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9525</wp:posOffset>
            </wp:positionV>
            <wp:extent cx="7562850" cy="1016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02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ам нужны школы, которые не просто учат, что чрезвычайно важно, это самое главное, но и школы, которые воспитывают личность. Граждан страны - впитавших её ценности, историю и традиции. Людей с широким кругозором, обладающих высокой внутренней культурой, способных творчески и самостоятельно мыслить».</w:t>
      </w:r>
    </w:p>
    <w:p>
      <w:pPr>
        <w:pStyle w:val="Normal"/>
        <w:spacing w:lineRule="auto" w:line="276"/>
        <w:ind w:firstLine="426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.В. Путин</w:t>
      </w:r>
    </w:p>
    <w:p>
      <w:pPr>
        <w:pStyle w:val="Normal"/>
        <w:spacing w:lineRule="auto" w:line="276"/>
        <w:ind w:firstLine="426"/>
        <w:jc w:val="right"/>
        <w:rPr/>
      </w:pPr>
      <w:r>
        <w:rPr>
          <w:sz w:val="28"/>
          <w:szCs w:val="28"/>
          <w:shd w:fill="FFFFFF" w:val="clear"/>
        </w:rPr>
        <w:t>Послание Президента Российской Федерации</w:t>
      </w:r>
    </w:p>
    <w:p>
      <w:pPr>
        <w:pStyle w:val="Normal"/>
        <w:spacing w:lineRule="auto" w:line="276"/>
        <w:ind w:firstLine="426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му Собранию Российской Федерации</w:t>
      </w:r>
    </w:p>
    <w:p>
      <w:pPr>
        <w:pStyle w:val="Normal"/>
        <w:spacing w:lineRule="auto" w:line="276"/>
        <w:ind w:firstLine="426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12.2013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ab/>
        <w:t>1.1. Первый Всероссийский конкурс общеобразовательных организаций России, развивающих ученическое самоуправление</w:t>
      </w:r>
      <w:r>
        <w:rPr>
          <w:sz w:val="28"/>
          <w:szCs w:val="28"/>
        </w:rPr>
        <w:t xml:space="preserve"> (далее – Конкурс) учрежден</w:t>
        <w:br/>
        <w:t>с</w:t>
      </w:r>
      <w:r>
        <w:rPr>
          <w:color w:val="000000"/>
          <w:sz w:val="28"/>
          <w:szCs w:val="28"/>
        </w:rPr>
        <w:t xml:space="preserve"> целью </w:t>
      </w:r>
      <w:r>
        <w:rPr>
          <w:sz w:val="28"/>
          <w:szCs w:val="28"/>
        </w:rPr>
        <w:t xml:space="preserve">развития социальных компетенций и гражданского самоопределения детей и молодежи в возрасте до 18 лет через развитие системы ученического самоуправления в общеобразовательных организациях России. </w:t>
      </w:r>
    </w:p>
    <w:p>
      <w:pPr>
        <w:pStyle w:val="Normal"/>
        <w:spacing w:lineRule="auto" w:line="276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и Конкур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Министерство образования и науки Российской Федераци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российская общественная организация «Российский Союз Молодежи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ри поддержке Комитета Совета Федерации Федерального Собрания Российской Федерации по науке, образованию и культуре, Комитета Государственной Думы Федерального Собрания Российской Федерации по образованию, Общероссийского общественного движения «Ассоциация учащейся молодежи Российского Союза Молодежи «Содружество» во исполнение Национальной стратегии действий в интересах детей на 2012 – 2017 годы и в соответствии с Федеральным законом  от 29 декабря 2012 г. №273 – ФЗ «Об образовании в Российской Федер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курс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Задачами Конкурса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явление и распространение лучших методик по работе с органами ученического самоуправления в общеобразовательных организациях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вышение уровня профессионального мастерства администрации </w:t>
        <w:br/>
        <w:t xml:space="preserve">и педагогического состава общеобразовательных организаций в работе </w:t>
        <w:br/>
        <w:t>с органами ученическ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витие личности молодого человека, формирование у него навыков общения, лидерства и  партнерства, а также активного и ответственного подхода</w:t>
        <w:br/>
        <w:t>к жизн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лидерах органов ученического самоуправления в педагогическом сообществе и среди молодеж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общеобразовательные организации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онкурсом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целях осуществления методического и технического обеспечения проведения мероприятий Конкурса на федеральном уровне создается Организационный комитет Конкурса (далее – Оргкомитет), который формируется </w:t>
        <w:br/>
        <w:t>из представителей учредителей и партнеров Конкурса. Состав Оргкомитета утверждается протоколом заседания учредителей Конкурса.</w:t>
      </w:r>
    </w:p>
    <w:p>
      <w:pPr>
        <w:pStyle w:val="21"/>
        <w:tabs>
          <w:tab w:val="clear" w:pos="0"/>
          <w:tab w:val="left" w:pos="851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4.2. Непосредственную организацию Конкурса осуществляет Исполнительная дирекция Конкурса (далее – Дирекция). Функции Дирекции осуществляет Общероссийская общественная организация «Российский Союз Молодежи», которая формирует состав Дирекции. Состав Дирекции утверждается Оргкомитетом Конкурса. Дирекция находится по адресу: г. Москва, ул. Маросейка 3/13;</w:t>
        <w:br/>
        <w:t xml:space="preserve">телефон: 8 (495) 625-19-18; адрес электронной почты </w:t>
      </w:r>
      <w:r>
        <w:rPr>
          <w:szCs w:val="28"/>
          <w:lang w:val="en-US"/>
        </w:rPr>
        <w:t>usu</w:t>
      </w:r>
      <w:r>
        <w:rPr>
          <w:szCs w:val="28"/>
        </w:rPr>
        <w:t>@</w:t>
      </w:r>
      <w:r>
        <w:rPr>
          <w:szCs w:val="28"/>
          <w:lang w:val="en-US"/>
        </w:rPr>
        <w:t>ru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1"/>
        <w:tabs>
          <w:tab w:val="clear" w:pos="0"/>
          <w:tab w:val="left" w:pos="851" w:leader="none"/>
        </w:tabs>
        <w:spacing w:lineRule="auto" w:line="276"/>
        <w:ind w:firstLine="709"/>
        <w:rPr>
          <w:bCs/>
          <w:szCs w:val="28"/>
        </w:rPr>
      </w:pPr>
      <w:r>
        <w:rPr>
          <w:szCs w:val="28"/>
        </w:rPr>
        <w:t>4.3. Для экспертизы материалов, поступивших на Конкурс, выявления победителей Конкурса, создается Конкурсная комиссия (далее – Комиссия),</w:t>
        <w:br/>
      </w:r>
      <w:r>
        <w:rPr>
          <w:bCs/>
          <w:szCs w:val="28"/>
        </w:rPr>
        <w:t xml:space="preserve"> в состав которой</w:t>
      </w:r>
      <w:r>
        <w:rPr>
          <w:szCs w:val="28"/>
        </w:rPr>
        <w:t xml:space="preserve"> входят эксперты по ученическому самоуправлению </w:t>
        <w:br/>
        <w:t>из числа представителей научного сообщества в сфере педагогики, социологии, права, общественных деятелей</w:t>
      </w:r>
      <w:r>
        <w:rPr>
          <w:bCs/>
          <w:szCs w:val="28"/>
        </w:rPr>
        <w:t>.</w:t>
      </w:r>
      <w:r>
        <w:rPr>
          <w:szCs w:val="28"/>
        </w:rPr>
        <w:t xml:space="preserve"> Определение соответствия материалов требованиям Конкурса, обобщение и передача материалов Комиссии осуществляется Дирекцией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обеспечения проведения регионального этапа Конкурса региональными структурами учредителей Конкурса создается  и утверждается региональный орган управления Конкурсом, который осуществляет непосредственное управление Конкурсом в регионе, определяет формат, сроки проведения, утверждает региональное положение о Конкурсе и направляет </w:t>
        <w:br/>
        <w:t xml:space="preserve">его в Оргкомитет Конкурса не позднее  </w:t>
      </w:r>
      <w:r>
        <w:rPr>
          <w:b/>
          <w:sz w:val="28"/>
          <w:szCs w:val="28"/>
        </w:rPr>
        <w:t>1 октября 2014 года</w:t>
      </w:r>
      <w:r>
        <w:rPr>
          <w:sz w:val="28"/>
          <w:szCs w:val="28"/>
        </w:rPr>
        <w:t xml:space="preserve"> на адрес электронной почты: </w:t>
      </w:r>
      <w:r>
        <w:rPr>
          <w:sz w:val="28"/>
          <w:szCs w:val="28"/>
          <w:lang w:val="en-US"/>
        </w:rPr>
        <w:t>us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Конкурс проводится в 3 этап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этап (региональный) с 1 сентября 2014 года </w:t>
        <w:br/>
        <w:t>по 25 января 201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иональный этап Конкурса предполагает выявление лучших практик работы органов ученического самоуправления в общеобразовательных организациях </w:t>
        <w:br/>
        <w:t xml:space="preserve">на основе анкетирования. В региональном этапе принимают участие общеобразовательные организации субъекта Российской Федерации. По итогам конкурсного отбора определяются 3 победителя, которые принимают участие </w:t>
        <w:br/>
        <w:t xml:space="preserve">в федеральном этапе конкурса. Анкеты всех участников регионального этапа Конкурса передаются в Оргкомитет Конкурса не позднее </w:t>
      </w:r>
      <w:r>
        <w:rPr>
          <w:b/>
          <w:sz w:val="28"/>
          <w:szCs w:val="28"/>
        </w:rPr>
        <w:t>25 января 2015 года</w:t>
      </w:r>
      <w:r>
        <w:rPr>
          <w:sz w:val="28"/>
          <w:szCs w:val="28"/>
        </w:rPr>
        <w:t xml:space="preserve"> </w:t>
        <w:br/>
        <w:t xml:space="preserve">по адресу электронной почты: </w:t>
      </w:r>
      <w:r>
        <w:rPr>
          <w:sz w:val="28"/>
          <w:szCs w:val="28"/>
          <w:lang w:val="en-US"/>
        </w:rPr>
        <w:t>us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Региональный этап Конкурса признается состоявшимся, если в нем приняли участие не менее 70% общеобразовательных организаций субъекта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й этап (федеральный заочный) с 26 января по 1 марта </w:t>
        <w:br/>
        <w:t>2015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заочном этапе Конкурса принимают участие общеобразовательные организации – победители региональных этапов. Заочный этап предполагает отбор 50 лучших организаций из числа победителей региональных этап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0 общеобразовательных организаций – победители федерального заочного этапа приглашаются для участия в очном финале.</w:t>
        <w:br/>
        <w:t>Список участников очного финала размещается на информационных ресурсах учредителей и партнеров Конкурс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 (очный финал) апрель 2015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нальном этапе Конкурса участвуют победители  федерального заочного этапа. Они презентуют свою деятельность по развитию ученического самоуправления. Заявка на участие в очном финале Конкурса направляется </w:t>
        <w:br/>
        <w:t xml:space="preserve">в Оргкомитет не позднее </w:t>
      </w:r>
      <w:r>
        <w:rPr>
          <w:b/>
          <w:sz w:val="28"/>
          <w:szCs w:val="28"/>
        </w:rPr>
        <w:t>20 марта 2015 года</w:t>
      </w:r>
      <w:r>
        <w:rPr>
          <w:sz w:val="28"/>
          <w:szCs w:val="28"/>
        </w:rPr>
        <w:t xml:space="preserve"> по адресу электронной почты: </w:t>
      </w:r>
      <w:r>
        <w:rPr>
          <w:sz w:val="28"/>
          <w:szCs w:val="28"/>
          <w:lang w:val="en-US"/>
        </w:rPr>
        <w:t>us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1. Все общеобразовательные организации-участники Конкурса получают дипломы участник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се участники второго этапа Конкурса получают дипломы участников федерального заочного этапа Конкурса, развивающих ученическое самоуправлен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3. Все участники очного финала получают дипломы финалистов Конкур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Итоги Конкурса подводятся на основании заключения Комиссии </w:t>
        <w:br/>
        <w:t>и утверждаются Дирекцией. По результатам очного финала победителям присваиваются звания победител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, призеров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</w:t>
        <w:br/>
        <w:t xml:space="preserve">и специальные приз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5. Лучшие методики победителей и участников Конкурса будут направлены в общеобразовательные организации Росс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1"/>
        <w:tabs>
          <w:tab w:val="clear" w:pos="720"/>
          <w:tab w:val="left" w:pos="851" w:leader="none"/>
        </w:tabs>
        <w:spacing w:lineRule="auto" w:line="360"/>
        <w:ind w:left="709" w:hanging="0"/>
        <w:jc w:val="center"/>
        <w:rPr/>
      </w:pPr>
      <w:r>
        <w:rPr/>
        <w:t>Анкета общеобразовательной организации - участника Первого Всероссийского конкурса общеобразовательных организаций России, развивающих ученическое самоуправление</w:t>
      </w:r>
    </w:p>
    <w:tbl>
      <w:tblPr>
        <w:tblW w:w="97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1134" w:leader="none"/>
              </w:tabs>
              <w:spacing w:lineRule="auto" w:line="360"/>
              <w:ind w:hanging="0"/>
              <w:jc w:val="left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лное название образовательной организации (далее – ОО) в соответствии с уставом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191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ата создания О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11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чтовый адрес О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Интернет-ресурсы (адреса страниц, сайтов, аккаунты в социальных сетях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ФИО руководителя, контакты: телефон, 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e</w:t>
            </w:r>
            <w:r>
              <w:rPr>
                <w:bCs/>
                <w:spacing w:val="-6"/>
                <w:sz w:val="28"/>
                <w:szCs w:val="28"/>
              </w:rPr>
              <w:t>-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ФИО зам. руководителя по воспитательной работе, контакты: телефон, 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e</w:t>
            </w:r>
            <w:r>
              <w:rPr>
                <w:bCs/>
                <w:spacing w:val="-6"/>
                <w:sz w:val="28"/>
                <w:szCs w:val="28"/>
              </w:rPr>
              <w:t>-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личество учеников в О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личество классов старшей школ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одель и структура органа ученического самоуправления (далее – ОУСУ) в 2013-2014 учебном году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ата создания ОУСУ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851" w:leader="none"/>
              </w:tabs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ртнеры ОУСУ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tabs>
          <w:tab w:val="clear" w:pos="720"/>
          <w:tab w:val="left" w:pos="709" w:leader="none"/>
          <w:tab w:val="left" w:pos="1134" w:leader="none"/>
        </w:tabs>
        <w:spacing w:lineRule="auto" w:line="36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211"/>
        <w:tabs>
          <w:tab w:val="clear" w:pos="720"/>
          <w:tab w:val="left" w:pos="709" w:leader="none"/>
          <w:tab w:val="left" w:pos="1134" w:leader="none"/>
        </w:tabs>
        <w:spacing w:lineRule="auto" w:line="36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дпись руководителя ОО, печать ОО, дата заполнения анкеты.</w:t>
      </w:r>
    </w:p>
    <w:p>
      <w:pPr>
        <w:pStyle w:val="211"/>
        <w:tabs>
          <w:tab w:val="clear" w:pos="720"/>
          <w:tab w:val="left" w:pos="709" w:leader="none"/>
          <w:tab w:val="left" w:pos="1134" w:leader="none"/>
        </w:tabs>
        <w:spacing w:lineRule="auto" w:line="36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иложить документы: (каждый документ заверен руководителем ОО)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spacing w:lineRule="auto" w:line="36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ложение об ОУСУ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отокол избрания руководителя ОУСУ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езюме лидера ОУСУ 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писок членов ОУСУ за 2013-2014 учебный год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360"/>
        <w:ind w:left="0"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Календарный план мероприятий ОУСУ на 2013-2014 и 2014-2015 учебные годы.</w:t>
      </w:r>
    </w:p>
    <w:p>
      <w:pPr>
        <w:pStyle w:val="Normal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1:32:00Z</dcterms:created>
  <dc:creator>Харитонов</dc:creator>
  <dc:description/>
  <dc:language>en-US</dc:language>
  <cp:lastModifiedBy>SK</cp:lastModifiedBy>
  <cp:lastPrinted>2014-09-16T16:30:00Z</cp:lastPrinted>
  <dcterms:modified xsi:type="dcterms:W3CDTF">2015-06-27T11:32:00Z</dcterms:modified>
  <cp:revision>2</cp:revision>
  <dc:subject/>
  <dc:title>Приложение к приказу</dc:title>
</cp:coreProperties>
</file>