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right"/>
        <w:rPr>
          <w:b/>
          <w:b/>
          <w:u w:val="single"/>
        </w:rPr>
      </w:pPr>
      <w:r>
        <w:rPr>
          <w:b/>
          <w:u w:val="single"/>
        </w:rPr>
        <w:t>Примерное положение</w:t>
      </w:r>
    </w:p>
    <w:p>
      <w:pPr>
        <w:pStyle w:val="Style7"/>
        <w:ind w:hanging="0"/>
        <w:jc w:val="center"/>
        <w:rPr/>
      </w:pPr>
      <w:r>
        <w:rPr/>
        <w:br/>
      </w:r>
      <w:r>
        <w:rPr>
          <w:b/>
        </w:rPr>
        <w:t>об УПРАВЛЯЮЩЕМ СОВЕТЕ</w:t>
      </w:r>
      <w:r>
        <w:rPr>
          <w:rStyle w:val="FootnoteAnchor"/>
          <w:vertAlign w:val="superscript"/>
        </w:rPr>
        <w:footnoteReference w:id="2"/>
      </w:r>
    </w:p>
    <w:p>
      <w:pPr>
        <w:pStyle w:val="Style7"/>
        <w:ind w:hanging="0"/>
        <w:jc w:val="center"/>
        <w:rPr/>
      </w:pPr>
      <w:r>
        <w:rPr>
          <w:b/>
        </w:rPr>
        <w:t>государственного (бюджетного и автономного)</w:t>
      </w:r>
    </w:p>
    <w:p>
      <w:pPr>
        <w:pStyle w:val="Style7"/>
        <w:ind w:hanging="0"/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7"/>
        <w:ind w:hanging="0"/>
        <w:jc w:val="center"/>
        <w:rPr>
          <w:b/>
          <w:b/>
        </w:rPr>
      </w:pPr>
      <w:r>
        <w:rPr>
          <w:b/>
        </w:rPr>
        <w:t>среднего/начального профессионального образования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ind w:hanging="0"/>
        <w:jc w:val="center"/>
        <w:rPr/>
      </w:pPr>
      <w:r>
        <w:rPr/>
        <w:t>I. Общие положения</w:t>
      </w:r>
    </w:p>
    <w:p>
      <w:pPr>
        <w:pStyle w:val="Style7"/>
        <w:rPr/>
      </w:pPr>
      <w:r>
        <w:rPr/>
      </w:r>
    </w:p>
    <w:p>
      <w:pPr>
        <w:pStyle w:val="Style7"/>
        <w:numPr>
          <w:ilvl w:val="2"/>
          <w:numId w:val="1"/>
        </w:numPr>
        <w:rPr/>
      </w:pPr>
      <w:r>
        <w:rPr/>
        <w:t xml:space="preserve">1. Управляющий совет государственного бюджетного образовательного учреждения среднего/начального профессионального образования (далее по тексту - Учреждение) является коллегиальным представительным органом в системе управления Учреждения, реализующим принцип государственно-общественного характера управления образованием и уполномоченным  в соответствии с уставом Учреждения принимать решения по определенному перечню вопросов, относящихся к компетенции Учреждения в соответствии с Законом РФ «Об образовании».   </w:t>
      </w:r>
    </w:p>
    <w:p>
      <w:pPr>
        <w:pStyle w:val="Style7"/>
        <w:rPr/>
      </w:pPr>
      <w:r>
        <w:rPr/>
        <w:t xml:space="preserve">2. Управляющий совет осуществляет свою деятельность в соответствии с законами и иными нормативными правовыми актами Российской Федерации, субъекта РФ, уставом Учреждения, иными локальными правовыми актами Учреждения.  </w:t>
      </w:r>
    </w:p>
    <w:p>
      <w:pPr>
        <w:pStyle w:val="Style7"/>
        <w:rPr/>
      </w:pPr>
      <w:r>
        <w:rPr/>
        <w:t xml:space="preserve">3. Деятельность членов Управляющий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/>
        <w:t>4. Уставом Учреждения предусматривается:</w:t>
      </w:r>
    </w:p>
    <w:p>
      <w:pPr>
        <w:pStyle w:val="Style7"/>
        <w:rPr/>
      </w:pPr>
      <w:r>
        <w:rPr/>
        <w:t>а) структура и численность Управляющего совета;</w:t>
      </w:r>
    </w:p>
    <w:p>
      <w:pPr>
        <w:pStyle w:val="Style7"/>
        <w:rPr/>
      </w:pPr>
      <w:r>
        <w:rPr/>
        <w:t>б) порядок формирования  Управляющего совета;</w:t>
      </w:r>
    </w:p>
    <w:p>
      <w:pPr>
        <w:pStyle w:val="Style7"/>
        <w:rPr/>
      </w:pPr>
      <w:r>
        <w:rPr/>
        <w:t>в) компетенция (полномочия и ответственность) Управляющего совета;</w:t>
      </w:r>
    </w:p>
    <w:p>
      <w:pPr>
        <w:pStyle w:val="Style7"/>
        <w:rPr/>
      </w:pPr>
      <w:r>
        <w:rPr/>
        <w:t>г) порядок организации деятельности Управляющего совета;</w:t>
      </w:r>
    </w:p>
    <w:p>
      <w:pPr>
        <w:pStyle w:val="Style7"/>
        <w:rPr/>
      </w:pPr>
      <w:r>
        <w:rPr/>
        <w:t>5. Члены Управляющего совета не получают вознаграждения за работу в Совете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 xml:space="preserve">II. Структура  и численность Управляющего совета 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яющий совет</w:t>
      </w:r>
      <w:r>
        <w:rPr>
          <w:rFonts w:cs="Times New Roman" w:ascii="Times New Roman" w:hAnsi="Times New Roman"/>
          <w:sz w:val="28"/>
          <w:szCs w:val="28"/>
        </w:rPr>
        <w:t xml:space="preserve"> состоит из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збранных представителей работников Учрежде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збранных представителей обучающихся в возрасте от 14 лет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уководителя Учреждения,  в обязательном порядке входящего в состав Совета по должности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тавителя (представителей) учредител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оптированных членов, прежде всего из числа работодателей, их объединений (отраслевых и территориальных)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птированных членов из числа иных частных и социальных партнеров Учреждения, деятелей науки, культуры, общественных деятелей, депутатов различных уровней, представителей органов местного самоуправления, работников учреждений общего и профессионального образования, здравоохранения, иных граждан и представителей их общественных объединений и организаций, заинтересованных в функционировании и развитии Учрежд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чреждения может быть предусмотрено включение в состав Управляющего совета избранных представителей родителей (законных представителей) несовершеннолетних обучающихс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ая численность Совета определяется уставом Учрежд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избираемых из числа родителей (законных представителей) несовершеннолетних обучающихся, не может быть больше 1/4 общего числа членов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Учреждения не может превышать 1/2 общего числа членов Совета. При этом не менее чем 2/3 из них должны являться педагогическими работниками Учреждения. Руководитель Учреждения в обязательном порядке входит в состав Совета по должност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ранных представителей обучающихся не может превышать 1/3 состава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редителя (не более 3 человек) в Управляющем совете назначается учредителе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оптированных членов Совета не может менее 1/3 его состав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/>
        <w:t>Порядок  формирования  Управляющего совета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яющий совет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использованием процедур выборов в Совет избираются представители обучающихся в возрасте старше 14 лет, представители родителей (законных представителей) обучающихся, представители работников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ыборы проводятся в соответствии с уставом Учреждения тайным или открытым голосованием при условии получения согласия лиц-кандидатов быть избранными в состав Управляюще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 проведении выборов не позднее, чем за 3 месяца до истечения полномочий действующего состава Совета принимается решение Совета (при избрании первого состава Совета Учреждения издается приказ руководителя Учреждения), которым определяются сроки их проведения, и создается избирательная комиссия. В состав избирательной комиссии в обязательном порядке включаются не менее чем по одному представителю от всех избираемых категорий граждан и  представитель учр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итель Учреждения оказывает организационную помощь избирательной комиссии и обеспечивает проведение выборов необходимыми ресурсами: предоставляет помещения, оргтехнику, расходные материалы и т.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Избирательная комисс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одит избирательные собрания (конференции) соответствующих категорий избирателей, подводит итоги выборов членов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недельный срок после проведения выборного (-ых) собрания (-ий) (конференции/ий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истечении недельного срока принимает обоснованное решение о признании выборов состоявшимися (или не состоявшимися), о чем составляет протоко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правляет в трехдневный срок после составления протокол о признании выборов состоявшимися (или несостоявшимися) и список избранных (избиравшихся) членов Совета руководителю Учреждения и председателю действующего состава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сте и времени проведения выборов извещаются все лица, имеющие право участвовать в выборах, не позднее чем за семь дней до дня голос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Выборы в члены Совета проводятся на общих собраниях (конференциях) соответствующих участников образовательного процесса либо на общей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, локальным актом Учреждения - положением о собрании (собраниях), конференции (конференциях)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обрания обучающихся, работников Учреждения или конференции являются правомочными, если в них принимают участие не менее половины лиц, имеющих право принимать в них учас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собрания обучающихся устанавливается, исходя из определенного уставом Учреждения минимального возраста обучающихся, имеющих право избирать членов Совета – представителей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ворум для собрания (в том числе собраний по выборам делегатов на конференцию)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имеют право самовыдвижения в кандидаты в течение этого же с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или конференции оформляется протоко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ах, если это предусмотрено уставом Учреждения,  имеют право участвовать родители обучающихся, зачисленных на момент проведения выборов в Учрежд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ая семья (полная или неполная) имеет один голос на выборах независимо от того, какое количество детей данной семьи обучается в  образовательном учреждении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в выборах, не удается прийти к единому мнению, голос семьи разделяется и каждый из родителей участвует в голосовании  ½ голо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Особенности участия в выборах работников Учрежд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участвовать в заседании общего собрания работников по выборам членов Совета или делегатов от трудового коллектива на конференцию по выборам Совета имеют как основные работники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случае выявления нарушений в ходе проведения выборов, выборы по решению избирательной комиссии объявляются несостоявшимися и недействительными, после чего  проводятся заново в порядке, установленном настоящим Положением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учредителем в порядке, установленном действующим законодательством Российской Федерации, уставом Учреждения, настоящим Положением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ь Учреждения через 10 дней после получения протокола избирательной комиссии им и председателем действующего состава Совета направляет протокол избирательной комиссии о состоявшихся выборах со списком избранных членов нового состава Совета учредителю. При этом руководитель вправе изложить и обосновать свое особое мнение по вопросу признания выборов состоявшимис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йствующего состава в 10-дневный срок с момента получения протокола избирательной комиссии о признании выборов состоявшимися обязан созвать заседание Совета для обсуждения порядка проведения выборов. Совет в целом при наличии кворума и оснований вправе принять особое мнение по вопросу признания избирательной комиссией выборов состоявшимися и направить протокол своего заседания учредителю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решение о признании выборов состоявшимися (несостоявшимися) принимает учредитель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редитель по получении от руководителя Учреждения протокола избирательной комиссии и списка избранных членов Совета нового состава, в отсутствие нарушений процедур и порядка выборов, принимает решение: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избранного нового состава Совета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в новый состав Совета представителей учредителя и руководителя Учреждения по должности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даты истечения полномочий действующего состава Совета и даты вступления в полномочия нового состава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инятия решения учредителем Совет нового состава в части избранных и назначенных его членов считается созданным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Учреждения, в состав Управляющего совета новых членов без проведения выборов. Кооптация осуществляется Советом путем принятия решения о кооптации. Решение о кооптации в члены Совета действительно в течение срока полномочий Совета, принявшего данное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 О проведении кооптации, не менее чем месяц до заседания Совета, на котором она будет проводиться, извещается с предложением выдвинуть кандидатуры на включение в члены Совета по процедуре кооптации возможно наиболее широкий круг лиц и организаций  из числа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 и их объединений, чьи интересы и (или) деятельность прямо или косвенно связана с Учреждением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ов местного самоуправления, заинтересованных в деятельности Учреждения или на территории которых оно расположено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и учрежден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бъединений граждан, в том числе профессионально-педагогических объединений, и некоммерческих организаций, в том числе благотворительных, действующих в сфере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средств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 Кандидатуры для кооптации в Совет также могут быть предлож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реди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тниками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ами органов самоуправления и первичной профсоюзной организации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интересованными юридическими лицами независимо от их организационно-правовой фор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пускается самовыдвижение кандидатов для включения их в Совет по процедуре кооп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предложения вносятся в Совет в письменном виде с обоснованием предложения. Во всех  случаях требуется предварительное согласие выдвигаемого для кооптации кандидата на включение его в состав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учредителем, рассматриваются в первоочеред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. Кооптация в члены Совета производится на заседании Совета при кворуме не менее 3\4 (трех четвертых) от списочного состава избранных и назначенных (в т.ч. по должности) членов Совета и в присутствии на заседании представителя (представителей) учре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рекомендованных учредителем, составляется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 членов Совета. В случае, когда по итогам голосования по первому списку все вакансии кооптированных членов заполняются (количество членов Совета, которых возможно кооптировать в Совет определяется уставом), голосование по второму списку не производи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личии вакансий и кандидатов, выдвинутых иными лицами, организациями, либо рассматриваемых в порядке самовыдвижения, составляется второй список, по которому проводится голосова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тельного учреждения, а также краткая информация о личности кандидатов, но не более чем в пределах согласованной с ними для предоставления информации об их персональны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2. Списки кандидатов вносятся в протокол заседания Совета с приложением подтверждения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голосования оформляется протокол заседания Совета, который направляется учредит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 получении протокола Совета о кооптации в него новых членов,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се члены Управляющего совета действуют на основании удостоверения. Форма удостоверения устанавливается. Все члены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Управляюще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  <w:t xml:space="preserve">25. Управляющий совет вправе принимать решения по вопросам, отнесенным к его компетенции </w:t>
      </w:r>
      <w:r>
        <w:rPr/>
        <w:t xml:space="preserve">нормативными правовыми актами Российской Федерации, субъекта РФ, уставом </w:t>
      </w:r>
      <w:r>
        <w:rPr>
          <w:szCs w:val="28"/>
        </w:rPr>
        <w:t xml:space="preserve">Учреждения и настоящим Положением. </w:t>
      </w:r>
    </w:p>
    <w:p>
      <w:pPr>
        <w:pStyle w:val="Style7"/>
        <w:rPr/>
      </w:pPr>
      <w:r>
        <w:rPr>
          <w:szCs w:val="28"/>
        </w:rPr>
        <w:t>При определении компетенции Управляющего совета следует учитывать, что деятельность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Учреждения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лияния на учебные программы заявок работодателей и объективных требований регионального рынка труда, для развития частно-государственного и социального партнерства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с производствами по предоставлению рабочих мест в период учебных практик, по обучению на рабочих местах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циональному использованию выделяемых учреждению бюджетных средств, доходов от собственной, приносящей доход деятельности и привлеченных средств из внебюджетных источников, организации многоканального и долевого финансирования образовательных программ  Учреждения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спонсорства (в соответствии с Федеральным законом «О рекламе», статья 19) и благотворительности (в соответствии с Федеральным законом «О благотворительной деятельности и благотворительных организациях») в отношении образовательного учреждения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учета выделяемых из бюджетов и привлекаемых из внебюджетных источников финансовых и материальных средств и отчетности об их расходовании и использовании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истеме оценки качества условий и результатов образовательной деятельности Учреждения и в установлении порядка распределения фондов материального стимулирования работников Учреждения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Учреждения и осуществление контроля за его деятельностью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труда в образовательном учреждении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правляющий совет: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Утверждает программу развития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 Участвует в разработке и согласовывает (утверждает) локальные акты Учреждения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6.3. Участвует в процедурах оценки качества и результативности труда работников Учреждения, распределения выплат стимулирующего характера работникам и согласовывает решения об их распределении в порядке, устанавливаемом локальными актами Учреждения.</w:t>
      </w:r>
    </w:p>
    <w:p>
      <w:pPr>
        <w:pStyle w:val="Normal11"/>
        <w:spacing w:lineRule="auto" w:line="360"/>
        <w:ind w:right="2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 Обеспечивает участие представителей общественности в процедурах в процедурах лицензирования и аккредитации Учреждения, аттестации администрации Учреждения, итоговой государственной аттестации обучающихся (выпускников). </w:t>
      </w:r>
    </w:p>
    <w:p>
      <w:pPr>
        <w:pStyle w:val="Normal11"/>
        <w:spacing w:lineRule="auto" w:line="360"/>
        <w:ind w:right="203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5. Принимает решение о проведении и проводит общественную экспертизу по вопросам соблюдения прав участников образовательного процесса, общественную экспертизу качества условий организации образовательного процесса, профессионально-общественную экспертизу образовательных программ.</w:t>
      </w:r>
    </w:p>
    <w:p>
      <w:pPr>
        <w:pStyle w:val="Normal11"/>
        <w:spacing w:lineRule="auto" w:line="360"/>
        <w:ind w:right="203" w:firstLine="547"/>
        <w:jc w:val="both"/>
        <w:rPr/>
      </w:pPr>
      <w:r>
        <w:rPr>
          <w:sz w:val="28"/>
          <w:szCs w:val="28"/>
        </w:rPr>
        <w:t>26.6. Участвует в подготовке и утверждает ежегодный публичный доклад (отчет) Учреждения обществу и учредителю. Публичный доклад (отчет) подписывается совместно председателем Совета и руководителем Учреждения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7. Согласовывает по представлению руководителя Учреждени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  годовой календарный учебный график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учредителю по государственному заданию Учреждению и смету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мплектования обучающимися и инженерно-педагогическими кадрами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 и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 переводе и об исключении обучающегося из Учреждения при наличии оснований, предусмотренных действующим законодательством, решениями учредителя, уставом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6.9. Устанавливает порядок привлечения и использования  средств из внебюджетных источников для обеспечения деятельности и развития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 Дает рекомендации руководителю Учреждения по вопросам заключения коллективного договора в части определения порядка стимулирования работников за качественный труд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6.11. Согласует решение о сдаче в аренду имущества Учрежде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2. Рассматривает жалобы и заявления, обучающихся, родителей (законных представителей) обучающихся на действия (бездействие) педагогических и административных работников, выносит по ним заключения и направляет учредителю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3. Осуществляет контроль за качеством и безопасностью условий обучения, разрабатывает предложения об их улучшении и вносит их руководителю и (или) учредителю.</w:t>
      </w:r>
    </w:p>
    <w:p>
      <w:pPr>
        <w:pStyle w:val="Style7"/>
        <w:ind w:firstLine="600"/>
        <w:rPr/>
      </w:pPr>
      <w:r>
        <w:rPr/>
        <w:t xml:space="preserve">26.14. Вносит руководителю </w:t>
      </w:r>
      <w:r>
        <w:rPr>
          <w:szCs w:val="28"/>
        </w:rPr>
        <w:t xml:space="preserve">Учреждения рекомендации и </w:t>
      </w:r>
      <w:r>
        <w:rPr/>
        <w:t xml:space="preserve"> предложения в части:</w:t>
      </w:r>
    </w:p>
    <w:p>
      <w:pPr>
        <w:pStyle w:val="Style7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(в пределах выделяемых средств и средств из внебюджетных источников);</w:t>
      </w:r>
    </w:p>
    <w:p>
      <w:pPr>
        <w:pStyle w:val="Style7"/>
        <w:ind w:firstLine="480"/>
        <w:rPr/>
      </w:pPr>
      <w:r>
        <w:rPr/>
        <w:t xml:space="preserve">- создания необходимых условий для организации питания, медицинского обслуживания обучающихся и трудового коллектива; </w:t>
      </w:r>
    </w:p>
    <w:p>
      <w:pPr>
        <w:pStyle w:val="Style7"/>
        <w:ind w:firstLine="480"/>
        <w:rPr/>
      </w:pPr>
      <w:r>
        <w:rPr>
          <w:szCs w:val="28"/>
        </w:rPr>
        <w:t>-    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szCs w:val="28"/>
        </w:rPr>
        <w:t>-     развития воспитательной работы в Учреждении.</w:t>
      </w:r>
    </w:p>
    <w:p>
      <w:pPr>
        <w:pStyle w:val="Style7"/>
        <w:ind w:firstLine="600"/>
        <w:rPr/>
      </w:pPr>
      <w:r>
        <w:rPr/>
        <w:t xml:space="preserve">26.15. В случае возникновения необходимости внесения изменений и дополнений в устав </w:t>
      </w:r>
      <w:r>
        <w:rPr>
          <w:szCs w:val="28"/>
        </w:rPr>
        <w:t>Учреждения</w:t>
      </w:r>
      <w:r>
        <w:rPr/>
        <w:t xml:space="preserve">, организует работу по их разработке и принимает их в порядке, определенном уставом </w:t>
      </w:r>
      <w:r>
        <w:rPr>
          <w:szCs w:val="28"/>
        </w:rPr>
        <w:t>Учреждения, с последующим направлением на утверждение учредителю</w:t>
      </w:r>
      <w:r>
        <w:rPr/>
        <w:t>.</w:t>
      </w:r>
    </w:p>
    <w:p>
      <w:pPr>
        <w:pStyle w:val="Style7"/>
        <w:ind w:firstLine="600"/>
        <w:rPr>
          <w:szCs w:val="28"/>
        </w:rPr>
      </w:pPr>
      <w:r>
        <w:rPr/>
        <w:t>26.16. Ходатайствует перед руко</w:t>
        <w:softHyphen/>
        <w:t xml:space="preserve">водителем </w:t>
      </w:r>
      <w:r>
        <w:rPr>
          <w:szCs w:val="28"/>
        </w:rPr>
        <w:t>Учреждения</w:t>
      </w:r>
      <w:r>
        <w:rPr/>
        <w:t xml:space="preserve"> о расторжении трудового договора с работником (при наличии предусмотренных действующим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7. Вносит рекомендации (согласие/вето на назначение) учредителю по кандидатуре для назначения на должность руководителя Учреждения и ходатайствует перед учредителем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8. Заслушивает и утверждает отчет руководителя по итогам учебного и финансового года и направляют свое заключение по отчету учредителю.</w:t>
      </w:r>
    </w:p>
    <w:p>
      <w:pPr>
        <w:pStyle w:val="Style7"/>
        <w:ind w:firstLine="600"/>
        <w:rPr/>
      </w:pPr>
      <w:r>
        <w:rPr>
          <w:szCs w:val="28"/>
        </w:rPr>
        <w:t>В случае неудовлетворительной оценки отчета руководителя Совет вправе направить учредителю обращение, в котором он мотивирует свою оценку и вносит предложения по совершенствованию работы администрации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9. Ежегодно, не позднее 1 ноября представляет учредителю и участникам образовательного процесса информацию (доклад) о состоянии дел в Учреждении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 xml:space="preserve">26.20. Рассматривает иные вопросы, отнесенные к компетенции Совета законодательством Российской Федерации, субъекта РФ, </w:t>
      </w:r>
      <w:r>
        <w:rPr/>
        <w:t>уставом</w:t>
      </w:r>
      <w:r>
        <w:rPr>
          <w:szCs w:val="28"/>
        </w:rPr>
        <w:t xml:space="preserve"> Учреждения.</w:t>
      </w:r>
    </w:p>
    <w:p>
      <w:pPr>
        <w:pStyle w:val="Style7"/>
        <w:rPr/>
      </w:pPr>
      <w:r>
        <w:rPr>
          <w:szCs w:val="28"/>
        </w:rPr>
        <w:t>27. Решения, принятые Управляющим советом по вопросам, отнесенным уставом к его компетенции, обязательны для исполнения руководителем Учреждения, который обеспечивает их выполнение также работниками Учреждения. По вопросам, не отнесенным уставом к компетенции Совета, решения Совета носят рекомендательный характер.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/>
        <w:t>IV. Порядок организации деятельности Управляющего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правляющий совет возглавляет председатель, избираемый тайным голосованием из числа кооптированных в Совет членов, либо из числа родителей (законных представителей) обучающихся, избранных в Совет, если это предусмотрено уставом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работник Учреждения, представитель учредителя не могут быть избраны председателем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лучай вынужденного отсутствия председателя Совет из своего состава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ведения протоколов заседаний и иной документации Совета избирается секретарь Совета.</w:t>
      </w:r>
    </w:p>
    <w:p>
      <w:pPr>
        <w:pStyle w:val="Style7"/>
        <w:rPr>
          <w:szCs w:val="28"/>
        </w:rPr>
      </w:pPr>
      <w:r>
        <w:rPr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представителем учредителя не позднее чем через месяц после его утверждения учредителем в полном составе избранных, назначенных и кооптированных членов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9. Основные вопросы в части порядка работы Совета и организации его деятельности регулируются уставом и иными локальными актами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Для более подробной регламентации процедурных вопросов порядка своей работы Советом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ые процедурные вопросы.</w:t>
      </w:r>
    </w:p>
    <w:p>
      <w:pPr>
        <w:pStyle w:val="Style7"/>
        <w:rPr>
          <w:szCs w:val="28"/>
        </w:rPr>
      </w:pPr>
      <w:r>
        <w:rPr/>
        <w:t xml:space="preserve">Регламент </w:t>
      </w:r>
      <w:r>
        <w:rPr>
          <w:szCs w:val="28"/>
        </w:rPr>
        <w:t>Совета</w:t>
      </w:r>
      <w:r>
        <w:rPr/>
        <w:t xml:space="preserve"> должен быть принят </w:t>
      </w:r>
      <w:r>
        <w:rPr>
          <w:szCs w:val="28"/>
        </w:rPr>
        <w:t>Советом</w:t>
      </w:r>
      <w:r>
        <w:rPr/>
        <w:t xml:space="preserve"> не позднее, чем на втором его заседании.</w:t>
      </w:r>
    </w:p>
    <w:p>
      <w:pPr>
        <w:pStyle w:val="Style7"/>
        <w:rPr/>
      </w:pPr>
      <w:r>
        <w:rPr/>
        <w:t xml:space="preserve">31. Организационной формой работы </w:t>
      </w:r>
      <w:r>
        <w:rPr>
          <w:szCs w:val="28"/>
        </w:rPr>
        <w:t>Совета</w:t>
      </w:r>
      <w:r>
        <w:rPr/>
        <w:t xml:space="preserve"> являются заседания, которые проводятся по мере необходимости, но не реже одного раза в </w:t>
      </w:r>
      <w:r>
        <w:rPr>
          <w:szCs w:val="28"/>
        </w:rPr>
        <w:t>квартал.</w:t>
      </w:r>
    </w:p>
    <w:p>
      <w:pPr>
        <w:pStyle w:val="Style7"/>
        <w:rPr/>
      </w:pPr>
      <w:r>
        <w:rPr>
          <w:szCs w:val="28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руково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pacing w:val="-5"/>
          <w:sz w:val="28"/>
          <w:szCs w:val="28"/>
        </w:rPr>
        <w:t xml:space="preserve">В целях подготовки заседаний </w:t>
      </w:r>
      <w:r>
        <w:rPr>
          <w:sz w:val="28"/>
          <w:szCs w:val="28"/>
        </w:rPr>
        <w:t>Совета</w:t>
      </w:r>
      <w:r>
        <w:rPr>
          <w:color w:val="000000"/>
          <w:spacing w:val="-5"/>
          <w:sz w:val="28"/>
          <w:szCs w:val="28"/>
        </w:rPr>
        <w:t xml:space="preserve"> и выработки проектов решений </w:t>
      </w:r>
      <w:r>
        <w:rPr>
          <w:sz w:val="28"/>
          <w:szCs w:val="28"/>
        </w:rPr>
        <w:t>Совета</w:t>
      </w:r>
      <w:r>
        <w:rPr>
          <w:color w:val="000000"/>
          <w:spacing w:val="-5"/>
          <w:sz w:val="28"/>
          <w:szCs w:val="28"/>
        </w:rPr>
        <w:t xml:space="preserve">, председатель вправе запрашивать у руководителя необходимые документы, данные и иные материал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 этих же целях </w:t>
      </w:r>
      <w:r>
        <w:rPr>
          <w:sz w:val="28"/>
          <w:szCs w:val="28"/>
        </w:rPr>
        <w:t>Совет</w:t>
      </w:r>
      <w:r>
        <w:rPr>
          <w:color w:val="000000"/>
          <w:spacing w:val="-5"/>
          <w:sz w:val="28"/>
          <w:szCs w:val="28"/>
        </w:rPr>
        <w:t xml:space="preserve"> может создавать постоянные и временные комиссии и рабочие групп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азначает из числа членов Сове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, рабочей группы и утверждает ее персональный состав. Предложения комиссии, рабочей группы носят рекомендательный характер. По предложению комиссии, рабочей группы решением Совета в ее состав могут быть кооптированы лица не из числа членов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33. Заседания Совета являются правомочными, если в них принимают участие не менее половины от общего числа (с учетом кооптированных) членов 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, когда количество членов Совета становится менее половины количества, предусмотренного уставом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о проведения довыборов оставшиеся члены </w:t>
      </w:r>
      <w:r>
        <w:rPr>
          <w:sz w:val="28"/>
          <w:szCs w:val="28"/>
        </w:rPr>
        <w:t>Совета</w:t>
      </w:r>
      <w:r>
        <w:rPr>
          <w:color w:val="000000"/>
          <w:spacing w:val="-5"/>
          <w:sz w:val="28"/>
          <w:szCs w:val="28"/>
        </w:rPr>
        <w:t xml:space="preserve"> не вправе принимать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чредитель вправе распустить Совет, если он не проводит своих заседаний в течение более полугода или систематически (более двух раз) принимает решения, противоречащие законодательству РФ, законодательству субъекта, решениям учредителя, принятым в пределах компетенции последнего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составе Совет формируется в течение трех месяцев со дня издания учредителем акта о роспуске Совета (время каникул в этот период не включается) в порядке, предусмотренном настоящим Положением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и работника образовательного учреждения, избранного членом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выбытием обучающегося и/или избранного в Совет его родителя (законный представитель)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бытия из состава Совета его члена Совет принимает меры для замещения вакансии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7.  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</w:t>
      </w:r>
      <w:r>
        <w:rPr>
          <w:sz w:val="28"/>
          <w:szCs w:val="28"/>
        </w:rPr>
        <w:t>Совета</w:t>
      </w:r>
      <w:r>
        <w:rPr>
          <w:spacing w:val="-3"/>
          <w:sz w:val="28"/>
          <w:szCs w:val="28"/>
        </w:rPr>
        <w:t xml:space="preserve">, присутствующих </w:t>
      </w:r>
      <w:r>
        <w:rPr>
          <w:spacing w:val="-5"/>
          <w:sz w:val="28"/>
          <w:szCs w:val="28"/>
        </w:rPr>
        <w:t xml:space="preserve">на заседании. Указанным лицам предоставляется на заседании </w:t>
      </w:r>
      <w:r>
        <w:rPr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/>
      </w:pPr>
      <w:r>
        <w:rPr>
          <w:szCs w:val="28"/>
        </w:rPr>
        <w:t>38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Заседания Совета оформляются протоколом. Протоколы подписываются председателем и секретарем. Протоколы Совета включаются в номенклатуру делопроизводства Учреждения в качестве локальных правовых актов.</w:t>
      </w:r>
    </w:p>
    <w:p>
      <w:pPr>
        <w:pStyle w:val="Style7"/>
        <w:rPr/>
      </w:pPr>
      <w:r>
        <w:rPr/>
        <w:t xml:space="preserve">40. В случае отсутствия необходимого решения </w:t>
      </w:r>
      <w:r>
        <w:rPr>
          <w:szCs w:val="28"/>
        </w:rPr>
        <w:t>Совета</w:t>
      </w:r>
      <w:r>
        <w:rPr/>
        <w:t xml:space="preserve"> по вопросу, входящему в его компетенцию в установленные сроки, руководитель </w:t>
      </w:r>
      <w:r>
        <w:rPr>
          <w:szCs w:val="28"/>
        </w:rPr>
        <w:t>Учреждения</w:t>
      </w:r>
      <w:r>
        <w:rPr/>
        <w:t xml:space="preserve"> вправе самостоятельно принять решение по данному вопросу, письменно уведомив об этом учредителя. </w:t>
      </w:r>
    </w:p>
    <w:p>
      <w:pPr>
        <w:pStyle w:val="Style7"/>
        <w:rPr/>
      </w:pPr>
      <w:r>
        <w:rPr/>
        <w:t xml:space="preserve">41. Члены </w:t>
      </w:r>
      <w:r>
        <w:rPr>
          <w:szCs w:val="28"/>
        </w:rPr>
        <w:t>Совета</w:t>
      </w:r>
      <w:r>
        <w:rPr/>
        <w:t xml:space="preserve"> несут ответственность за принятые Советом решения в пределах определенной уставом компетенции Совет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/>
        <w:t xml:space="preserve">V. О полномочиях Управляющего совета в государственном автономном образовательном учреждении среднего/начального профессион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государственном автономном образовательном учреждении среднего/начального профессионального образования не допускается передача уставом Управляющему совету полномочий, отнесенных   Федеральным Законом «Об автономных учреждениях» №174-ФЗ к исключительной компетенции Наблюдательного совета автоном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3. Исключительная компетенция Наблюдательного совета автоном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автономного учреждения рассматрив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учредителя (органа исполнительной власти, уполномоченного осуществлять функции учредителя) или руководителя автономного учреждения о внесении изменений в устав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я учредителя (органа исполнительной власти, уполномоченного осуществлять функции учредителя) или руководителя автономного учреждения о создании и ликвидации филиалов автономного учреждения, об открытии и о закрытии его представитель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ожения учредителя (органа исполнительной власти, уполномоченного осуществлять функции учредителя) или руководителя автономного учреждения о реорганизации автономного учреждения или о его ликвид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учредителя (органа исполнительной власти, уполномоченного осуществлять функции учредителя) или руководителя автономного учреждения об изъятии имущества, закрепленного за автономным учреждением на праве оперативного у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руководителя автономного учреждения об участии автономного учреждения в учреждении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ект плана финансово-хозяйственной деятельности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представлению руководителя автономно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ложения руководителя автономного учреждения о совершении сделок по распоряжению имуществом, которым автономное учреждение не вправе распоряжаться самостоятель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ложения руководителя автономного учреждения о совершении крупных сдел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едложения руководителя автономного учреждения о совершении сделок, в совершении которых имеется заинтересова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ложения руководителя автономного учреждения о выборе кредитных организаций, в которых автономное учреждение может открыть расчетные с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опросы проведения аудита годовой бухгалтерской отчетности автономного учреждения и утверждения аудиторск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По вопросам, указанным в подпунктах 1 - 5 и 8 пункта 43  настоящего Положения, Наблюдательный совет автономного учреждения дает рекоменд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автономного учреждения принимает по этим вопросам решения после рассмотрения рекомендаций Наблюдательного совета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5. По вопросу, указанному в подпункте 6 пункта 43 настоящего Положения, Наблюдательный совет автономного учреждения дает заключение, копия которого направляется учредителю автономного учреждения. По вопросу, указанному в подпункте 11 пункта 43 настоящего Положения, Наблюдательный совет автономного учреждения дает заключение. Руководитель автономного учреждения принимает по этим вопросам решения после рассмотрения заключений Наблюдательного совета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6. Документы, представляемые в соответствии с подпунктом 7 пункта 43  настоящего Положения, утверждаются Наблюдательным советом автономного учреждения. Копии указанных документов направляются учредителю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7. По вопросам, указанным в подпунктах 9, 10 и 12 пункта 43 настоящего Положения, Наблюдательный совет автономного учреждения принимает решения, обязательные для руководителя автоном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самоуправления образовательного учреждения, построенный на основе данного Положения, носит название «управляющий совет» для того, чтобы подчеркнуть принцип обязательности наличия у Управляющего совета учреждения </w:t>
      </w:r>
      <w:r>
        <w:rPr>
          <w:b/>
          <w:sz w:val="24"/>
          <w:szCs w:val="24"/>
        </w:rPr>
        <w:t>управленческих полномочий</w:t>
      </w:r>
      <w:r>
        <w:rPr>
          <w:sz w:val="24"/>
          <w:szCs w:val="24"/>
        </w:rPr>
        <w:t xml:space="preserve"> (прав на принятие управленческих ре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яду значимых вопросов функционирования и развития образовательного учреждения) в отличие от ранее действовавших традиционно «совещательных» Совет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4:00Z</dcterms:created>
  <dc:creator>Gonchar</dc:creator>
  <dc:description/>
  <cp:keywords/>
  <dc:language>en-US</dc:language>
  <cp:lastModifiedBy>Пользователь</cp:lastModifiedBy>
  <cp:lastPrinted>2006-07-31T16:34:00Z</cp:lastPrinted>
  <dcterms:modified xsi:type="dcterms:W3CDTF">2011-04-19T02:20:00Z</dcterms:modified>
  <cp:revision>4</cp:revision>
  <dc:subject/>
  <dc:title>Примерное положение</dc:title>
</cp:coreProperties>
</file>