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ind w:hanging="0"/>
        <w:jc w:val="center"/>
        <w:rPr/>
      </w:pPr>
      <w:r>
        <w:rPr/>
        <w:t>Примерное положение</w:t>
        <w:br/>
        <w:t>об управляющем Управляющий совете государственного (муниципального)</w:t>
      </w:r>
    </w:p>
    <w:p>
      <w:pPr>
        <w:pStyle w:val="Style7"/>
        <w:ind w:hanging="0"/>
        <w:jc w:val="center"/>
        <w:rPr/>
      </w:pPr>
      <w:r>
        <w:rPr/>
        <w:t>бюджетного или автономного</w:t>
      </w:r>
    </w:p>
    <w:p>
      <w:pPr>
        <w:pStyle w:val="Style7"/>
        <w:ind w:hanging="0"/>
        <w:jc w:val="center"/>
        <w:rPr/>
      </w:pPr>
      <w:r>
        <w:rPr/>
        <w:t>общеобразовательного учреждения</w:t>
      </w:r>
      <w:r>
        <w:rPr>
          <w:rStyle w:val="FootnoteAnchor"/>
          <w:vertAlign w:val="superscript"/>
        </w:rPr>
        <w:footnoteReference w:id="2"/>
      </w:r>
    </w:p>
    <w:p>
      <w:pPr>
        <w:pStyle w:val="Style7"/>
        <w:rPr/>
      </w:pPr>
      <w:r>
        <w:rPr/>
      </w:r>
    </w:p>
    <w:p>
      <w:pPr>
        <w:pStyle w:val="Style7"/>
        <w:ind w:hanging="0"/>
        <w:jc w:val="center"/>
        <w:rPr/>
      </w:pPr>
      <w:r>
        <w:rPr/>
        <w:t>I. Общие положения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1. Управляющий Управляющий совет государственного (муниципального) бюджетного или автономного общеобразовательного учреждения является коллегиальным органом, реализующим принцип государственно-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7"/>
        <w:rPr/>
      </w:pPr>
      <w:r>
        <w:rPr/>
        <w:t xml:space="preserve">2. Управляющий совет осуществляет свою деятельность в соответствии с законами и иными нормативными правовыми актами Российской Федерации, субъекта РФ, органов местного самоуправления, уставом общеобразовательного учреждения, иными локальными нормативными актами общеобразовательного учреждения.  </w:t>
      </w:r>
    </w:p>
    <w:p>
      <w:pPr>
        <w:pStyle w:val="Style7"/>
        <w:rPr/>
      </w:pPr>
      <w:r>
        <w:rPr/>
        <w:t xml:space="preserve">3. Деятельность членов Управляющего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7"/>
        <w:rPr/>
      </w:pPr>
      <w:r>
        <w:rPr/>
        <w:t>4. Уставом общеобразовательного учреждения предусматривается:</w:t>
      </w:r>
    </w:p>
    <w:p>
      <w:pPr>
        <w:pStyle w:val="Style7"/>
        <w:rPr/>
      </w:pPr>
      <w:r>
        <w:rPr/>
        <w:t>а) структура и численность Управляющего совета;</w:t>
      </w:r>
    </w:p>
    <w:p>
      <w:pPr>
        <w:pStyle w:val="Style7"/>
        <w:rPr/>
      </w:pPr>
      <w:r>
        <w:rPr/>
        <w:t>б) порядок формирования  Управляющего совета;</w:t>
      </w:r>
    </w:p>
    <w:p>
      <w:pPr>
        <w:pStyle w:val="Style7"/>
        <w:rPr/>
      </w:pPr>
      <w:r>
        <w:rPr/>
        <w:t>в) компетенция Управляющего совета;</w:t>
      </w:r>
    </w:p>
    <w:p>
      <w:pPr>
        <w:pStyle w:val="Style7"/>
        <w:rPr/>
      </w:pPr>
      <w:r>
        <w:rPr/>
        <w:t>г) порядок организации деятельности Управляющего совета;</w:t>
      </w:r>
    </w:p>
    <w:p>
      <w:pPr>
        <w:pStyle w:val="Style7"/>
        <w:rPr/>
      </w:pPr>
      <w:r>
        <w:rPr/>
        <w:t>5. Члены Управляющего совета не получают вознаграждения за работу в Управляющий совете.</w:t>
      </w:r>
    </w:p>
    <w:p>
      <w:pPr>
        <w:pStyle w:val="Style7"/>
        <w:rPr/>
      </w:pPr>
      <w:r>
        <w:rPr/>
      </w:r>
    </w:p>
    <w:p>
      <w:pPr>
        <w:pStyle w:val="Style7"/>
        <w:ind w:hanging="0"/>
        <w:jc w:val="center"/>
        <w:rPr/>
      </w:pPr>
      <w:r>
        <w:rPr/>
        <w:t xml:space="preserve">II. Структура  и численность Управляющего совета </w:t>
      </w:r>
    </w:p>
    <w:p>
      <w:pPr>
        <w:pStyle w:val="Style7"/>
        <w:ind w:hanging="0"/>
        <w:jc w:val="center"/>
        <w:rPr/>
      </w:pPr>
      <w:r>
        <w:rPr/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правляющий Управляющий совет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го учреждения состоит  из следующих категорий участников образовательного процесса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ителей родителей (законных представителей) обучающихся всех ступеней общего образования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хся, достигших возраста 14 лет второй и третьей ступени общего образования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 общеобразовательного учреждения (в том числе руководителя общеобразовательного учреждения)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ителя учредителя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оптированных членов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ая численность Управляющего совета определяется уставом общеобразовательного учреждения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членов Управляющего совета,  избираемых из числа родителей (законных представителей) обучающихся, не может быть меньше 1/3 и больше 1/2 общего числа членов Управляющего совета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Управляющего совета  из числа работников общеобразовательного учреждения не может превышать 1/3 общего числа членов Управляющего совета. При этом не менее чем 2/3 из них должны являться педагогическими работниками общеобразовательного учреждения. Руководитель общеобразовательного учреждения входит в состав Управляющего совета в обязательном порядке по должности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бучающихся избираются в Управляющий Управляющий совет по одному от обучающихся на каждой из параллелей второй и третьей ступени общего образования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чредителя в Управляющем Управляющий совете общеобразовательного учреждения  назначается учредителем общеобразовательного учреждения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</w:t>
      </w:r>
      <w:r>
        <w:rPr/>
        <w:t>Порядок  формирования Управляющего совета</w:t>
      </w:r>
    </w:p>
    <w:p>
      <w:pPr>
        <w:pStyle w:val="Style7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правляющий Управляющий совет общеобразовательного учреждения создается с использованием процедур выборов, назначения и кооп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бо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процедуры выборов в Управляющий совет избираются представители родителей (законных представителей) обучающихся, представители работников, представители обучающихся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 либо воспрепятствовать их свободному волеизъявлению. 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ыборы проводятся тайным голосованием при условии получения согласия лиц быть избранными в состав Управляющего совета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проведения выборов первого состава Управляющего совета издается приказ руководителя общеобразовательного учреждения, а в последующем принимается решение Управляющего совета, которым определяются сроки их проведения и создается избирательная комиссия. В состав избирательной комиссии в обязательном порядке включаются по одному представителю от родителей (законных представителей), работников, обучающихся ступени среднего (полного)  общего образования и представитель учре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уководитель общеобразовательного учреждения оказывает организационную помощь избирательной комиссии и обеспечивает проведение выборов  необходимыми ресурсами: предоставляет помещения, оргтехнику, расходуемые материалы и т.п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ет из своего состава председателя и секретар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кандида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шивает списки для ознакомления избирате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готовление необходимых бюллетен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данные отводы и в случае их обоснованности лишает кандидатов регист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водит собрания (конференции) соответствующих участников образовательного процесса, подводит итоги выборов членов Управляющего совета обще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едельный срок после проведения выборного собрания (конференции)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ставляет список избранных членов Управляющего совета общеобразовательного учреждения и направляет его руководителю общеобразовательного учреждения и председателю Управляющего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месте и времени проведения выборов извещаются все лица, имеющие право участвовать в выборах, не позднее чем за семь дней до дня голос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боры в члены Управляющего совета проводятся на общих собраниях соответствующих участников образовательного процесса либо на конференции – собрании специально избранных представителей. Порядок избрания делегатов на конференцию регулируется уставом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общего собрания или конференции являются правомочными, если в них принимают участие не менее половины лиц, имеющих право принимать участие в общем собрании или конферен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собрания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стке д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. Участвующие в выборах Управляющего совета общеобразовательного учреждения имеют право самовыдвижения в кандидаты в течение этого же сро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астники выборов вправе с момента объявления выборов и до дня, предшествующего их проведению, законными методами проводить агитацию, т.е. 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всех выборных собраний оформляется протокол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Особенности участия в выборах родителей (законных представителей) обучающихся (далее – «родители»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ыборах имеют право участвовать родители обучающихся всех ступеней общего образования, зачисленных на момент проведения выборов в общеобразовательное учреждение. При наличии в общеобразовательном учреждении отделения дошкольного образования в выборах  участвуют на равных правах родители  детей дошкольного возра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ждая семья (полная или неполная) имеет один голос на выборах независимо от того, какое количество детей данной семьи обучается или воспитывается в общеобразовательном учреждении. </w:t>
      </w:r>
    </w:p>
    <w:p>
      <w:pPr>
        <w:pStyle w:val="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олеизъявление семьи может быть выражено одним из родителей, при этом согласие второго родителя предполагается при условии надлежащего уведомления его о проведении выборов. В случае если родителям обучающегося, лично участвующим  в выборах, не удается прийти к единому мнению, голос семьи разделяется и каждый из родителей участвует в голосовании  как ½ голос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дной семьи может быть избран лишь один член Управляющего совета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2  Особенности участия в выборах обучающих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став Управляющего совета общеобразовательного учреждения могут быть избраны по одному представителю от обучающихся каждой из параллелей  ступени среднего (полного)  общего образования. Выборы проводятся на общем собрании соответствующих параллельных клас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3. Особенности участия в выборах работников общеобразовательного учрежд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во участвовать в общем собрании работников по выборам членов Управляющего совета общеобразовательного учреждения имеют как основные работники общеобразовательного учреждения, так и работающие на условиях совместительства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4. В случае выявления нарушений в ходе проведения выборов, выборы приказом руководителя общеобразовательного учреждения при создании Управляющего совета или решением Управляющего совета впоследствии по представлению избирательной комиссии объявляются несостоявшимися и недействительными, после чего  проводятся заново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ы, возникающие в связи с проведением выборов, разрешаются в порядке, установленном действующим законодательством Российской Федерации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Учредитель по получении от руководителя, а в дальнейшем от Управляющего совета протокола избирательной комиссии и списка избранных членов Управляющего совета нового состава, в отсутствие нарушений процедур и порядка выборов, принимает решение: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избранного нового состава Управляющего совета;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значении в новый состав Управляющего совета представителя учредителя и руководителя Учреждения по должности;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даты истечения полномочий действующего состава Управляющего совета и даты вступления в полномочия нового состава Управляющего совета.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ринятия решения учредителем Управляющий Совет нового состава в части избранных и назначенных его членов считается созданным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Кооптация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оптация – это введение в случаях, предусмотренных уставом общеобразовательного учреждения, в состав Управляющего совета общеобразовательного учреждения новых членов без проведения выборов. Кооптация  осуществляется действующим Управляющим советом путем принятия решения. Решение о кооптации действительно в течение срока работы Управляющего совета, принявшего такое реш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 проведении кооптации, не менее чем за две недели до заседания избранного состава Управляющего совета, на котором она будет проводиться,  извещается  наиболее широкий круг лиц и организаций  из числа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ников, окончивших общеобразовательное учреждение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работодателей, чья деятельность прямо или косвенно связана с общеобразовательным учреждением или территорией, на которой оно расположено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организаций образования, науки и культуры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известных своей культурной, научной, общественной, в том числе благотворительной, деятельностью в сфере образования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динений работодателей, общественных объединений, некоммерческих организ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этом предлагается выдвинуть кандидатуры на включение в члены Управляющего совета общеобразовательного учреждения путем кооп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для кооптации также могут быть предложе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чредителем обще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ями (законными представителями) обучаю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на ступени среднего (полного) общего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ботниками общеобразовательного учреж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членами органов самоуправления обще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интересованными юридическими лицами, в том числе государственными и муниципальными органами, включая органы управления образование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 самовыдвижение кандидатов для коопт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ложения вносятся в письменном виде с обоснованием предло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 всех  случаях требуется предварительное согласие кандидата на включение его в состав Управляющего совета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уры лиц, предложенных для включения путем кооптации в члены Управляющего совета общеобразовательного учреждения учредителем, рассматриваются в первоочередном порядке.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sz w:val="28"/>
          <w:szCs w:val="28"/>
        </w:rPr>
        <w:t>Кооптация в члены Управляющего совета общеобразовательного учреждения производится только на заседании Управляющего совета при кворуме не менее трех четвертых от списочного состава избранных и назначенных (в т.ч. по должности) членов Управляющего совета и в обязательном присутствии назначенного в Управляющий совет представителя учредителя.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лосование проводится тайно по списку кандидатов, составленному в алфавитном поряд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писок предоставляются избранным и назначенным членам Управляющего совета общеобразовательного учреждения для ознакомления до начала голосования. К предоставляемому для ознакомления списку должны быть приложены заявления, меморандумы, и любые иные письменные пояснения кандидатов о своих взглядах и мнениях о развитии образования и общеобразовательного учреждения, а также краткая информация о личности кандидатов, но не более чем в пределах согласованной с ними информации о персональных данны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лосования оформляется протокол счетной комиссии, состоящей из присутствующих членов Управляющего совета, который приобщается к протоколу заседания. Протоколы направляются учредител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лучении протокола Управляющего совета о кооптации в него новых членов, учредитель своим решением утверждает полный состав избранных, назначенных и кооптированных членов Управляющего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се члены Управляющего совета общеобразовательного учреждения действуют на основании удостоверения. Форма удостоверения устанавливается учредителем общеобразовательного учреждения. Все члены Управляющего совета, получившие удостоверения, вносятся в единый регистрационный реестр членов Управляющих советов образовательных учреждений, подведомственных учредител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мпетенция Управляющего 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r>
        <w:rPr>
          <w:szCs w:val="28"/>
        </w:rPr>
        <w:t xml:space="preserve">12. Управляющий совет вправе принимать решения по вопросам, отнесенным к его компетенции </w:t>
      </w:r>
      <w:r>
        <w:rPr/>
        <w:t>нормативными правовыми актами Российской Федерации, субъекта РФ, органов местного самоуправления для муниципальных учреждений, уставом общеобразовательного учреждения</w:t>
      </w:r>
      <w:r>
        <w:rPr>
          <w:szCs w:val="28"/>
        </w:rPr>
        <w:t>. При определении компетенции Управляющего совета следует учитывать, что деятельность Управляющего совета направлена на решение следующих задач: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развития общеобразовательного учреждения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(профили обучения, система оценки знаний обучающихся и другие)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содействие работе общеобразовательного учреждения за счет рационального использования выделяемых учреждению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привлекаемых и расходуемых финансовых и материальных средств;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е достижение высоких результатов общего образования;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здоровья и обеспечения прав каждого обучающегося.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правляющий совет общеобразовательного учреждения: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Утверждает программу, основные направления и приоритеты  развития общеобразовательного учреждения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Участвует в разработке и утверждает локальные акты общеобразовательного учреждения, устанавливающие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результатов и условий образовательного процесса и результативности труда работников общеобразовательного учреждения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3.3. Участвует в оценке качества и результативности труда работников общеобразовательного учреждения, в распределении выплат стимулирующего характера работникам и согласовывает их распределение в порядке, устанавливаемом  локальными актами общеобразовательного учреждения.</w:t>
      </w:r>
    </w:p>
    <w:p>
      <w:pPr>
        <w:pStyle w:val="Normal11"/>
        <w:spacing w:lineRule="auto" w:line="360"/>
        <w:ind w:left="567" w:right="203" w:firstLine="33"/>
        <w:jc w:val="both"/>
        <w:rPr/>
      </w:pPr>
      <w:r>
        <w:rPr>
          <w:sz w:val="28"/>
          <w:szCs w:val="28"/>
        </w:rPr>
        <w:t>13.4. Обеспечивает участие представителей общественности в процедурах оценки качества образования:</w:t>
      </w:r>
    </w:p>
    <w:p>
      <w:pPr>
        <w:pStyle w:val="Normal11"/>
        <w:spacing w:lineRule="auto" w:line="360"/>
        <w:ind w:left="567" w:right="203"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цедурах государственной итоговой аттестации выпускников, в том числе в форме и по технологии единого государственного экзамена; </w:t>
      </w:r>
    </w:p>
    <w:p>
      <w:pPr>
        <w:pStyle w:val="Normal11"/>
        <w:spacing w:lineRule="auto" w:line="360"/>
        <w:ind w:left="567" w:right="203"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цедурах лицензирования образовательных учреждений; - в процедурах аттестации администраций образовательных учреждений; </w:t>
      </w:r>
    </w:p>
    <w:p>
      <w:pPr>
        <w:pStyle w:val="Normal11"/>
        <w:spacing w:lineRule="auto" w:line="360"/>
        <w:ind w:left="567" w:right="203"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ятельности аттестационных, аккредитационных, медальных, конфликтных и иных комиссий; </w:t>
      </w:r>
    </w:p>
    <w:p>
      <w:pPr>
        <w:pStyle w:val="Normal11"/>
        <w:spacing w:lineRule="auto" w:line="360"/>
        <w:ind w:left="567" w:right="203" w:firstLine="33"/>
        <w:jc w:val="both"/>
        <w:rPr>
          <w:sz w:val="28"/>
          <w:szCs w:val="28"/>
        </w:rPr>
      </w:pPr>
      <w:r>
        <w:rPr>
          <w:sz w:val="28"/>
          <w:szCs w:val="28"/>
        </w:rPr>
        <w:t>- в процедурах проведения контрольных и текстовых работ для учащихся.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Участвует в подготовке и утверждает ежегодный публичный  доклад общеобразовательного учреждения. Публичный доклад подписывается  совместно председателем Управляющего совета и  руководителем общеобразовательного учреждения.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Устанавливает порядок привлечения и направления расходования финансовых и материальных средств из внебюджетных источников.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Координирует деятельность форм и органов самоуправления, деятельность в общеобразовательном учреждении общественных объединений, не запрещенную законодательством.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8. Согласовывает по представлению руководителя общеобразовательного учреждения: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 общеобразовательного учреждения государственного стандарта общего образования и профили обучения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 годовой календарный учебный график, согласуемый в дальнейшем с учредителем;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учредителю по государственному (муниципальному) заданию общеобразовательному учреждению и проект плана финансово-хозяйственной деятельности (после заключения, вынесенного Наблюдательным советом – для автономного учреждения);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общеобразовательного учреждения;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ых методик образовательного процесса и образовательных технологий, рекомендованных педагогическим советом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9. Принимает решение о проведении и проводит общественную экспертизу по вопросам соблюдения прав участников образовательного процесса, общественную экспертизу качества условий организации образовательного процесса, профессионально-общественную экспертизу образовательных программ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0. Принимает решение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ведении (отмене) единой в период занятий формы одежды для обучающихся и педагогических работников, порядке ее введения и источниках финансирования затрат на ее приобретение;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б исключении обучающегося из общеобразовательного учреждения и  согласовывает его с городской комиссией по делам несовершеннолетних и защите их прав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1. Содействует  привлечению внебюджетных средств для обеспечения деятельности и развития общеобразовательного учреждения и утверждает смету и отчет об исполнении сметы расходования средств, полученных общеобразовательным учреждением от уставной приносящей доходы деятельности и из иных внебюджетных источников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 Согласует перечень выбранных общеобразовательным учреждением учебников из утвержденных федеральных и региональных перечней учебников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3.13. Дает согласие на сдачу в аренду имущества общеобразовательного учреждения (после внесения рекомендаций по данному вопросу Наблюдательным советом – для автономного учреждения)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4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общеобразовательного учреждения и выносит по ним заключения, направляемые учредител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3.15. Утверждает положение о порядке оказания общеобразовательным учреждением дополнительных, в том числе платных, образовательных услуг.</w:t>
      </w:r>
    </w:p>
    <w:p>
      <w:pPr>
        <w:pStyle w:val="Style7"/>
        <w:ind w:firstLine="600"/>
        <w:rPr/>
      </w:pPr>
      <w:r>
        <w:rPr/>
        <w:t>13.16. Вносит руководителю общеобразовательного учреждения рекомендации в части:</w:t>
      </w:r>
    </w:p>
    <w:p>
      <w:pPr>
        <w:pStyle w:val="Style7"/>
        <w:ind w:firstLine="600"/>
        <w:rPr/>
      </w:pPr>
      <w:r>
        <w:rPr/>
        <w:t>-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7"/>
        <w:ind w:firstLine="480"/>
        <w:rPr/>
      </w:pPr>
      <w:r>
        <w:rPr/>
        <w:t xml:space="preserve">- 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Style7"/>
        <w:ind w:firstLine="480"/>
        <w:rPr/>
      </w:pPr>
      <w:r>
        <w:rPr>
          <w:szCs w:val="28"/>
        </w:rPr>
        <w:t>- организации промежуточной и итоговой аттестации обучающихся;</w:t>
      </w:r>
    </w:p>
    <w:p>
      <w:pPr>
        <w:pStyle w:val="Style7"/>
        <w:ind w:firstLine="480"/>
        <w:rPr/>
      </w:pPr>
      <w:r>
        <w:rPr>
          <w:szCs w:val="28"/>
        </w:rPr>
        <w:t>-   мероприятий по охране и укреплению здоровья обучающихся;</w:t>
      </w:r>
    </w:p>
    <w:p>
      <w:pPr>
        <w:pStyle w:val="Style7"/>
        <w:ind w:firstLine="480"/>
        <w:rPr/>
      </w:pPr>
      <w:r>
        <w:rPr>
          <w:szCs w:val="28"/>
        </w:rPr>
        <w:t>- развития воспитательной работы в общеобразовательном учреждении.</w:t>
      </w:r>
    </w:p>
    <w:p>
      <w:pPr>
        <w:pStyle w:val="Style7"/>
        <w:ind w:firstLine="600"/>
        <w:rPr/>
      </w:pPr>
      <w:r>
        <w:rPr/>
        <w:t>13.17. В случае возникновения необходимости внесения изменений и дополнений в устав общеобразовательного учреждения, организует работу по их разработке и принятию в порядке, предусмотренном уставом.</w:t>
      </w:r>
    </w:p>
    <w:p>
      <w:pPr>
        <w:pStyle w:val="Style7"/>
        <w:ind w:firstLine="600"/>
        <w:rPr>
          <w:szCs w:val="28"/>
        </w:rPr>
      </w:pPr>
      <w:r>
        <w:rPr>
          <w:szCs w:val="28"/>
        </w:rPr>
        <w:t xml:space="preserve">13.18. </w:t>
      </w:r>
      <w:r>
        <w:rPr/>
        <w:t>Ходатайствует перед руко</w:t>
        <w:softHyphen/>
        <w:t>водителем общеобразовательного учреждения о расторжении трудового договора с работниками общеобразовательного учреждения (при наличии предусмотренных действующим  законодательством Российской Федерации оснований)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9. 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(при наличии предусмотренных действующим  законодательством Российской Федерации оснований)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0. Заслушивает отчет руководителя общеобразовательного учреждения по итогам учебного и финансового года, выносит по ним заключения, которые направляет учредителю.</w:t>
      </w:r>
    </w:p>
    <w:p>
      <w:pPr>
        <w:pStyle w:val="Style7"/>
        <w:ind w:firstLine="600"/>
        <w:rPr/>
      </w:pPr>
      <w:r>
        <w:rPr>
          <w:szCs w:val="28"/>
        </w:rPr>
        <w:t>В случае неудовлетворительной оценки отчета руководителя Управляющий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7"/>
        <w:ind w:firstLine="600"/>
        <w:rPr>
          <w:szCs w:val="28"/>
        </w:rPr>
      </w:pPr>
      <w:r>
        <w:rPr>
          <w:szCs w:val="28"/>
        </w:rPr>
        <w:t xml:space="preserve">13.21. Рассматривает иные вопросы, отнесенные к компетенции Управляющего совета законодательством Российской Федерации, субъекта РФ, </w:t>
      </w:r>
      <w:r>
        <w:rPr/>
        <w:t>органов местного самоуправления – для муниципальных учреждений, уставом общеобразовательного учреждения</w:t>
      </w:r>
      <w:r>
        <w:rPr>
          <w:szCs w:val="28"/>
        </w:rPr>
        <w:t>.</w:t>
      </w:r>
    </w:p>
    <w:p>
      <w:pPr>
        <w:pStyle w:val="Style7"/>
        <w:rPr/>
      </w:pPr>
      <w:r>
        <w:rPr>
          <w:szCs w:val="28"/>
        </w:rPr>
        <w:t>14. Решения, принятые Управляющим советом по вопросам, отнесенным уставом к его компетенции, обязательны для исполнения руководителем общеобразовательного учреждения, который обеспечивает их выполнение также работниками учреждения. По вопросам, не отнесенным уставом к компетенции Управляющего совета, решения Управляющего совета носят рекомендательный характер.</w:t>
      </w:r>
    </w:p>
    <w:p>
      <w:pPr>
        <w:pStyle w:val="Style7"/>
        <w:rPr>
          <w:szCs w:val="28"/>
        </w:rPr>
      </w:pPr>
      <w:r>
        <w:rPr>
          <w:szCs w:val="28"/>
        </w:rPr>
      </w:r>
    </w:p>
    <w:p>
      <w:pPr>
        <w:pStyle w:val="Style7"/>
        <w:ind w:hanging="0"/>
        <w:jc w:val="center"/>
        <w:rPr/>
      </w:pPr>
      <w:r>
        <w:rPr/>
        <w:t>IV. Порядок организации деятельности Управляющего сове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5. Управляющий совет общеобразовательного учреждения возглавляет председатель, избираемый тайным голосованием из числа родителей (законных представителей), избранных в Управляющий совет общеобразовательного учреждения, либо из числа кооптированных в Управляющий совет чле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случай отсутствия председателя Управляющий совет, из своего состава, избирает заместителя председ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организации и координации текущей работы, ведения протоколов заседаний и иной документации Управляющего совета, избирается секретарь Управляющего совета.</w:t>
      </w:r>
    </w:p>
    <w:p>
      <w:pPr>
        <w:pStyle w:val="Style7"/>
        <w:rPr/>
      </w:pPr>
      <w:r>
        <w:rPr>
          <w:szCs w:val="28"/>
        </w:rPr>
        <w:t>Председатель, заместитель председателя и секретарь Управляющего совета избираются на первом заседании полностью сформированного состава Управляющего совета, которое созывается представителем учредителя общеобразовательного учреждения не позднее чем через месяц после его формирования.</w:t>
      </w:r>
    </w:p>
    <w:p>
      <w:pPr>
        <w:pStyle w:val="Normal"/>
        <w:keepNext w:val="true"/>
        <w:keepLines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Управляющий совет вправе в любое время переизбрать председателя, заместителя председателя и секретаря Управляющего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6. Основные вопросы, касающиеся порядка работы Управляющего совета и организации  его деятельности регулируются уставом и иными локальными актами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и необходимости более подробной регламентации процедурных вопросов, касающихся порядка работы Управляющего совета, на одном из заседаний разрабатывается и утверждается Регламент работы Управляющего совета, который устанавлив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ериодичность проведения засед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и и порядок оповещения членов Управляющего совета о проведении засед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и предоставления членам Управляющего совета материалов для раб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засед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пределение постоянного места проведения заседаний и работы Управляющего 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язанности председателя и секретаря Управляющего 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рядок ведения делопроизводства Управляющего 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иные процедурные вопросы.</w:t>
      </w:r>
    </w:p>
    <w:p>
      <w:pPr>
        <w:pStyle w:val="Style7"/>
        <w:rPr>
          <w:szCs w:val="28"/>
        </w:rPr>
      </w:pPr>
      <w:r>
        <w:rPr/>
        <w:t>Регламент Управляющего совета должен быть принят не позднее чем через три месяца с момента формирования полного состава Управляющего совета.</w:t>
      </w:r>
    </w:p>
    <w:p>
      <w:pPr>
        <w:pStyle w:val="Style7"/>
        <w:rPr/>
      </w:pPr>
      <w:r>
        <w:rPr/>
        <w:t xml:space="preserve">18. Организационной формой работы Управляющего совета являются заседания, которые проводятся по мере необходимости, но не реже одного раза в </w:t>
      </w:r>
      <w:r>
        <w:rPr>
          <w:szCs w:val="28"/>
        </w:rPr>
        <w:t>квартал.</w:t>
      </w:r>
    </w:p>
    <w:p>
      <w:pPr>
        <w:pStyle w:val="Style7"/>
        <w:rPr/>
      </w:pPr>
      <w:r>
        <w:rPr>
          <w:szCs w:val="28"/>
        </w:rPr>
        <w:t>Внеочередные заседания Управляющего совета проводятся: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председателя Управляющего совета;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ребованию руководителя общеобразовательного учреждения;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представителя учредителя;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явлению членов Управляющего совета, подписанному ¼ или более частями членов от списочного состава Управляющего сове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9. </w:t>
      </w:r>
      <w:r>
        <w:rPr>
          <w:color w:val="000000"/>
          <w:spacing w:val="-5"/>
          <w:sz w:val="28"/>
          <w:szCs w:val="28"/>
        </w:rPr>
        <w:t>В целях подготовки заседаний Управляющего совета и выработки проектов постановлений, председатель вправе запрашивать у руководителя общеобразовательного учреждения необходимые документы, данные и иные материалы. В этих же целях Управляющий совет может создавать постоянные и временные комисс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Управляющий совет назначает из числа членов Управляющего совета  председателя комиссии и утверждает ее персональный состав. Предложения комиссии носят рекомендательный характе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20. Заседания Управляющего совета являются правомочными, если в них принимают участие не менее половины от общего (с учетом кооптированных) числа членов  Управляющего совета.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, когда количество членов Управляющего совета становится менее половины количества, предусмотренного уставом или иным локальным актом общеобразовательного учреждения, оставшиеся члены Управляющего совета должны принять решение о проведении довыборов (кооптации) членов Управляющего совета. Новые члены Управляющего совета  должны быть избраны (кооптированы) в течение трех месяцев со дня выбытия из Управляющего совета предыдущих членов (время каникул в этот период не включается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 проведения довыборов оставшиеся члены Управляющего совета не вправе принимать никаких решений, кроме решения о проведении таких довыборов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чредитель общеобразовательного учреждения вправе распустить Управляющий совет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м составе Управляющий совет формируется в течение трех месяцев со дня издания учредителем акта о роспуске Управляющего совета (время каникул в этот период не включается)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.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учающийся выбывает из общеобразовательного учреждения, полномочия члена Управляющего совета - родителя (законного представителя) этого обучающегося автоматически прекращаются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Управляющего совета выводится из его состава в следующих случаях: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 его желанию, выраженному в письменной форме;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и отзыве представителя учредителя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увольнении с работы руководителя общеобразовательного учреждения, или увольнении работника общеобразовательного учреждения, избранного членом Управляющего совета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вязи с окончанием общеобразовательного учреждения или отчислением (переводом) обучающегося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овершения противоправных действий, несовместимых  с  членством в Управляющем совете общеобразовательного учреждения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выявлении следующих обстоятельств, препятствующих участию  в работе Управляющего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 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ывода из состава Управляющего совета его члена Управляющий совет принимает меры для замещения выведенного члена в общем поряд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24.  Лицо, не являющееся членом Управляющего совета, но желающее принять участие в его работе, может быть приглашено на заседание, если </w:t>
      </w:r>
      <w:r>
        <w:rPr>
          <w:spacing w:val="-3"/>
          <w:sz w:val="28"/>
          <w:szCs w:val="28"/>
        </w:rPr>
        <w:t xml:space="preserve">против этого не возражает более половины членов Управляющего совета, присутствующих </w:t>
      </w:r>
      <w:r>
        <w:rPr>
          <w:spacing w:val="-5"/>
          <w:sz w:val="28"/>
          <w:szCs w:val="28"/>
        </w:rPr>
        <w:t>на заседании. Указанным лицам предоставляется в заседании Управляющего совета право совещательного голос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Решения о приглашении к участию в заседаниях Управляющего совета лиц, не являющихся его членами, необходимо принимать заблаговременно.</w:t>
      </w:r>
    </w:p>
    <w:p>
      <w:pPr>
        <w:pStyle w:val="Style7"/>
        <w:ind w:firstLine="600"/>
        <w:rPr/>
      </w:pPr>
      <w:r>
        <w:rPr>
          <w:szCs w:val="28"/>
        </w:rPr>
        <w:t>25. Решения Управляющего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решающим является голос председателя Управляющего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Заседания Управляющего совета оформляются протоколом. Протоколы подписываются председателем и секретарем. Протоколы Управляющего совета включаются в номенклатуру делопроизводства Учреждения в качестве локальных правовых актов учреждения.</w:t>
      </w:r>
    </w:p>
    <w:p>
      <w:pPr>
        <w:pStyle w:val="Style7"/>
        <w:rPr/>
      </w:pPr>
      <w:r>
        <w:rPr/>
        <w:t xml:space="preserve">27. В случае отсутствия необходимого решения Управляющего совета по вопросу, входящему в его компетенцию в установленные сроки, руководитель вправе самостоятельно принять решение по данному вопросу с обязательным уведомлением об этом учредителя в письменной форме. </w:t>
      </w:r>
    </w:p>
    <w:p>
      <w:pPr>
        <w:pStyle w:val="Style7"/>
        <w:rPr/>
      </w:pPr>
      <w:r>
        <w:rPr/>
        <w:t>28. Члены Управляющего совета несут ответственность за принятые Советом решения в пределах определенной уставом компетенции Совета в соответствии с действующим законодательством Российской Федерации.</w:t>
      </w:r>
    </w:p>
    <w:p>
      <w:pPr>
        <w:pStyle w:val="Style7"/>
        <w:rPr/>
      </w:pPr>
      <w:r>
        <w:rPr/>
      </w:r>
    </w:p>
    <w:p>
      <w:pPr>
        <w:pStyle w:val="Style7"/>
        <w:ind w:hanging="0"/>
        <w:jc w:val="center"/>
        <w:rPr/>
      </w:pPr>
      <w:r>
        <w:rPr/>
        <w:t>V. О полномочиях Управляющего совета в государственном (муниципальном) автономном общеобразовательном учреждении</w:t>
      </w:r>
    </w:p>
    <w:p>
      <w:pPr>
        <w:pStyle w:val="Style7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9. В государственном (муниципальном) автономном общеобразовательном учреждении не допускается передача уставом Управляющему совету полномочий, отнесенных   Федеральным Законом «Об автономных учреждениях» №174-ФЗ к исключительной компетенции Наблюдательного совета автоном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0. Исключительная компетенция Наблюдательного совета автономного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ный совет автономного учреждения рассматрива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ожения учредителя (органа исполнительной власти, уполномоченного осуществлять функции учредителя) или руководителя автономного учреждения о внесении изменений в устав автоном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ложения учредителя (органа исполнительной власти, уполномоченного осуществлять функции учредителя) или руководителя автономного учреждения о создании и ликвидации филиалов автономного учреждения, об открытии и о закрытии его представительст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ложения учредителя (органа исполнительной власти, уполномоченного осуществлять функции учредителя) или руководителя автономного учреждения о реорганизации автономного учреждения или о его ликвид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ложения учредителя (органа исполнительной власти, уполномоченного осуществлять функции учредителя) или руководителя автономного учреждения об изъятии имущества, закрепленного за автономным учреждением на праве оперативного управл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ложения руководителя автономного учреждения об участии автономного учреждения в учреждении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ект плана финансово-хозяйственной деятельности автоном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 представлению руководителя автономного учреждения проекты отчетов о деятельности автономного учреждения и об использовании его имущества, об исполнении плана его финансово-хозяйственной деятельности, годовую бухгалтерскую отчетность автоном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дложения руководителя автономного учреждения о совершении сделок по распоряжению имуществом, которым автономное учреждение не вправе распоряжаться самостоятельн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едложения руководителя автономного учреждения о совершении крупных сделок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едложения руководителя автономного учреждения о совершении сделок, в совершении которых имеется заинтересованн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едложения руководителя автономного учреждения о выборе кредитных организаций, в которых автономное учреждение может открыть расчетные сч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опросы проведения аудита годовой бухгалтерской отчетности автономного учреждения и утверждения аудиторской орган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. По вопросам, указанным в подпунктах 1 - 5 и 8 пункта 30  настоящего Положения, Наблюдательный совет автономного учреждения дает рекоменд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дитель автономного учреждения принимает по этим вопросам решения после рассмотрения рекомендаций Наблюдательного совета автономного учреж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2. По вопросу, указанному в подпункте 6 пункта 30 настоящего Положения, Наблюдательный совет автономного учреждения дает заключение, копия которого направляется учредителю автономного учреждения. По вопросу, указанному в подпункте 11 пункта 30 настоящего Положения, Наблюдательный совет автономного учреждения дает заключение. Руководитель автономного учреждения принимает по этим вопросам решения после рассмотрения заключений Наблюдательного совета автономного учреж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3. Документы, представляемые в соответствии с подпунктом 7 пункта 30  настоящего Положения, утверждаются Наблюдательным советом автономного учреждения. Копии указанных документов направляются учредителю автономного учреж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4. По вопросам, указанным в подпунктах 9, 10 и 12 пункта 30 настоящего Положения, Наблюдательный совет автономного учреждения принимает решения, обязательные для руководителя автономного учреждения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 самоуправления общеобразовательного учреждения, построенный на основе данного примерного Положения, может носить различные названия: «Управляющий совет общеобразовательного учреждения», «школьный Управляющий совет», «управляющий Управляющий совет», «попечительский Управляющий совет» и др. Для наименования данного Положения выбран термин «управляющий Управляющий совет» для того, чтобы подчеркнуть принцип обязательности наличия у органа самоуправления (любого названия) управленческих полномочий (прав на принятие управленческих ре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яду значимых вопросов функционирования и развития общеобразовательного учреждения 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Уровень 1"/>
    <w:basedOn w:val="Heading1"/>
    <w:qFormat/>
    <w:pPr>
      <w:numPr>
        <w:ilvl w:val="0"/>
        <w:numId w:val="3"/>
      </w:numPr>
    </w:pPr>
    <w:rPr/>
  </w:style>
  <w:style w:type="paragraph" w:styleId="063">
    <w:name w:val="Стиль Первая строка:  063 см"/>
    <w:basedOn w:val="Normal"/>
    <w:qFormat/>
    <w:pPr>
      <w:ind w:firstLine="709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13">
    <w:name w:val="Стиль13"/>
    <w:basedOn w:val="Normal"/>
    <w:qFormat/>
    <w:pPr>
      <w:spacing w:lineRule="exact" w:line="300"/>
      <w:jc w:val="both"/>
    </w:pPr>
    <w:rPr>
      <w:sz w:val="26"/>
      <w:szCs w:val="2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5:00Z</dcterms:created>
  <dc:creator>Gonchar</dc:creator>
  <dc:description/>
  <cp:keywords/>
  <dc:language>en-US</dc:language>
  <cp:lastModifiedBy>Пользователь</cp:lastModifiedBy>
  <cp:lastPrinted>2006-07-31T16:34:00Z</cp:lastPrinted>
  <dcterms:modified xsi:type="dcterms:W3CDTF">2011-04-19T11:33:00Z</dcterms:modified>
  <cp:revision>3</cp:revision>
  <dc:subject/>
  <dc:title>Примерное положение</dc:title>
</cp:coreProperties>
</file>