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участия органов государственно-общественного управления в формировании ресурсной базы и бюджета муниципального общеобразовательного учреждения и контроля за их исполнением</w:t>
      </w:r>
    </w:p>
    <w:p>
      <w:pPr>
        <w:pStyle w:val="Normal"/>
        <w:widowControl/>
        <w:spacing w:lineRule="auto" w:line="360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700"/>
        <w:rPr/>
      </w:pPr>
      <w:r>
        <w:rPr>
          <w:sz w:val="28"/>
          <w:szCs w:val="28"/>
        </w:rPr>
        <w:t>1. Регламент участия органа государственно-общественного управления в формировании ресурсной базы и бюджета муниципального общеобразовательного учреждения устанавливает порядок реализации локального акта - Положения об управляющем совете в муниципальном общеобразовательном учреждении органом, уполномоченным данным Положением принимать решения о формировании ресурсной базы и бюджета муниципального общеобразовательного учреждения и осуществлять контроль за их исполнением.</w:t>
      </w:r>
    </w:p>
    <w:p>
      <w:pPr>
        <w:pStyle w:val="Normal"/>
        <w:widowControl/>
        <w:spacing w:lineRule="auto" w:line="360"/>
        <w:ind w:firstLine="700"/>
        <w:rPr/>
      </w:pPr>
      <w:r>
        <w:rPr>
          <w:sz w:val="28"/>
          <w:szCs w:val="28"/>
        </w:rPr>
        <w:t>Как правило, таким органом является орган государственно-общественного управления – управляющий совет общеобразовательного учреждения, действующий в соответствии со своим общим регламентом.</w:t>
      </w:r>
    </w:p>
    <w:p>
      <w:pPr>
        <w:pStyle w:val="Normal"/>
        <w:widowControl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2.  Управляющим советом и руководителем общеобразовательного учреждения ведется постоянный текущий мониторинг условий образовательного процесса в муниципальном общеобразовательном учреждении. </w:t>
      </w:r>
    </w:p>
    <w:p>
      <w:pPr>
        <w:pStyle w:val="Normal"/>
        <w:widowControl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3. Государственно-общественный характер мониторинга условий образовательного процесса в муниципальном общеобразовательном учреждении обеспечивается также участием управляющего совета, других органов государственно-общественного управления общеобразовательного учреждения  в процедурах общественного участия и наблюдения в аттестации, лицензировании и аккредитации муниципального общеобразовательного учреждения, в процедурах подготовки и представления местному сообществу публичного доклада муниципального общеобразовательного учреждения.</w:t>
      </w:r>
    </w:p>
    <w:p>
      <w:pPr>
        <w:pStyle w:val="Normal"/>
        <w:widowControl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0"/>
        <w:rPr/>
      </w:pPr>
      <w:r>
        <w:rPr>
          <w:sz w:val="28"/>
          <w:szCs w:val="28"/>
        </w:rPr>
        <w:t xml:space="preserve">4. Государственно-общественный мониторинг и оценка условий образовательного процесса в муниципальном общеобразовательном учреждении  ведется в системе государственно-общественного управления общеобразовательного учреждения в соответствии с Положением о государственно-общественном управлении (Положением об управляющем совете) общеобразовательным учреждением. Государственно-общественный характер мониторинга и оценки обеспечивает гласность и прозрачность процесса и процедур мониторинга и оценки. </w:t>
      </w:r>
    </w:p>
    <w:p>
      <w:pPr>
        <w:pStyle w:val="Normal"/>
        <w:widowControl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spacing w:lineRule="auto" w:line="360"/>
        <w:ind w:firstLine="700"/>
        <w:rPr/>
      </w:pPr>
      <w:r>
        <w:rPr>
          <w:sz w:val="28"/>
          <w:szCs w:val="28"/>
        </w:rPr>
        <w:t xml:space="preserve">5. Для обеспечения государственно-общественного характера мониторинга и контроля условий образовательного процесса в муниципальном общеобразовательном учреждении управляющий совет создает специальную открытую комиссию, в которую входит руководитель общеобразовательного учреждения, члены управляющего совета по его решению, а также, кроме членов управляющего совета, включаются представители профсоюзной организации, других органов самоуправления (попечительский совет, родительский комитет и т.п.), попечители, работодатели, другие представители местного сообщества. </w:t>
      </w:r>
    </w:p>
    <w:p>
      <w:pPr>
        <w:pStyle w:val="Normal"/>
        <w:widowControl/>
        <w:spacing w:lineRule="auto" w:line="360"/>
        <w:ind w:firstLine="700"/>
        <w:rPr/>
      </w:pPr>
      <w:r>
        <w:rPr>
          <w:sz w:val="28"/>
          <w:szCs w:val="28"/>
        </w:rPr>
        <w:t>Комиссия формируется и осуществляет свою деятельность решением управляющего совета в порядке, предусмотренном общим регламентом управляющего совета. Управляющий совет определяет название комиссии, указывающее на характер ее деятельности.</w:t>
      </w:r>
    </w:p>
    <w:p>
      <w:pPr>
        <w:pStyle w:val="Normal"/>
        <w:widowControl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6. Комиссия  установленные сроки разрабатывает и представляет управляющему совету доклад о состоянии ресурсной базы и бюджетном финансировании муниципального общеобразовательного учреждения, потребностях в развитии ресурсной базы и необходимых для этого объемов финансирования. </w:t>
      </w:r>
    </w:p>
    <w:p>
      <w:pPr>
        <w:pStyle w:val="Normal"/>
        <w:widowControl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0"/>
        <w:rPr/>
      </w:pPr>
      <w:r>
        <w:rPr>
          <w:sz w:val="28"/>
          <w:szCs w:val="28"/>
        </w:rPr>
        <w:t>7. Доклад комиссии о состоянии ресурсной базы и бюджетном финансировании основывается на:</w:t>
      </w:r>
    </w:p>
    <w:p>
      <w:pPr>
        <w:pStyle w:val="Normal"/>
        <w:widowControl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- текущем бюджете (смете бюджетного финансирования) общеобразовательного учреждения и проекте бюджета (бюджетной заявке)  общеобразовательного учреждения на предстоящий финансовый период;</w:t>
      </w:r>
    </w:p>
    <w:p>
      <w:pPr>
        <w:pStyle w:val="Normal"/>
        <w:widowControl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- текущем региональном бюджете и проекте регионального бюджета на предстоящий финансовый период в части субвенций муниципальным общеобразовательным учреждениям;</w:t>
      </w:r>
    </w:p>
    <w:p>
      <w:pPr>
        <w:pStyle w:val="Normal"/>
        <w:widowControl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- информации муниципального органа управления образованием;</w:t>
      </w:r>
    </w:p>
    <w:p>
      <w:pPr>
        <w:pStyle w:val="Normal"/>
        <w:widowControl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- публичном докладе муниципальной системы образования;</w:t>
      </w:r>
    </w:p>
    <w:p>
      <w:pPr>
        <w:pStyle w:val="Normal"/>
        <w:widowControl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- публичных докладе муниципального общеобразовательного учреждения;</w:t>
      </w:r>
    </w:p>
    <w:p>
      <w:pPr>
        <w:pStyle w:val="Normal"/>
        <w:widowControl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- материалах аттестаций, лицензирования и аккредитации муниципального общеобразовательного учреждения. </w:t>
      </w:r>
    </w:p>
    <w:p>
      <w:pPr>
        <w:pStyle w:val="Normal"/>
        <w:widowControl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Доклад комиссии о потребностях в развитии ресурсной базы общеобразовательного учреждения и необходимых для этого объемов финансирования обосновывается содержанием программы развития муниципального общеобразовательного учреждения.</w:t>
      </w:r>
    </w:p>
    <w:p>
      <w:pPr>
        <w:pStyle w:val="Normal"/>
        <w:widowControl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700"/>
        <w:rPr/>
      </w:pPr>
      <w:r>
        <w:rPr>
          <w:sz w:val="28"/>
          <w:szCs w:val="28"/>
        </w:rPr>
        <w:t>8. Управляющий совет рассматривает представленный комиссией доклад на специальном заседании, проводимом в соответствии с общим регламентом управляющего совета, и принимает одно из следующих решений:</w:t>
      </w:r>
    </w:p>
    <w:p>
      <w:pPr>
        <w:pStyle w:val="Normal"/>
        <w:widowControl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- утверждает доклад и рекомендации комиссии по развитию ресурсной базы общеобразовательного учреждения и о необходимых для этого объемах финансирования из бюджетов разных уровней и из внебюджетных источников;</w:t>
      </w:r>
    </w:p>
    <w:p>
      <w:pPr>
        <w:pStyle w:val="Normal"/>
        <w:widowControl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- возвращает доклад и рекомендации в комиссию на доработку.</w:t>
      </w:r>
    </w:p>
    <w:p>
      <w:pPr>
        <w:pStyle w:val="Normal"/>
        <w:widowControl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9. По решению управляющего совета утвержденный доклад может быть направлен на общественные слушания и общественное обсуждение, порядок  и процедуры поведения которых определены общим регламентом управляющего совета. По результатам общественных слушаний и обсуждения упрвляющий совет может принять соответствующие дополнения и изменения в текст доклада и рекомендаций.</w:t>
      </w:r>
    </w:p>
    <w:p>
      <w:pPr>
        <w:pStyle w:val="Normal"/>
        <w:widowControl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0"/>
        <w:rPr/>
      </w:pPr>
      <w:r>
        <w:rPr>
          <w:sz w:val="28"/>
          <w:szCs w:val="28"/>
        </w:rPr>
        <w:t>10. Утвержденные рекомендации по развитию ресурсной базы общеобразовательного учреждения в части финансирования из региональных субвенций общеобразовательным учреждениям и в части финансирования из муниципального бюджета управляющий совет направляет в муниципальный Совет по общему образованию.</w:t>
      </w:r>
    </w:p>
    <w:p>
      <w:pPr>
        <w:pStyle w:val="Normal"/>
        <w:widowControl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ab/>
        <w:t>Утвержденные рекомендации по развитию ресурсной базы общеобразовательного учреждения в части финансирования из внебюджетных источников управляющий совет направляет в попечительский совет общеобразовательного учреждения для разработки и реализации последним программы фандрайзинга – поиска и привлечения ресурсов, включая денежные средства, за счет благотворительных пожертвований и целевых безвозмездных взносов юридических и физических лиц на развитие муниципального общеобразовательного учреждения.</w:t>
      </w:r>
    </w:p>
    <w:p>
      <w:pPr>
        <w:pStyle w:val="Normal"/>
        <w:widowControl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0"/>
        <w:rPr/>
      </w:pPr>
      <w:r>
        <w:rPr>
          <w:sz w:val="28"/>
          <w:szCs w:val="28"/>
        </w:rPr>
        <w:t>11. Комиссия осуществляет сбор, получение и представление управляющему совету информации о результатах рассмотрения муниципальным Советом, органами местного самоуправления, попечительским советом направленных им предложений и рекомендаций управляющего совета.</w:t>
      </w:r>
    </w:p>
    <w:p>
      <w:pPr>
        <w:pStyle w:val="Normal"/>
        <w:widowControl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  <w:t>12. Материалы утвержденного доклада о состоянии ресурсной базы муниципального общеобразовательного учреждения и рекомендации по ее развитию за счет финансирования из бюджетов разных уровней и из внебюджетных источников, а также информация о результатах рассмотрения предложений и рекомендаций управляющего совета и принятым по ним решениям региональным и муниципальным органами государственно-общественного управления образованием, органами местного самоуправления, попечительским советом общеобразовательного учреждения используются управляющим советом при разработке программы развития, бюджетной заявки общеобразовательного учреждения и сметы бюджетного финансирования общеобразовательного учреждения (в объеме полномочий управляющего совета, определенных уставом общеобразовательного учреждения и положением об управляющем совете) и при подготовке публичного доклада муниципального общеобразовательного учреждения, представляемого затем местному сообществу и учредителю в соответствии с регламентом участия органов государственно-общественного управления общеобразовательного учреждения в публичной отчетности общеобразовательного учреждения.</w:t>
      </w:r>
    </w:p>
    <w:p>
      <w:pPr>
        <w:pStyle w:val="Normal"/>
        <w:widowControl/>
        <w:spacing w:lineRule="auto" w:line="360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ind w:hanging="0"/>
      <w:jc w:val="left"/>
    </w:pPr>
    <w:rPr>
      <w:sz w:val="20"/>
      <w:szCs w:val="20"/>
    </w:rPr>
  </w:style>
  <w:style w:type="paragraph" w:styleId="Style15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03:05:00Z</dcterms:created>
  <dc:creator>Bfpo</dc:creator>
  <dc:description/>
  <cp:keywords/>
  <dc:language>en-US</dc:language>
  <cp:lastModifiedBy>Bfpo</cp:lastModifiedBy>
  <dcterms:modified xsi:type="dcterms:W3CDTF">2010-05-02T03:31:00Z</dcterms:modified>
  <cp:revision>2</cp:revision>
  <dc:subject/>
  <dc:title>Регламент участия органов государственно-общественного управления в формировании ресурсной базы и бюджета муниципального общеобразовательного учреждения и контроля за их исполнением</dc:title>
</cp:coreProperties>
</file>