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участия органов государственно-общественного управления в формировании ресурсной базы и бюджета муниципальной системы образования и контроля за их исполнением</w:t>
      </w:r>
    </w:p>
    <w:p>
      <w:pPr>
        <w:pStyle w:val="Normal"/>
        <w:widowControl/>
        <w:spacing w:lineRule="auto" w:line="36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1. Муниципальный регламент государственно-общественного формирования ресурсной базы и бюджета муниципальной системы образования устанавливает порядок реализации принятого на муниципальном уровне Положения о государственно-общественном управлении в муниципальной системе образования органом, уполномоченным данным Положением принимать решения о формировании ресурсной базы и бюджета муниципальной системы образования и осуществлять контроль за их исполнением.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Как правило, таким органом является орган государственно-общественного управления на муниципальном уровне – муниципальный Совет по образованию (или аналогичный орган с иным наименованием, далее по тексту – муниципальный Совет, Совет), действующий в соответствии со своим общим регламенто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В случае если таким органом является орган управления образованием на муниципальном уровне, он принимает решения в соответствии с действующим положением и регламентом о таком органе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2.  Муниципальными Советом и органом управления образованием ведется постоянный текущий мониторинг условий образовательного процесса в муниципальных  общеобразовательных учреждениях в рамках полномочий муниципального образования, определенных федеральным законодательством о местном самоуправлении и об образовании. 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3. Государственно-общественный характер мониторинга условий образовательного процесса в муниципальных  общеобразовательных учреждениях обеспечивается также участием муниципального Совета, органов государственно-общественного управления общеобразовательных учреждений  в процедурах общественного участия и наблюдения в аттестации, лицензировании и аккредитации муниципальных общеобразовательных учреждений, в процедурах подготовки и представления местному сообществу публичного доклада муниципальной системы образования и муниципальных общеобразовательных учреждений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4. Государственно-общественный мониторинг и оценка условий образовательного процесса в муниципальных общеобразовательных учреждениях  ведется в системе государственно-общественного управления муниципальной системы образования в соответствии с муниципальным Положением о государственно-общественном управлении муниципальной системой образования. Государственно-общественный характер мониторинга и оценки обеспечивает гласность и прозрачность процесса и процедур мониторинга и оценки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5. Для обеспечения государственно-общественного характера мониторинга и контроля условий образовательного процесса в муниципальной системе образования и в сети муниципальных общеобразовательных учреждений муниципальный Совет создает специальную открытую комиссию, в которую входит руководитель органа управления образованием на муниципальном уровне, члены муниципального Совета по его решению, а также, кроме членов муниципального Совета, включаются представители руководителей общеобразовательных учреждений, профсоюзной организации, органов самоуправления в муниципальной системе образования (муниципальные попечительский совет, родительский совет, педагогический совет и т.п.), депутаты разных уровней, работодатели, другие представители местного сообщества. 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Комиссия формируется и осуществляет свою деятельность решением муниципального Совета в порядке, предусмотренном общим регламентом муниципального Совета. Муниципальный Совет определяет название комиссии, указывающее на характер деятельности комиссии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Комиссия  установленные сроки разрабатывает и представляет муниципальному Совету доклад о состоянии ресурсной базы и бюджетном финансировании муниципальной системы образования, сети общеобразовательных учреждений, потребностях в развитии ресурсной базы и необходимых для этого объемов финансирования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7. Доклад комиссии о состоянии ресурсной базы и бюджетном финансировании муниципальному Совету основывается на: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текущем бюджете муниципального образования и проекте бюджета муниципального образования на предстоящий финансовый период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текущем региональном бюджете и проекте регионального бюджета на предстоящий финансовый период в части субвенций муниципальным общеобразовательным учреждениям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информации муниципального органа управления образованием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публичном докладе муниципальной системы образования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публичных докладах муниципальных общеобразовательных учреждений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- материалах аттестаций, лицензирования и аккредитации муниципальных общеобразовательных учреждений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Доклад комиссии о потребностях в развитии ресурсной базы муниципальной системы образования и необходимых для этого объемов финансирования обосновывается содержанием программы развития муниципальной системы образования и программ развития муниципальных общеобразовательных учреждений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8. Муниципальный Совет рассматривает представленный комиссией доклад на специальном заседании, проводимом в соответствии с общим регламентом Совета, и принимает одно из следующих решений: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утверждает доклад и рекомендации комиссии по развитию ресурсной базы муниципальной системы образования и о необходимых для этого объемах финансирования из бюджетов разных уровней и из внебюджетных источников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возвращает доклад и рекомендации в комиссию на доработку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9. По решению муниципального Совета утвержденный доклад может быть направлен на общественные слушания и общественное обсуждение, порядок  процедуры поведения которых определен общим регламентом муниципального Совета. По результатам общественных слушаний и обсуждения Совет может принять соответствующие дополнения и изменения в текст доклада и рекомендаций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10. Утвержденные рекомендации по развитию ресурсной базы муниципальной системы образования в части финансирования из региональных субвенций общеобразовательным учреждениям муниципальный Совет направляет в региональный Совет по общему образованию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Утвержденные рекомендации по развитию ресурсной базы муниципальной системы образования и муниципальных общеобразовательных учреждений в части финансирования из муниципального бюджета Совет направляет главе местного самоуправления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Утвержденные рекомендации по развитию ресурсной базы муниципальной системы образования в части финансирования из внебюджетных источников Совет направляет в муниципальный попечительский совет для разработки и реализации последним муниципальной программы фандрайзинга – поиска и привлечения ресурсов, включая денежные средства, за счет благотворительных пожертвований и целевых безвозмездных взносов юридических и физических лиц на развитие муниципальной системы образования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11. Комиссия осуществляет сбор, получение представление муниципальному Совету информации о результатах рассмотрения региональным Советом, органами местного самоуправления, муниципальным попечительским советом направленных им предложений и рекомендаций муниципального Совета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2. Материалы утвержденного доклада о состоянии ресурсной базы муниципальной системы образования и рекомендации по ее развитию за счет финансирования из бюджетов разных уровней и из внебюджетных источников, а также информация о результатах рассмотрения предложений и рекомендаций муниципального Совета и принятым по ним решениям региональным органом государственно-общественного управления, органами местного самоуправления, муниципальным попечительским советом используются муниципальным Советом при разработке публичного доклада муниципальной системы образования, представляемого затем местному сообществу в соответствии с регламентом участия органов государственно-общественного управления образованием муниципального уровня в публичной отчетности муниципальной системы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й регламент муниципального Совета по образованию представлен в приложении № 2 к настоящему разделу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3:03:00Z</dcterms:created>
  <dc:creator>Bfpo</dc:creator>
  <dc:description/>
  <cp:keywords/>
  <dc:language>en-US</dc:language>
  <cp:lastModifiedBy>Bfpo</cp:lastModifiedBy>
  <dcterms:modified xsi:type="dcterms:W3CDTF">2010-05-02T03:03:00Z</dcterms:modified>
  <cp:revision>1</cp:revision>
  <dc:subject/>
  <dc:title>Регламент участия органов государственно-общественного управления в формировании ресурсной базы и бюджета муниципальной системы образования и контроля за их исполнением</dc:title>
</cp:coreProperties>
</file>