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участия органов государственно-общественного управления в распределении фонда стимулирования руководителей общеобразовательных учреждений </w:t>
      </w:r>
    </w:p>
    <w:p>
      <w:pPr>
        <w:pStyle w:val="Normal"/>
        <w:widowControl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уровне муниципального государственно-общественного органа управления образованием)</w:t>
      </w:r>
    </w:p>
    <w:p>
      <w:pPr>
        <w:pStyle w:val="Normal"/>
        <w:widowControl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. Муниципальный регламент государственно-общественного распределения стимулирующей части оплаты труда руководителей устанавливает порядок реализации принятого на муниципальном уровне Положения о государственно-общественном распределении стимулирующей части фонда оплаты труда руководителей общеобразовательных учреждений органом, уполномоченным данным Положением принимать решения о распределении стимулирующей части фонда оплаты труда руководителей общеобразовательных учреждений.</w:t>
      </w:r>
    </w:p>
    <w:p>
      <w:pPr>
        <w:pStyle w:val="Normal"/>
        <w:widowControl/>
        <w:spacing w:lineRule="auto" w:line="360"/>
        <w:ind w:firstLine="708"/>
        <w:rPr/>
      </w:pPr>
      <w:r>
        <w:rPr>
          <w:sz w:val="28"/>
          <w:szCs w:val="28"/>
        </w:rPr>
        <w:t>Как правило, таким органом является орган государственно-общественного управления на муниципальном уровне – муниципальный Совет по образованию, действующий в соответствии со своим общим регламентом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если таким органом является орган управления образованием на муниципальном уровне, он принимает решения в соответствии с действующим положением и регламентом о таком органе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 Муниципальным органом управления образованием ведется мониторинг профессиональной деятельности каждого руководителя общеобразовательного учреждения по утвержденным муниципальным положением о распределении стимулирующей части фонда оплаты труда руководителей форме, критериям и показателям. В установленный муниципальным положением для определения размера премиальных выплат руководителям период (ежемесячно, раз в три месяца, раз в полгода и т.п.) определяется денежный вес одного балла оценки профессиональной деятельности руководителей общеобразовательных учреждений. Для этого за указанный период подсчитывается сумма баллов, полученных всеми руководителями общеобразовательных учреждений (общая сумма баллов) в результате мониторинга их профессиональной деятельности. Денежный вес одного балла оценки профессиональной деятельности руководителей  определяется путем деления рассчитанного и утвержденного и сформированного размера стимулирующей части фонда оплаты труда руководителей  общеобразовательных учреждений за учетный период на подсчитанную общую сумму баллов оценки профессиональной деятельности всех руководителей. Этот утвержденный показатель используется в данный период для расчета в денежном выражении размера стимулирующих выплат каждому руководителю путем умножения денежного веса утвержденного одного балла оценки на установленную сумму баллов оценки профессиональной деятельности, полученной руководителем в результате мониторинга и оценки его профессиональной деятельности. 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pacing w:lineRule="auto" w:line="360"/>
        <w:ind w:hanging="0"/>
        <w:rPr/>
      </w:pPr>
      <w:r>
        <w:rPr>
          <w:sz w:val="28"/>
          <w:szCs w:val="28"/>
        </w:rPr>
        <w:t>3. Утверждение основного расчетного показателя для определения размера стимулирующих выплат каждому руководителю – денежного веса одного балла оценки профессиональной деятельности руководителя утверждается муниципальным Советом на заседаниях, проводимых в соответствующие учетные периоды (месяц, два месяца, три месяца и т.п.), установленные муниципальным положением о распределении выплат из стимулирующей части фонда оплаты труда руководителей. Данные заседания проводятся в соответствии с действующим общим регламентом муниципального Совета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шения муниципального Совета об установлении основного расчетного показателя размера стимулирующих выплат руководителям  общеобразовательных учреждений – денежного веса одного балла оценки профессиональной деятельности на установленный период принимаются только квалифицированным большинством голосов согласно общего регламента муниципального Совета.</w:t>
      </w:r>
    </w:p>
    <w:p>
      <w:pPr>
        <w:pStyle w:val="Normal"/>
        <w:widowControl/>
        <w:spacing w:lineRule="auto" w:line="360"/>
        <w:ind w:firstLine="708"/>
        <w:rPr/>
      </w:pPr>
      <w:r>
        <w:rPr>
          <w:sz w:val="28"/>
          <w:szCs w:val="28"/>
        </w:rPr>
        <w:t>На этих же заседаниях муниципальный Совет утверждает (или согласует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итоговый протокол мониторинга профессиональной деятельности руководителей общеобразовательных учреждений за учетный период, в котором отражены полученные в результате осуществления процедур мониторинга и оценки, включая оценку в государственно-общественной системе и экспертную оценки, суммы баллов оценки профессиональной деятельности по каждому работнику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рассчитанные размеры стимулирующих выплат каждому руководителю, исходя из утвержденного основного показателя, из суммы баллов оценки профессиональной деятельности руководителей и из утвержденного и сформированного  общего размера стимулирующей части фонда оплаты труда руководителей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ые решения принимаются муниципальным Советом простым большинством голосов в соответствии с общим регламентом муниципального Совета. 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Мониторинг и оценка профессиональной деятельности руководителей  ведется в системе государственно-общественного управления муниципальной системы образования в соответствии с муниципальным положением о распределении стимулирующей части фонда оплаты труда руководителей, содержащим критерии оценки профессиональной деятельности работников, индивидуальные для каждого муниципального образования. Государственно-общественный характер мониторинга и оценки профессиональной деятельности руководителей обеспечивает гласность и прозрачность процесса и процедур мониторинга и оценки. 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pacing w:lineRule="auto" w:line="360"/>
        <w:ind w:hanging="0"/>
        <w:rPr/>
      </w:pPr>
      <w:r>
        <w:rPr>
          <w:sz w:val="28"/>
          <w:szCs w:val="28"/>
        </w:rPr>
        <w:t xml:space="preserve">5. Для обеспечения государственно-общественного характера мониторинга и оценки профессиональной деятельности руководителей общеобразовательных учреждений муниципальный Совет создает специальную открытую комиссию (комитет), в который входит руководитель органа управления образованием на муниципальном уровне, члены муниципального Совета по его решению, а также, кроме членов муниципального Совета, в обязательном порядке включаются представители муниципального совета руководителей общеобразовательных учреждений, методического (научно/экспертно-методического) совета (иного аналогичного органа общеобразовательного учреждения), профсоюзной организации, муниципальных органов самоуправления (муниципальные попечительский совет, родительский совет, педагогический совет и т.п.). </w:t>
      </w:r>
    </w:p>
    <w:p>
      <w:pPr>
        <w:pStyle w:val="Normal"/>
        <w:widowControl/>
        <w:spacing w:lineRule="auto" w:line="360"/>
        <w:ind w:firstLine="708"/>
        <w:rPr/>
      </w:pPr>
      <w:r>
        <w:rPr>
          <w:sz w:val="28"/>
          <w:szCs w:val="28"/>
        </w:rPr>
        <w:t>Комиссия формируется и осуществляет свою деятельность решением муниципального Совета в порядке, предусмотренном общим регламентом муниципального Совета. Муниципальный Совет определяет название комиссии – комиссия по распределению стимулирующей части фонда оплаты труда руководителей общеобразовательных учреждений или иное наименование, указывающее на характер деятельности комиссии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/>
      </w:pPr>
      <w:r>
        <w:rPr>
          <w:sz w:val="28"/>
          <w:szCs w:val="28"/>
        </w:rPr>
        <w:t>6. Руководитель муниципального органа управления образованием в сроки, установленные муниципальным положением о распределении стимулирующей части оплаты труда руководителей (ежемесячно, или раз в два месяца, или раз в три месяца) представляет комиссии муниципального Совета результаты мониторинга профессиональной деятельности всех руководителей, формы, критерии, показатели, порядок и процедуры которого определены муниципальным положением о распределении стимулирующей части фонда оплаты труда руководителей общеобразовательных учреждений по следующим группам критериев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Качество и общедоступность общего образования в учреждении: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щие показатели успеваемости учащихся на уровне района по результатам аттестации (в том числе по результатам ЕГЭ и других форм независимой оценки качества образования)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остижение учащимися более высоких показателей успеваемости в сравнении с предыдущим периодом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личие призеров олимпиад, конкурсов, конференций разных уровней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сокий уровень организации и проведения итоговой аттестации (в том числе в форме ЕГЭ, обеспечение участия в процедуре ЕГЭ общественных наблюдателей)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сокие результаты методической деятельности (призовые места в конкурсах, конференциях)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инаров, совещаний по вопросам повышения качества образования, участие в работе районных методических объединений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изкий по сравнению с региональным процент обучающихся в возрасте до 15 лет не получивших основного общего образования в данном образовательном учреждении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Создание условий для осуществления учебно-воспитательного процесса: 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);     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еспечение санитарно-гигиенических условий процесса обучения (температурный, световой режим, режим подачи питьевой воды и т.д.)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еспечение комфортных санитарно – бытовых условий (наличие оборудованных гардеробов, туалетов, мест личной гигиены и т.д.)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еспечение выполнения требований пожарной и электробезопасности, охраны труда, выполнение необходимых объемов текущего и капитального ремонта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стетические условия, оформление школы, кабинетов, наличие ограждения и состояние пришкольной территории. 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дровые ресурсы учреждения: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комплектованность педагогическими кадрами, их качественный состав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табильность педагогического коллектива, сохранение молодых специалистов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Социальный критерий: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тсутствие отчислений из учреждения в 1-9 классах, сохранение контингента в 10-11 классах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личных форм внеклассной и внешкольной работы; 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нижение количества учащихся, состоящих на учете в комиссии по делам несовершеннолетних, отсутствие преступлений и правонарушений, совершенных учащимися; 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сокий уровень организации каникулярного отдыха учащихся, совершенствование форм и содержания отдыха и оздоровления детей и подростков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нятость учащихся во внеурочное время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 Эффективность управленческой деятельности: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еспечение государственно-общественного характера управления в учреждении (наличие органов ученического самоуправления, управляющих или попечительских советов и др.)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исполнительская дисциплина (качественное ведение документации, своевременное предоставление материалов и др.)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отсутствие обоснованных обращений граждан на муниципальный уровень по поводу конфликтных ситуаций и уровень решения конфликтных ситуаций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ъемы привлечения внебюджетных средств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качественное финансовое планирование, эффективность использования бюджетных и внебюджетных средств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повышение заработной платы работников, эффективная система мотивации работников за счет рационального использования стимулирующей части фонда оплаты труда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зовые места в смотрах (конкурсах) федерального и регионального уровней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6. Сохранение здоровья учащихся в учреждении: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сокий коэффициент сохранения здоровья учащихся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нижение заболеваемости учащихся по остроте зрения, нарушению осанки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рганизация обеспечения учащихся горячим питанием; 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способствующих сохранению и восстановлению психического и физического здоровья учащихся (праздники здоровья, спартакиады, дни здоровья, туристические походы, военно-полевые сборы и т.п.)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обучения детей с отклонениями в развитии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критериев и показателей, требующих в дальнейшем экспертной оценки в комиссию муниципального Совета предоставляются исходные материалы мониторинга профессиональной деятельности, необходимые и достаточные для проведения процедур экспертной оценки в форме, установленной муниципальным положением о распределении стимулирующей части фонда оплаты труда руководителей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7. Комиссия осуществляет анализ и оценку объективности представленных  результатов мониторинга профессиональной деятельности руководителей общеобразовательных учреждений только в части соблюдения установленных положением о порядке распределения стимулирующей части фонда оплаты труда критериев, показателей, формы, порядка и процедур оценки профессиональной деятельности. В случае установления комиссией существенных нарушений критериев, показателей, формы, порядка и процедур оценки профессиональной деятельности, представленные результаты возвращаются руководителю муниципального органа управления образованием для исправления и доработки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нятые комиссией от органа управления образованием на муниципальном уровне результаты мониторинга профессиональной деятельности руководителей общеобразовательных учреждений используются комиссией далее для формирования итоговой оценки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. По группе критериев: 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ысокие результаты методической деятельности (призовые места в конкурсах, конференциях)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еминаров, совещаний по вопросам повышения качества образования, участие в работе районных методических объединений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участие в инновационной деятельности, ведение экспериментальной работы, разработка и внедрение авторских программ, выполнение программ углубленного и расширенного изучения предметов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вою оценку профессиональной деятельности руководителей в комиссию в те же сроки  представляет методический совет (научно/экспертно-методический совет, иной аналогичный муниципальный орган) в форме, определенной муниципальным положением о распределении стимулирующей части фонда оплаты труда руководителей общеобразовательных учреждений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9. По группе критериев: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о-общественного характера управления в учреждении (наличие органов ученического самоуправления, управляющих или попечительских советов и др.)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- отсутствие обоснованных обращений граждан на уровне общеобразовательного учреждения по поводу конфликтных ситуаций и уровень решения конфликтных ситуаций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- качественное финансовое планирование, эффективность использования бюджетных и внебюджетных средств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эффективная система мотивации работников за счет рационального использования стимулирующей части фонда оплаты труда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вою оценку профессиональной деятельности руководителей в комиссию в те же сроки  представляют Управляющие Советы общеобразовательных учреждений в форме, определенной муниципальным положением о распределении стимулирующей части фонда оплаты труда руководителей общеобразовательных учреждений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правляющий Совет вправе также подать в комиссию обоснованное ходатайство о премировании руководителя общеобразовательного учреждения за его профессиональные достижения по всем другим критериям оценки его профессиональной деятельности. Наличие такого ходатайства учитывается муниципальной комиссией при формировании итоговой оценки профессиональных достижений и деятельности руководителя путем прибавления соответствующего, предусмотренного муниципальным положением о стимулирующей части фонда оплаты труда руководителей,  количества баллов по каждому критерию, заявленному в ходатайстве Управляющего Совета.  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0. Формы и процедуры формирования профессионально-общественной и государственно-общественной оценки профессиональной деятельности руководителей общеобразовательных учреждений по вышеуказанным критериям устанавливаются муниципальным положением о распределении стимулирующей части фонда оплаты труда руководителей. Соотношение весовых коэффициентов показателей оценок в рамках мониторинга муниципального органа управления образованием и показателей профессионально-общественной и государственно-общественной оценки, показателей, связанных с поступлением или не поступлением ходатайства Управляющего Совета, определяются муниципальным положением о распределении стимулирующей части фонда оплаты труда руководителей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1. Комиссия осуществляет анализ и оценку объективности представленных профессионально-общественных и государственно-общественных результатов оценки профессиональной деятельности руководителей только в части соблюдения установленных муниципальным положением о распределении стимулирующей части фонда оплаты труда руководителей критериев, показателей, формы, порядка и процедур профессионально-общественной и государственно-общественной оценки. В случае установления комиссией существенных нарушений критериев, показателей, формы, порядка и процедур оценки профессиональной деятельности, представленные результаты возвращаются представившим их органам для исправления и доработки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нятые муниципальной комиссией результаты профессионально-общественного и государственно-общественной оценки профессиональной деятельности руководителей используются далее комиссией для формирования итоговой оценки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2. В случае если муниципальным положением о распределении стимулирующей части фонда оплаты труда руководителей предусмотрены экспертные оценки по отдельным показателям мониторинга и оценки профессиональной деятельности руководителей и создание в этих целях муниципальной экспертной комиссии, муниципальный Совет создает своим решением, принимаемым в соответствии с общим регламентом муниципального Совета экспертную комиссию (комитет), действующую в соответствии с муниципальным положением о распределении стимулирующей части фонда оплаты труда руководителей, положением о муниципальном Совете, решением муниципального Совета о ее создании и другими его решениями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кспертная комиссия (комитет) формируется решением муниципального Совета путем персональных назначений в ее состав экспертов. Председателем экспертной комиссии назначается один из членов  муниципального Совета. В экспертную комиссию могут быть приглашены и назначены с их согласия научные работники, специалисты в области управления и управления образованием, работодатели, деятели культуры, руководители и преподаватели системы профессионального образования, представители профессионально-педагогических общественных объединений, органов самоуправления в муниципальной системе образования и т.п.  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3. Материалы мониторинга профессиональной деятельности руководителей, подлежащие экспертной оценке, комиссия (комитет) муниципального Совета по вопросам распределения стимулирующей части фонда оплаты труда передает в экспертную комиссию и определяет сроки и порядок проведения комиссионной экспертной оценки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атериалы мониторинга для экспертной оценки профессиональной деятельности руководителей могут быть поданы в экспертную комиссию, как в персонифицированном виде, так и в обезличенном, лишенном персональных данных оцениваемых лиц виде. </w:t>
      </w:r>
    </w:p>
    <w:p>
      <w:pPr>
        <w:pStyle w:val="Normal"/>
        <w:widowControl/>
        <w:spacing w:lineRule="auto" w:line="360"/>
        <w:ind w:firstLine="708"/>
        <w:rPr/>
      </w:pPr>
      <w:r>
        <w:rPr>
          <w:sz w:val="28"/>
          <w:szCs w:val="28"/>
        </w:rPr>
        <w:t>Экспертная комиссия проводит на основе представленных материалов мониторинга экспертную оценку профессиональной деятельности руководителей на основаниях и в порядке, установленном положением о распределении стимулирующей части фонда оплаты труда руководителей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4. Процедуру обезличивания (деперсонификации, исключения персональных данных оцениваемых) исходных для экспертного оценивания материалов мониторинга производит муниципальная комиссия (комитет) по распределению стимулирующей части оплаты труда следующим образом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 числа членов муниципальной комиссии назначается оператор, который под наблюдением назначенных наблюдателями членов комиссии осуществляет процедуру обезличивания материалов мониторинга: в предназначенном для передачи в экспертную комиссию тексте оператор заменяет персональные данные оцениваемых (Ф.И.О., должность и т.п.) на условные номера или наименования. Таблица соответствия персональных данных и условных номеров сохраняется в электронном виде, распечатывается не менее чем в одном экземпляре, который подписывается всеми наблюдателями и передается на хранение секретарю муниципального Совета в запечатанном конверте. 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сходный персонифицированный материал результатов мониторинга сохраняется в электронном виде в двух экземплярах только на двух отдельных (съемных) носителях (диск, иное), которые передаются на хранение руководителю муниципального органа управления образованием и председателю муниципального Совета. Все иные копии персонифицированных материалов, направляемых далее на экспертизу, в печатном виде уничтожаются, в электронном - стираются под контролем наблюдателей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 органа управления образованием и председатель муниципального Совета обеспечивают недоступность к хранимым ими копиям, обеспечивая обезличенный характер проведения экспертной оценки до ее окончания и передачи результатов работы экспертной комиссии в комиссию по распределению стимулирующей части фонда оплаты труда руководителей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5. Материалы экспертной комиссии по окончании процедуры экспертной оценки передаются в комиссию муниципального Совета по распределению стимулирующей части фонда оплаты труда руководителей. При этом в обезличенных материалах восстанавливаются персональные данные оцениваемых работников на основании хранимых копий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6. Комиссия по распределению стимулирующей части фонда оплаты труда руководителей на основании всех материалов мониторинга и оценки, включая материалы экспертной оценки, составляет итоговый оценочный лист всех руководителей в баллах оценки и утверждает его на своем заседании. Утвержденный оценочный лист по решению комиссии публикуется в муниципальных изданиях, выставляется на вэб-сайте муниципального образования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7. С момента опубликования оценочного листа в течение 10 дней руководители общеобразовательных учреждений вправе подать, а комиссия обязана принять обоснованное письменное заявление руководителя о его несогласии с оценкой его профессиональной деятельности. Основанием для подачи такого заявления может быть только факт (факты) нарушения установленных муниципальным положением о распределении стимулирующей части фонда оплаты труда руководителей процедур мониторинга и оценки, а также технические ошибки при работе с текстами, таблицами, цифровыми данными и т.п.. Апелляции работников по другим основаниям комиссией не принимаются и не рассматриваются. 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миссия обязана осуществить проверку обоснованного заявления руководителя и дать ему обоснованный ответ по результатам проверки. В случае установления в ходе проверки факта (фактов) нарушения процедур мониторинга, или  оценивания, или факта допущения технических ошибок, повлекших ошибочную оценку профессиональной деятельности руководителя, выраженную в оценочных баллах, комиссия принимает меры для исправления допущенного ошибочного оценивания. Исправленные данные оценки также публикуются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истечении 10 дней решение комиссии об утверждении оценочного листа вступает в силу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/>
      </w:pPr>
      <w:r>
        <w:rPr>
          <w:sz w:val="28"/>
          <w:szCs w:val="28"/>
        </w:rPr>
        <w:t>18. Итоговые оценочные листы рассматриваются на заседании муниципального Совета, посвященном вопросу распределения стимулирующей части оплаты труда руководителей и на основании этих листов муниципальный Совет своим решением, принимаемым в соответствии с общим регламентом муниципального Совета, устанавливает персональные размеры выплат руководителям из стимулирующей части фонда оплаты труда, исходя из его установленного размера, в соответствии с п.п. 2 - 3 настоящего Регламента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9. В случае отсутствия в муниципальном образовании муниципального Совета по образованию комиссия (комитет) по распределению выплат стимулирующего характера руководителям общеобразовательных учреждений формируется приказом руководителя муниципального органа управления образованием или главы местного самоуправления. В комиссию включаются представители совета руководителей общеобразовательных учреждений или иного аналогичного органа самоуправления, попечительского совета, органов самоуправления родителей (законных представителей) обучающихся, другие представители общественности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кспертная комиссия также формируется приказом руководителя муниципального органа управления образованием или главы местного самоуправления.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цедуры и порядок работы и принятия решений комиссии по распределению стимулирующей части оплаты труда руководителей, экспертной комиссии определены п.п. 1 – 18 настоящего Регламента с тем отличием, что все решения данных комиссий вступают в силу только после их утверждения соответствующим приказом руководителя муниципального органа управления образованием или главы местного самоуправления.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ий регламент муниципального Совета по образованию представлен в приложении № 2 к настоящему раздел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ий регламент муниципального Совета по образованию представлен в приложении № 2 к настоящему разделу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ие или согласование определяется полномочиями муниципального Совета, установленными муниципальным положением о Совет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еденные критерии являются примерными; конкретные критерии оценки содержаться в положении о распределении стимулирующей части оплаты труда руководителей, принимаемом каждым муниципальным образованием самостоятельно.</w:t>
      </w:r>
    </w:p>
  </w:footnote>
</w:footnotes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8:52:00Z</dcterms:created>
  <dc:creator>Александр</dc:creator>
  <dc:description/>
  <cp:keywords/>
  <dc:language>en-US</dc:language>
  <cp:lastModifiedBy>Александр</cp:lastModifiedBy>
  <dcterms:modified xsi:type="dcterms:W3CDTF">2008-06-07T08:53:00Z</dcterms:modified>
  <cp:revision>1</cp:revision>
  <dc:subject/>
  <dc:title>Регламент участия органов государственно-общественного управления в распределении фонда стимулирования руководителей общеобразовательных учреждений </dc:title>
</cp:coreProperties>
</file>