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0"/>
        <w:rPr/>
      </w:pPr>
      <w:r>
        <w:rPr>
          <w:b/>
          <w:sz w:val="28"/>
          <w:szCs w:val="28"/>
        </w:rPr>
        <w:t>Регламент участия регионального органа государственно-общественного управления образованием в подготовке форм публичной отчетности региональной системы общего образования.</w:t>
      </w:r>
    </w:p>
    <w:p>
      <w:pPr>
        <w:pStyle w:val="Normal"/>
        <w:widowControl/>
        <w:spacing w:lineRule="auto" w:line="360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00"/>
        <w:rPr/>
      </w:pPr>
      <w:r>
        <w:rPr>
          <w:sz w:val="28"/>
          <w:szCs w:val="28"/>
        </w:rPr>
        <w:t xml:space="preserve">1. Публичная отчетность в региональной системе общего образования – форма регулярного (как правило, не реже одного раза в год) информирования общественности о состоянии дел и результатах функционирования и развития системы общего образования и образовательных учреждений в виде подготовки и распространения (публикации в средствах массовой информации, включая сеть Интернет) особого документа – публичного доклада системы общего образования.  </w:t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2. Публичная отчетность в региональной системе общего образования осуществляется в форме подготовки и публикации ежегодного публичного доклада о результатах и основных направлениях деятельности в региональной системе общего образования, муниципальных систем образования, в общеобразовательных учреждениях на территории региона. </w:t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3. Публичный доклад в региональной системе общего образования включает в себя самооценку результатов и условий образовательной деятельности в региональной системе общего образования по итогам ежегодного мониторинга образовательных результатов и условий на основе внешних и внутренних источников информации и представление этой оценки обществу. </w:t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0"/>
        <w:rPr/>
      </w:pPr>
      <w:r>
        <w:rPr>
          <w:sz w:val="28"/>
          <w:szCs w:val="28"/>
        </w:rPr>
        <w:t xml:space="preserve">4. Форма публичного доклада в региональной системе общего образования определяется органом государственной власти региона или, по его решению – органом управления образованием регионального уровня. </w:t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0"/>
        <w:rPr/>
      </w:pPr>
      <w:r>
        <w:rPr>
          <w:sz w:val="28"/>
          <w:szCs w:val="28"/>
        </w:rPr>
        <w:t xml:space="preserve">5. Публичный доклад входит в обязательный перечень документов  в региональной системе общего образования и общеобразовательных учреждений. Участие в создании и обеспечение публичности доклада включаются в перечень должностных обязанностей (функций) руководителей и органов государственно-общественного управления региональной системы общего образования, муниципальных образовательных систем, общеобразовательных учреждений на территории региона. </w:t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0"/>
        <w:rPr/>
      </w:pPr>
      <w:r>
        <w:rPr>
          <w:sz w:val="28"/>
          <w:szCs w:val="28"/>
        </w:rPr>
        <w:t xml:space="preserve">6. Публичность доклада выражается в обязательном его представлении обществу – родителям, социальным партнерам, представителям власти и общественности, всем заинтересованным лицам – через открытую публикацию в средствах массовой информации и (или) в электронном виде. </w:t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7. Публичный доклад в региональной системе общего образования включает две части – </w:t>
      </w:r>
      <w:r>
        <w:rPr>
          <w:bCs/>
          <w:iCs/>
          <w:sz w:val="28"/>
          <w:szCs w:val="28"/>
        </w:rPr>
        <w:t xml:space="preserve">инвариантную </w:t>
      </w:r>
      <w:r>
        <w:rPr>
          <w:sz w:val="28"/>
          <w:szCs w:val="28"/>
        </w:rPr>
        <w:t>для всех муниципальных территорий</w:t>
      </w:r>
      <w:r>
        <w:rPr>
          <w:bCs/>
          <w:iCs/>
          <w:sz w:val="28"/>
          <w:szCs w:val="28"/>
        </w:rPr>
        <w:t xml:space="preserve"> часть </w:t>
      </w:r>
      <w:r>
        <w:rPr>
          <w:sz w:val="28"/>
          <w:szCs w:val="28"/>
        </w:rPr>
        <w:t xml:space="preserve">с анализом набора показателей, одинаковым по структуре, составу и методологии, </w:t>
      </w:r>
      <w:r>
        <w:rPr>
          <w:bCs/>
          <w:iCs/>
          <w:sz w:val="28"/>
          <w:szCs w:val="28"/>
        </w:rPr>
        <w:t>и региональный компонент</w:t>
      </w:r>
      <w:r>
        <w:rPr>
          <w:bCs/>
          <w:i/>
          <w:iCs/>
          <w:sz w:val="28"/>
          <w:szCs w:val="28"/>
        </w:rPr>
        <w:t xml:space="preserve"> – </w:t>
      </w:r>
      <w:r>
        <w:rPr>
          <w:bCs/>
          <w:iCs/>
          <w:sz w:val="28"/>
          <w:szCs w:val="28"/>
        </w:rPr>
        <w:t>анализ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показателей</w:t>
      </w:r>
      <w:r>
        <w:rPr>
          <w:bCs/>
          <w:i/>
          <w:iCs/>
          <w:sz w:val="28"/>
          <w:szCs w:val="28"/>
        </w:rPr>
        <w:t>,</w:t>
      </w:r>
      <w:r>
        <w:rPr>
          <w:bCs/>
          <w:iCs/>
          <w:sz w:val="28"/>
          <w:szCs w:val="28"/>
        </w:rPr>
        <w:t xml:space="preserve"> отражающих</w:t>
      </w:r>
      <w:r>
        <w:rPr>
          <w:sz w:val="28"/>
          <w:szCs w:val="28"/>
        </w:rPr>
        <w:t xml:space="preserve"> специфику системы образования региона и приоритеты региональной образовательной политики, дающих оценку выполнения программы развития региональной системы общего образования, отдельных задач, стоящих перед регионом в области образования, а также оценку эффективности внедрения каких-либо проектов, мероприятий или нововведений в системе общего образования на уровне региона и т.д.</w:t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Региональный компонент публичного доклада содержит:</w:t>
      </w:r>
    </w:p>
    <w:p>
      <w:pPr>
        <w:pStyle w:val="Normal"/>
        <w:widowControl/>
        <w:spacing w:lineRule="auto" w:line="360"/>
        <w:ind w:firstLine="700"/>
        <w:rPr/>
      </w:pPr>
      <w:r>
        <w:rPr>
          <w:sz w:val="28"/>
          <w:szCs w:val="28"/>
        </w:rPr>
        <w:t>- динамический анализ – анализ изменений показателей во времени (за несколько лет);</w:t>
      </w:r>
    </w:p>
    <w:p>
      <w:pPr>
        <w:pStyle w:val="Normal"/>
        <w:widowControl/>
        <w:spacing w:lineRule="auto" w:line="360"/>
        <w:ind w:firstLine="700"/>
        <w:rPr/>
      </w:pPr>
      <w:r>
        <w:rPr>
          <w:bCs/>
          <w:iCs/>
          <w:sz w:val="28"/>
          <w:szCs w:val="28"/>
        </w:rPr>
        <w:t>- сопоставительный анализ – сравнение характеристик региональной системы с характеристиками аналогичных региональных образовательных систем;</w:t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 сравнительно-динамический анализ – сравнение изменений показателей во времени региональной системы общего образования с изменениями сопоставимых показателей аналогичных региональных общеобразовательных систем. 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0"/>
        <w:rPr/>
      </w:pPr>
      <w:r>
        <w:rPr>
          <w:sz w:val="28"/>
          <w:szCs w:val="28"/>
        </w:rPr>
        <w:t xml:space="preserve">8. Ежегодный публичный доклад в региональной системе общего образования готовится по итогам отчетного периода – учебного года на основе представленных открытых муниципальных публичных докладов и публичных докладов образовательных учреждений, подведомственных органу управления образованием региона и включает в себя интегрированную информацию из муниципальных публичных докладов о результатах и основных направлениях деятельности в системе общего образования, общеобразовательных учреждений. </w:t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9. Для подготовки публичного доклада региональным государственно-общественным Советом по общему образованию (другим аналогичным органом государственно-общественного управления региона с иным наименованием) в порядке, определенном региональным положением и общим регламентом регионального Совета, создается специальная комиссия, утверждается регламент, план и график ее работы. </w:t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10. Региональный орган управления образованием назначает ответственных должностных лиц и специалистов для совместной работы с созданной региональным Советом комиссией по подготовке публичного доклада, определяет порядок их работы, основные функции и порядок их взаимодействия с комиссией. </w:t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11. Для оценки готовности проекта публичного доклада решением регионального Совета создается экспертная комиссия, формируемая Советом путем персональных приглашений и назначений деятелей науки, представителей профессорско-преподавательского состава системы профессионального образования и повышения квалификации работников образования, руководителей и педагогических работников общеобразовательных учреждений, родителей (законных представителей) обучающихся, работодателей, попечителей из числа активных членов органов государственно-общественного управления муниципального уровня и уровня общеобразовательных учреждений и др.</w:t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12. Экспертная комиссия принимает к рассмотрению разработанный специальной комиссией регионального Совета проект публичного доклада и готовит по результатам его рассмотрения экспертное заключение в порядке и в сроки, установленные региональным Советом.</w:t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13. Заключение экспертной комиссии о готовности проекта публичного доклада заслушивается на специальном заседании регионального Совета и служит основанием для принятия решения об утверждении текста публичного доклада для представления обществу, либо о необходимости возвращения его в комиссию для доработки. </w:t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bCs/>
          <w:sz w:val="28"/>
          <w:szCs w:val="28"/>
        </w:rPr>
        <w:t xml:space="preserve">Ежегодный публичный доклад в региональной </w:t>
      </w:r>
      <w:r>
        <w:rPr>
          <w:sz w:val="28"/>
          <w:szCs w:val="28"/>
        </w:rPr>
        <w:t xml:space="preserve">системе общего образования утверждается для публичной презентации региональным государственно-общественным Советом по общему образованию (аналогичным органом государственно-общественного управления региона с иным наименованием) в порядке, определенном региональным положением и общим регламентом регионального 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22:00Z</dcterms:created>
  <dc:creator>Александр</dc:creator>
  <dc:description/>
  <cp:keywords/>
  <dc:language>en-US</dc:language>
  <cp:lastModifiedBy>Александр</cp:lastModifiedBy>
  <dcterms:modified xsi:type="dcterms:W3CDTF">2007-11-26T03:23:00Z</dcterms:modified>
  <cp:revision>1</cp:revision>
  <dc:subject/>
  <dc:title>Регламент участия регионального органа государственно-общественного управления образованием в подготовке форм публичной отчетности региональной системы общего образования</dc:title>
</cp:coreProperties>
</file>