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.2010 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№ </w:t>
            </w:r>
            <w:r>
              <w:rPr>
                <w:b/>
                <w:sz w:val="28"/>
              </w:rPr>
              <w:t>285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0" w:hanging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Об организации региональной сети тьюторов </w:t>
      </w:r>
    </w:p>
    <w:p>
      <w:pPr>
        <w:pStyle w:val="21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 обучению участников органов государственно-общественного управления </w:t>
      </w:r>
    </w:p>
    <w:p>
      <w:pPr>
        <w:pStyle w:val="21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овательных учреждений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outlineLvl w:val="7"/>
        <w:rPr/>
      </w:pPr>
      <w:r>
        <w:rPr/>
        <w:t xml:space="preserve">В целях развития государственно-общественного управления образованием в Томской области и реализации проекта «Создание федеральной сети подготовки участников органов общественно-государственного управления в образовательных учреждениях, информационного и консультационного сопровождения их деятельности» в рамках реализации Федеральной целевой программы развития образования на 2006-2010 гг. (государственный контракт от 7 октября 2009 г. № П-1798) создать региональную сеть </w:t>
      </w:r>
      <w:r>
        <w:rPr>
          <w:bCs/>
          <w:iCs/>
        </w:rPr>
        <w:t xml:space="preserve">тьюторов </w:t>
      </w:r>
      <w:r>
        <w:rPr>
          <w:bCs/>
        </w:rPr>
        <w:t>по обучению участников органов государственно-общественного управления образовательных учреждений Томской области</w:t>
      </w:r>
      <w:r>
        <w:rPr/>
        <w:t>»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jc w:val="both"/>
        <w:outlineLvl w:val="7"/>
        <w:rPr/>
      </w:pPr>
      <w:r>
        <w:rPr/>
        <w:t>У</w:t>
      </w:r>
      <w:r>
        <w:rPr>
          <w:bCs/>
        </w:rPr>
        <w:t xml:space="preserve">твердить положение «О деятельности региональной сети </w:t>
      </w:r>
      <w:r>
        <w:rPr>
          <w:bCs/>
          <w:iCs/>
        </w:rPr>
        <w:t xml:space="preserve">тьюторов </w:t>
      </w:r>
      <w:r>
        <w:rPr>
          <w:bCs/>
        </w:rPr>
        <w:t>по обучению участников органов государственно-общественного управления образовательных учреждений Томской области</w:t>
      </w:r>
      <w:r>
        <w:rPr/>
        <w:t>» (приложение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Поручить ОГУ «Региональный центр развития образования» (Лыжина Н.П.) организацию </w:t>
      </w:r>
      <w:r>
        <w:rPr>
          <w:color w:val="000000"/>
        </w:rPr>
        <w:t>научно-методического, экспертно-аналитического и информационного  сопровождения деятельности региональной сети тьюторов</w:t>
      </w:r>
      <w:r>
        <w:rPr/>
        <w:t xml:space="preserve"> в рамках Межрегионального ресурсного центра.</w:t>
      </w:r>
    </w:p>
    <w:p>
      <w:pPr>
        <w:pStyle w:val="21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ть муниципальным органам управления образованием, образовательным учреждениям создать организационно-методические и информационно-коммуникационные условия для деятельности тьюторов </w:t>
      </w:r>
      <w:r>
        <w:rPr>
          <w:b w:val="false"/>
          <w:bCs w:val="false"/>
          <w:sz w:val="24"/>
          <w:szCs w:val="24"/>
        </w:rPr>
        <w:t>по обучению участников органов государственно-общественного управления образованием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Контроль за исполнением настоящего распоряжения возложить на Шушпанову О.В., начальника отдела развития образования Департамента общего образования Томской области.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Л. Э. Глок 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Лыжина Надежда Петровн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1 56 66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Heading4"/>
        <w:tabs>
          <w:tab w:val="clear" w:pos="708"/>
          <w:tab w:val="left" w:pos="5954" w:leader="none"/>
        </w:tabs>
        <w:suppressAutoHyphens w:val="true"/>
        <w:spacing w:before="0" w:after="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Heading4"/>
        <w:tabs>
          <w:tab w:val="clear" w:pos="708"/>
          <w:tab w:val="left" w:pos="5954" w:leader="none"/>
        </w:tabs>
        <w:suppressAutoHyphens w:val="true"/>
        <w:spacing w:before="0" w:after="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5954" w:leader="none"/>
        </w:tabs>
        <w:ind w:left="708" w:hanging="708"/>
        <w:rPr/>
      </w:pPr>
      <w:r>
        <w:rPr/>
        <w:t>Начальник</w:t>
        <w:tab/>
        <w:t>Директо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епартамента общего образования</w:t>
        <w:tab/>
        <w:t>ОГУ «Региональный цент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Томской области </w:t>
        <w:tab/>
        <w:t>развития образования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____ Л.Э. Глок</w:t>
        <w:tab/>
        <w:t>________________ Н.П. Лыжи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___» ______________ 20__ г.</w:t>
        <w:tab/>
        <w:t>«___» 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деятельности региональной сети </w:t>
      </w:r>
      <w:r>
        <w:rPr>
          <w:b/>
          <w:bCs/>
          <w:iCs/>
        </w:rPr>
        <w:t xml:space="preserve">тью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бучению участников органов государственно-обще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Томской области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Региональная сеть </w:t>
      </w:r>
      <w:r>
        <w:rPr>
          <w:bCs/>
          <w:iCs/>
        </w:rPr>
        <w:t xml:space="preserve">тьюторов </w:t>
      </w:r>
      <w:r>
        <w:rPr>
          <w:bCs/>
        </w:rPr>
        <w:t>по обучению участников органов государственно-общественного управления образовательных учреждений Томской области</w:t>
      </w:r>
      <w:r>
        <w:rPr/>
        <w:t xml:space="preserve"> (далее – Сеть) создана Департаментом общего образования Томской области, Областным государственным учреждением «Региональный центр развития образования» в целях развития государственно-общественного управления образованием в Томской област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еть включает в себя руководителей и специалистов образовательных учреждений, муниципальных органов управления образованием, представителей профессиональной общественности, прошедших соответствующее обучение (подготовку) и аттестацию по вопросам деятельности </w:t>
      </w:r>
      <w:r>
        <w:rPr>
          <w:bCs/>
        </w:rPr>
        <w:t xml:space="preserve">органов государственно-общественного управ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Emphasis"/>
          <w:i w:val="false"/>
        </w:rPr>
        <w:t xml:space="preserve">Предназначение и цель педагогической деятельности тьютора – </w:t>
      </w:r>
      <w:r>
        <w:rPr/>
        <w:t xml:space="preserve">актуализация и развитие поддерживающей образовательной (учебно-социально-профессиональной) среды для становления </w:t>
      </w:r>
      <w:r>
        <w:rPr>
          <w:bCs/>
        </w:rPr>
        <w:t xml:space="preserve">участников органов государственно-общественного управления образовательных учреждений </w:t>
      </w:r>
      <w:r>
        <w:rPr/>
        <w:t>как субъектов собственной учебной и социально-профессиональной деятельности по развитию желаемого уровня компетентности благодаря синтезу педагогических, информационных и организационных технолог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Организацию обучения (подготовки) и аттестации тьюторов, научно-методического, экспертно-аналитического и информационного  сопровождения деятельности Сети</w:t>
      </w:r>
      <w:r>
        <w:rPr/>
        <w:t xml:space="preserve"> осуществляет ОГУ «РЦРО».</w:t>
      </w:r>
    </w:p>
    <w:p>
      <w:pPr>
        <w:pStyle w:val="Style17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ети осуществляется в соответствии с действующим законодательством в Российской Федерации, Томской обла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</w:t>
      </w:r>
      <w:r>
        <w:rPr>
          <w:rFonts w:cs="Times New Roman" w:ascii="Times New Roman" w:hAnsi="Times New Roman"/>
          <w:sz w:val="24"/>
          <w:szCs w:val="24"/>
        </w:rPr>
        <w:t>Межрегиональном ресурсном центре федеральной сети государственно-общественного управления образованием», иными нормативно-правовыми актами и настоящим Положением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Цели и задачи деятельности Сет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Цель:</w:t>
      </w:r>
      <w:r>
        <w:rPr/>
        <w:t xml:space="preserve"> организация массового обучения, консультационного и организационно-методического сопровождения деятельности </w:t>
      </w:r>
      <w:r>
        <w:rPr>
          <w:bCs/>
        </w:rPr>
        <w:t xml:space="preserve">участников органов государственно-общественного управления образовательных учреждений </w:t>
      </w:r>
      <w:r>
        <w:rPr/>
        <w:t xml:space="preserve">(далее – участников ГОУО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создать сетевое сообщество тьюторов по </w:t>
      </w:r>
      <w:r>
        <w:rPr>
          <w:bCs/>
        </w:rPr>
        <w:t xml:space="preserve">обучению участников ГОУО, </w:t>
      </w:r>
      <w:r>
        <w:rPr/>
        <w:t>систему сопровождения их деятельности и развития профессиональных компетент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формировать нормативно-правовую и учебно-методическую базу подготовки, информационного и консультационного обеспечения деятельности участников ГОУ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работка и реализация образовательных программ массового обучения и подготовки </w:t>
      </w:r>
      <w:r>
        <w:rPr>
          <w:bCs/>
        </w:rPr>
        <w:t xml:space="preserve">участников ГОУ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работать и внедрить современные регламентирующие стандарты подготовки и контроля качества обучения, отвечающие особенностям целевой группы в части содержания и технологий, режима и форм организаци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ть  своевременность и доступность информации и консультационной поддержки для участников ГОУО по актуальным вопро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являть и оперативно распространять в сети положительный опыт организации и функционировании органов ГОУ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способствовать расширению и развитию Федеральной сети участников ГОУО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Управление деятельностью Се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работы Сети осуществляется Советом Межрегионального ресурсного центра федеральной сети государственно-общественного управления образованием, созданным на базе ОГУ «РЦРО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оперативной координации деятельности Сети проводятся семинары, совещания, конференции, осуществляется дистанционное взаимодействи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Порядок организации обучения (подготовки) и аттестации тьюторов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>Обучение (подготовка) тьюторов включает в себя прохождение курсов повышения квалификации, в том числе по модульно-накопительной системе, по вопросам государственно-общественного управления образованием в количестве не менее 72 часов за последние 5 лет.</w:t>
      </w:r>
    </w:p>
    <w:p>
      <w:pPr>
        <w:pStyle w:val="TextBodyIndent"/>
        <w:numPr>
          <w:ilvl w:val="1"/>
          <w:numId w:val="5"/>
        </w:numPr>
        <w:jc w:val="both"/>
        <w:rPr>
          <w:color w:val="000000"/>
        </w:rPr>
      </w:pPr>
      <w:r>
        <w:rPr/>
        <w:t xml:space="preserve">Процедуру аттестации тьюторов организует ОГУ «РЦРО», которая включает в себя проведение собеседования для оценки уровня профессиональных компетентностей </w:t>
      </w:r>
      <w:r>
        <w:rPr>
          <w:bCs/>
        </w:rPr>
        <w:t>и результатов деятельности в области государственно-общественного управления образованием.</w:t>
      </w:r>
    </w:p>
    <w:p>
      <w:pPr>
        <w:pStyle w:val="TextBodyIndent"/>
        <w:numPr>
          <w:ilvl w:val="1"/>
          <w:numId w:val="5"/>
        </w:numPr>
        <w:jc w:val="both"/>
        <w:rPr>
          <w:color w:val="000000"/>
        </w:rPr>
      </w:pPr>
      <w:r>
        <w:rPr/>
        <w:t xml:space="preserve">По результатам аттестации выдается сертификат тьютора </w:t>
      </w:r>
      <w:r>
        <w:rPr>
          <w:bCs/>
        </w:rPr>
        <w:t>по обучению участников органов государственно-общественного управления образовательных учреждений Томской области (приложение)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Права и обязанности тьютор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ьютор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349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амостоятельно организовывать собственную профессиональную деятельность по </w:t>
      </w:r>
      <w:r>
        <w:rPr/>
        <w:t>сопровождению участников ГОУ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аствовать в семинарах, совещания, конференциях по вопросам деятельности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носить предложения по совершенствованию деятельности Сети, </w:t>
      </w:r>
      <w:r>
        <w:rPr>
          <w:color w:val="000000"/>
        </w:rPr>
        <w:t>в план работы Межрегионального ресурсного цент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349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ользоваться организационными и научно-методическими ресурсами Межрегионального ресурсного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срочно выйти из участников Се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ьюто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существлять консультационное и организационно-методическое сопровождение деятельности участников ГОУО на вверенной территории ответ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частвовать в организации мероприятий </w:t>
      </w:r>
      <w:r>
        <w:rPr>
          <w:color w:val="000000"/>
        </w:rPr>
        <w:t>Межрегионального ресурсного центра и в развитии Федеральной сети участников ГО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нформировать Совет Межрегионального ресурсного центра о своей деятельности с представлением ежеквартального статистического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аствовать в разработке и внедрении стандартов подготовки и контроля качества обучения участников ГО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особствовать формированию организационно-методических ресурсов, а также распространению положительного опыта функционирования органов ГОУО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Ответственность тьюторов</w:t>
      </w:r>
    </w:p>
    <w:p>
      <w:pPr>
        <w:pStyle w:val="Numbered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ы в случае принятия решений или действ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umbered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ьютор может быть досрочно </w:t>
      </w:r>
      <w:r>
        <w:rPr>
          <w:rFonts w:cs="Times New Roman" w:ascii="Times New Roman" w:hAnsi="Times New Roman"/>
          <w:bCs/>
          <w:sz w:val="24"/>
          <w:szCs w:val="24"/>
        </w:rPr>
        <w:t>выведен из состава Сети по решению ОГУ «РЦРО» в случае нарушения обязанностей, указанных в п.5.2. настоящего Положения, или совершения противоправных действий, несовместимых со тьютора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/>
        <w:t>Настоящее положение вступает в силу с момента утверждения Департаментом общего образования Томской области.</w:t>
      </w:r>
    </w:p>
    <w:p>
      <w:pPr>
        <w:pStyle w:val="Style16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/>
        <w:t xml:space="preserve">Изменения в настоящее Положение вносятся Департаментом общего образования Томской области по предложению ОГУ «РЦРО» </w:t>
      </w:r>
      <w:r>
        <w:rPr>
          <w:color w:val="000000"/>
        </w:rPr>
        <w:t>и иными организациями, заинтересованными в деятельности Сети.</w:t>
      </w:r>
      <w:r>
        <w:rPr/>
        <w:t xml:space="preserve"> </w:t>
      </w:r>
    </w:p>
    <w:p>
      <w:pPr>
        <w:pStyle w:val="13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такты Совета Межрегионального ресурсного центра ОГУ «РЦРО»</w:t>
      </w:r>
    </w:p>
    <w:p>
      <w:pPr>
        <w:pStyle w:val="Normal"/>
        <w:autoSpaceDE w:val="false"/>
        <w:jc w:val="both"/>
        <w:rPr/>
      </w:pPr>
      <w:r>
        <w:rPr/>
        <w:t xml:space="preserve">телефон/факс: 8 (3822) 51-56-66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ogo</w:t>
      </w:r>
      <w:r>
        <w:rPr/>
        <w:t>@</w:t>
      </w:r>
      <w:r>
        <w:rPr>
          <w:lang w:val="fr-FR"/>
        </w:rPr>
        <w:t>education</w:t>
      </w:r>
      <w:r>
        <w:rPr/>
        <w:t>.</w:t>
      </w:r>
      <w:r>
        <w:rPr>
          <w:lang w:val="fr-FR"/>
        </w:rPr>
        <w:t>tomsk</w:t>
      </w:r>
      <w:r>
        <w:rPr/>
        <w:t>.</w:t>
      </w:r>
      <w:r>
        <w:rPr>
          <w:lang w:val="fr-FR"/>
        </w:rPr>
        <w:t>ru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/>
        <w:t xml:space="preserve">Контактные лица: </w:t>
        <w:tab/>
        <w:t>Лыжина Надежда Петровна, директор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/>
        <w:tab/>
        <w:t>Будкова Людмила Алексеевна, заместитель директора по организационно-методической работе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/>
        <w:tab/>
        <w:t xml:space="preserve">Харина Наталья Васильевна, начальник отдела развития ГОУО;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/>
        <w:tab/>
        <w:t>Чистяков Юрий Александрович, старший методист отдела развития ГОУО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/>
        <w:tab/>
        <w:t>Мацкевич Елена Викторовна, методист отдела развития ГОУО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/>
        <w:tab/>
        <w:t>Андрухив Анна Сергеевна, методист отдела развития ГОУО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Style18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к Положению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/>
        <w:t>Департамент общего образования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ное государственное учреждение «Региональный центр развития образов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ТИФИК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сертификатом удостоверяется, что (фамилия, имя и отчество, должность и место работы) является тьютором </w:t>
      </w:r>
      <w:r>
        <w:rPr>
          <w:bCs/>
        </w:rPr>
        <w:t>по обучению участников органов государственно-общественного управления образовательных учреждений Томской обла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ертификат дает право участия в организации массового обучения, консультационного и организационно-методического сопровождения деятельности  участников органов государственно-общественного управления образованием Томской области на период до (дата окончания действия сертификата)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Директор ОГУ «РЦРО» </w:t>
        <w:tab/>
        <w:t>Н.П.Лыжина</w:t>
      </w:r>
    </w:p>
    <w:p>
      <w:pPr>
        <w:pStyle w:val="Normal"/>
        <w:jc w:val="center"/>
        <w:rPr/>
      </w:pPr>
      <w:r>
        <w:rPr/>
        <w:t>(дата присвоения статуса)</w:t>
      </w:r>
    </w:p>
    <w:p>
      <w:pPr>
        <w:pStyle w:val="Normal"/>
        <w:jc w:val="center"/>
        <w:rPr/>
      </w:pPr>
      <w:r>
        <w:rPr/>
        <w:t>Том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eastAsia="Times New Roman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5:00Z</dcterms:created>
  <dc:creator>enk</dc:creator>
  <dc:description/>
  <cp:keywords/>
  <dc:language>en-US</dc:language>
  <cp:lastModifiedBy>mfch</cp:lastModifiedBy>
  <cp:lastPrinted>2010-05-12T11:20:00Z</cp:lastPrinted>
  <dcterms:modified xsi:type="dcterms:W3CDTF">2010-05-21T05:02:00Z</dcterms:modified>
  <cp:revision>3</cp:revision>
  <dc:subject/>
  <dc:title> </dc:title>
</cp:coreProperties>
</file>