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4387"/>
      </w:tblGrid>
      <w:tr>
        <w:trPr>
          <w:cantSplit w:val="true"/>
        </w:trPr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99135" cy="8280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120" cy="828000"/>
                                <a:chOff x="0" y="0"/>
                                <a:chExt cx="699120" cy="82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98400" cy="8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697320" cy="82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.05pt;height:65.2pt" coordorigin="0,0" coordsize="1101,1304">
                      <v:rect id="shape_0" stroked="f" o:allowincell="t" style="position:absolute;left:1;top:0;width:1099;height:1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7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;top:0;width:1097;height:130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4"/>
                <w:szCs w:val="24"/>
              </w:rPr>
              <w:t>российской федера ции</w:t>
            </w:r>
          </w:p>
          <w:p>
            <w:pPr>
              <w:pStyle w:val="Style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инобрнауки России)</w:t>
            </w:r>
          </w:p>
          <w:p>
            <w:pPr>
              <w:pStyle w:val="Style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артамент 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тегического развития</w:t>
            </w:r>
          </w:p>
          <w:p>
            <w:pPr>
              <w:pStyle w:val="Normal"/>
              <w:spacing w:lineRule="atLeast" w:line="120" w:before="0" w:after="180"/>
              <w:jc w:val="center"/>
              <w:rPr>
                <w:rFonts w:ascii="JournalSans;Times New Roman" w:hAnsi="JournalSans;Times New Roman" w:cs="JournalSan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629-18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629-79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03@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tLeast" w:line="200" w:before="2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№__________</w:t>
            </w:r>
          </w:p>
          <w:p>
            <w:pPr>
              <w:pStyle w:val="Normal"/>
              <w:rPr/>
            </w:pPr>
            <w:r>
              <w:rPr/>
              <w:t>О подготовке Публичных докладов</w:t>
            </w:r>
          </w:p>
        </w:tc>
        <w:tc>
          <w:tcPr>
            <w:tcW w:w="4387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ы исполнительной власти субъектов Российской Федерации, осуществляющие управление </w:t>
            </w:r>
          </w:p>
          <w:p>
            <w:pPr>
              <w:pStyle w:val="Normal"/>
              <w:rPr/>
            </w:pPr>
            <w:r>
              <w:rPr/>
              <w:t>в сфере образования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 Планом подготовки актов по реализации в 2009-</w:t>
        <w:br/>
        <w:t xml:space="preserve">2010 годах Основных направлений деятельности Правительства Российской Федерации на период до 2012 года, утвержденным распоряжением Правительства Российской Федерации от 25 декабря 2008 г. № 1996-р, Департамент стратегического развития направляет для использования </w:t>
        <w:br/>
        <w:t>в работе рекомендации по подготовке Публичных докладов региональных (муниципальных) органов управления образованием и образовательны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стоящие рекомендации подготовлены с учетом замечаний </w:t>
        <w:br/>
        <w:t xml:space="preserve">и предложений, поступивших от органов управления образованием субъектов Российской Федерации и образовательных учреждений, </w:t>
        <w:br/>
        <w:t xml:space="preserve">на материалы, направленные Департаментом государственной политики </w:t>
        <w:br/>
        <w:t xml:space="preserve">в образовании письмом от 12 мая 2010 г. № 03-940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ложения: на 23 л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 xml:space="preserve">   И.М. Реморен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рпезина Е.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29-97-78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Приложение 1</w:t>
      </w:r>
    </w:p>
    <w:p>
      <w:pPr>
        <w:pStyle w:val="Normal"/>
        <w:autoSpaceDE w:val="false"/>
        <w:ind w:firstLine="72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щие рекомендации по подготовке Публичных докладов региональных (муниципальных) органов управления образование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разовательных учреждений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убличный доклад </w:t>
      </w:r>
      <w:r>
        <w:rPr/>
        <w:t>– аналитический публичный документ в форме периодического отчета органа управления образованием или образовательного учреждения перед обществом, обеспечивающий регулярное (ежегодное) информирование всех заинтересованных сторон о состоянии и перспективах развития системы образования или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Публичный доклад адресован широкому кругу читателей: представителям органов законодательной и исполнительной власти, обучающимся и/или их родителям, работникам системы образования, представителям средств массовой информации, общественным организациям и другим заинтересованным лицам.</w:t>
      </w:r>
    </w:p>
    <w:p>
      <w:pPr>
        <w:pStyle w:val="BodyTextInden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1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сновными целями</w:t>
      </w:r>
      <w:r>
        <w:rPr>
          <w:sz w:val="28"/>
          <w:szCs w:val="28"/>
        </w:rPr>
        <w:t xml:space="preserve"> Публичного доклада являются:</w:t>
      </w:r>
    </w:p>
    <w:p>
      <w:pPr>
        <w:pStyle w:val="BodyTextIndent1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</w:r>
    </w:p>
    <w:p>
      <w:pPr>
        <w:pStyle w:val="BodyTextIndent1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прозрачности функционирования региональной (муниципальной) системы образования и образовательных учреждений;</w:t>
      </w:r>
    </w:p>
    <w:p>
      <w:pPr>
        <w:pStyle w:val="BodyTextIndent1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ование потребителей образовательных услуг о приоритетных направлениях развития региональной (муниципальной) системы образования или образовательного учреждения, планируемых мероприятиях и ожидаемых результатах деятельности.</w:t>
      </w:r>
    </w:p>
    <w:p>
      <w:pPr>
        <w:pStyle w:val="BodyTextInden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1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собенности</w:t>
      </w:r>
      <w:r>
        <w:rPr>
          <w:sz w:val="28"/>
          <w:szCs w:val="28"/>
        </w:rPr>
        <w:t xml:space="preserve"> Публичного доклада: </w:t>
      </w:r>
    </w:p>
    <w:p>
      <w:pPr>
        <w:pStyle w:val="BodyTextIndent1"/>
        <w:ind w:firstLine="709"/>
        <w:rPr>
          <w:sz w:val="28"/>
          <w:szCs w:val="28"/>
        </w:rPr>
      </w:pPr>
      <w:r>
        <w:rPr>
          <w:sz w:val="28"/>
          <w:szCs w:val="28"/>
        </w:rPr>
        <w:t>аналитический характер текста, предполагающий представление фактов и данных, а также их оценку и обоснование тенденций развития;</w:t>
      </w:r>
    </w:p>
    <w:p>
      <w:pPr>
        <w:pStyle w:val="BodyTextIndent1"/>
        <w:ind w:firstLine="709"/>
        <w:rPr/>
      </w:pPr>
      <w:r>
        <w:rPr>
          <w:sz w:val="28"/>
          <w:szCs w:val="28"/>
        </w:rPr>
        <w:t>ориентация на широкий круг читателей, что определяет доступный стиль изложения и презентационный тип оформления;</w:t>
      </w:r>
    </w:p>
    <w:p>
      <w:pPr>
        <w:pStyle w:val="BodyTextIndent1"/>
        <w:ind w:firstLine="709"/>
        <w:rPr>
          <w:sz w:val="28"/>
          <w:szCs w:val="28"/>
        </w:rPr>
      </w:pPr>
      <w:r>
        <w:rPr>
          <w:sz w:val="28"/>
          <w:szCs w:val="28"/>
        </w:rPr>
        <w:t>регулярность предоставления Публичного доклада (раз в го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требования к Публичному докла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iv"/>
        <w:ind w:firstLine="720"/>
        <w:jc w:val="both"/>
        <w:rPr/>
      </w:pPr>
      <w:r>
        <w:rPr>
          <w:i/>
          <w:sz w:val="28"/>
          <w:szCs w:val="28"/>
        </w:rPr>
        <w:t>Решение о подготовке</w:t>
      </w:r>
      <w:r>
        <w:rPr>
          <w:sz w:val="28"/>
          <w:szCs w:val="28"/>
        </w:rPr>
        <w:t xml:space="preserve"> Публичного доклада принимается руководителем органа управления образованием (образовательного учреждения), либо вышестоящим органом, либо учредителем. </w:t>
      </w:r>
    </w:p>
    <w:p>
      <w:pPr>
        <w:pStyle w:val="Div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даты опубликования (размещения на сайтах) Публичного доклада: для муниципальных органов управления образованием и  образовательных учреждений  всех типов - не позднее 1 августа;  для региональных органов управления образованием  - не позднее 1 сентября.</w:t>
      </w:r>
    </w:p>
    <w:p>
      <w:pPr>
        <w:pStyle w:val="Div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рядок подготовки Публичного доклада регламентируется:</w:t>
      </w:r>
    </w:p>
    <w:p>
      <w:pPr>
        <w:pStyle w:val="Div"/>
        <w:ind w:firstLine="720"/>
        <w:jc w:val="both"/>
        <w:rPr/>
      </w:pPr>
      <w:r>
        <w:rPr>
          <w:sz w:val="28"/>
          <w:szCs w:val="28"/>
        </w:rPr>
        <w:t>для органов, осуществляющих управление в сфере образования, - соответствующим законодательным актом органа законодательной власти, либо нормативным правовым актом вышестоящего органа государственной власти субъекта Российской Федерации (органа местного самоуправления), либо локальным нормативным правовым актом органа, осуществляющего управление в сфере образования, согласованным с организацией (органом) общественного участия</w:t>
      </w:r>
      <w:r>
        <w:rPr/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Div"/>
        <w:ind w:firstLine="720"/>
        <w:jc w:val="both"/>
        <w:rPr/>
      </w:pPr>
      <w:r>
        <w:rPr>
          <w:sz w:val="28"/>
          <w:szCs w:val="28"/>
        </w:rPr>
        <w:t>для образовательных учреждений, находящихся в ведении субъекта Российской Федерации, - нормативным правовым актом государственного органа, осуществляющего управление в сфере образования, либо локальным нормативным правовым актом образовательного учреждения, согласованным с органом государственно-общественного управления общеобразовательным учреждением, зарегистрированным в его уставе (совет общеобразовательного учреждения, попечительский совет, управляющий совет, родительский комитет и т.д.), ученым советом (для учреждений высшего профессионального образования);</w:t>
      </w:r>
    </w:p>
    <w:p>
      <w:pPr>
        <w:pStyle w:val="Div"/>
        <w:ind w:firstLine="720"/>
        <w:jc w:val="both"/>
        <w:rPr/>
      </w:pPr>
      <w:r>
        <w:rPr>
          <w:sz w:val="28"/>
          <w:szCs w:val="28"/>
        </w:rPr>
        <w:t>для муниципальных образовательных учреждений - нормативным правовым актом органа местного самоуправления, осуществляющего управление в сфере образования, согласованным с муниципальным советом по образованию, либо локальным нормативным правовым актом образовательного учреждения, согласованным с управляющим советом, советом образовательного учреждения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Регламентирующие подготовку и публикацию Публичного доклада локальные нормативные правовые акты должны включать следующие основные позиции: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утверждение состава рабочей (редакционной) группы по подготовке Публичного доклада;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утверждение сетевого графика по подготовке Публичного доклада, включающего разработку структуры доклада и ее утверждение, сбор и обработку необходимых для доклада данных, написание доклада, </w:t>
      </w:r>
      <w:r>
        <w:rPr/>
        <w:t>обсуждение проекта доклада, доработку проекта доклада по результатам обсуждения и его утверждение;</w:t>
      </w:r>
    </w:p>
    <w:p>
      <w:pPr>
        <w:pStyle w:val="Normal"/>
        <w:ind w:firstLine="709"/>
        <w:jc w:val="both"/>
        <w:rPr/>
      </w:pPr>
      <w:r>
        <w:rPr>
          <w:spacing w:val="-4"/>
        </w:rPr>
        <w:t>утверждение перечня мероприятий, связанных с распространением Публичного доклада.</w:t>
      </w:r>
    </w:p>
    <w:p>
      <w:pPr>
        <w:pStyle w:val="BodyTextIndent1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информационными каналами для публикации Публичного доклада являются:</w:t>
      </w:r>
    </w:p>
    <w:p>
      <w:pPr>
        <w:pStyle w:val="BodyTextIndent1"/>
        <w:ind w:firstLine="709"/>
        <w:rPr>
          <w:sz w:val="28"/>
          <w:szCs w:val="28"/>
        </w:rPr>
      </w:pPr>
      <w:r>
        <w:rPr>
          <w:sz w:val="28"/>
          <w:szCs w:val="28"/>
        </w:rPr>
        <w:t>официальный сайт исполнительного органа государственной власти субъекта Российской Федерации;</w:t>
      </w:r>
    </w:p>
    <w:p>
      <w:pPr>
        <w:pStyle w:val="BodyTextIndent1"/>
        <w:ind w:firstLine="709"/>
        <w:rPr>
          <w:sz w:val="28"/>
          <w:szCs w:val="28"/>
        </w:rPr>
      </w:pPr>
      <w:r>
        <w:rPr>
          <w:sz w:val="28"/>
          <w:szCs w:val="28"/>
        </w:rPr>
        <w:t>официальный сайт органа управления образованием;</w:t>
      </w:r>
    </w:p>
    <w:p>
      <w:pPr>
        <w:pStyle w:val="BodyTextIndent1"/>
        <w:ind w:firstLine="709"/>
        <w:rPr>
          <w:sz w:val="28"/>
          <w:szCs w:val="28"/>
        </w:rPr>
      </w:pPr>
      <w:r>
        <w:rPr>
          <w:sz w:val="28"/>
          <w:szCs w:val="28"/>
        </w:rPr>
        <w:t>сайт образовательного учреждения;</w:t>
      </w:r>
    </w:p>
    <w:p>
      <w:pPr>
        <w:pStyle w:val="BodyTextIndent1"/>
        <w:ind w:firstLine="709"/>
        <w:rPr>
          <w:sz w:val="28"/>
          <w:szCs w:val="28"/>
        </w:rPr>
      </w:pPr>
      <w:r>
        <w:rPr>
          <w:sz w:val="28"/>
          <w:szCs w:val="28"/>
        </w:rPr>
        <w:t>отдельное (печатное или электронное) издание;</w:t>
      </w:r>
    </w:p>
    <w:p>
      <w:pPr>
        <w:pStyle w:val="BodyTextIndent1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Наряду с распространением Публичного доклада должно быть организовано его обсуждение с привлечением общественных организаций и объединений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С целью совершенствования качества Публичных докладов на региональном (муниципальном) уровне целесообразно вводить в практику мероприятия по оценке опубликованных докладов с привлечением потребителей образовательных услуг (конкурсы Публичных докладов, сайтов образовательных учреждений). </w:t>
      </w:r>
    </w:p>
    <w:p>
      <w:pPr>
        <w:pStyle w:val="BodyTextIndent1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ми к качеству информации, включаемой в Публичный доклад, являются:</w:t>
      </w:r>
    </w:p>
    <w:p>
      <w:pPr>
        <w:pStyle w:val="BodyTextIndent1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ость – информация должна соответствовать интересам и информационным потребностям целевых групп, способствовать принятию решений в сфере образования;</w:t>
      </w:r>
    </w:p>
    <w:p>
      <w:pPr>
        <w:pStyle w:val="BodyTextIndent1"/>
        <w:ind w:firstLine="709"/>
        <w:rPr>
          <w:sz w:val="28"/>
          <w:szCs w:val="28"/>
        </w:rPr>
      </w:pPr>
      <w:r>
        <w:rPr>
          <w:sz w:val="28"/>
          <w:szCs w:val="28"/>
        </w:rPr>
        <w:t>достоверность – информация должна быть точной и обоснованной. Сведения, содержащиеся в доклад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BodyTextIndent1"/>
        <w:ind w:firstLine="709"/>
        <w:rPr/>
      </w:pPr>
      <w:r>
        <w:rPr>
          <w:sz w:val="28"/>
          <w:szCs w:val="28"/>
        </w:rPr>
        <w:t>необходимость и достаточность – приводимые данные и факты должны служить исключительно целям обоснования или иллюстрации определенных тезисов и положений публичного доклада. Дополнительная информация может быть приведена в приложении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том, является ли та или иная информация актуальной, основывается на консультациях с потребителями образовательных услуг и выборе вопросов, представляющих общественный интерес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убличный доклад должен включать аналитическую информацию, основанную на </w:t>
      </w:r>
      <w:r>
        <w:rPr/>
        <w:t>показателях, содержательно характеризующих состояние и тенденции развития системы образования или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Основными источниками информации для Публичного доклада являются: государственная статистическая отчетность сферы образования и смежных областей, официальные региональные и муниципальные мониторинговые исследования, репрезентативные социологические и психологические исследования, данные внутреннего мониторинга образовательных учреждений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яемые в публичном докладе данные должны быть интерпретированы и прокомментированы с точки зрения их значения для участников образовательного процесса. При этом необходимо использовать как динамические сравнения (в том числе по месяцам и годам), так и самую актуальную на момент составления доклада информацию о деятельности системы образования или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 xml:space="preserve">Одним из важных требований к Публичному докладу является доступность изложения – соответствие характера предоставления информации (язык, стиль, оформление и др.) возможностям восприятия потенциальных читателе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труктура</w:t>
      </w:r>
      <w:r>
        <w:rPr>
          <w:bCs/>
          <w:i/>
        </w:rPr>
        <w:t xml:space="preserve"> Публичного доклада включает в себя два основных</w:t>
      </w:r>
      <w:r>
        <w:rPr>
          <w:i/>
        </w:rPr>
        <w:t xml:space="preserve"> блока: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обязательную часть (приложение №2 к настоящим рекомендациям)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вариативную часть, содержание которой диктуется спецификой региона (муниципалитета) или образовательного учреждения. </w:t>
      </w:r>
    </w:p>
    <w:p>
      <w:pPr>
        <w:pStyle w:val="BodyTextIndent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ъем печатного издания Публичного доклада не должен превышать 2,5 печатных листов (без учета приложений). </w:t>
      </w:r>
    </w:p>
    <w:p>
      <w:pPr>
        <w:pStyle w:val="BodyTextIndent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Использование опыта подготовки публичных докладов региональными (муниципальными) органами управления образованием, а также образовательными учрежд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им из условий обеспечения качественной подготовки Публичных докладов является использование имеющихся разработок в данной области, прошедших успешную апробацию и получивших одобрение со стороны органов государственной власти и экспертного сообщества. В частности, заслуживают внимания разработки, которые велись под руководством А.А. Пинского</w:t>
      </w:r>
      <w:r>
        <w:rPr>
          <w:rStyle w:val="FootnoteCharacters"/>
          <w:rStyle w:val="FootnoteAnchor"/>
        </w:rPr>
        <w:footnoteReference w:id="4"/>
      </w:r>
      <w:r>
        <w:rPr/>
        <w:t>, а также м</w:t>
      </w:r>
      <w:r>
        <w:rPr>
          <w:bCs/>
        </w:rPr>
        <w:t>етодические рекомендации по функциям, организации и работе управляющих советов общеобразовательных учреждений</w:t>
      </w:r>
      <w:r>
        <w:rPr/>
        <w:t xml:space="preserve"> (приложение к письму Минобразования России от 14.05.2004 № 14-51-1).</w:t>
      </w:r>
    </w:p>
    <w:p>
      <w:pPr>
        <w:pStyle w:val="Normal"/>
        <w:ind w:firstLine="720"/>
        <w:jc w:val="both"/>
        <w:rPr/>
      </w:pPr>
      <w:r>
        <w:rPr/>
        <w:t>Эффективный опыт разработки, обсуждения и представления публичных докладов имеется у ряда общеобразовательных учреждений, например, красноярской университетской гимназии «Универс» (www.gimnaz.univers.krasu.ru), муниципального образовательного учреждения г. Екатеринбурга гимназии № 210 «Корифей» (</w:t>
      </w:r>
      <w:hyperlink r:id="rId4">
        <w:r>
          <w:rPr>
            <w:rStyle w:val="InternetLink"/>
          </w:rPr>
          <w:t>www.koriphey.ru</w:t>
        </w:r>
      </w:hyperlink>
      <w:r>
        <w:rPr/>
        <w:t>), центра образования №548 «Царицыно» г. Москва (</w:t>
      </w:r>
      <w:hyperlink r:id="rId5">
        <w:r>
          <w:rPr>
            <w:rStyle w:val="InternetLink"/>
          </w:rPr>
          <w:t>www.mhs548.ru</w:t>
        </w:r>
      </w:hyperlink>
      <w:r>
        <w:rPr/>
        <w:t>) и др.</w:t>
      </w:r>
    </w:p>
    <w:p>
      <w:pPr>
        <w:pStyle w:val="Normal"/>
        <w:ind w:firstLine="720"/>
        <w:jc w:val="both"/>
        <w:rPr/>
      </w:pPr>
      <w:r>
        <w:rPr/>
        <w:t>В рамках проекта Министерства образования и науки Российской Федерации и Всемирного Банка «Поддержка реформы системы образования», реализованного Национальным фондом подготовки кадров, в 2006 году были подготовлены «Методические рекомендации по разработке, публикации и распространению аналитических докладов о состоянии и развитии систем образования национального, регионального и субрегионального уровней на основе статистики»</w:t>
      </w:r>
      <w:r>
        <w:rPr>
          <w:rStyle w:val="FootnoteCharacters"/>
          <w:rStyle w:val="FootnoteAnchor"/>
        </w:rPr>
        <w:footnoteReference w:id="5"/>
      </w:r>
      <w:r>
        <w:rPr/>
        <w:t xml:space="preserve">.  </w:t>
      </w:r>
    </w:p>
    <w:p>
      <w:pPr>
        <w:pStyle w:val="Normal"/>
        <w:ind w:firstLine="720"/>
        <w:jc w:val="both"/>
        <w:rPr/>
      </w:pPr>
      <w:r>
        <w:rPr/>
        <w:t>Важным стимулом к внедрению публичной отчетности стал Приоритетный национальный проект «Образование» (ПНПО), а затем региональные комплексные проекты модернизации образования (КПМО). В результате их реализации в большинстве субъектов  Российской Федерации было утверждено примерное положение о публичных докладах, подготовленное в соответствии с рекомендациями Минобрнауки России участникам КПМО (письмо Минобрнауки России от 13.11.2006 № МОН-П-2333). </w:t>
      </w:r>
    </w:p>
    <w:p>
      <w:pPr>
        <w:pStyle w:val="Div"/>
        <w:ind w:firstLine="72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В Ханты-мансийском автономном округе - Югре, Пензенской области, Республике Саха (Якутия) и Астраханской области публичная отчетность получила закрепление в региональных законах о государственно-общественном управлении в системе образования.  </w:t>
      </w:r>
    </w:p>
    <w:p>
      <w:pPr>
        <w:pStyle w:val="Div"/>
        <w:ind w:firstLine="72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С успешной практикой внедрения публичных докладов всех уровней образования можно ознакомиться на портале «Общественное участие в управлении образованием» (</w:t>
      </w:r>
      <w:hyperlink r:id="rId6">
        <w:r>
          <w:rPr>
            <w:rStyle w:val="InternetLink"/>
            <w:color w:val="000000"/>
            <w:sz w:val="28"/>
            <w:szCs w:val="28"/>
            <w:shd w:fill="auto" w:val="clear"/>
          </w:rPr>
          <w:t>www.gouo.ru</w:t>
        </w:r>
      </w:hyperlink>
      <w:r>
        <w:rPr>
          <w:color w:val="000000"/>
          <w:sz w:val="28"/>
          <w:szCs w:val="28"/>
          <w:shd w:fill="auto" w:val="clear"/>
        </w:rPr>
        <w:t>).</w:t>
      </w:r>
      <w:r>
        <w:br w:type="page"/>
      </w:r>
    </w:p>
    <w:p>
      <w:pPr>
        <w:pStyle w:val="BodyTextIndent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</w:t>
      </w:r>
      <w:r>
        <w:rPr>
          <w:b/>
          <w:bCs/>
        </w:rPr>
        <w:t xml:space="preserve">нформация для включения в Публичный докла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онального (муниципального) органа управлением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циально-экономическая характеристика региона (муниципалитета) как фактор, определяющий условия функционирования территориальной образовательной системы и внешний запрос к системе образования.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графическая ситуация (возрастная структура, миграция, динамика численности населения по возрастам).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аселения (уровень и структура безработицы по возрастам, по уровню образования, по сфере занятости, динамика) и другие социально-экономические показатели, оказывающие влияние на систему 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jc w:val="both"/>
              <w:rPr/>
            </w:pPr>
            <w:r>
              <w:rPr>
                <w:sz w:val="24"/>
                <w:szCs w:val="24"/>
              </w:rPr>
              <w:t>1. Цели и задачи региональной (муниципальной) системы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системы образования  в социально-экономическом развитии региона. 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системы образования региона (муниципального образования) вне зависимости от системы подчинения и формы собственности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сновным направлениям и приоритетам образовательной политики в стране (в чем особенности реализации федеральной и региональной образовательной политики в регионе, что наиболее важно и актуально для данного регион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rPr/>
            </w:pPr>
            <w:r>
              <w:rPr>
                <w:sz w:val="24"/>
                <w:szCs w:val="24"/>
              </w:rPr>
              <w:t xml:space="preserve">2. Доступность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ети образовательных учреждений и динамика ее изменений.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ингент обучающихся и охват образованием детей соответствующего возраста образованием (по программам, по форме получения образования). 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ля детей с ограниченными возможностями здоровья (инклюзивное образование, дистанционное образование)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к качественному образованию (дошкольный уровень: обеспеченность местами в ДОУ, очередность в сфере дошкольного образования, развитие альтернативных форм, способствующих повышению доступности дошкольного образования. Школьный уровень: распределение общеобразовательных учреждений на территории региона (муниципального образования), обеспечение транспортной доступности. Уровень профессионального образования: структура сети с позиции удовлетворения запроса населения и экономики региона, вариативность образовательных программ и форм получения образования)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полнительном образовании детей и подрост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rPr/>
            </w:pPr>
            <w:r>
              <w:rPr>
                <w:sz w:val="24"/>
                <w:szCs w:val="24"/>
              </w:rPr>
              <w:t>3. Результаты деятельности системы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ых сопоставительных исследованиях.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результаты (результаты сдачи ЕГЭ, государственной итоговой аттестации выпускников 9-х классов, результаты региональных (муниципальных) мониторинговых исследований образования).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Внеучебные достижения обучающихся (участие в конкурсах и олимпиадах)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(доля детей в возрасте 7-15 лет, не посещающих школы, трудоустройство, преступность, безнадзорность и беспризорничество), социализация детей-сирот и детей, оставшихся без попечения родителей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выпускников учреждений профессионального образования на рынке тр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rPr/>
            </w:pPr>
            <w:r>
              <w:rPr>
                <w:sz w:val="24"/>
                <w:szCs w:val="24"/>
              </w:rPr>
              <w:t>4. Условия обучения и эффективность использования ресур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разования (используемые методы и механизмы финансирования образовательных учреждений, динамика, структура по направлениям и источникам финансирования; расходы на одного учащегося в динамике)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учения (состояние зданий образовательных учреждений, учебные  площади в расчете на одного обучающегося, наполняемость и т.д.)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сохранения и укрепления здоровья детей и подростков, в том числе организация питания и медицинского обслуживания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ность современным  оборудованием и использование  современных информационных технологий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Кадровый потенциал - качественный и количественный состав (возраст, образование, переподготовка, освоение новых технологий), динамика изменений, вакансии, соотношение обучающихся и работников 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 Меры по развитию системы образ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за последние 2-3 года меры по развитию системы образования в рамках федеральных, региональных, муниципальных программ развития, их фактическая и ожидаемая результативность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ешения, принятые по итогам общественного обсуждения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связанная с исполнением решений, которые приняты  органом управления образованием с учётом общественной оценки его деятельности по итогам публикации предыдущего доклада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шениях, принятых органом управления образованием в течение отчетного года по итогам общественной оценки его деятельности, и их реализац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.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Выводы по проведенному анализу и перспективы развития: по результатам сравнительного анализа данных по разделам 2-6 формируется набор приоритетных задач по улучшению региональной (муниципальной) системы образования с учетом ключевых направлений развития системы образования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Div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для включения в Публичный до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054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ind w:left="79" w:right="10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щие характеристики заве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l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, вид, статус. </w:t>
            </w:r>
          </w:p>
          <w:p>
            <w:pPr>
              <w:pStyle w:val="Li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цензия на образовательную деятельность, государственная аккредитация. </w:t>
            </w:r>
          </w:p>
          <w:p>
            <w:pPr>
              <w:pStyle w:val="Li"/>
              <w:ind w:left="79" w:right="101" w:hanging="0"/>
              <w:jc w:val="both"/>
              <w:rPr/>
            </w:pPr>
            <w:r>
              <w:rPr>
                <w:color w:val="000000"/>
              </w:rPr>
              <w:t xml:space="preserve">Местонахождение, удобство транспортного расположения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Режим работы. </w:t>
            </w:r>
          </w:p>
          <w:p>
            <w:pPr>
              <w:pStyle w:val="Li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и количество групп. Количество мест и воспитанников. Наполняемость групп.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групп кратковременного пребывания, инновационных форм дошкольного образования, консультационных пунктов для родителей и т.д.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правления, включая контактную информацию ответственных лиц. Органы государственно-общественного управления.  </w:t>
            </w:r>
          </w:p>
          <w:p>
            <w:pPr>
              <w:pStyle w:val="Li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 развития и приоритетные задачи  на следующий год.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сайта учреждения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собенности образовательного процесса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обучения и воспитания детей (методики и педагогические программы), наличие экспериментальной деятельности, авторских программ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Охрана и укрепление здоровья детей (развитие здоровьесберегающих технологий и среды в ДОУ, мероприятия и  программы, направленные на укрепление здоровья детей, наличие инклюзивных программ)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специализированной (коррекционной) помощи детям, в том числе детям с ограниченными возможностями здоровья (деятельность психологов, логопедов, дефектологов и т.д.)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Дополнительные образовательные и иные услуги.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редшкольного образования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емственность дошкольных образовательных программ и программ начального общего образования, взаимодействие с учреждениями общего образования.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организациями дополнительного образования, культуры и спорта.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формы работы с родителями (законными представителями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Условия осуществления образовательного процес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метной образовательной среды в дошкольных образовательных учреждениях и материальное оснащение (наличие  специальных помещений, оборудованных для определенных видов образовательной работы (музыкальной, физкультурно-оздоровительной, познавательной и т.п.), обеспеченность учебными материалами, наглядными пособиями, игрушками и игровыми предметами, наличие детских библиотек. Использование компьютера в образовательной работе с детьми и т.д. Условия для детей с ограниченными возможностями здоровья)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жизни и деятельности ребенка  в здании и на прилегающей к  ДОУ территории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Медицинское обслуживание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Материально–техническая база (состояние зданий, наличие всех видов благоустройства, бытовые условия в группах и специализированных кабинетах). </w:t>
            </w:r>
          </w:p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>Характеристика  территории ДОУ: наличие оборудованных прогулочных площадок в соответствии с СанПиН, спортивной площадки, эколого-развивающего комплекса (уголки леса, сада, поля, цветники и т.д.)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и организация питания.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зультаты деятельности ДОУ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аботы по снижению заболеваемости, анализ групп здоровья в сравнении с предыдущим годом.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воспитанников, педагогов, образовательного учреждения, результаты участия воспитанников в городских и окружных мероприятиях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ние родителей и представителей органов общественного управления о  деятельности педагогов, функционировании ДОУ и качестве предоставляемых им услугах.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СМИ о деятельности ДОУ.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Кадровый потенци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ый и количественный состав персонала (возраст, образование, переподготовка, освоение новых технологий), динамика изменений, вакансии.  </w:t>
            </w:r>
          </w:p>
          <w:p>
            <w:pPr>
              <w:pStyle w:val="Li"/>
              <w:ind w:left="79" w:right="101" w:hanging="0"/>
              <w:jc w:val="both"/>
              <w:rPr/>
            </w:pPr>
            <w:r>
              <w:rPr>
                <w:color w:val="000000"/>
              </w:rPr>
              <w:t xml:space="preserve">Развитие кадрового потенциала (профессиональные достижения отдельных педагогов, научная и экспериментальная деятельность, участие в профессиональных конкурсах).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воспитанников приходящихся на 1 взрослого (воспитанники/педагоги, воспитанники/все сотрудники, включая административный и обслуживающий персонал). 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Финансовые ресурсы ДОУ и их использов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Бюджетное финансирование. Распределение средств бюджета учреждения по источникам их получения. Структура расходов ДОУ. Расходы на 1 воспитанника - в динамике, в сравнении с другими ДОУ </w:t>
            </w:r>
            <w:r>
              <w:rPr>
                <w:i/>
                <w:sz w:val="24"/>
                <w:szCs w:val="24"/>
              </w:rPr>
              <w:t>(при наличии информации, предоставленной муниципальным органом управления образования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ая деятельность. Наличие фонда поддержки ДОУ, объем средств фонда, структура доходов и расходов фонда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стоимость дополнительных платных услуг. 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готы  для отдельных категорий воспитанников и условия их получения.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ешения, принятые по итогам общественного обсуждения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связанная с исполнением решений, которые принимаются образовательным учреждением с учётом общественной оценки её деятельности по итогам публикации предыдущего доклада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шениях, принятых образовательным учреждением в течение учебного года по итогам общественного обсуждения, и их реализац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rFonts w:eastAsia="'times new roman';Times New Roman"/>
                <w:sz w:val="24"/>
                <w:szCs w:val="24"/>
              </w:rPr>
              <w:t>Заключение. Перспективы и планы разви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воды по проведенному анализу и перспективы развития. </w:t>
            </w:r>
          </w:p>
          <w:p>
            <w:pPr>
              <w:pStyle w:val="Li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 развития и приоритетные задачи  на следующий год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структурные  преобразования в учреждении.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проекты, конкурсы, гранты, в которых планирует принять участие учреждение в предстоящем году.</w:t>
            </w:r>
          </w:p>
        </w:tc>
      </w:tr>
    </w:tbl>
    <w:p>
      <w:pPr>
        <w:pStyle w:val="BodyTextInden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включения в Публичный доклад</w:t>
      </w:r>
    </w:p>
    <w:p>
      <w:pPr>
        <w:pStyle w:val="BodyTextInden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BodyTextInden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810"/>
      </w:tblGrid>
      <w:tr>
        <w:trPr>
          <w:tblHeader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ая характеристика  учреждения 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вид, статус учрежден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на образовательную  деятельность, государственная аккредитац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и социальные условия территории нахожден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ы (отделения). 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4"/>
                <w:szCs w:val="24"/>
              </w:rPr>
              <w:t xml:space="preserve">Характеристика контингента  обучающихс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зиции плана (программы) развития образовательного учреждения (приоритеты, направления, задачи, решавшиеся в отчетном году)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правления, включая контактную информацию ответственных лиц. Органы государственно-общественного управления и самоуправления.  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сайта учреждения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собенности образовательного процесса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разовательных  программ по ступеням обучен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образовательные  услуги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зучения иностранных языков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 детей на обучение на родном (нерусском) языке и изучение родного языка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технологии и методы обучения, используемые в образовательном процессе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воспитательной деятельности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внеклассной, внеурочной деятельности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общества, творческие объединения, кружки, секции.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пециализированной (коррекционной) помощи детям, в том числе детям с ограниченными возможностями здоровья (деятельность педагогов-психологов, педагогов-логопедов, дефектологов и т.д.)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нутришкольной системы оценки качества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ловия осуществления  образовательного процесса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атериальная база, благоустройство и оснащенность. </w:t>
            </w:r>
          </w:p>
          <w:p>
            <w:pPr>
              <w:pStyle w:val="Normal"/>
              <w:ind w:left="84" w:right="90" w:hanging="0"/>
              <w:jc w:val="both"/>
              <w:rPr>
                <w:rFonts w:eastAsia="'times new roman';Times New Roman"/>
                <w:sz w:val="24"/>
                <w:szCs w:val="24"/>
              </w:rPr>
            </w:pPr>
            <w:r>
              <w:rPr>
                <w:rFonts w:eastAsia="'times new roman';Times New Roman"/>
                <w:sz w:val="24"/>
                <w:szCs w:val="24"/>
              </w:rPr>
              <w:t>IT-</w:t>
            </w:r>
            <w:r>
              <w:rPr>
                <w:sz w:val="24"/>
                <w:szCs w:val="24"/>
              </w:rPr>
              <w:t>инфраструктура</w:t>
            </w:r>
            <w:r>
              <w:rPr>
                <w:rFonts w:eastAsia="'times new roman';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занятий  физкультурой и спортом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досуговой  деятельности и дополнительного  образован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.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итания, медицинского обслуживания. Обеспечение безопасности. 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4"/>
                <w:szCs w:val="24"/>
              </w:rPr>
              <w:t xml:space="preserve">Условия для обучения детей с ограниченными возможностями  здоровь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наполняемость классов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й доступности и безопасности детей при перевозке к месту обучения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езультаты деятельности учреждения, качество образования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Результаты единого государственного экзамена</w:t>
            </w:r>
            <w:r>
              <w:rPr>
                <w:i/>
                <w:sz w:val="24"/>
                <w:szCs w:val="24"/>
              </w:rPr>
              <w:t xml:space="preserve"> (для специальных (коррекционных) учреждений используются данные государственной (итоговой) аттестации). 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 xml:space="preserve">Результаты государственной (итоговой) аттестации в 9-х классах. 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>Результаты мониторинговых исследований качества обучения муниципального и регионального уровней.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 xml:space="preserve">Результаты внутришкольной оценки качества образования. Достижения обучающихся в олимпиадах (региональных и всероссийских)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поступлении  в учреждения профессионального  образования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достижениях  и проблемах социализации обучающихся (правонарушения, поведенческие риски)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состоянии  здоровья обучающихся (в динамике по группам здоровья). 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4"/>
                <w:szCs w:val="24"/>
              </w:rPr>
              <w:t xml:space="preserve">Достижения обучающихся и их коллективов (объединений, команд) в районных, областных, федеральных  конкурсах, соревнованиях и т.п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учреждения в конкурсах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и отзывы потребителей образовательных услуг. 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циальная активность и внешние связи учреждения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и мероприятия, реализуемые в интересах и с участием местного сообщества, социальные партнеры учреждения. 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 xml:space="preserve">Партнеры, спонсоры учреждения, благотворительные фонды и фонды  целевого капитала, с которыми работает учреждение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и программы, поддерживаемые партнерами, спонсорами, фондам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учреждениями профессионального образования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реждения в  сетевом взаимодейств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ассоциациях, профессиональных объединениях.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Финансово-экономическая деятельность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юджет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средств  бюджета учреждения по источникам их получения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спользования  бюджетных средств. 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средств  от предпринимательской и иной приносящей доход деятельности, а также средств  спонсоров, благотворительных фондов и фондов целевого капитала. 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 xml:space="preserve">Стоимость платных услуг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ешения, принятые по итогам общественного обсуждения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, связанная с исполнением решений, которые принимаются образовательным учреждением с учётом общественной оценки его деятельности по итогам публикации предыдущего доклада. 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ешениях, принятых образовательным учреждением в течение учебного года по итогам общественного обсуждения, и их реализац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Заключение. Перспективы и планы развития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Подведение итогов реализации плана (программы) развития учреждения за отчетный год.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 xml:space="preserve">Задачи реализации плана (программы) развития  образовательного учреждения на следующий год и в среднесрочной перспективе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проекты, программы  и технолог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структурные  преобразования в учрежден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проекты, конкурсы, гранты, в которых планирует принять участие учреждение в предстоящем году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включения в Публичный доклад</w:t>
      </w:r>
    </w:p>
    <w:p>
      <w:pPr>
        <w:pStyle w:val="BodyTextIndent1"/>
        <w:ind w:hanging="0"/>
        <w:jc w:val="center"/>
        <w:rPr/>
      </w:pPr>
      <w:r>
        <w:rPr>
          <w:b/>
          <w:sz w:val="28"/>
          <w:szCs w:val="28"/>
        </w:rPr>
        <w:t>учреждения дополнительного образования детей</w:t>
      </w:r>
    </w:p>
    <w:p>
      <w:pPr>
        <w:pStyle w:val="BodyTextInden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480"/>
      </w:tblGrid>
      <w:tr>
        <w:trPr>
          <w:tblHeader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ая характеристика  учреждения 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вид, статус учрежден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на образовательную  деятельность, государственная аккредитация. </w:t>
            </w:r>
          </w:p>
          <w:p>
            <w:pPr>
              <w:pStyle w:val="Li"/>
              <w:ind w:left="79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, удобство транспортного расположен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ы (отделения). 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4"/>
                <w:szCs w:val="24"/>
              </w:rPr>
              <w:t xml:space="preserve">Характеристика контингента  обучающихся. 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4"/>
                <w:szCs w:val="24"/>
              </w:rPr>
              <w:t>Основные позиции плана (программы) развития образовательного учреждения (приоритеты, направления, задачи, решавшиеся в отчетном году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правления, включая контактную информацию ответственных лиц. Органы государственно-общественного управления и самоуправления.  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сайта учреждения.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собенности образовательного процесс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  программ дополнительного образования детей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 дополнительного образования детей.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4"/>
                <w:szCs w:val="24"/>
              </w:rPr>
              <w:t xml:space="preserve">Используемые инновационные образовательные  технологии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деятельность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пециализированной (коррекционной) помощи детям, в том числе детям с ограниченными возможностями здоровья (деятельность педагогов-психологов, педагогов-логопедов, дефектологов и т.д.)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платных образовательных услуг.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4"/>
                <w:szCs w:val="24"/>
              </w:rPr>
              <w:t>Характеристика системы оценки качества освоения программ дополнительного образования детей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ловия осуществления  образовательного процесс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4"/>
                <w:szCs w:val="24"/>
              </w:rPr>
              <w:t xml:space="preserve">Режим работы учреждени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атериальная база, благоустройство и оснащенность. </w:t>
            </w:r>
          </w:p>
          <w:p>
            <w:pPr>
              <w:pStyle w:val="Normal"/>
              <w:ind w:left="84" w:right="90" w:hanging="0"/>
              <w:jc w:val="both"/>
              <w:rPr>
                <w:rFonts w:eastAsia="'times new roman';Times New Roman"/>
                <w:sz w:val="24"/>
                <w:szCs w:val="24"/>
              </w:rPr>
            </w:pPr>
            <w:r>
              <w:rPr>
                <w:rFonts w:eastAsia="'times new roman';Times New Roman"/>
                <w:sz w:val="24"/>
                <w:szCs w:val="24"/>
              </w:rPr>
              <w:t>IT-</w:t>
            </w:r>
            <w:r>
              <w:rPr>
                <w:sz w:val="24"/>
                <w:szCs w:val="24"/>
              </w:rPr>
              <w:t>инфраструктура</w:t>
            </w:r>
            <w:r>
              <w:rPr>
                <w:rFonts w:eastAsia="'times new roman';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занятий  физкультурой и спортом. 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4"/>
                <w:szCs w:val="24"/>
              </w:rPr>
              <w:t>Условия для досуговой  деятельности. Организация летнего отдыха детей, наличие профильных лагерей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, медицинского обслуживания. Обеспечение безопасности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обучения детей с ограниченными возможностями  здоровья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.</w:t>
            </w:r>
          </w:p>
          <w:p>
            <w:pPr>
              <w:pStyle w:val="Normal"/>
              <w:ind w:left="84" w:right="90" w:hanging="0"/>
              <w:jc w:val="both"/>
              <w:rPr/>
            </w:pPr>
            <w:r>
              <w:rPr>
                <w:sz w:val="24"/>
                <w:szCs w:val="24"/>
              </w:rPr>
              <w:t xml:space="preserve">Средняя наполняемость групп. 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езультаты деятельности учреждения, качество образова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ценки качества образования, принятой в учреждении.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обучающихся и их коллективов (объединений, команд) в районных, областных, федеральных  олимпиадах, конкурсах, соревнованиях и т.п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учреждения в конкурсах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достижениях  и проблемах социализации обучающихся (правонарушения, поведенческие риски)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состоянии  здоровья обучающихся (в динамике по группам здоровья).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и отзывы потребителей образовательных услуг.  </w:t>
            </w:r>
          </w:p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циальная активность и внешние связи учрежд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и мероприятия, реализуемые в интересах и с участием местного сообщества, социальные партнеры учреждения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неры, спонсоры учреждения, благотворительные фонды и фонды  целевого капитала, с которыми работает учреждение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и программы, поддерживаемые партнерами, спонсорами, фондами. 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 xml:space="preserve">Взаимодействие с другими образовательными учреждениями (детскими садами, школами, учреждениями НПО и СПО и др.)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реждения в  сетевом взаимодейств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ассоциациях, профессиональных объединениях.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Финансово-экономическая деятельност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юджет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средств  бюджета учреждения по источникам их получения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спользования  бюджетных средств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редств  от предпринимательской и иной приносящей доход деятельности, а также средств  спонсоров, благотворительных фондов и фондов целевого капитала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латных услуг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ешения, принятые по итогам общественного обсужд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связанная с исполнением решений, которые принимаются образовательным учреждением с учётом общественной оценки его деятельности по итогам публикации предыдущего доклада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шениях, принятых образовательным учреждением в течение учебного года по итогам общественного обсуждения, и их реализац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Заключение. Перспективы и планы развит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Подведение итогов реализации плана (программы) развития учреждения за отчетный год.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 xml:space="preserve">Задачи реализации плана (программы) развития  образовательного учреждения на следующий год и в среднесрочной перспективе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проекты, программы  и технолог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структурные  преобразования в учрежден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проекты, конкурсы, гранты, в которых планирует принять участие учреждение в предстоящем году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для включения в Публичный до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начального и среднего профессионального образования</w:t>
      </w:r>
    </w:p>
    <w:p>
      <w:pPr>
        <w:pStyle w:val="BodyTextInden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 Общая характеристика учрежд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вид, статус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ческие и социальные условия территории нахож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, государственная аккредитация. </w:t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>
                <w:sz w:val="24"/>
                <w:szCs w:val="24"/>
              </w:rPr>
              <w:t xml:space="preserve">Характеристика контингента  обучающихс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учреждения (филиалы, отделения, центры, учебные фирмы и пр.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обучения, специальности, професс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системы менеджмента  каче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и содержание вступительных  испыта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и поступлении (динамика за последние три год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отношение бюджетных  и мест на контрактной основе (для учреждений СПО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(план) развития образовательного учреждения (приоритеты, направления, задачи, решавшиеся в отчетном году). 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правления, включая контактную информацию ответственных лиц. Органы государственно-общественного управления и самоуправления. 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сайта учреждения.</w:t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>
                <w:sz w:val="24"/>
                <w:szCs w:val="24"/>
              </w:rPr>
              <w:t>Контактная информ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ловия осуществления  образовательного процес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обучающихся в  расчете на одного педагогического работн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атериальная база (ТСО, библиотечный фонд, приборы, инструменты, компьютерная техника, Интернет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наличие спец.кабинетов, лабораторий, мастерских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производственной базы для прохождения практических занят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дровый потенциал (состав и квалификация педагогов, активность педагогов в различных акциях, конкурсах, научно – практических конференциях, выставках, семинарах, повышение квалификации педагогических работников, стажировки; награды, звания, заслуги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ое сопровождение обучающихс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число мест в общежит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  и медицинского обслужи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занятий  физкультурой и спорт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обучения людей с ограниченными возможностями  здоровь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обучения (для учреждений СПО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и стоимость дополнительных платных образовательных услу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обенности образовательного процес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ень и направленность реализуемых профессиональных образовательных програм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компонент реализуемых 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, экспериментальная работа ССУЗа (результаты, внедрен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мые современные  образовательные технологии (модульное  обучение и др.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и получения  дополнительного профессионального образ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формационных технологий в образовательном процесс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уемые технологии и процедуры оценки качества образования (достижений) обучающихся, наличие практики дополнительной сертификации квалификации с участием работода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воспитательной 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а (наличие и направленность творческих коллективов, студий, клубов, спортивных секций, баз отдыха и др.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самоуправления, общественные объединения  обучающихся, действующие в учрежде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пендиальное обеспечение, формы социальной поддержки (компенсации, пособия и др.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Результаты деятельности, качество образования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тоговой аттестации обучающихс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трудоустройстве  выпуск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стижения обучающихся в олимпиадах и конкурса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ценки и отзывы работодателей  о качестве подготовки выпуск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ценки и отзывы потребителей образовательных услуг.  Характеристика социализации обучающихся (правонарушения, поведенческие риски и т.д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учреждения в рейтинга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стижения, победы учреждения в конкурсах, проектах (сертификаты, награды (дипломы, грамоты учреждения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Финансово-экономическая  деятельност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юдже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средств  бюджета учреждения по источникам их получ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спользования  бюджетных средст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средств  от предпринимательской и иной приносящей доход деятельности, а также средств  спонсоров и благотворительных фонд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Социальное, государственно-частное  партнерство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е партнеры, меценаты и спонсоры учреждения, направления  взаимодействия, договор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творительные фонды  с которыми работает учрежд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и программы, поддерживаемые партнерами, спонсорами, фондами, результаты их реал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работодателей  в разработке программ, в образовательном  процессе и оценке качества образования. </w:t>
            </w:r>
          </w:p>
          <w:p>
            <w:pPr>
              <w:pStyle w:val="Style19"/>
              <w:spacing w:lineRule="auto" w:line="240" w:before="0" w:after="0"/>
              <w:ind w:left="0" w:right="9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 с предприятиями и организациями, выступающими в качестве работодателей для студентов и выпускников, а также с органами государственной и муниципальной власти, службой занятости и другими заинтересованными сторон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Решения, принятые по итогам общественного обсужд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связанная с исполнением решений, которые принимаются образовательным учреждением с учётом общественной оценки его деятельности по итогам публикации предыдущего докла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шениях, принятых образовательным учреждением в течение учебного года по итогам общественного обсуждения, и их реализ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Заключение. Перспективы развития учрежд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еализации Программы (плана) развития учреждения за отчет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и реализации Программы  (плана) развития  образовательного учреждения на следующий год и в среднесрочной перспектив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структурные  преобразования в учреждении (создание ресурсных центров, учебных полигонов, учебно-производственных площадок, учебных  фирм и др.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проекты, конкурсы, гранты, в которых планирует принять  участие учреждение в предстоящем  год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  <w:r>
        <w:rPr>
          <w:b/>
          <w:bCs/>
        </w:rPr>
        <w:t xml:space="preserve">нформация для включения в </w:t>
      </w:r>
      <w:r>
        <w:rPr>
          <w:b/>
        </w:rPr>
        <w:t xml:space="preserve">Публичный до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высш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ая характеристика учрежд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вид, статус учреж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на образовательную  деятельность, свидетельство о государственной аккредит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учреждения (филиалы, отделения/факультеты, институты, центры, учебные фирмы и пр.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равления подготовки, формы обуч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ингент (численность) обучающихся (по формам обучения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правлений повышения квалификации и переподготовк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спирантуры, докторантуры, диссертационных сове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готовительных к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уза в рейтинговых исследованиях, в том числе международны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ссия учреждения, программа (план) развития образовательного учреждения (приоритеты развития, задачи, решавшиеся в отчетный период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системы менеджмента  каче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победы учреждения в конкурсах, проектах.</w:t>
            </w:r>
          </w:p>
          <w:p>
            <w:pPr>
              <w:pStyle w:val="Normal"/>
              <w:ind w:left="2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правления, включая контактную информацию ответственных лиц. Органы государственно-общественного управления и самоуправления. 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сайта учреждения.</w:t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>
                <w:sz w:val="24"/>
                <w:szCs w:val="24"/>
              </w:rPr>
              <w:t>Контактная информац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ловия осуществления  образовательного процесс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юджетных мест и мест на контрактной основе по каждой программ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и минимальный проходной балл на бюджетные  места (по ЕГЭ) по каждой образовательной программ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стоимость дополнительных платных образовате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студентов в  расчете на одного педагогического работни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читального зала, открытого доступа к книгам библиотеки, наличие электронного библиотечного ресурса (доступа к полнотекстовым базам данных, в том числе  международным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технолог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помещения: наличие, объем, оборудование, загруженност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ый потенциал (состав и квалификация педагогов, активность педагогов в различных акциях, конкурсах, научно – практических конференциях, выставках, семинарах, повышение квалификации педагогических работников, стажировки; награды, звания, заслуги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туденческого досуга и создание условий  для развития творческого и спортивного потенциала обучающихся (наличие и направленность творческих коллективов, студий, клубов, спортивных секций, баз отдыха и др.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ое сопровождение обучающихс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число мест в общежит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  и медицинского обслужи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занятий  физкультурой и спорт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обучения студентов с ограниченными возможностями  здоровь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пендиальное обеспечение, система стимулирования достижений студентов в учебной, научной, внеучебной деятельности (стипендии, гранты и т.п.) и формы материальной социальной поддержки (компенсации, пособия и др.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обенности образовательного процес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разовательных  программ и их учебно-методического обеспеч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арактеристика учебных план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мые современные образовательные технолог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формационных технологий в образовательном процесс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аботодателей  в образовательном процесс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 проведения производственной практики, стажировок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и деятельность центра карьеры (занятости), трудоустройство выпускни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мые технологии и процедуры оценки качества образования (достижений) студен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аботодателей в итоговой аттестации выпускников образовательного учреж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деятельности по воспитанию и социальной защите в ВУЗ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самоуправления, общественные объединения  студентов, действующие в учрежде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Результаты образовательной деятельност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о учреждения в российских и международных рейтингах. Достижения студентов  в олимпиадах, конкурса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трудоустройстве выпускников (места работы, уровень заработной платы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и отзывы работодателей  о качестве подготовки выпускни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и отзывы потребителей образовательных услу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Научная и инновационная  деятельность вуз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научных  исследований и инновационной деятель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е научно-педагогические коллективы (научные школы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и тематика научных мероприятий (конференций, семинаров, симпозиумов и т.д.), проводимых учреждение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ятельность аспирантуры, докторантуры, диссертационных сове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студентов в  научной и инновационной деятель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учреждения и  преподавателей в научно-исследовательских проектах, программах, грантах (российских, международных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Социальное, государственно-частное  партнерство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зультаты реализации проектов социального и  частно-государственного партнерства учреж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оры и спонсоры учреждения, благотворительные фонды  и фонды целевого капитала, с которыми работает учрежд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и программы, поддерживаемые партнерами, спонсорами, фондами, результаты их реализации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ство  учреждения в ассоциациях, сетевых объединен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сотрудничеств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Финансово-экономическая  деятельность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юдже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средств  бюджета учреждения по источникам их получ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спользования  бюджетных средст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средств  от предпринимательской и иной приносящей доход деятельности, а также средств  спонсоров, благотворительных фондов и фондов целевого капитал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Решения, принятые по итогам общественного обсужд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связанная с исполнением решений, которые принимаются образовательным учреждением  с учётом общественной оценки его деятельности по итогам публикации предыдущего доклада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шениях, принятых образовательным учреждением в течение учебного года по итогам общественного обсуждения, и их реализац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. Перспективы развития учрежд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реализации Программы (плана) развития учреждения за отчетн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реализации Программы  (плана) развития  образовательного учреждения на следующий год и в среднесрочной перспектив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равления (специальности), по которым учреждение планирует  начать подготовку в предстоящем учебном год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структурные  преобразования в учреждении (создание новых кафедр, центров, лабораторий и др.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проекты, конкурсы, гранты, в которых планирует принять  участие учреждение в предстоящем  год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</w:t>
      </w:r>
      <w:r>
        <w:rPr>
          <w:b/>
          <w:bCs/>
        </w:rPr>
        <w:t xml:space="preserve">нформация для включения в </w:t>
      </w:r>
      <w:r>
        <w:rPr>
          <w:b/>
        </w:rPr>
        <w:t xml:space="preserve">Публичный доклад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b/>
          <w:b/>
        </w:rPr>
      </w:pPr>
      <w:r>
        <w:rPr>
          <w:b/>
        </w:rPr>
        <w:t>учреждения дополнительно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системы образования края как фактор, определяющий условия функционирования и внешний запрос к системе ДПО на повышение квалификации  и профессиональную переподготовку.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я с педагогическими кадрами в регионе.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бщая характеристика учрежд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вид, статус учреждения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на образовательную  деятельность, свидетельство о государственной аккредитации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учреждения (филиалы, отделения/факультеты, центры, и  пр.)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 повышения квалификации и переподготовки кадров, формы обучения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ингент (численность) обучающихся (по формам обучения)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спирантуры, докторантуры, диссертационных советов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исследованиях, в том числе международных. </w:t>
            </w:r>
          </w:p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сия учреждения, программа (план) развития образовательного учреждения (приоритеты развития, задачи, решавшиеся в отчетный период)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истемы менеджмента  качества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учреждения в конкурсах, проектах.</w:t>
            </w:r>
          </w:p>
          <w:p>
            <w:pPr>
              <w:pStyle w:val="Normal"/>
              <w:ind w:left="79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правления, включая контактную информацию ответственных лиц. Органы государственно-общественного управления и самоуправления.  </w:t>
            </w:r>
          </w:p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сайта учреждения.</w:t>
            </w:r>
          </w:p>
          <w:p>
            <w:pPr>
              <w:pStyle w:val="Normal"/>
              <w:ind w:left="84"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оступность повышения квалификации и переподготовки кадр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Количество заявок на повышение квалификации за счет регионального бюджета (объем госзадания) и заявок на внебюджетной основе по каждой программе ДПО.  Стоимость обучения. Стоимость платных услуг.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ети ММС, ММЦ, базовых учреждений и динамика ее изменений.</w:t>
            </w:r>
          </w:p>
          <w:p>
            <w:pPr>
              <w:pStyle w:val="Normal"/>
              <w:tabs>
                <w:tab w:val="clear" w:pos="708"/>
                <w:tab w:val="right" w:pos="10260" w:leader="dot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ингент слушателей, по формам повышения квалификации и профпереподготовки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ети с позиции удовлетворения запроса населения и экономики региона, вариативность образовательных программ и форм повышения квалификации и профпереподготовки.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Условия организации  образовательного процесса и  быта слушателей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. </w:t>
            </w:r>
          </w:p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мещения: наличие, объем, оборудование, загруженность.</w:t>
            </w:r>
          </w:p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-инфраструктура. </w:t>
            </w:r>
          </w:p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читального зала, открытого доступа к книгам библиотеки, наличие электронного библиотечного ресурса (доступа к полнотекстовым базам данных, в том числе  международным)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 проведения выездных занятий,  практики, стажировок. 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 xml:space="preserve">Кадровый потенциал (состав и квалификация педагогов, освоение новых технологий, активность педагогов в различных акциях, конкурсах, научно – практических конференциях, выставках, семинарах, повышение квалификации педагогических работников, стажировки; награды, звания, заслуги). </w:t>
            </w:r>
          </w:p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слушателей в  расчете на одного педагогического работника. </w:t>
            </w:r>
          </w:p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число мест в общежитии.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внеаудиторной  деятельности. </w:t>
            </w:r>
          </w:p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  и медицинского обслуживания. </w:t>
            </w:r>
          </w:p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для обучения слушателей с ограниченными возможностями  здоровья. </w:t>
            </w:r>
          </w:p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Содержание образова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разовательных  программ и их учебно-методического обеспечения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и учебно-тематические планы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мые современные образовательные технологии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формационных технологий в повышении квалификации работников образования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аботодателей  в образовательном процессе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мые технологии и процедуры оценки качества образования (достижений) слушателей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аботодателей в итоговой аттестации слушателей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езультаты образовательной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учреждения в российских и международных рейтингах. 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 xml:space="preserve">Достижения слушателей  в олимпиадах, конкурсах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трудоустройстве выпускников (места работы, уровень заработной платы). </w:t>
            </w:r>
          </w:p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и отзывы работодателей  о качестве подготовки выпускников. </w:t>
            </w:r>
          </w:p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и отзывы потребителей образовательных услуг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Научная и инновационная  деятельность институ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научных  исследований и инновационной деятельности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е научно-педагогические коллективы (научные школы)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и тематика научных мероприятий (конференций, семинаров, симпозиумов и т.д.). 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 xml:space="preserve">Деятельность аспирантуры, докторантуры и диссертационных советов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слушателей в  научной и инновационной деятельности. 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 xml:space="preserve">Участие учреждения и  преподавателей в научно-исследовательских проектах, программах, грантах (российских, международных)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Социальное, государственно-частное  партнер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зультаты реализации проектов социального и  частно-государственного партнерства учреждения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оры и спонсоры учреждения, благотворительные фонды  и фонды целевого капитала, с которыми работает учреждение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и программы, поддерживаемые партнерами, спонсорами, фондами, результаты их реализации. </w:t>
            </w:r>
          </w:p>
          <w:p>
            <w:pPr>
              <w:pStyle w:val="Heading1"/>
              <w:spacing w:before="0" w:after="0"/>
              <w:ind w:left="67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Членство  учреждения в ассоциациях, сетевых объединениях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е сотрудничество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Финансово-экономическая  дея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юджет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средств  бюджета учреждения по источникам их получения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спользования  бюджетных средств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редств  от предпринимательской и иной приносящей доход деятельности, а также средств  спонсоров, благотворительных фондов и фондов целевого капитала. 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Решения, принятые по итогам общественного обсужд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связанная с исполнением решений, которые принимаются образовательным учреждением  с учётом общественной оценки его деятельности по итогам публикации предыдущего доклада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шениях, принятых образовательным учреждением в течение учебного года по итогам общественного обсуждения, и их реализации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. Перспективы развития учрежд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Подведение итогов реализации программы (плана) развития учреждения за отчетный период.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реализации программы  (плана) развития  образовательного учреждения на следующий год и в среднесрочной перспективе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(специальности), по которым учреждение планирует  начать подготовку в предстоящем учебном году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структурные  преобразования в учреждении (создание новых кафедр, центров, лабораторий и др.). </w:t>
            </w:r>
          </w:p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проекты, конкурсы, гранты, в которых планирует принять  участие учреждение в предстоящем  году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Организацией (органом) общественного участия в Российской Федерации признается не имеющее членства образование, созданное </w:t>
      </w:r>
      <w:hyperlink r:id="rId1">
        <w:r>
          <w:rPr>
            <w:rStyle w:val="InternetLink"/>
            <w:bCs/>
            <w:color w:val="000000"/>
            <w:u w:val="none"/>
          </w:rPr>
          <w:t>гражданами</w:t>
        </w:r>
      </w:hyperlink>
      <w:r>
        <w:rPr>
          <w:color w:val="000000"/>
        </w:rPr>
        <w:t xml:space="preserve"> Российской Федерации на основе </w:t>
      </w:r>
      <w:hyperlink r:id="rId2">
        <w:r>
          <w:rPr>
            <w:rStyle w:val="InternetLink"/>
            <w:bCs/>
            <w:color w:val="000000"/>
            <w:u w:val="none"/>
          </w:rPr>
          <w:t>Федерального закона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bCs/>
            <w:color w:val="000000"/>
            <w:u w:val="none"/>
          </w:rPr>
          <w:t>«Об общественных объединениях»</w:t>
        </w:r>
      </w:hyperlink>
      <w:r>
        <w:rPr>
          <w:color w:val="000000"/>
        </w:rPr>
        <w:t xml:space="preserve"> или уполномоченными органами государственной власти на основании </w:t>
      </w:r>
      <w:hyperlink r:id="rId4">
        <w:r>
          <w:rPr>
            <w:rStyle w:val="InternetLink"/>
            <w:bCs/>
            <w:color w:val="000000"/>
            <w:u w:val="none"/>
          </w:rPr>
          <w:t>Федерального закона</w:t>
        </w:r>
      </w:hyperlink>
      <w:r>
        <w:rPr>
          <w:color w:val="000000"/>
        </w:rPr>
        <w:t xml:space="preserve">, Законов субъектов Российской Федерации, местных законов и (или) Положений об этих органах. Организация (орган) общественного участия помимо иных целей, предусмотренных ее </w:t>
      </w:r>
      <w:hyperlink r:id="rId5">
        <w:r>
          <w:rPr>
            <w:rStyle w:val="InternetLink"/>
            <w:bCs/>
            <w:color w:val="000000"/>
            <w:u w:val="none"/>
          </w:rPr>
          <w:t>учредительными документами</w:t>
        </w:r>
      </w:hyperlink>
      <w:r>
        <w:rPr>
          <w:color w:val="000000"/>
        </w:rPr>
        <w:t>, создается в целях участия граждан Российской Федерации в деятельности органов государственной власти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Орган управления образованием субъекта Российской Федерации должен обеспечить органы управления образованием нижестоящего уровня и образовательные учреждения сведениями о наличии информации, в первую очередь статистических данных и данных о результате различных обследований,  а также обеспечить доступ к информации, имеющейся в распоряжении органа управления образованием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2"/>
        </w:rPr>
        <w:t xml:space="preserve">Пинский А.А. Общественное участие в управлении </w:t>
      </w:r>
      <w:r>
        <w:rPr>
          <w:spacing w:val="-10"/>
        </w:rPr>
        <w:t>школой: Школьные советы. - М.: Альянс Пресс,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ие рекомендации по разработке, публикации и распространению аналитических докладов о состоянии и развитии систем образования национального, регионального и субрегионального уровней на основе статистики /М.Л. Агранович и др. – М.:Аспект Пресс, 2006 – 133 с. (</w:t>
      </w:r>
      <w:r>
        <w:rPr>
          <w:lang w:val="en-US"/>
        </w:rPr>
        <w:t>ISBN</w:t>
      </w:r>
      <w:r>
        <w:rPr/>
        <w:t xml:space="preserve"> 5-7567-0419-1 УДК 37 (470+571) ББК 74.04). С полным текстом можно ознакомиться на сайте </w:t>
      </w:r>
      <w:r>
        <w:rPr>
          <w:u w:val="single"/>
        </w:rPr>
        <w:t>www.mamso.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BodyTextIndent">
    <w:name w:val="Body Text Indent Знак Знак Знак Знак Знак"/>
    <w:basedOn w:val="Style13"/>
    <w:qFormat/>
    <w:rPr>
      <w:spacing w:val="-4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Day7">
    <w:name w:val="da y7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spacing w:val="-4"/>
      <w:sz w:val="24"/>
      <w:szCs w:val="24"/>
    </w:rPr>
  </w:style>
  <w:style w:type="paragraph" w:styleId="Div">
    <w:name w:val="Div"/>
    <w:basedOn w:val="Normal"/>
    <w:qFormat/>
    <w:pPr>
      <w:shd w:fill="FFFFFF" w:val="clear"/>
    </w:pPr>
    <w:rPr>
      <w:color w:val="000000"/>
      <w:sz w:val="24"/>
      <w:szCs w:val="24"/>
      <w:shd w:fill="FFFFFF" w:val="clear"/>
    </w:rPr>
  </w:style>
  <w:style w:type="paragraph" w:styleId="Footnote">
    <w:name w:val="Footnote Text"/>
    <w:basedOn w:val="Normal"/>
    <w:pPr>
      <w:shd w:fill="FFFFFF" w:val="clear"/>
    </w:pPr>
    <w:rPr>
      <w:color w:val="000000"/>
      <w:sz w:val="20"/>
      <w:szCs w:val="20"/>
      <w:shd w:fill="FFFFFF" w:val="clear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l">
    <w:name w:val="Ul"/>
    <w:basedOn w:val="Normal"/>
    <w:qFormat/>
    <w:pPr>
      <w:shd w:fill="FFFFFF" w:val="clear"/>
    </w:pPr>
    <w:rPr>
      <w:color w:val="000000"/>
      <w:sz w:val="24"/>
      <w:szCs w:val="24"/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color w:val="000000"/>
      <w:sz w:val="24"/>
      <w:szCs w:val="24"/>
      <w:shd w:fill="FFFFFF" w:val="clear"/>
    </w:rPr>
  </w:style>
  <w:style w:type="paragraph" w:styleId="Style18">
    <w:name w:val="Обычный (веб)"/>
    <w:basedOn w:val="Normal"/>
    <w:qFormat/>
    <w:pPr>
      <w:spacing w:before="280" w:after="280"/>
      <w:ind w:firstLine="15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oriphey.ru/" TargetMode="External"/><Relationship Id="rId5" Type="http://schemas.openxmlformats.org/officeDocument/2006/relationships/hyperlink" Target="http://www.mhs548.ru/" TargetMode="External"/><Relationship Id="rId6" Type="http://schemas.openxmlformats.org/officeDocument/2006/relationships/hyperlink" Target="http://www.gouo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43;&#1088;&#1072;&#1078;&#1076;&#1072;&#1085;&#1089;&#1090;&#1074;&#1086;" TargetMode="External"/><Relationship Id="rId2" Type="http://schemas.openxmlformats.org/officeDocument/2006/relationships/hyperlink" Target="http://ru.wikipedia.org/wiki/&#1060;&#1077;&#1076;&#1077;&#1088;&#1072;&#1083;&#1100;&#1085;&#1099;&#1081;_&#1079;&#1072;&#1082;&#1086;&#1085;_(&#1056;&#1086;&#1089;&#1089;&#1080;&#1103;)" TargetMode="External"/><Relationship Id="rId3" Type="http://schemas.openxmlformats.org/officeDocument/2006/relationships/hyperlink" Target="http://ru.wikipedia.org/wiki/&#1054;&#1073;&#1097;&#1077;&#1089;&#1090;&#1074;&#1077;&#1085;&#1085;&#1099;&#1077;_&#1086;&#1073;&#1098;&#1077;&#1076;&#1080;&#1085;&#1077;&#1085;&#1080;&#1103;" TargetMode="External"/><Relationship Id="rId4" Type="http://schemas.openxmlformats.org/officeDocument/2006/relationships/hyperlink" Target="http://ru.wikipedia.org/wiki/&#1060;&#1077;&#1076;&#1077;&#1088;&#1072;&#1083;&#1100;&#1085;&#1099;&#1081;_&#1079;&#1072;&#1082;&#1086;&#1085;_(&#1056;&#1086;&#1089;&#1089;&#1080;&#1103;)" TargetMode="External"/><Relationship Id="rId5" Type="http://schemas.openxmlformats.org/officeDocument/2006/relationships/hyperlink" Target="http://ru.wikipedia.org/wiki/&#1059;&#1095;&#1088;&#1077;&#1076;&#1080;&#1090;&#1077;&#1083;&#1100;&#1085;&#1099;&#1077;_&#1076;&#1086;&#1082;&#1091;&#1084;&#1077;&#1085;&#1090;&#1099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0:00Z</dcterms:created>
  <dc:creator>Фирсова</dc:creator>
  <dc:description/>
  <dc:language>en-US</dc:language>
  <cp:lastModifiedBy>nedelina</cp:lastModifiedBy>
  <cp:lastPrinted>2010-09-23T09:27:00Z</cp:lastPrinted>
  <dcterms:modified xsi:type="dcterms:W3CDTF">2010-11-03T11:40:00Z</dcterms:modified>
  <cp:revision>2</cp:revision>
  <dc:subject/>
  <dc:title>Проект</dc:title>
</cp:coreProperties>
</file>