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оложение о муниципальном совете по образован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1.1. Настоящее Положение направлено на  обеспечение эффективной реализации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</w:r>
    </w:p>
    <w:p>
      <w:pPr>
        <w:pStyle w:val="Normal"/>
        <w:autoSpaceDE w:val="false"/>
        <w:jc w:val="both"/>
        <w:rPr/>
      </w:pPr>
      <w:r>
        <w:rPr/>
        <w:t>1.2. Положение призвано обеспечить общественное участие в управлении образованием, рост влияния 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, населения муниципально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 Совет по образованию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2.1. Совет по общему образованию муниципального образования (далее по тексту – Совет по образованию) является формой участия населения в осуществлении полномочий местного самоуправления по вопросам непосредственного обеспечения общим и дошкольным образованием населения городского округа, муниципального района.  </w:t>
      </w:r>
    </w:p>
    <w:p>
      <w:pPr>
        <w:pStyle w:val="Normal"/>
        <w:autoSpaceDE w:val="false"/>
        <w:jc w:val="both"/>
        <w:rPr/>
      </w:pPr>
      <w:r>
        <w:rPr/>
        <w:t>2.2. Совет по образованию - это коллегиальный (состоящий из группы лиц), представительный (представляет интересы муниципальных образовательных учреждений, органов местного самоуправления и населения) орган в целостности управления муниципальной системой образования, созданный на основании настоящего Положения, формируемый через процедуры делегирования (выборов), назначения и коопт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3. Совет по образованию - это орган участия общественности в управлении муниципальной системой образования, поскольку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ладает полномочиями согласования (до их принятия) ряда решений по вопросам местного значения в области образования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является неотъемлемым обязательным участником ряда установленных муниципальных порядков осуществления изменений в муниципальной системе образ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может в инициативном порядке рассматривать любой вопрос общего и дошкольного образования населения и вносить свои рекомендации и заключения в органы местного самоуправления и орган управления муниципальными образовательными учреждениями. </w:t>
      </w:r>
    </w:p>
    <w:p>
      <w:pPr>
        <w:pStyle w:val="Normal"/>
        <w:autoSpaceDE w:val="false"/>
        <w:jc w:val="both"/>
        <w:rPr/>
      </w:pPr>
      <w:r>
        <w:rPr/>
        <w:t>2.4. Совет избирается на срок полномочий два (три, четыре)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ормирование Совета по образованию</w:t>
      </w:r>
    </w:p>
    <w:p>
      <w:pPr>
        <w:pStyle w:val="Normal"/>
        <w:autoSpaceDE w:val="false"/>
        <w:jc w:val="both"/>
        <w:rPr/>
      </w:pPr>
      <w:r>
        <w:rPr/>
        <w:t>3.1. В Совет по образованию входят делегированные представители управляющих советов образовательных учреждений (избранные в установленном настоящим Положением количестве из числа делегированных представителей на муниципальной конференции представителей управляющих советов образовательных учреждений), избранные общим собранием руководителей образовательных учреждений муниципального образования в установленном настоящим Положением количестве представители руководителей образовательных учреждений и кооптированные представители общественности (культурной, деловой и др.).</w:t>
      </w:r>
    </w:p>
    <w:p>
      <w:pPr>
        <w:pStyle w:val="Normal"/>
        <w:autoSpaceDE w:val="false"/>
        <w:jc w:val="both"/>
        <w:rPr/>
      </w:pPr>
      <w:r>
        <w:rPr/>
        <w:t>3.2. В состав Совета по образованию входят по должности: глава местной администрации (либо уполномоченный им представитель местной администрации), руководитель органа управления образованием местной администрации и назначенный им специалист (специалисты в установленном настоящим Положением количестве) органа управления образованием местной администрации.</w:t>
      </w:r>
    </w:p>
    <w:p>
      <w:pPr>
        <w:pStyle w:val="Normal"/>
        <w:autoSpaceDE w:val="false"/>
        <w:jc w:val="both"/>
        <w:rPr/>
      </w:pPr>
      <w:r>
        <w:rPr/>
        <w:t>3.3. Председатель местного совета депутатов своим распоряжением направляет в Совет по образованию своего представителя из числа депутатов местного совета.</w:t>
      </w:r>
    </w:p>
    <w:p>
      <w:pPr>
        <w:pStyle w:val="Normal"/>
        <w:autoSpaceDE w:val="false"/>
        <w:jc w:val="both"/>
        <w:rPr/>
      </w:pPr>
      <w:r>
        <w:rPr/>
        <w:t>3.4. В том случае, если в образовательном учреждении нет управляющего совета либо иного коллегиального органа управления, наделенного управленческими полномочиями, образовательное учреждение в Совете по образованию представлено не будет.</w:t>
      </w:r>
    </w:p>
    <w:p>
      <w:pPr>
        <w:pStyle w:val="Normal"/>
        <w:autoSpaceDE w:val="false"/>
        <w:jc w:val="both"/>
        <w:rPr/>
      </w:pPr>
      <w:r>
        <w:rPr/>
        <w:t>3.5. Совет в двухмесячный срок по окончании процедур назначения и делегирования (выборов) осуществляет кооптацию в члены Совета в количестве не более 1/3 от количества избранных и назначенных членов Совета. Срок полномочий кооптированных членов Совета исчисляется сроком полномочий кооптировавшего их состава Совета. Продление срока полномочий кооптированных членов Совета может осуществляться по решению Совета неограниченное число р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олномочия муниципального совета по образованию</w:t>
      </w:r>
    </w:p>
    <w:p>
      <w:pPr>
        <w:pStyle w:val="Style15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4.1. Совет по общему образованию уполномочен и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огласовывать муниципальные правовые акты, содержащие планы и программы, влияющие на организацию предоставления </w:t>
      </w:r>
      <w:r>
        <w:rPr>
          <w:color w:val="000000"/>
        </w:rPr>
        <w:t>общедоступного и бесплатного начального общего, основного общего, среднего (полного) общего образования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огласовывать кандидатуру (предложенную главой местной администрации муниципального образования) на должность руководителя муниципального органа управления образова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color w:val="000000"/>
        </w:rPr>
        <w:t xml:space="preserve">согласовывать муниципальный правовой акт о порядке стимулирования руководителей муниципальных образовательных учреждений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согласовывать муниципальный правовой акт решения о создании, реорганизации и ликвидации муниципальных общеобразовательных учреждений в соответствии с порядком, установленным органами местного самоуправл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rPr/>
      </w:pPr>
      <w:r>
        <w:rPr>
          <w:sz w:val="28"/>
          <w:szCs w:val="28"/>
        </w:rPr>
        <w:t>согласовывать и представлять ежегодный публичный доклад муниципальной системы образования обще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участвовать, в соответствии с порядком, установленным органами местного самоуправления,   в процедуре экспертной оценки последствий для общего образования детей решений о создании, реорганизации или ликвидации муниципального обще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участвовать, в соответствии с порядком, установленным органами местного самоуправления, в процедуре согласования решения о ликвидации муниципального общеобразовательного учреждения сходом жителей населенного пункта, обслуживаемого данным учрежд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 xml:space="preserve">создавать (на паритетных началах совместно с учредителем муниципального общеобразовательного учреждения) уполномоченные комиссии для окончательного решения спорного вопроса о роспуске действующего состава управляющего совета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рассматривать (представляемые в Совет по образованию органами  местного самоуправления, учреждениями и организациями) и консультировать проекты и планы улучшения муниципальной системы образования и</w:t>
      </w:r>
      <w:r>
        <w:rPr>
          <w:bCs/>
        </w:rPr>
        <w:t xml:space="preserve"> давать по ним свои заключения и рекомендации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в порядке, предусмотренном муниципальным положением о премировании руководителей муниципальных образовательных учреждений, принимать решения о размерах стимулирующих выплат руководителям образовательных учреждений по результатам их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рассматривать, в инициативном порядке, любой вопрос общего образования населения (входящий в компетенцию органов местного самоуправления и органов управления муниципальными образовательными учреждениями) и вносить свое мнение в органы местного самоуправления и органы управления муниципальными образовательными учреждениями в виде рекомендаций Совета по образов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4.2. </w:t>
      </w:r>
      <w:r>
        <w:rPr>
          <w:bCs/>
        </w:rPr>
        <w:t>Органы местного самоуправления вправе закрепить за муниципальным советом по образованию также и иные полномочия и функ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5. Организация работы муниципального совета по образованию.</w:t>
      </w:r>
    </w:p>
    <w:p>
      <w:pPr>
        <w:pStyle w:val="Normal"/>
        <w:autoSpaceDE w:val="false"/>
        <w:jc w:val="both"/>
        <w:rPr/>
      </w:pPr>
      <w:r>
        <w:rPr/>
        <w:t>5.1. Заседания Совета по образованию проводятся не реже 1 раза в полугодие. Внеочередные заседания Совета по образованию могут созываться по инициативе председателя Совета, руководителя органа местного самоуправления (его представителя в Совете), управления образованием, а также по требованию не менее 1/3 членов Совета по образованию.</w:t>
      </w:r>
    </w:p>
    <w:p>
      <w:pPr>
        <w:pStyle w:val="Normal"/>
        <w:autoSpaceDE w:val="false"/>
        <w:jc w:val="both"/>
        <w:rPr/>
      </w:pPr>
      <w:r>
        <w:rPr/>
        <w:t>5.2. На своем первом заседании в полном составе назначенных, делегированных (избранных) и кооптированных членов Совет по образованию избирает из своего состава председателя и заместителя председателя.</w:t>
      </w:r>
    </w:p>
    <w:p>
      <w:pPr>
        <w:pStyle w:val="Normal"/>
        <w:autoSpaceDE w:val="false"/>
        <w:jc w:val="both"/>
        <w:rPr/>
      </w:pPr>
      <w:r>
        <w:rPr/>
        <w:t>5.3. Решения Совета по образованию являются правомочными, если на заседании Совета присутствует не менее 2/3 от общего числа членов Совета по образованию (число округляется до ближайшего целого числа).   Заседание Совета по образованию не должно проводиться, если нет кворума.</w:t>
      </w:r>
    </w:p>
    <w:p>
      <w:pPr>
        <w:pStyle w:val="Normal"/>
        <w:autoSpaceDE w:val="false"/>
        <w:jc w:val="both"/>
        <w:rPr/>
      </w:pPr>
      <w:r>
        <w:rPr/>
        <w:t>5.5. Каждый член Совета обладает одним голосом. В случае равенства голосов членов Совета решающим является голос председательствующего.</w:t>
      </w:r>
    </w:p>
    <w:p>
      <w:pPr>
        <w:pStyle w:val="Normal"/>
        <w:autoSpaceDE w:val="false"/>
        <w:jc w:val="both"/>
        <w:rPr/>
      </w:pPr>
      <w:r>
        <w:rPr/>
        <w:t xml:space="preserve">5.6. По вопросам исполнения своих полномочий решения </w:t>
      </w:r>
      <w:r>
        <w:rPr>
          <w:bCs/>
        </w:rPr>
        <w:t xml:space="preserve">Совета по образованию могут </w:t>
      </w:r>
      <w:r>
        <w:rPr/>
        <w:t>приниматься следующими способ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диногласно (формальным голосованием или формальным установлением факта консенсус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валифицированным большинством голосов (2/3 от числа присутствующих на заседании членов Совет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стым большинством голосов от числа присутствующих на заседании членов Совета.</w:t>
      </w:r>
    </w:p>
    <w:p>
      <w:pPr>
        <w:pStyle w:val="Normal"/>
        <w:autoSpaceDE w:val="false"/>
        <w:jc w:val="both"/>
        <w:rPr/>
      </w:pPr>
      <w:r>
        <w:rPr/>
        <w:t>Способы принятия решения по разным вопросам исполнения своих полномочий Совет определяет сам и закрепляет в регламенте работы Совета.</w:t>
      </w:r>
    </w:p>
    <w:p>
      <w:pPr>
        <w:pStyle w:val="Normal"/>
        <w:autoSpaceDE w:val="false"/>
        <w:jc w:val="both"/>
        <w:rPr/>
      </w:pPr>
      <w:r>
        <w:rPr/>
        <w:t>5.7. Секретарь Совета назначается руководителем муниципального органа управления образованием из числа сотрудников муниципального органа управления образованием.</w:t>
      </w:r>
    </w:p>
    <w:p>
      <w:pPr>
        <w:pStyle w:val="Normal"/>
        <w:autoSpaceDE w:val="false"/>
        <w:jc w:val="both"/>
        <w:rPr/>
      </w:pPr>
      <w:r>
        <w:rPr/>
        <w:t>5.8. Совет по образованию разрабатывает и утверждает регламент Совета, в соответствии с которым проводит свои заседания и организует свою работу, создает комиссии, распределяет обязанности между председателем и членами Совета.</w:t>
      </w:r>
    </w:p>
    <w:p>
      <w:pPr>
        <w:pStyle w:val="Normal"/>
        <w:autoSpaceDE w:val="false"/>
        <w:jc w:val="both"/>
        <w:rPr/>
      </w:pPr>
      <w:r>
        <w:rPr/>
        <w:t>5.9. На собрании Совета по образованию обязательно ведется протокол. В протоколе указы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сто, время, повестка дня собр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став присутствующих на заседании члено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опросы, поставленные на голосование и итоги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шения Совета.</w:t>
      </w:r>
    </w:p>
    <w:p>
      <w:pPr>
        <w:pStyle w:val="Normal"/>
        <w:autoSpaceDE w:val="false"/>
        <w:jc w:val="both"/>
        <w:rPr/>
      </w:pPr>
      <w:r>
        <w:rPr/>
        <w:t xml:space="preserve">5.10. Протокол заседания Совета по образованию подписывается председательствующим и секретарем, которые несут персональную ответственность перед Советом за правильность и точность составления протокола засед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47:00Z</dcterms:created>
  <dc:creator>Bfpo</dc:creator>
  <dc:description/>
  <cp:keywords/>
  <dc:language>en-US</dc:language>
  <cp:lastModifiedBy>Bfpo</cp:lastModifiedBy>
  <dcterms:modified xsi:type="dcterms:W3CDTF">2010-05-02T03:13:00Z</dcterms:modified>
  <cp:revision>2</cp:revision>
  <dc:subject/>
  <dc:title>1</dc:title>
</cp:coreProperties>
</file>