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2 (1395) 2010 г.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Народное образование – стр. 99- 106,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ые управляющие советы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логизация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управляющих советов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практика Советского района г. Красноярска 2004-2009 гг.)                                    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400"/>
        <w:ind w:left="4947" w:hanging="0"/>
        <w:rPr/>
      </w:pPr>
      <w:r>
        <w:rPr/>
        <w:t>Зимин Е.Ю., начальник управления образования    администрации</w:t>
      </w:r>
    </w:p>
    <w:p>
      <w:pPr>
        <w:pStyle w:val="Normal"/>
        <w:spacing w:lineRule="exact" w:line="400"/>
        <w:ind w:left="2124" w:firstLine="708"/>
        <w:rPr/>
      </w:pPr>
      <w:r>
        <w:rPr/>
        <w:t xml:space="preserve"> </w:t>
      </w:r>
      <w:r>
        <w:rPr/>
        <w:tab/>
        <w:tab/>
        <w:tab/>
        <w:t xml:space="preserve">Советского района </w:t>
      </w:r>
    </w:p>
    <w:p>
      <w:pPr>
        <w:pStyle w:val="Normal"/>
        <w:spacing w:lineRule="exact" w:line="400"/>
        <w:ind w:left="3540" w:firstLine="708"/>
        <w:jc w:val="center"/>
        <w:rPr/>
      </w:pPr>
      <w:r>
        <w:rPr/>
        <w:t xml:space="preserve"> </w:t>
      </w:r>
      <w:r>
        <w:rPr/>
        <w:t xml:space="preserve">Головина О.Д., главный специалист </w:t>
      </w:r>
    </w:p>
    <w:p>
      <w:pPr>
        <w:pStyle w:val="Normal"/>
        <w:spacing w:lineRule="exact" w:line="400"/>
        <w:ind w:left="2832" w:hanging="0"/>
        <w:jc w:val="center"/>
        <w:rPr/>
      </w:pPr>
      <w:r>
        <w:rPr/>
        <w:t xml:space="preserve">     </w:t>
      </w:r>
      <w:r>
        <w:rPr/>
        <w:t xml:space="preserve">управления  образования </w:t>
      </w:r>
    </w:p>
    <w:p>
      <w:pPr>
        <w:pStyle w:val="Normal"/>
        <w:spacing w:lineRule="exact" w:line="400"/>
        <w:ind w:left="3540" w:hanging="0"/>
        <w:jc w:val="center"/>
        <w:rPr/>
      </w:pPr>
      <w:r>
        <w:rPr/>
        <w:t xml:space="preserve">          </w:t>
      </w:r>
      <w:r>
        <w:rPr/>
        <w:t xml:space="preserve">администрации Советского района </w:t>
      </w:r>
    </w:p>
    <w:p>
      <w:pPr>
        <w:pStyle w:val="Normal"/>
        <w:spacing w:lineRule="exact" w:line="400"/>
        <w:ind w:left="2124" w:firstLine="708"/>
        <w:rPr/>
      </w:pPr>
      <w:r>
        <w:rPr/>
        <w:tab/>
        <w:tab/>
        <w:tab/>
        <w:t>Седельников А.А., председатель совета</w:t>
      </w:r>
    </w:p>
    <w:p>
      <w:pPr>
        <w:pStyle w:val="Normal"/>
        <w:spacing w:lineRule="exact" w:line="400"/>
        <w:ind w:left="4248" w:firstLine="708"/>
        <w:rPr/>
      </w:pPr>
      <w:r>
        <w:rPr/>
        <w:t xml:space="preserve">по образованию Советского района </w:t>
      </w:r>
    </w:p>
    <w:p>
      <w:pPr>
        <w:pStyle w:val="Normal"/>
        <w:spacing w:lineRule="exact" w:line="400"/>
        <w:ind w:left="4248" w:firstLine="708"/>
        <w:rPr/>
      </w:pPr>
      <w:r>
        <w:rPr/>
        <w:t>города Красноярск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40"/>
        <w:jc w:val="both"/>
        <w:rPr/>
      </w:pPr>
      <w:r>
        <w:rPr/>
        <w:t>Многолетний опыт системы образования Советского района в городе Красноярске по разработке, внедрению и развитию общественной составляющей в управлении школой, ее активное участие в качестве федеральной экспериментальной площадки в эксперименте Министерства образования и науки РФ в 2004-2006 г.г. по апробации школьных управляющих советов, получивших дальнейшее распространение в ходе реализации региональных комплексных проектов модернизации образования в рамках ПНПО в 2006-2009 г.г. в 31 регионе, позволяют сформулировать некоторые обоснованные  подходы к типологизации процессов создания и последующего функционирования управляющих советов в образовательных учреждениях по следующим подтвержденным практикой актуальным основаниям:</w:t>
      </w:r>
    </w:p>
    <w:p>
      <w:pPr>
        <w:pStyle w:val="Normal"/>
        <w:spacing w:lineRule="exact" w:line="400"/>
        <w:jc w:val="both"/>
        <w:rPr/>
      </w:pPr>
      <w:r>
        <w:rPr/>
        <w:t xml:space="preserve">- развитость инфраструктуры общественных институтов до момента создания управляющего совета в школе; </w:t>
      </w:r>
    </w:p>
    <w:p>
      <w:pPr>
        <w:pStyle w:val="Normal"/>
        <w:spacing w:lineRule="exact" w:line="400"/>
        <w:jc w:val="both"/>
        <w:rPr/>
      </w:pPr>
      <w:r>
        <w:rPr/>
        <w:t>-  вероятные варианты сценария создания управляющего совета в школе в зависимости от опыта администрации школы по управлению конфликтами во взаимоотношениях с различными общественными субъектами на школьном уровне в предыдущие годы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rPr>
          <w:i/>
          <w:i/>
        </w:rPr>
      </w:pPr>
      <w:r>
        <w:rPr>
          <w:b/>
          <w:i/>
        </w:rPr>
        <w:t xml:space="preserve">1.Прогнозы о типологизации 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Первым и самым существенным основанием для типологизации является история создания и функционирования в школе общественных структур до появления управляющих советов. Иначе говоря, от того, насколько разнообразен  опыт создания этих структур, насколько высок или низок уровень развития того или иного общественного института, представленного в школе, настолько и различны сценарии создания управляющих советов в школе. Именно от этого будут зависеть ответы на многочисленные вызовы и риски, которые возникают при создании управляющего совета и, затем, в результате его практической работы: кто войдет в состав совета, как будут организованы выборы, какова структура управления, какую управленческую технологию выбрать, как распределить ответственность, как согласовывать различные интересы участников образовательного процесса и т.д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риступая в 2004 году к апробации предложенной А.А. Пинским модели школьного управляющего совета и анализируя таблицу развития инфраструктуры уже созданных общественных институтов за последние десять-пятнадцать лет в нашем районе, мы сформулировали предположение, что их наличие, степень развития  наложат существенный отпечаток на процесс создания управляющих советов. И на практике это получило подтверждение. В своей гипотезе мы рассматривали четыре типа образовательных учреждений, основные различия в развитии общественных институтов которых, по нашим прогнозам, должны иметь существенное влияние на сценарий создания и функционирования школьного управляющего совета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18"/>
        <w:gridCol w:w="1440"/>
        <w:gridCol w:w="1620"/>
      </w:tblGrid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2067560" cy="532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ы школ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инстит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одителей и попе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едагогиче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/>
              <w:t>или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2"/>
        <w:spacing w:lineRule="exact" w:line="400" w:before="120" w:after="12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аблица 1. Уровень развития инфраструктуры общественных институтов в школах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Если в школе первого типа имеется многолетняя плодотворная практика привлечения к деятельности родительской общественности, которая со временем оформилась в юридически и финансово самостоятельную организацию со своей системой выборов, структурой управляющих органов, имеющих свое имущество, полномочия, и несущую ответственность по взятым на себя обязательствам перед всем родительским сообществом, то влияние такого органа на создание и работу будущего управляющего совета будет огромным, и это необходимо обязательно учитывать. То же самое можно сказать и о влиянии на будущее управляющего совета сформированных общественных организаций, представляющих педагогические сообщества и детские общественные организации, ассоциации выпускников. 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ситуациях образовательных учреждений первого типа создание управляющего совета практически сведется к переговорам уже состоявшихся, оформленных и действующих общественных субъектов с администрацией школы, к согласованию ими своих интересов по поводу общественного участия в управлении школой, к согласованию нормативно-правовой базы самих юридически оформленных организаций с новой редакцией устава школы, предусматривающий в ней управляющий совет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школах второго и  третьего типов при создании управляющего совета, как правило, явную инициативу берут на себя администрация школы и лидеры уже созданных и работающих общественных организаций, органов и форм общественного самоуправления. Данный сценарий аналогичен рассмотренному выше. Но риск этой ситуации, в отличие от ситуации в школах первого типа, заключается в том, что активно включающиеся в процесс создания управляющего совета общественные структуры не охватывают собой и не представляют всех или большинство участников образовательного процесса и школьных партнеров. У активных и объединенных категорий и групп школьной общественности может возникнуть соблазн «захвата власти», создания условий монопольного представительства в управляющем совете, в его комиссиях, прежде всего своих групповых интересов. Эти условия могут получить нормативное закрепление в создаваемой локальной правовой базе (устав и иные локальные акты) при создании в школе управляющего совета. При этом баланс представленности в управляющем совете интересов различных групп и категорий школьного сообщества будет зависеть от уровня развития их общественной самоорганизации и активности в школьной жизни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реальных школах степень развитости общественных структур и общественной активности располагается в диапазоне именно между двумя указанными выше крайними вариантами второго и третьего типов. Школы второго типа представляют собой развитую общественную составляющую только потребителей образовательных услуг – родителей (законных представителей) обучающихся и их объединений и форм организации обучающихся, которые в таком варианте находятся под влиянием активной родительской общественности и их «потребительской» по отношению к школе позиции в большей степени, чем в школах первого типа. Школы третьего типа представляют собой учреждения активных педагогов, объединенных в различные профессионально-педагогические организации и имеющие внутри школы активные и разнообразные педагогические формы и органы самоуправления (активный и не во всем и не всегда согласный с директором педагогический совет, методические и научно-методические объединения, совет трудового коллектива и др.). В школах этого типа организации обучающихся имеются, как правило, всегда и находятся под педагогическим влиянием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школах четвертого типа, к которым относятся и вновь создаваемые школы со вновь назначенными директорами, где еще не развиты общественные институты, и школьная общественность не имеет еще сложившихся объединений и организаций, могут быть реализованы следующие сценарии развития событий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ри конструктивном подходе администрации школы к созданию управляющего совета создается уникальная возможность одновременного решения и  управленческой,  и образовательной задач. Администрация школы, будучи инициатором создания управляющего совета, решает задачу повышения эффективности управления с использованием коллегиальных органов и, одновременно, может решить очень важную образовательную задачу, так как процесс создания управляющего совета, накопления опыта первых лет работы должен запустить процессы просвещения и обучения участников создания управляющего совета, их общественной активности, объединения и самоорганизации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ри этом решать придется совершенно новую образовательную задачу – научиться коллегиально управлять школой на основе партнерства, учета интересов разных сторон, различных потребностей родителей, учителей, учащихся, администрации школы, учредителя и других заинтересованных общественных структур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В школах четвертого типа с неразвитой инфраструктурой общественных институтов может быть реализован и негативный, «конъюнктурный» сценарий. Директор, предпочитающий  авторитарный стиль управления, может «для галочки» отрапортовать, о создании управляющего совета, об изменении нормативно-правовой базы, о состоявшихся выборах и о начале работы управляющего совета. На самом деле все представители в управляющий совет от родителей, учителей, школьников, учащихся и т.д. будут «назначены» лично директором. Такой якобы «коллегиальный орган» может служить хорошим инструментом директору для манипулирования общественным мнением.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отличие от конструктивного сценария для школ четвертого типа, в этом случае не решается образовательная задача, так как не будет организована коллективно распределенная деятельность, наработаны новые школьные законы, процедуры, опыт партнерской деятельности и не решится управленческая задача. Уровень управления остается на том же уровне – в процесс обсуждения и принятия решения не включаются новые участники, и, значит, не учитываются многочисленные интересы, их опыт, а они, в свою очередь, не привносят дополнительных разнообразных ресурсов в развитие образовательного учреждения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торое основание типологизации: прогнозируемый уровень конфликтности при создании управляющего совета в школе, зависящий от опыта администрации в разрешении конфликтных ситуаций в предыдущие годы.</w:t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  <w:t>Практика работы школ Советского района показала три возможных пути развития событий при создании управляющих советов школ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уть первый: школа, ее администрация и педагогический коллектив опережает общественные инициативы, и сама выступает инициатором создания общественных институтов (родителей, старшеклассников, учителей и др.). В этом случае у школы есть временной гандикап для собственного понимания и осмысления процессов, для самообразования, для наработки бесценного опыта партнерских отношений и согласования различных интересов в решении вопросов управления школой. Такой сценарий развивается, как правило, в школах третьего типа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уть второй: общественные инициативы родительской общественности опережают деятельность администрации школ второго типа. Как правило, это происходит достаточно конфликтно, так как администрации школ не готовы к такой активности и порой не знают, что делать и как реагировать на такую «не санкционированную» администрацией школы активность. Такие ситуации характерны для жилых микрорайонов, в которых проживают люди с высоким уровнем образования и высокими потребностями, претензиями на уровень образования своих детей и внуков. Конфликт со временем разрешается путем активных переговоров администрации школы с родительским активом, созданием юридически  оформленных общественных организаций, где и реализуется «избыточная» активность родителей, но при этом перераспределяется и ответственность в вопросах управления школой между администрацией школы и родителями в сторону повышения ответственности последних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уть третий: администрация школы четвертого типа выходит с инициативами на еще совершенно пассивную родительскую, педагогическую и ученическую общественность без глубокой проработки вопроса, без четкого плана и программы развития общественной составляющей в управлении школой. Это может привести к непониманию всеми потенциальными участниками и целевыми группами цели, методов и средств реализации предложений администрации, что может вызвать неразбериху, сумятицу и на этой почве стать источником вялотекущего и длительного конфликта в школьном сообществе до тех пор, пока разным сторонам не удастся четко осознать и сформулировать свои цели, свои интересы и потребности в сфере управления школой. И на основе переговоров найти способы разрешения конфликтов и научиться взаимодействию в коллегиальных формах управления в виде управляющих советов.</w:t>
      </w:r>
    </w:p>
    <w:p>
      <w:pPr>
        <w:pStyle w:val="Normal"/>
        <w:spacing w:lineRule="exact" w:line="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jc w:val="both"/>
        <w:rPr>
          <w:b/>
          <w:b/>
          <w:i/>
          <w:i/>
        </w:rPr>
      </w:pPr>
      <w:r>
        <w:rPr>
          <w:b/>
          <w:i/>
        </w:rPr>
        <w:t>2. Анализ практики</w:t>
      </w:r>
    </w:p>
    <w:p>
      <w:pPr>
        <w:pStyle w:val="Normal"/>
        <w:spacing w:lineRule="exact" w:line="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ind w:firstLine="540"/>
        <w:jc w:val="both"/>
        <w:rPr/>
      </w:pPr>
      <w:r>
        <w:rPr/>
        <w:t>2.1. Анализируя пятилетний опыт (2004-2009) создания и функционирования управляющих советов в Советском районе по первому критерию (развитость инфраструктуры общественных институтов до создания управляющего совета в школе) можно отметить следующее. Как и предполагалось, предыдущий опыт и темп создания коллегиальных органов управления в школах первого типа, позволил им многократно улучшить уровень управления школой. Именно эти школы показали яркий пример того, что управляющие советы могут стать ключевым органом стратегического управления образовательным учреждением. Именно в этих школах «мы можем констатировать наличие коммулятивного эффекта развития (многократно усиленного) в региональной, муниципальной, межшкольной практике: это становится возможным там, где одновременно используются способы коллективной мыследеятельности, программной организации деятельности и опыт государственно-общественного управления в системе образования и вокруг неё»</w:t>
      </w:r>
      <w:r>
        <w:rPr>
          <w:i/>
        </w:rPr>
        <w:t xml:space="preserve"> [3, стр.23]</w:t>
      </w:r>
      <w:r>
        <w:rPr/>
        <w:t>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Школы первого типа раньше всех стали создавать нормативно-правовую базу деятельности управляющих советов, согласно которой организовали деятельность комиссий управляющих советов: правовой, конфликтной, согласительной, финансовой, бюджетной, проектной, программной и т.д. Через взаимодействие комиссий со школьной общественностью управляющие советы предлагали коллективам школ пересмотреть подходы к созданию долгосрочных программ развития учреждений с активным вовлечением в процесс мыследеятельности родителей, старшеклассников, учителей, представителей окружающего местного сообщества и учредителя. В этом организованном процессе участвовали члены управляющих советов –  люди самых разных профессий: экономисты, юристы, финансисты, предприниматели, работники средних специальных и высших учебных заведений. В результате появилась уникальная практика проведения ежегодного школьного конкурса образовательных проектов учащихся, учителей, родителей и общественных организаций, победители которого получали финансирование из бюджета школ в текущем финансовом году на реализацию своих проектов. Причем доля внебюджетного софинансирования в таких проектах порой превосходила бюджетную составляющую в десятки раз. Например, общественная организация «Борей» организовали туристическую экспедицию учащихся и их родителей в Саяны на сумму в сто двадцать тысяч рублей. Школа участвовала в этом проекте приобретенным на бюджетные средства телескопом стоимостью десять тысяч рублей, который был использован в проекте для обучения навыкам наблюдательной астрономии и ориентирования в полевых условиях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торой пример – это проект группы учителей, которые предложили купить сканер за пять тысяч рублей для того, чтобы школьники, их родители, учителя могли создать «Электронный фотоальбом школы». Суть проекта проста: каждый приносит и сканирует фотографии про школьную жизнь, которые хранились в личных архивах много лет. В итоге школа и все участники получили во много раз больше фотографий о себе, друзьях, школьной жизни, чем имели до реализации проекта. Подобных примеров в практике работы школ района можно привести достаточно много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одводя итоги работы как школ, относящихся к первому типу, так  и их управляющих советов,  можно сказать, что прогноз полностью оправдался и связанные с ним надежды тоже. Учреждения действительно стали лидерами в практической работе, в методическом сопровождении и распространении передового опыта коллегиального управления, в привлечении мощных ресурсов, прежде всего интеллектуальных и профессиональных, для дальнейшего развития школ и микросоциума вокруг них. Вся их деятельность во многом согласуется с идеями Виктора Врума (1960г.) «… люди, склонные к равенству, и люди с сильной потребностью к независимости развивают положительное отношение к делу и большую мотивацию для достижения более эффективной производительности за счет участия в решении».</w:t>
      </w:r>
      <w:r>
        <w:rPr>
          <w:i/>
        </w:rPr>
        <w:t xml:space="preserve"> [4, стр.178]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оказательным явился тот факт, что при посещении Красноярского края министром образования А. Фурсенко наряду с посещением учреждений высшего образования, научных учреждений, он принял участие в заседании первого в Красноярском крае  и одного из первых в России управляющего совета школы № 143 г. Красноярска. На открытом заседании управляющего совета министр с большим интересом наблюдал и участвовал в обсуждении развития государственно-общественных форм управления школой, системой образования в целом. Возможно, что конструктивный разговор об участии общественности в управлении образованием в дальнейшем дал определенный  импульс к реализации пятого направления КПМО «Расширение общественного участия в управлении образованием», где участие общественности в управлении школой стало одной из пяти основных составляющих приоритетного национального проекта «Образование»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2.2. Сценарии создания и начального этапа работы управляющих советов школ второго и третьего типов во многом оказались похожими, и теперь, если не рассматривать здесь несущественные детали их различий, в целом можно их считать одним типом сценария. Такое «слияние» типов произошло из-за того, что процесс создания управляющих советов в районе проходил достаточно интенсивно, при постоянной поддержке и помощи «отстающим» школам со стороны лидеров районной сети образовательных учреждений. Школы, имеющие небольшой опыт общественного самоуправления, довольно быстро устранили дисбалансы в развитости форм самоуправления различных категорий участников образовательного процесса, и стали догонять лидеров в этом движении – школы первого типа. Активизации процесса создания и организации деятельности управляющих советов способствовало управление образования района, создавая специальные условия для быстрого и широкого распространения опыта государственно-общественного управления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2.3. В прогнозируемой типологизации четвертый тип школ выделялся как тип, имеющий два подтипа: конструктивный и коньюктурный. Практика показала, что конструктивный подтип четвертого типа школ достаточно быстро в процессе создания управляющего совета преобразуется в третий тип и далее развивает успешно родительскую активность и родительское самоуправление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 </w:t>
      </w:r>
      <w:r>
        <w:rPr/>
        <w:t>В настоящий период времени к третьему типу мы относим и школы-новостройки, и школы с вновь назначенным директором, где при конструктивном подходе администрации школы к введению управляющего совета создается уникальная возможность одновременного решения управленческой и образовательной задач. При оптимальном сочетании усилий администрации школы, родительской, учительской и ученической общественности удается решать новую образовательную задачу – научиться совместно управлять школой на основе партнерства, учета интересов разных сторон, различных потребностей участников образовательного процесса, с привлечением  интеллектуальных, профессиональных и иных ресурсов членов управляющих советов и местного сообщества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2.4. Школы четвертого типа, с неразвитой инфраструктурой общественных институтов, с авторитарным стилем управления для «галочки» по указанию «сверху» отрапортовали о создании управляющих советов, используя образцы локальной нормативно-правовой базы, созданной в школах первого, второго, третьего типов. Руководители школ отчитались о внесенных изменениях в уставы школ, о создании локальных актов (положений о выборах, об управляющем совете,  о комиссиях), о начале работы в школе управляющего совета. На практике же выборы, как правило, проходили формально, заседания управляющего совета практически не проводятся, комиссии не созданы или созданы, но не работают. В итоге вместо хорошего дела для развития школы мы получаем негативный опыт «антиколлегиального» управления, где под видом «лжеуправляющего совета» авторитарный руководитель продолжает манипулировать общественным мнением родителей, учащихся, учителей, но теперь уже в «красивой обертке» под названием «управляющий совет». На наш взгляд – это самый большой урон, который наносится идее и принципу государственно-общественного управления в системе образования. Это явление лишний раз показывает, как опасно давление сверху в таком тонком деле как государственно-общественное управление. Погоня за «стопроцентным» показателем создания школьных управляющих советов по своей сути дискредитирует и убивает саму идею общественного участия в управлении школой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2.5. Анализ второго основания типологизации показал, что знание об этом  основании помогает школам учесть факторы рисков развития общественной составляющей в своей работе. В школах первого, второго и третьего типа в процессе создания управляющих советов был наработан большой позитивный опыт партнерских отношений, где происходит согласование интересов всех общественных групп и их институтов, а поэтому отношения между участниками образовательного процесса и даже вовлеченной в управляющий совет «внешкольной» общественностью кооптированных членов становятся гармоничными и малоконфликтными. Жалоб в управление образования из таких школ практически не поступает, так как при возникновении конфликтов они разрешаются быстро и конструктивно в комиссиях управляющих советов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61"/>
        <w:gridCol w:w="1348"/>
        <w:gridCol w:w="1418"/>
        <w:gridCol w:w="1417"/>
        <w:gridCol w:w="1418"/>
      </w:tblGrid>
      <w:tr>
        <w:trPr>
          <w:trHeight w:val="8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2067560" cy="532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Типы школ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институ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одителей и попеч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едагогические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ил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ыпуск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5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 отно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фликт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нфликтны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онфликт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фликт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</w:t>
            </w:r>
          </w:p>
        </w:tc>
      </w:tr>
    </w:tbl>
    <w:p>
      <w:pPr>
        <w:pStyle w:val="Normal"/>
        <w:spacing w:lineRule="exact" w:line="400"/>
        <w:ind w:firstLine="540"/>
        <w:jc w:val="both"/>
        <w:rPr/>
      </w:pPr>
      <w:r>
        <w:rPr/>
        <w:t>В школах четвертого типа, при авторитарном управлении и «лжеуправляющем совете» уровень конфликтности, как правило, высок, так как не создан механизм и не разработаны процедуры учета и реализации интересов учащихся, родителей, учителей, общественных институтов микросоциума школы; не созданы процедуры реализации их инициатив, разрешения споров и возникающих конфликтов.</w:t>
      </w:r>
    </w:p>
    <w:p>
      <w:pPr>
        <w:pStyle w:val="22"/>
        <w:spacing w:lineRule="exact" w:line="400" w:before="120" w:after="120"/>
        <w:ind w:left="284" w:hanging="0"/>
        <w:jc w:val="center"/>
        <w:rPr/>
      </w:pPr>
      <w:r>
        <w:rPr>
          <w:sz w:val="16"/>
          <w:szCs w:val="16"/>
        </w:rPr>
        <w:t>Таблица 1. Распределение рисков конфликтности по типам школ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Многолетний опыт большого количества школ в области создания государственно-общественного управления показал, что все многообразие вариантов развития событий при создании в школах управляющих советов можно подвергнуть актуальной с позиций практических нужд типологизации по двум основаниям – развитость инфраструктуры общественных институтов в школе до создания управляющего совета; уровень конфликтности в зависимости от действий администрации школы либо представителей общества. Мы надеемся, что этот подход к исследованию  различных сценариев создания управляющих советов в школе окажет практическую помощь административным командам школ, учителям, родителям, учащимся избежать грубых ошибок, излишних конфликтов, потери времени в сложном и новом для многих школ процессе создания управляющего совета.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b/>
          <w:i/>
        </w:rPr>
        <w:t xml:space="preserve">3. Методы профилактики рисков модернизации школьного управления 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Роль муниципальной системы управления при системных изменениях становится очень важной. Она заключается в том, что муниципальная система управления становится, во-первых, инициатором создания сетевых взаимодействий образовательных учреждений, во-вторых, координатором при создании вертикали управления с общественным участием и активным участником всех процессов, связанных с изменением системы управления образовательными учреждениями и системой образования в целом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 </w:t>
      </w:r>
      <w:r>
        <w:rPr/>
        <w:t>Для того чтобы сгладить все указанные выше прогнозируемые риски и негативные явления при создании новой практики управления в образовательных учреждениях разного типа специалистами управления образования была проведена серьезная работа. Инициативная группа разработала план реализации по введению управляющих советов в образовательные учреждения в рамках федерального эксперимента. Согласно плану был запущен круглогодичный ежемесячный семинар для родительской, ученической, учительской общественности и администрации школ. В результате работы семинара выявились лидеры, которые проанализировали и описали свой опыт по созданию и организации деятельности управляющих советов. За год работы семинара был отработан механизм создания и организации деятельности управляющих советов. По материалам семинара и на основе всей проделанной работы и полученного опыта издано пособие   «Инновационное управление муниципальной системой образования Советского района г. Красноярска»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Для того чтобы опыт школ-лидеров получил свое распространение, управление образования продолжило свою работу согласно утвержденному плану. За этот период созданы структуры: межшкольный методический центр, благотворительный фонд попечительства об образовании, совет по образованию Советского района г. Красноярска. В рамках деятельности этих структур организованы и проведены семинары для руководителей окружных методических объединений, руководителей образовательных учреждений, руководителей и представителей органов государственно-общественного управления образовательным учреждением. Итогом стало появление в учреждениях специалистов, умеющих организовать деятельность школьного управляющего совета в соответствии с имеющейся нормативно-правовой базой, с идеологией и целями государственно-общественного управления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Межшкольный методический центр разработал новую программу по повышению квалификации для образовательных учреждений «Подготовка общественных управляющих для работы в коллегиальном органе управления образовательным учреждением». Для всех желающих проводятся ежемесячные консультации по вопросам, возникающих в процессе работы управляющего совета.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остоянно идет работа по совершенствованию системы самооценки и оценки деятельности образовательных учреждений в части государственно-общественного управления. Одним из механизмов регулирования деятельности в этом направлении является рейтинговая оценка образовательных учреждений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Большое значение имеет организация и проведение общественного аудита деятельности управляющего совета с целью изучения и оценивания уровня соответствия деятельности управляющих советов Положению об управляющем совете, требованиям и методическим рекомендациям по организации этой деятельности; проверки легитимности проведения выборов и кооптации членов управляющих советов. Для организации и проведения общественного аудита районным советом по образованию создана группа экспертов в данном направлении из числа членов Управляющих Советов (взрослых и школьников), руководителей окружных и районного методических объединений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Созданные методические объединения по государственно-общественному управлению работают на принципах самоуправления, самоопределения, самообучения и саморазвития. Их деятельность складывается из общей деятельности и совместного управления этой деятельностью внутри методического объединения. На сегодняшний день это организационные узлы сетевого взаимодействия и методической взаимопомощи образовательных учреждений. Работа в округах планируется исходя из их внутренних  информационных, образовательных, методических потребностей. На заседаниях методических объединений обсуждаются следующие вопросы: оптимальные варианты разграничения полномочий между директором и управляющим советом; взаимодействие в решении конкретных задач; ожидаемые и неожиданные эффекты от деятельности в школе  управляющего совета; организация проектной деятельности; вовлечение общественности в управление учебно-воспитательным процессом, в оценку качества образования и в управление качеством образования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Для инициативных групп по созданию управляющих советов имеется весь необходимый материал, описывающий механизм его создания (Положение об управляющем Совете, Положение о рабочей группе по созданию управляющего Совета, протоколы выборных конференций, образцы приказов и т.д.).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Таким образом, используя сетевую организацию, образовательные учреждения сами оказывают друг другу нормативную, методическую и организационную поддержку. В этом видим заслугу управления образования, которое смогло через создание сетевой системы взаимодействия сделать ресурсы и достижения лидеров достоянием всех образовательных учреждений района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Активно используются такой вид организации деятельности, как конкурсы, нацеленные на поддержку развития общественной составляющей в управлении, учредителями которых является не только управление образования. Финансовую поддержку оказывает Благотворительный фонд попечительства об образовании Советского района, объединяющий социально-ответственных работодателей и активную родительскую общественность более 70 образовательных учреждений района.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Следует отметить важную роль в становлении государственно-общественного управления создание и организация работы в районе Совета по образованию. Для обеспечения эффективной реализации в муниципальных образовательных учреждениях Советского района города Красноярска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 действует коллегиальный орган в муниципальной системе образования –  Совет по образованию Советского района г. Красноярска. Тем самым решается задача усиления общественного участия в управлении образованием на муниципальном уровне, рост влияния 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, населения Советского района города Красноярска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Совет по образованию выполняет свою главную функцию – согласовывает между управлением образования администрации Советского района и обществом управленческие решения. Районный Совет по образованию: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- утвердил программу развития муниципальной системы образования Советского района;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- принял решение о представлении ежегодного публичного доклада муниципальной системы образования общественности;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- организовал и провел конкурс создания здоровых и безопасных условий обучения и воспитания в образовательных учреждениях муниципальной системы образования;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- организовал и провел общественный аудит в системе образования Советского района, обеспечил участие в нем представителей общественности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Таким образом, благодаря созданным системным структурам, процедурам и действиям, управлению образования, несмотря на неоднородный состав участников, удалось минимизировать прогнозируемые риски, за короткий период времени синхронизировать процессы изменений системы управления образовательными учреждениями в сторону развития в ней общественного участия, обобщить опыт школ-лидеров, разработать методическое сопровождение и создать по большей части эффективные управляющие советы в большинстве учреждений района.</w:t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  <w:t>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нновационное управление муниципальной системой образования Советского района г. Красноярска» (анализ и обобщение опыта),  под редакцией О.Д. Головиной, Е.Ю. Зимина, А.А. Седельникова, Красноярск,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 «Учебно-методические материалы к образовательной программе обучения общественных управляющих/ Составитель А.М.Моисеев, руководитель проекта А.А. Пинский. - М.: Рособразование: Государственный университет – Высшая школа экономики: АНО «Статус», 2006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просы управления красноярским образованием. Школьные управляющие советы: Практико-ориентированный альманах.  Выпуск 1. – Красноярск, 2007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.S. Pugh &amp; D.J. Hickson, Writers on organizations, fourth edition 1989, адаптированный русский перевод, Жуковский, 1992 г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5:00Z</dcterms:created>
  <dc:creator>Admin</dc:creator>
  <dc:description/>
  <cp:keywords/>
  <dc:language>en-US</dc:language>
  <cp:lastModifiedBy>nedelina</cp:lastModifiedBy>
  <cp:lastPrinted>2009-10-26T15:47:00Z</cp:lastPrinted>
  <dcterms:modified xsi:type="dcterms:W3CDTF">2010-05-04T11:00:00Z</dcterms:modified>
  <cp:revision>67</cp:revision>
  <dc:subject/>
  <dc:title/>
</cp:coreProperties>
</file>