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у нас есть альманах? А у вас?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реднетымской школе Каргасокского района четвертый  год работает Управляющий совет.  Система общественного управления сельской школой является новой и поэтому наше педагогическое, ученическое и родительское сообщество в поиске эффективных форм и методов активного взаимодействия.</w:t>
      </w:r>
    </w:p>
    <w:p>
      <w:pPr>
        <w:pStyle w:val="Style15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Совет создан, ведёт работу, но нужно ещё многое сделать, многому научиться, а самое главное - работать во взаимодействии со школьным коллективом. Поэтому, наверное, не случайно возник информационный проект, позволяющий держать в курсе важных школьных событий не только школьников, но и взрослых о работе Совета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старшеклассников под руководством заместителя директора по учебной работе Столяровой С.Д. смогла создать целую серию видеоматериала «Школьные новости» и показала свою самостоятельность в умении доносить информацию до ребят лучше и быстрее, чем взрослые. У школьников важная роль в Управляющем совете. Ведь при подготовке видеоматериалов ребята самостоятельно изучают разные коммуникационные премудрости - выбирать информацию, обрабатывать, доносить до конкретной аудитории, будь то дети или взрослые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идеоальманаха «Школьные новости» - это не только создание видеолетописи школьной жизни, а главное – это отражение работы Упраляющего совета с целью активизации и совершенствования форм общественного управления в школе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пуски альманаха вошли истории о том, как проходят предметные недели в школе, как ребята сдают экзамены, участвую в спортивных соревнованиях, трудовых десантах, районных и областных конкурсах, на научно-практических конференциях, репортажи о том,  где служат наши выпускники - армейцы, а также об успехах выпускников школы, «репортажи Саши и Маши», интервью с представителями компании Газпрома, изучающих  спрос на оборудование для школьной столовой, новогодние ролики по профилактике гриппа. Самыми замечательными были выпуски о том, как проходил смотр строя и песни, посвящённый празднованию 9 мая, и поселковая военизированная эстафета, а также о праздновании Дня матери и Новогоднем представлении, где дети, родители и учителя были участниками праздничного действ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, как говорится, пошёл. Сейчас сделано 13 выпуск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ели первых выпусков видеожурнала являются  сегодняшними выпускниками школы, поэтому  мы готовим себе достойную замену. К выбору будущего коллектива для создания видеоальманаха  подходим  трепетно, ведь для нас процесс создания «Школьных новостей» стал неотъемлемой частью нашей активной школьной жизни.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идеожурнал стимулирует работу учеников, педагогов и родителей. Потому что в его выпусках они видят отражение своих конкретных дел, поэтому не случайно идёт тематическое расширение школьных мероприятий, появляются новые интересные задумки в совместной работе. А реализовать эти дела не сложно, потому что возглавляет Управляющий совет Ванеева Н.А., человек творческий, инициативный, представитель родительского сообщества в нашей школ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адеемся,  что   эффективный опыт активного взаимодействия взрослых и представителей ученического сообщества через Управляющий  Совет и его формы взаимодействия заинтересует другие школьные коллективы, а мы рады будем помочь в организации этой работы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исляк Аня, представитель обучающихся в Управляющем совете МОУ «Среднетымская СОШ» Каргасо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27:00Z</dcterms:created>
  <dc:creator>кисляк</dc:creator>
  <dc:description/>
  <cp:keywords/>
  <dc:language>en-US</dc:language>
  <cp:lastModifiedBy>nedelina</cp:lastModifiedBy>
  <cp:lastPrinted>2010-11-04T14:03:00Z</cp:lastPrinted>
  <dcterms:modified xsi:type="dcterms:W3CDTF">2011-01-17T10:33:00Z</dcterms:modified>
  <cp:revision>3</cp:revision>
  <dc:subject/>
  <dc:title>А у нас есть альманах</dc:title>
</cp:coreProperties>
</file>