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власть советам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-2009 учебный год стал важной ступенью создания системы государственно-общественного управления в 86 школе Северска и этапом изменения взглядов обучающихся, их родителей, педагогов, общественности на участие в управлении школой. Став членом Общественного совета каждый из них смог детально изучить школу изнутри и  понять, что от каждого в отдельности и всех вместе зависит как и чем будет жить школа. Пришло понимание того, что полученные полномочия накладывают определенную ответственность. Необходимо решать проблемы совместно, учиться искать компромиссы и слышать всех участников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стал поиск наиболее эффективных форм включения общественности в деятельность школьного сообщества: построить такое взаимовыгодное сотрудничестве с социумом, которое предполагают не только поиск и получение внебюджетных ресурсов, но и решение общесоциальных проблем. Работа Общественного совета должна наполниться конкретным содержанием, а главное – реальными делами. Определить проблемное поле школы на первом этапе помогли педагоги, администрация школы, обучающиеся через проведение социологических опросов, родители через проведение общественной экспертизы. В результате, основной задачей Общественного совета стало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жизне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Общественный совет разработал проект «Территория отдыха», направленный на решение следующих проблем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bCs/>
          <w:sz w:val="24"/>
          <w:szCs w:val="24"/>
        </w:rPr>
        <w:t>безопасной зоны отдыха для обучающихся начальной школы во время прогулок в группе продленного дня; необходимость динамического отдыха на свежем воздухе; недостаточный уровень сформированности навыков здорового образа жизни, общее ухудшение здоровья детей младшего 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проекта, </w:t>
      </w:r>
      <w:r>
        <w:rPr>
          <w:rFonts w:cs="Times New Roman" w:ascii="Times New Roman" w:hAnsi="Times New Roman"/>
          <w:sz w:val="24"/>
          <w:szCs w:val="24"/>
        </w:rPr>
        <w:t>создания безопасной лицензированной игровой школьной территориальной зоны, было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игровую лицензированную детскую площадку на огражд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график и формы пребывания детей на игровой детской площа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формы вовлечения родителей в процесс создания и функционирования площад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ализации проекта были заинтересованы многие. </w:t>
      </w:r>
      <w:r>
        <w:rPr>
          <w:rFonts w:cs="Times New Roman" w:ascii="Times New Roman" w:hAnsi="Times New Roman"/>
          <w:sz w:val="24"/>
          <w:szCs w:val="24"/>
        </w:rPr>
        <w:t>По мнению родителей, игровой комплекс поможет детям больше времени проводить на свежем воздухе под присмотром педагогов, что позволит обеспечить безопасность и повысить уровень здоровья. Педагоги могли бы организовать новые занятия и праздники для младших ребят. Для обучающихся – это новое место для интересного времяпровождения, а для жителей микрорайона – место безопасного отдыха для детей микрорайона. Заинтересованы в улучшение микросреды микрорайона были и органы власти, а так же социальные партнеры проекта ООО «Атлант» и ООО «Про-Спорт», которые формируют имидж социально ответственного бизне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л реализован проект?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ном совете в ноябре 2009 года было решено провести общешкольный конкурс «Школа – территория отдыха» среди 1-11 классов для выявления лучших проектов по благоустройству детской площадки силами учащихся школы, педагогов и родителей. Лучшие проекты были представлены на заседании Общественного совета, на котором председатель совета Федоров С.Н. предложил разработать проект по благоустройству школьной территории, где первым шагом станет  приобретение детской лицензированной площадки. </w:t>
      </w:r>
    </w:p>
    <w:p>
      <w:pPr>
        <w:pStyle w:val="Normal"/>
        <w:spacing w:lineRule="auto" w:line="240" w:before="0" w:after="0"/>
        <w:ind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январе Комиссия по работе с родителями и социальными партнерами определила круг социальных партнеров и обратилась к ним за поддержкой. В феврале Правовая комиссия провела поиск, выбрала и установила контакты с фирмой-изготовителем детских лицензированных комплексов. В марте Организационно-образовательная комиссия провела оценку целесообразности установки игрового комплекса на территории школы. В апреле был скоординирован план совместной работы с социальными партнерами: ЖЭУ района, Комбинат благоустройства, шефы ЖДЦ СХ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-августе организацией закупок, установкой оборудования занималась администрация школы и члены Общественного совета, а в августе учащиеся и их родители отремонтировали фасад школы для установки площадки. Строительные материалы обеспечил наш постоянный партнер ООО «Атлант». В сентябре руководители и педагоги разработали график и формы пребывания детей на игровой площадке в соответствии с учебным планом и распис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реализации проекта, </w:t>
      </w:r>
      <w:r>
        <w:rPr>
          <w:rFonts w:cs="Times New Roman" w:ascii="Times New Roman" w:hAnsi="Times New Roman"/>
          <w:sz w:val="24"/>
          <w:szCs w:val="24"/>
        </w:rPr>
        <w:t>кроме установки самого игрового комплекса, были разработаны сборники для занятий на площадке для 1-4 классов. Стала комфортней образовательная среда школы и микрорайона, школьными управляющими приобретены практические навыки проектирования и взаимодействия с общественными и бизнес структурами, представителями органов власти, среди которых Долгих В.Г., депутат Государственной Думы Томской области, и депутаты Думы ЗАТО Север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дело должно быть оценено, проанализировано и обсуждено с теми, кто его выполнял. В сентябре на первом заседании Общественного совета Федоров С.Н. представил анализ реализации социального проекта. Проект был представлен на городской конференции школьных управляющих «От слов – к делу!» и признан самым технологич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должить благоустройство территории школы силами учащихся: разрабатываются дизайнерские проекты клумб, лавочек, граффити на стенах. Совет поставил задачу в 2010-2011 учебном году найти средства для установки песочницы, качелей, стены альпинист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right"/>
        <w:rPr>
          <w:b/>
          <w:b/>
          <w:szCs w:val="24"/>
        </w:rPr>
      </w:pPr>
      <w:r>
        <w:rPr>
          <w:b/>
          <w:szCs w:val="24"/>
        </w:rPr>
        <w:t xml:space="preserve">Ряписова Юлия Владимировна, заместитель директора по воспитательной работе, </w:t>
      </w:r>
    </w:p>
    <w:p>
      <w:pPr>
        <w:pStyle w:val="Style15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Федоров Сергей Николаевич, председатель Общественного совета МОУ «СОШ № 86» ЗАТО Северск</w:t>
      </w:r>
    </w:p>
    <w:p>
      <w:pPr>
        <w:pStyle w:val="Style1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309626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/>
        </w:rPr>
        <w:tab/>
        <w:tab/>
      </w:r>
      <w:r>
        <w:rPr>
          <w:b/>
          <w:szCs w:val="24"/>
          <w:lang w:val="en-US"/>
        </w:rPr>
        <w:drawing>
          <wp:inline distT="0" distB="0" distL="0" distR="0">
            <wp:extent cx="137668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4:00Z</dcterms:created>
  <dc:creator>school</dc:creator>
  <dc:description/>
  <cp:keywords/>
  <dc:language>en-US</dc:language>
  <cp:lastModifiedBy>nedelina</cp:lastModifiedBy>
  <cp:lastPrinted>2011-01-10T18:51:00Z</cp:lastPrinted>
  <dcterms:modified xsi:type="dcterms:W3CDTF">2011-01-17T10:33:00Z</dcterms:modified>
  <cp:revision>7</cp:revision>
  <dc:subject/>
  <dc:title/>
</cp:coreProperties>
</file>