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ализация проекта формирования здорового образа жизни среди молодежи Управляющим советом школы.</w:t>
      </w:r>
    </w:p>
    <w:p>
      <w:pPr>
        <w:pStyle w:val="Normal"/>
        <w:ind w:firstLine="708"/>
        <w:rPr>
          <w:b/>
          <w:b/>
        </w:rPr>
      </w:pPr>
      <w:r>
        <w:rPr>
          <w:b/>
        </w:rPr>
      </w:r>
    </w:p>
    <w:p>
      <w:pPr>
        <w:pStyle w:val="Normal"/>
        <w:ind w:firstLine="708"/>
        <w:jc w:val="both"/>
        <w:rPr/>
      </w:pPr>
      <w:r>
        <w:rPr/>
        <w:t xml:space="preserve"> </w:t>
      </w:r>
      <w:r>
        <w:rPr/>
        <w:t xml:space="preserve">Одним из ключевых направлений правительства России  является  политика формирования здорового образа жизни среди населения страны, в том числе среди молодежи. Современная действительность ставит нас перед фактом высокого роста смертности населения страны. Растет число техногенный катастроф, терактов. Участились случаи возникновения внезапной смерти в период спортивных соревнований и тренировок  среди молодых спортсменов. В странах Европы ежегодно регистрируется приблизительно 700000 случаев внезапной смерти в год, из них  удается спасти только 8 - 10% людей.    Данные европейской статистики свидетельствуют о том, что рано начатая реанимация приносит успех более чем в 60 % случаев. Раньше всех реанимационные мероприятия может оказать только подготовленный гражданин общества (не медработник) – тот, кто находится рядом с пострадавшим в критической ситуации. От того, на сколько правильно будет проводится эта помощь до приезда медработников зависит жизнь и прогноз пациента. </w:t>
      </w:r>
    </w:p>
    <w:p>
      <w:pPr>
        <w:pStyle w:val="Normal"/>
        <w:ind w:firstLine="708"/>
        <w:jc w:val="both"/>
        <w:rPr/>
      </w:pPr>
      <w:r>
        <w:rPr/>
        <w:t>Являясь членом Управляющего совета школы, в функции которого входит организация мероприятий со школьниками по формированию здорового образа жизни, мной был предложен проект совместной  работы Управляющего совета школы  с волонтерами станции скорой медицинской помощи, занимающимися обучением навыками оказания первой помощи населению города. Первая встреча с учащимися была проведена на станции скорой медицинской помощи города Северска. Ребятам показали здание станции, работу оперативного отдела скорой помощи (СП), оснащение бригад, устройство машин. Инструкторами из числа фельдшерского состава реанимационной группы ССМП совместно с доцентом кафедры неотложных состояний Института повышения квалификации ФМБА к.м.н. О.Ю.Поповым был проведен мастер – класс по обучению приемам оказания базового реанимационного комплекса БРК с применением симуляционных манекенов. Школьников обучали правилам личной безопасности при оказании первой помощи, оценке состояния пострадавшего, тому, как правильно вызвать скорую медицинскую помощь, как привлечь окружающих для помощи. Отрабатывались приемы закрытого массажа сердца, искусственной вентиляции легких, навыки тактического поведения в условиях чрезвычайных ситуаций. В ходе проведения практических занятий  был отмечен выраженный интерес школьников к данному вопросу, практически 100 % школьников правильно действовали при решении ситуационных задач, БРК (базовый реанимационный комплекс) был  усвоен  всеми учащимися. Первый опыт работы с детьми убедил нас в правильности принятого направления, и следующая встреча была организованна на базе школы № 80 со школьниками 5 – 7 классов при летнем школьном лагере. Следует отметить, что данные учащиеся входили в группу с ограниченным вниманием родителей, так называемые «трудные подростки».  В первое знакомство мы говорили о подростковом алкоголизме и тех последствиях, которые приносит эта зловредная привычка. Следующим этапом было проведение занятий по отработке навыков оказания Базового реанимационного комплекса при внезапной остановке кровообращения. Ребята задавали много вопросов, с интересом работали на манекенах, точно выполняли алгоритмы оказания помощи. Заключительным этапом данного проекта была проверка на усвоение знаний и навыков. На станции скорой медицинской помощи была организована тематическая игра на решение ситуационных задач. Ребята работали в командах, решали сложные задачи, накладывали реальные шины, останавливали кровотечение, проводили мероприятия по поддержанию жизнедеятельности. Данный проект был положительно воспринят как Управляющим советом школы, так и администрацией скорой медицинской помощи. Высоко оценили нашу работу и родители детей, участвующих в проекте. Неоднократно высказывались желания продолжить начатые занятия и проводить их совместно с родителями. Хотелось бы отметить внимание к этому проекту депутатов Городской Думы города Северска и их активную помощь в реализации данного направления. Так же нашей работой заинтересовался Томский Педагогический Университет, с представителями которого намечены дальнейшие планы по работе со школьниками города, учителями ОБЖ как школ Северска и поселка Самусь, так и школами Томска.</w:t>
      </w:r>
    </w:p>
    <w:p>
      <w:pPr>
        <w:pStyle w:val="Normal"/>
        <w:ind w:firstLine="708"/>
        <w:jc w:val="both"/>
        <w:rPr/>
      </w:pPr>
      <w:r>
        <w:rPr/>
        <w:t>Обучая школьников практическим навыкам оказания неотложной помощи и адекватному поведению в чрезвычайных ситуациях, мы вправе ожидать результатов в виде снижения процента инвалидизации и уменьшения затрат на лечение и реабилитацию пострадавших. Подготовленные школьники смогут грамотно действовать при чрезвычайных обстоятельствах. В процессе проведении занятий мы прививаем юному поколению уважение к медицинской профессии, даем возможность школьникам  сделать обдуманный выбор будущей профессии. Опыт коллективных действий в чрезвычайных обстоятельствах воспитывает активных, эмоционально-устойчивых граждан страны. Учитывая сложившийся современный идеологический вакуум,  формирование юного сознания на основе общечеловеческих ценностей  имеет огромное значение для будущего России.</w:t>
      </w:r>
    </w:p>
    <w:p>
      <w:pPr>
        <w:pStyle w:val="Normal"/>
        <w:ind w:firstLine="708"/>
        <w:rPr>
          <w:b/>
          <w:b/>
          <w:bCs/>
          <w:sz w:val="20"/>
          <w:szCs w:val="20"/>
        </w:rPr>
      </w:pPr>
      <w:r>
        <w:rPr>
          <w:b/>
          <w:bCs/>
          <w:sz w:val="20"/>
          <w:szCs w:val="20"/>
        </w:rPr>
      </w:r>
    </w:p>
    <w:p>
      <w:pPr>
        <w:pStyle w:val="Normal"/>
        <w:ind w:firstLine="708"/>
        <w:jc w:val="right"/>
        <w:rPr>
          <w:b/>
          <w:b/>
          <w:bCs/>
          <w:sz w:val="20"/>
          <w:szCs w:val="20"/>
          <w:lang w:val="en-US"/>
        </w:rPr>
      </w:pPr>
      <w:r>
        <w:rPr>
          <w:b/>
          <w:bCs/>
          <w:sz w:val="20"/>
          <w:szCs w:val="20"/>
        </w:rPr>
        <w:t>Горбылева Светлана Леонидовна, представитель родительского сообщества в Управляющем совете МОУ «СОШ № 80» ЗАТО Северск</w:t>
      </w:r>
    </w:p>
    <w:p>
      <w:pPr>
        <w:pStyle w:val="Normal"/>
        <w:ind w:firstLine="708"/>
        <w:jc w:val="right"/>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ind w:left="-851" w:right="-284" w:hanging="0"/>
        <w:jc w:val="both"/>
        <w:rPr>
          <w:b/>
          <w:b/>
          <w:bCs/>
          <w:sz w:val="20"/>
          <w:szCs w:val="20"/>
          <w:lang w:val="en-US"/>
        </w:rPr>
      </w:pPr>
      <w:r>
        <w:rPr>
          <w:b/>
          <w:bCs/>
          <w:sz w:val="20"/>
          <w:szCs w:val="20"/>
          <w:lang w:val="en-US"/>
        </w:rPr>
        <w:drawing>
          <wp:inline distT="0" distB="0" distL="0" distR="0">
            <wp:extent cx="3111500"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11500" cy="2320290"/>
                    </a:xfrm>
                    <a:prstGeom prst="rect">
                      <a:avLst/>
                    </a:prstGeom>
                  </pic:spPr>
                </pic:pic>
              </a:graphicData>
            </a:graphic>
          </wp:inline>
        </w:drawing>
      </w:r>
      <w:r>
        <w:rPr>
          <w:b/>
          <w:bCs/>
          <w:sz w:val="20"/>
          <w:szCs w:val="20"/>
          <w:lang w:val="en-US"/>
        </w:rPr>
        <w:drawing>
          <wp:inline distT="0" distB="0" distL="0" distR="0">
            <wp:extent cx="31115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11500" cy="2333625"/>
                    </a:xfrm>
                    <a:prstGeom prst="rect">
                      <a:avLst/>
                    </a:prstGeom>
                  </pic:spPr>
                </pic:pic>
              </a:graphicData>
            </a:graphic>
          </wp:inline>
        </w:drawing>
      </w:r>
      <w:r>
        <w:rPr>
          <w:b/>
          <w:bCs/>
          <w:sz w:val="20"/>
          <w:szCs w:val="20"/>
          <w:lang w:val="en-US"/>
        </w:rPr>
        <w:drawing>
          <wp:inline distT="0" distB="0" distL="0" distR="0">
            <wp:extent cx="3114675" cy="233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114675" cy="2336165"/>
                    </a:xfrm>
                    <a:prstGeom prst="rect">
                      <a:avLst/>
                    </a:prstGeom>
                  </pic:spPr>
                </pic:pic>
              </a:graphicData>
            </a:graphic>
          </wp:inline>
        </w:drawing>
      </w:r>
    </w:p>
    <w:p>
      <w:pPr>
        <w:pStyle w:val="Normal"/>
        <w:jc w:val="both"/>
        <w:rPr>
          <w:b/>
          <w:b/>
          <w:bCs/>
          <w:sz w:val="20"/>
          <w:szCs w:val="20"/>
          <w:lang w:val="en-US"/>
        </w:rPr>
      </w:pPr>
      <w:r>
        <w:rPr>
          <w:b/>
          <w:bCs/>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34:00Z</dcterms:created>
  <dc:creator>user</dc:creator>
  <dc:description/>
  <cp:keywords/>
  <dc:language>en-US</dc:language>
  <cp:lastModifiedBy>nedelina</cp:lastModifiedBy>
  <dcterms:modified xsi:type="dcterms:W3CDTF">2011-01-17T10:32:00Z</dcterms:modified>
  <cp:revision>4</cp:revision>
  <dc:subject/>
  <dc:title>Реализация проекта формирования здорового образа жизни среди молодежи Управляющим советом школы</dc:title>
</cp:coreProperties>
</file>