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ВИТЕЛЬСТВ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-ЮГР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/>
        <w:t>Тюменская област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т «____»_____________2007 года  №_____</w:t>
      </w:r>
    </w:p>
    <w:p>
      <w:pPr>
        <w:pStyle w:val="Normal"/>
        <w:spacing w:lineRule="auto" w:line="360"/>
        <w:jc w:val="center"/>
        <w:rPr/>
      </w:pPr>
      <w:r>
        <w:rPr/>
        <w:t>г.Ханты-Мансийс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0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бщественном наблюдении в сфере общего образования автономного округа</w:t>
      </w:r>
    </w:p>
    <w:p>
      <w:pPr>
        <w:pStyle w:val="Normal"/>
        <w:spacing w:lineRule="auto" w:line="3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реализации Закона автономного округа от 16 октября 2006 года №104-оз "О государственно-общественном управлении в сфере общего образования Ханты-Мансийского автономного округа-Югры», повышения эффективности общественного контроля в сфере общего образования автономного округа, Правительство автономного округа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04"/>
        <w:ind w:left="0" w:firstLine="720"/>
        <w:jc w:val="both"/>
        <w:rPr/>
      </w:pPr>
      <w:r>
        <w:rPr>
          <w:sz w:val="28"/>
          <w:szCs w:val="28"/>
        </w:rPr>
        <w:t>Службе по контролю и надзору в сфере образования автономного округа (Н.В.Стребкова) осуществлять процедуры итоговой аттестации учащихся, в том числе в форме и по технологии единого государственного экзамена, лицензирования образовательных учреждений, аттестации образовательных учреждений, аттестации администраций образовательных учреждений с участием общественных наблюдателей в сфере общего образования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04"/>
        <w:ind w:left="0" w:firstLine="720"/>
        <w:jc w:val="both"/>
        <w:rPr/>
      </w:pPr>
      <w:r>
        <w:rPr>
          <w:sz w:val="28"/>
          <w:szCs w:val="28"/>
        </w:rPr>
        <w:t xml:space="preserve">Департаменту образования и науки автономного округа (А.В.Грибцова): </w:t>
      </w:r>
    </w:p>
    <w:p>
      <w:pPr>
        <w:pStyle w:val="Normal"/>
        <w:spacing w:lineRule="auto" w:line="3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процеду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аттестации педагогических кадров, проведения контрольных и тестовых работ для учащихся образовательных учреждений автономного округа, работы медальных, конфликтных и иных комиссий автономного округа в сфере общего образования с участием общественных наблюдателей в сфере общего образования автономного округ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вместно со Службой по контролю и надзору в сфере образования автономного округа (Н.В.Стребкова): </w:t>
      </w:r>
    </w:p>
    <w:p>
      <w:pPr>
        <w:pStyle w:val="Normal"/>
        <w:spacing w:lineRule="auto" w:line="3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Сформировать группы общественных наблюдателей по общему образованию автономного округа в срок до 1 ноября 2007 года.</w:t>
      </w:r>
    </w:p>
    <w:p>
      <w:pPr>
        <w:pStyle w:val="Normal"/>
        <w:spacing w:lineRule="auto" w:line="3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Разработать и утвердить форму удостоверения общественного наблюдателя в сфере общего образования автономного округа, положение об общественном наблюдателе в сфере общего образования автономного округа в срок до 1 октября 2007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04"/>
        <w:ind w:left="0" w:firstLine="720"/>
        <w:jc w:val="both"/>
        <w:rPr/>
      </w:pPr>
      <w:r>
        <w:rPr>
          <w:sz w:val="28"/>
          <w:szCs w:val="28"/>
        </w:rPr>
        <w:t xml:space="preserve">Рекомендовать </w:t>
      </w:r>
      <w:r>
        <w:rPr>
          <w:sz w:val="28"/>
        </w:rPr>
        <w:t>органам местного самоуправления автономного округа: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1.  </w:t>
      </w:r>
      <w:r>
        <w:rPr>
          <w:sz w:val="28"/>
          <w:szCs w:val="28"/>
        </w:rPr>
        <w:t>Осуществлять процедуры итоговой аттестации учащихся, в том числе в форме и по технологии единого государственного экзамена, аттестации педагогических кадров, проведения контрольных и тестовых работ для учащихся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работы медальных, конфликтных и иных комиссий в сфере общего образования с участием общественных наблюдателей в сфере общего образования.</w:t>
      </w:r>
    </w:p>
    <w:p>
      <w:pPr>
        <w:pStyle w:val="Normal"/>
        <w:spacing w:lineRule="auto" w:line="304"/>
        <w:ind w:firstLine="708"/>
        <w:jc w:val="both"/>
        <w:rPr/>
      </w:pPr>
      <w:r>
        <w:rPr>
          <w:sz w:val="28"/>
          <w:szCs w:val="28"/>
        </w:rPr>
        <w:t>3.2. Сформировать группы общественных наблюдателей по общему образованию муниципального образования в срок до 1 ноября 2007 года.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3.3. Разработать и утвердить форму удостоверения общественного наблюдателя в сфере общего образования муниципального образования в срок до 1 октября 2007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0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настоящего постановления возложить на заместителя Председателя Правительства автономного округа Майорова А.Н.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</w:t>
        <w:tab/>
        <w:tab/>
        <w:tab/>
        <w:tab/>
        <w:tab/>
        <w:t xml:space="preserve">                             А.В.Филипенко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04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автономного округа</w:t>
      </w:r>
    </w:p>
    <w:p>
      <w:pPr>
        <w:pStyle w:val="Normal"/>
        <w:spacing w:lineRule="auto" w:line="3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щественном наблюдении в сфере общего образования автономного округа</w:t>
      </w:r>
    </w:p>
    <w:p>
      <w:pPr>
        <w:pStyle w:val="Normal"/>
        <w:spacing w:lineRule="auto" w:line="3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Cs/>
          <w:sz w:val="28"/>
          <w:szCs w:val="28"/>
        </w:rPr>
        <w:tab/>
        <w:t xml:space="preserve">Проект Постановления разработан в целях реализации статей 12, 13 </w:t>
      </w:r>
      <w:r>
        <w:rPr>
          <w:sz w:val="28"/>
          <w:szCs w:val="28"/>
        </w:rPr>
        <w:t>Закона автономного округа от 16 октября 2006 года №104-оз "О государственно-общественном управлении в сфере общего образования Ханты-Мансийского автономного округа-Югры».</w:t>
        <w:tab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выше законом на уровне автономного округа и на муниципальном уровне из числа представителей профессиональной, деловой и родительской общественности, представителей общественных объединений и организаций органами управления образованием формируются группы общественных наблюдателей. Общественные наблюдатели имеют удостоверения, выданные соответствующим органом управления образованием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остановления не требует выделения дополнительных средств из бюджета автономного округа и не влечет отмены и (или) принятия нормативных правовых актов автономного окру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</w:t>
        <w:tab/>
        <w:tab/>
        <w:tab/>
        <w:tab/>
        <w:tab/>
        <w:t xml:space="preserve">            Л.Н. Ковешнико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2:59:00Z</dcterms:created>
  <dc:creator>user</dc:creator>
  <dc:description/>
  <cp:keywords/>
  <dc:language>en-US</dc:language>
  <cp:lastModifiedBy>Сидельникова</cp:lastModifiedBy>
  <cp:lastPrinted>2007-08-20T21:18:00Z</cp:lastPrinted>
  <dcterms:modified xsi:type="dcterms:W3CDTF">2008-10-18T12:59:00Z</dcterms:modified>
  <cp:revision>2</cp:revision>
  <dc:subject/>
  <dc:title>ПРАВИТЕЛЬСТВО</dc:title>
</cp:coreProperties>
</file>