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ВИТЕЛЬСТВ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-ЮГР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/>
        <w:t>Тюменская област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т «____»_____________2008 года  №_____</w:t>
      </w:r>
    </w:p>
    <w:p>
      <w:pPr>
        <w:pStyle w:val="Normal"/>
        <w:spacing w:lineRule="auto" w:line="360"/>
        <w:jc w:val="center"/>
        <w:rPr/>
      </w:pPr>
      <w:r>
        <w:rPr/>
        <w:t>г.Ханты-Мансийс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0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бщественном наблюдении в сфере профессионального образования автономного округа</w:t>
      </w:r>
    </w:p>
    <w:p>
      <w:pPr>
        <w:pStyle w:val="Normal"/>
        <w:spacing w:lineRule="auto" w:line="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овышения эффективности общественного контроля в сфере профессионального образования автономного округа, Правительство автономного округа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04"/>
        <w:ind w:left="0" w:firstLine="720"/>
        <w:jc w:val="both"/>
        <w:rPr/>
      </w:pPr>
      <w:r>
        <w:rPr>
          <w:sz w:val="28"/>
          <w:szCs w:val="28"/>
        </w:rPr>
        <w:t>Службе по контролю и надзору в сфере образования автономного округа осуществлять с участием общественных наблюдателей в сфере профессионального образования автономного округа процедуры: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ой (итоговой) аттестации обучающихся в государственных учреждениях начального, среднего и высшего профессионального образования автономного округа; </w:t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>- лицензирования государственных образовательных учреждений начального и среднего профессионального образования автономного округа;</w:t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>- аттестации государственных образовательных учреждений начального и среднего профессионального образования автономного округа;</w:t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>- аттестации администраций государственных образовательных учреждений начального и среднего профессионального образования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04"/>
        <w:ind w:left="0" w:firstLine="720"/>
        <w:jc w:val="both"/>
        <w:rPr/>
      </w:pPr>
      <w:r>
        <w:rPr>
          <w:sz w:val="28"/>
          <w:szCs w:val="28"/>
        </w:rPr>
        <w:t xml:space="preserve">Департаменту образования и науки автономного округа: </w:t>
      </w:r>
    </w:p>
    <w:p>
      <w:pPr>
        <w:pStyle w:val="Normal"/>
        <w:spacing w:lineRule="auto" w:line="3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процеду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аттестации педагогических кадров в сфере профессионального образования с участием общественных наблюдателей в сфере профессионального образования автономного округ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вместно со Службой по контролю и надзору в сфере образования автономного округа: </w:t>
      </w:r>
    </w:p>
    <w:p>
      <w:pPr>
        <w:pStyle w:val="Normal"/>
        <w:spacing w:lineRule="auto" w:line="3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Сформировать группы общественных наблюдателей в сфере профессионального образования автономного округа в срок до _________ 200__ года.</w:t>
      </w:r>
    </w:p>
    <w:p>
      <w:pPr>
        <w:pStyle w:val="Normal"/>
        <w:spacing w:lineRule="auto" w:line="3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Разработать и утвердить форму удостоверения общественного наблюдателя в сфере профессионального образования автономного округа, положение об общественном наблюдении в сфере профессионального образования автономного округа в срок до ______________ 200__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04"/>
        <w:ind w:left="0" w:firstLine="720"/>
        <w:jc w:val="both"/>
        <w:rPr/>
      </w:pPr>
      <w:r>
        <w:rPr>
          <w:sz w:val="28"/>
          <w:szCs w:val="28"/>
        </w:rPr>
        <w:t>Государственным учреждениям среднего и высшего профессионального образования автономного округа</w:t>
      </w:r>
      <w:r>
        <w:rPr>
          <w:sz w:val="28"/>
        </w:rPr>
        <w:t>: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</w:rPr>
        <w:t xml:space="preserve">3.1.  </w:t>
      </w:r>
      <w:r>
        <w:rPr>
          <w:sz w:val="28"/>
          <w:szCs w:val="28"/>
        </w:rPr>
        <w:t>проведение вступительных испытаний творческой и (или) профессиональной направленности осуществлять с участием общественных наблюдателей в сфере профессионального образования автономного округа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нести в уставы и иные локальные нормативные акты необходимые изменения и дополнения в части правил приема граждан в образовательные учреждения в срок до ____________ 200__ года</w:t>
      </w:r>
    </w:p>
    <w:p>
      <w:pPr>
        <w:pStyle w:val="Normal"/>
        <w:spacing w:lineRule="auto" w:line="304"/>
        <w:ind w:firstLine="720"/>
        <w:jc w:val="both"/>
        <w:rPr>
          <w:sz w:val="28"/>
        </w:rPr>
      </w:pPr>
      <w:r>
        <w:rPr>
          <w:sz w:val="28"/>
          <w:szCs w:val="28"/>
        </w:rPr>
        <w:t>4. Государственным учреждениям начального, среднего и высшего профессионального образования по согласованию с Департаментом образования и науки автономного округа и Службой по контролю и надзору в сфере образования автономного округа осуществлять процедуры государственной (итоговой) аттестации обучающихся с участием общественных наблюдателей в сфере профессионального образования автономного округа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соблюдением настоящего постановления возложить на заместителя Председателя Правительства автономного округа Майорова А.Н.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</w:t>
        <w:tab/>
        <w:tab/>
        <w:tab/>
        <w:tab/>
        <w:tab/>
        <w:t xml:space="preserve">                             А.В.Филипенко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04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автономного округа</w:t>
      </w:r>
    </w:p>
    <w:p>
      <w:pPr>
        <w:pStyle w:val="Normal"/>
        <w:spacing w:lineRule="auto" w:line="3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щественном наблюдении в сфере профессионального образования автономного округа</w:t>
      </w:r>
    </w:p>
    <w:p>
      <w:pPr>
        <w:pStyle w:val="Normal"/>
        <w:spacing w:lineRule="auto" w:line="3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Cs/>
          <w:sz w:val="28"/>
          <w:szCs w:val="28"/>
        </w:rPr>
        <w:tab/>
        <w:t xml:space="preserve">Проект Постановления разработан в целях </w:t>
      </w:r>
      <w:r>
        <w:rPr>
          <w:sz w:val="28"/>
          <w:szCs w:val="28"/>
        </w:rPr>
        <w:t>повышения эффективности общественного контроля и общественного доверия в сфере профессионального образования автономного округа.</w:t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не требует выделения дополнительных средств из бюджета автономного округа и не влечет отмены и (или) принятия нормативных правовых актов автономного окру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07:00Z</dcterms:created>
  <dc:creator>user</dc:creator>
  <dc:description/>
  <dc:language>en-US</dc:language>
  <cp:lastModifiedBy>Пользователь</cp:lastModifiedBy>
  <cp:lastPrinted>2007-08-20T21:18:00Z</cp:lastPrinted>
  <dcterms:modified xsi:type="dcterms:W3CDTF">2008-11-18T07:33:00Z</dcterms:modified>
  <cp:revision>3</cp:revision>
  <dc:subject/>
  <dc:title>ПРАВИТЕЛЬСТВО</dc:title>
</cp:coreProperties>
</file>