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автоном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center"/>
        <w:rPr/>
      </w:pPr>
      <w:r>
        <w:rPr>
          <w:bCs/>
          <w:sz w:val="28"/>
          <w:szCs w:val="28"/>
        </w:rPr>
        <w:t>Об общественном наблюдении в сфере профессионального образования автоном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/>
      </w:pPr>
      <w:r>
        <w:rPr>
          <w:bCs/>
          <w:sz w:val="28"/>
          <w:szCs w:val="28"/>
        </w:rPr>
        <w:tab/>
        <w:t xml:space="preserve">Проект Постановления разработан в целях </w:t>
      </w:r>
      <w:r>
        <w:rPr>
          <w:sz w:val="28"/>
          <w:szCs w:val="28"/>
        </w:rPr>
        <w:t>повышения эффективности общественного контроля в сфере профессионального образования автономного округа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/>
      </w:pPr>
      <w:r>
        <w:rPr>
          <w:sz w:val="28"/>
          <w:szCs w:val="28"/>
        </w:rPr>
        <w:tab/>
        <w:t>В соответствии с предложенным проектом Постановления из числа представителей профессиональной, деловой и родительской общественности, представителей общественных объединений и организаций органом управления образованием будут сформированы группы общественных наблюдателей. Общественные наблюдатели будут иметь удостоверения, выданные органом управления образованием автономного округа и будут привлекаться для участия в процедурах общественного наблюдения в установленном порядке в сфере профессионального образования автоном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/>
      </w:pPr>
      <w:r>
        <w:rPr>
          <w:sz w:val="28"/>
          <w:szCs w:val="28"/>
        </w:rPr>
        <w:tab/>
        <w:t>Принятие постановления не требует выделения дополнительных средств из бюджета автономного округа и не влечет отмены и (или) принятия нормативных правовых актов автоном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3. Проект приказа Департамента образования и науки автоном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center"/>
        <w:rPr/>
      </w:pPr>
      <w:r>
        <w:rPr>
          <w:b/>
          <w:sz w:val="28"/>
          <w:szCs w:val="28"/>
        </w:rPr>
        <w:t xml:space="preserve">Приказ Департамента образования и науки Ханты-мансийского автономного округа-Югры «Об утверждении Положения об  </w:t>
      </w:r>
      <w:r>
        <w:rPr>
          <w:b/>
          <w:bCs/>
          <w:sz w:val="28"/>
          <w:szCs w:val="28"/>
        </w:rPr>
        <w:t>общественном наблюдении в сфере профессионального образования автономного округ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Ханты-Мансийского автономного округа-Югры «</w:t>
      </w:r>
      <w:r>
        <w:rPr>
          <w:bCs/>
          <w:sz w:val="28"/>
          <w:szCs w:val="28"/>
        </w:rPr>
        <w:t xml:space="preserve">Об общественном наблюдении в сфере профессионального образования автономного округа» </w:t>
      </w:r>
      <w:r>
        <w:rPr>
          <w:sz w:val="28"/>
          <w:szCs w:val="28"/>
        </w:rPr>
        <w:t>от _________ 200_ г. № ____ 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jc w:val="both"/>
        <w:rPr/>
      </w:pPr>
      <w:r>
        <w:rPr>
          <w:sz w:val="28"/>
          <w:szCs w:val="28"/>
        </w:rPr>
        <w:t>Утвердить Положение ««</w:t>
      </w:r>
      <w:r>
        <w:rPr>
          <w:bCs/>
          <w:sz w:val="28"/>
          <w:szCs w:val="28"/>
        </w:rPr>
        <w:t>Об общественном наблюдении в сфере профессионального образования автономного округ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форму удостоверения общественного наблюдателя в сфере профессионального образования автономного окру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_______ 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бщественном наблюдении в сфере профессионального образования автономного округ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1.Положение об </w:t>
      </w:r>
      <w:r>
        <w:rPr>
          <w:bCs/>
          <w:sz w:val="28"/>
          <w:szCs w:val="28"/>
        </w:rPr>
        <w:t>общественном наблюдении в сфере профессионального образования автономного округа</w:t>
      </w:r>
      <w:r>
        <w:rPr>
          <w:sz w:val="28"/>
          <w:szCs w:val="28"/>
        </w:rPr>
        <w:t xml:space="preserve"> регламентирует привлечение представителей общественности, включая потребителей образовательных услуг, к организации и осуществлению в сфере профессионального образования автономного округа независимого (внешнего) общественного (негосударственного) контроля соблюдения установленного порядка проведения процедур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цензирования и аккредитации образовательных государственных учреждений начального и среднего профессионального образования автономного округ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и профессорско-преподавательского состава  государственных учреждений начального, среднего и высшего профессионального образования автономного округ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дополнительных вступительных испытаний творческой и (или) профессиональной направленности в государственных учреждениях среднего и высшего профессионального образования автономного округ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государственных (итоговых) аттестаций</w:t>
        <w:br/>
        <w:t>обучающихся в государственных учреждениях начального, среднего и высшего профессионального образования автономного округа.</w:t>
      </w:r>
    </w:p>
    <w:p>
      <w:pPr>
        <w:pStyle w:val="2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формирования института общественных наблюдателей Ханты-мансийского автономного округа - Югры в форме их аккредитации, права и обязанности общественных наблюдателей, порядок осуществления функций общественных наблюдателей при проведении общественного наблюдения установленных настоящим Положением процедур. 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1.3. Институт общественных наблюдателей автономного округа создается в целях кадрового обеспечения организации и осуществления общественного наблюдения в сфере профессион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Ханты-мансийского автономного округа - Югры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1.4. Статус общественного наблюдателя в сфере профессионального образования имеют все лица, аккредитованные в порядке, установленным настоящим Положением, в качестве общественного наблюдателя в системе профессионального образования Ханты-Мансийского автономного округа-Югры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1.5. В своей деятельности общественные наблюдатели руководствуются: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дательством Российской Федерации, 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м и другими нормативными правовыми актами Ханты-мансийского автономного округа - Югры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 Деятельность общественных наблюдателей осуществляется на принципах добровольчества (на общественных началах) без компенсации  понесенных при этом прямых расходов общественным наблюдателям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1.7.  Общественное наблюдение осуществляется для повышения эффективности общественного контроля в системе профессионального  образования Ханты-Мансийского автономного округа – Югры.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Аккредитация общественных наблюдателей</w:t>
      </w:r>
    </w:p>
    <w:p>
      <w:pPr>
        <w:pStyle w:val="2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2.1.В качестве общественных наблюдателей могут быть аккредитованы: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, представители объединений работодателей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редств массовой информации;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члены попечительских советов образовательных учреждений, органов управления и попечительских советов фондов попечения об образовательном учреждении (об объединении образовательных учреждений);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члены общественных объединений и некоммерческих организаций, действующих или заинтересованных в сфере профессионального образования, в том числе профессионально-педагогических общественных объединений и некоммерческих организаций;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работники общеобразовательных учреждений, учреждений дошкольного и дополнительного образования, учреждений профессионального образования из других регионов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законодательной власти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;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члены регионального и муниципальных советов по профессиональному образованию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2.2.Прием заявлений на аккредитацию лиц, желающих стать общественными наблюдателями, осуществляют: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Департамент образования и науки автономного округа;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 xml:space="preserve">учреждения профессионального образования автономного округа. 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2.3. Департамент образования и науки автономного округа принимает заявления на аккредитацию от: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федеральных  и региональных  объединений работодателей, а также работодателей, чья основная деятельность или чьи деловые интересы связаны с территорией более чем одного муниципального образования автономного округа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и региональных средств массовой информации всех форм собственности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ов общероссийских и региональных общественных объединений и некоммерческих организаций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бразовательных учреждений из других регионов;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представителей органов законодательной власти и органов местного самоуправления;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работников государственных учреждений (не из сферы профессионального образования), государственных унитарных предприятий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Учреждения профессионального образования автономного округа принимают заявления на аккредитацию общественных наблюдателей от: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граждан, проживающих на территории муниципального образования, где расположено образовательное учреждение;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управляющих советов, родительских комитетов, попечительских советов общеобразовательных учреждений, фондов попечения об образовательных учреждениях муниципального образования, где расположено образовательное учреждение;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муниципальных общеобразовательных учреждений и учреждений дошкольного и дополнительного образования, их работников;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работодателей, зарегистрированных на территории муниципального образования, где расположено образовательное учреждение или чья основная деятельность осуществляется на территории данного муниципального образования или связана с данным образовательным учреждением, муниципальных (местных) объединений работодателей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стных общественных объединений и некоммерческих организаций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стных средств массовой информации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учреждений, муниципальных унитарных предприятий и их работников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советов по общему, по профессиональному образованию, попечительских советов, фондов попечения об объединениях муниципальных общеобразовательных учреждений, о муниципальной системе образования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 xml:space="preserve">2.4.Лица, желающие приобрести статус общественного наблюдателя, и организации, учреждения, предприятия,  выдвигающие лиц на аккредитацию в качестве общественного наблюдателя, подают заявление установленной формы (приложения №1 и № 2 соответственно) в Департамент образования и науки или в учреждение профессионального образования. 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Лица, выдвинутые на аккредитацию в качестве общественных наблюдателей, обязаны указать в заявлении, в каких образовательных учреждениях работают или обучаются их родственники, а также в отношении каких общеобразовательных учреждений у них, как у общественных наблюдателей, имеется или может иметь место конфликт интересов другого рода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2.6. Совет (ученый совет) учреждения профессионального образования в срок не позднее 1 месяца с момента поступления заявления на аккредитацию лица в качестве общественного наблюдателя, рассматривает его по существу и принимает решение о приеме заявления или об отклонении кандидатуры на аккредитацию в качестве общественного наблюдателя по основаниям, установленным пунктом 2.8 настоящего Положения. О принятом решении об отклонении кандидатуры заявителю направляется письменное уведомление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Решение об отклонении кандидатуры может быть обжаловано кандидатом или выдвинувшими его органами, организациями, учреждениями, предприятиями в Департамент образования и науки автономного округа в 10-дневный срок с момента получения уведомления о таком решении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2.7. Департамент образования и науки автономного округа рассматривает принятые им заявления и заявления, поступившие учреждений профессионального образования и принимает по каждой кандидатуре решение о допуске к аккредитации лица в качестве общественного наблюдателя или об отказе в допуске к аккредитации.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8. В допуске к аккредитации должно быть отказано гражданам: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м по приговору суда недееспособными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шенным родительских прав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жденным за совершение тяжких и особо тяжких преступлений и за совершение преступлений в отношении несовершеннолетних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шенным права занимать должности, связанные с образовательной деятельностью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шенных аккредитации в качестве общественных наблюдателей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цам, не достигшим возраста 18 лет, иностранным гражданам и лицам без гражданства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2.9. Согласование о допуске к аккредитации гражданина из списка допущенных к аккредитации Департаментом образования и науки автономного округа в качестве общественного наблюдателя принимается региональным государственно-общественным советом по профессиональному образованию или уполномоченным (-ой) им комитетом (комиссией) по аккредитации общественных наблюдателей на основе всестороннего учета деловых, профессиональных и моральных качеств кандидата, его деятельности, достижений, заслуг и интересов в сфере образования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 xml:space="preserve">2.10. Допущенные решением регионального государственно-общественного совета по профессиональному образованию к аккредитации кандидаты обязаны освоить 6– часовой курс обучения общественных наблюдателей по утвержденной образовательной программе в очной, очно-заочной, заочной или дистанционной форме обучения в определенном (определенных) Департаментом образования и науки автономного округа образовательном учреждении (образовательных учреждениях), пройти итоговую аттестацию и получить документ (сертификат, справку) об обучении (освоении курса обучения общественного наблюдателя) установленного образца. 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2.11. Кандидаты, успешно освоившие курс обучения общественных наблюдателей и прошедшие итоговую аттестацию, решением Департамента образования и науки автономного округа получают аккредитацию в качестве общественных наблюдателей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 xml:space="preserve">2.12. Аккредитованные в качестве общественных наблюдателей вносятся Департаментом образования и науки автономного округа в единый региональный реестр общественных наблюдателей автономного округа. 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 xml:space="preserve">Единый региональный реестр аккредитованных общественных наблюдателей ведется с учетом распределения аккредитованных общественных наблюдателей по учреждениям профессионального образования, в соответствии с заявленными ими пожеланиями, с местом жительства или сферой деловых и (или) профессиональных и общественных интересов. 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Каждый общественный наблюдатель вправе заявить о своем пожелании и возможности участвовать в процедурах общественного наблюдения в одном, или в конкретно указанных нескольких, или в любом из образовательных учреждений автономного округа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2.13. В случае положительного решения об аккредитации в качестве общественного наблюдателя, гражданин получает персональное удостоверение установленной формы (приложение №3) общественного наблюдателя в системе профессионального образования Ханты-мансийского автономного округа-Югры, содержащее его индивидуальные (фамилия, имя, отчество) и паспортные данные, заверенное печатью и подписью руководителя Департамента образования и науки автономного округа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Номер удостоверения общественного наблюдателя идентичен порядковому номеру его регистрации в едином региональном реестре общественных наблюдателей Ханты-Мансийского автономного округа - Югры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2.14. Оформленное удостоверение выдается общественному наблюдателю на руки или высылается заказным письмом с уведомлением о вручении по адресу, указанному в заявлении на аккредитацию.</w:t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ава и обязанности общественного наблюда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3.1.</w:t>
        <w:tab/>
        <w:t>Общественный наблюдатель, приглашенный (допущенный) к общественному наблюдению определенной процедуры – объекта общественного наблюдения,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) присутствовать в день и в месте проведения процедуры – объекта общественного наблюдения на всех этапах подготовки и проведения процедуры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) ознакомиться с действующей редакцией нормативных правовых актов, регулирующих проведение процедуры – объекта общественного наблю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3.2.</w:t>
        <w:tab/>
        <w:t>Общественный наблюдатель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знакомиться с инструкцией, регламентирующей процедуру – объект общественного наблюдения, с настоящим Положением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иметь с собой при посещении образовательного учреждения и предъявлять организаторам удостоверение общественного наблюдателя и документ, удостоверяющий личность (паспорт или документ его заменяющи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исполнить обязанности общественного наблюдателя, взятые на себя при распределении мест и объектов общественного наблюдения путем личного исполнения функций и обязанностей общественного наблюдателя в установленном образовательном учреждении – пункте проведения процед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лучить отметку в удостоверении общественного наблюдателя о дате и времени всех посещений им процедуры – объекта общественного наблюдения, заверенную подписью руководителя образовательного учреждения, являющегося пунктом проведения процедуры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сделать под роспись отметку в протоколе проведения процедуры о наличии или отсутствии с его стороны замечаний, заявлений, особого мнения по вопросам соблюдения установленного порядка проведения процедуры – объекта общественного наблю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и наличии замечаний, заявлений, особого мнения по процедурным вопросам направить в </w:t>
      </w:r>
      <w:r>
        <w:rPr>
          <w:bCs/>
          <w:sz w:val="28"/>
          <w:szCs w:val="28"/>
        </w:rPr>
        <w:t>Департамент образования и науки автономного округа</w:t>
      </w:r>
      <w:r>
        <w:rPr>
          <w:sz w:val="28"/>
          <w:szCs w:val="28"/>
        </w:rPr>
        <w:t xml:space="preserve"> письменную информацию о замеченных нарушениях в организации и проведении процедуры (почтовое отправление заказного письма с уведомлением, вручение должностному лицу Департамента образования и науки автономного округа под роспись в получении и др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соблюдать установленный порядок проведения процедуры – объекта общественного наблюдения, режим информационной безопасности, требования организаторов проведения процедуры – объекта общественного наблю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3.3.</w:t>
        <w:tab/>
        <w:t>Общественный наблюдатель не впр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мешиваться в ход подготовки и проведения процедуры – объекта общественного наблю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ходить или выходить из помещения во время проведения процедуры – объекта общественного наблю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создавать помехи или отвлекать любым иным образом организаторов и участников проведения процедуры – объекта общественного наблюдения, в том числе задавать вопросы и высказывать вслух замечания и зая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ользоваться во время исполнения функций общественного наблюдателя средствами мобильной связи, фото- и видеоаппаратурой, персональным компьюте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ри нарушениях вышеуказанных требований общественный наблюдатель может быть удален из места проведения процедуры – объекта общественного наблюдения, о чем должна быть сделана отметка в протоколе и о факте удаления должно быть направлено сообщение в Департамент образования и науки автоном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3.4. 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Лишение общественного наблюдателя аккреди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4.1. Общественный наблюдатель лишается аккредитации в случае наступления в отношении него любого из обстоятельств, предусмотренных пунктом 2.8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4.2. Общественный наблюдатель может быть лишен аккредитации в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чного заявления об исключении его из реестра аккредитованных общественных наблюда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решения об его отзыве организации, учреждения, предприятия, выдвинувшего его кандидатом на аккредитацию в качестве общественного наблю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4.3. Орган, уполномоченный на аккредитацию общественных наблюдателей вправе принять решение об аннулировании общественной аккредитации в отношении общественного наблюдател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допустившего неоднократное (более двух раз) нарушение своих обязанностей, предусмотренных пунктом 3.2 настоящего Поло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скрывшего наличие конфликта интересов в отношении образовательного учреждения – пункта проведения процедуры – объекта общественного наблюдения во время распределения общественных наблюдателей по местам и объектам общественного наблю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удаленного из аудитории образовательного учреждения – пункта проведения экзамена по основаниям, предусмотренным пунктом 3.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4.4. Департамент образования и науки автономного округа при принятии решения о лишении аккредитации в качестве общественного наблюдателя, исключает данное лицо из регионального реестра общественных наблюдателей, о чем сообщает данному лицу и учреждениям профессионального образования автоном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то лицо выдвигалось на аккредитацию организацией,  учреждением или предприятием, сообщение о лишении аккредитации направляется также инициатору выдвижения кандидатуры общественного наблю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цедура выбора (допуска) аккредитованных общественных наблюдателей для участия в общественном наблю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1. Департамент образования и науки автономного округа за 20 дней до проведения процедуры, предусматривающей присутствие общественных наблюдателей, направляет в образовательное учреждение, являющееся местом проведения процедуры с участием общественных наблюдателей, список лиц, получивших аккредитацию в качестве общественных наблюдателей и имеющих интерес и возможность участвовать в процедуре общественного наблюдения в соответствующем образовательном учрежд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Образовательное учреждение, являющееся местом проведения процедуры с участием общественных наблюдателей, публично (в электронных и печатных СМИ и др.) и в порядке личного оповещения (телефон, факс, электронная почта и др.) сообщает аккредитованным общественным наблюдателям, о дате, времени и месте проведения общего собрания по отбору (допуску) общественных наблюдателей на процедуру общественного наблюд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5.3. Собрание общественных наблюдателей считается правомочным и состоявшимся, если на нем присутствует на 10% более, чем необходимо для участия в процедуре наблюдения, аккредитованных по данному образовательному учреждению общественных наблюдателей и если в его проведении участвовало не менее 1/3 членов муниципального совета по профессиональному образованию того муниципального образования, на территории которого находится данное образовательное учреждение и не менее 1/3 членов совета (ученого совета) данного образовательного учреждения. Председателем собрания общественных наблюдателей является председатель муниципального совета по профессиональному образованию или в его вынужденное отсутствие – заместитель председателя или член муниципального совета по профессиональному образованию, либо председатель или член совета (ученого совета)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5.4. На собрании общественных наблюдателей по технологии случайного выбора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осуществляют персональный выбор необходимого для проведения процедуры общественного наблюдения количества общественных наблюдателей, исходя из расчета, что в одной процедуре общественного наблюдения могут присутствовать не более пяти общественных наблюда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5. На собрании общественный наблюдатель обязан заявить о невозможности своего участия в процедуре общественного наблюдения в выпавшем ему образовательном учреждении в случае, если имеет место конфликт интересов: в образовательном учреждении -  пунктах проведения процедуры с участием общественных наблюдателей работают в качестве педагогов или руководителей или обучаются их родственники, либо родственниками является один из членов органа (комиссии), проводящего (проводящей) процедуру, являющуюся объектом общественного наблюдения  и т.п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 таком случае процедура выбора общественного наблюдателя взамен подавшего самоотвод проводится повтор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6. Список отобранных общественных наблюдателей направляется в Департамент образования  и науки автономного округа. Общественным наблюдателям сообщают дату, время и место проведения процедуры, где они должны присутствовать в качестве общественных наблюда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7. Орган (комиссия), проводящий (проводящая) процедуру с участием общественных наблюдателей, после ее завершения, направляет в Департамент образования и науки автономного округа список общественных наблюдателей, присутствовавших при проведении общественного наблюдения, и сообщает наличии (отсутствии) замечаний, заявлений со стороны общественных наблюдателей, а также о фактах удаления общественных наблюдателей, если таковые факты имели место, с указанием оснований и мотивов удаления общественного наблю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22"/>
        <w:spacing w:lineRule="auto" w:line="36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6.1.Департамент образования и науки автономного округа по согласованию со </w:t>
      </w:r>
      <w:r>
        <w:rPr>
          <w:color w:val="000000"/>
          <w:sz w:val="28"/>
          <w:szCs w:val="28"/>
        </w:rPr>
        <w:t xml:space="preserve">Службой по контролю и надзору в сфере образования автономного округа издает специальные инструкции проведения общественного наблюдения с учетом особенностей и специфики </w:t>
      </w:r>
      <w:r>
        <w:rPr>
          <w:sz w:val="28"/>
          <w:szCs w:val="28"/>
        </w:rPr>
        <w:t>установленного порядка проведения процедур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цензирования и аккредитации образовательных государственных учреждений начального и среднего профессионального образования автономного округ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и профессорско-преподавательского состава  государственных учреждений начального, среднего и высшего профессионального образования автономного округ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дополнительных вступительных испытаний творческой и (или) профессиональной направленности в государственных учреждениях среднего и высшего профессионального образования автономного округ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государственных (итоговых) аттестаций</w:t>
        <w:br/>
        <w:t>обучающихся в государственных учреждениях начального, среднего и высшего профессионального образования автоном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№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об общественном наблюдении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фессионального образования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автономного округа</w:t>
      </w:r>
      <w:r>
        <w:rPr/>
        <w:br/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020"/>
      </w:tblGrid>
      <w:tr>
        <w:trPr>
          <w:trHeight w:val="3662" w:hRule="atLeast"/>
        </w:trPr>
        <w:tc>
          <w:tcPr>
            <w:tcW w:w="24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(указать орган управления образованием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существляющий аккредитацию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Ф.И.О. полность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щегося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ать статус кандидата в соответствии с п.2.1. Положения)</w:t>
            </w:r>
          </w:p>
        </w:tc>
      </w:tr>
    </w:tbl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шу аккредитовать меня в качестве общественного наблюдателя в сфере профессионального образования Ханты-Мансийского автономного округа-Югры на территории_________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ериод с…………………..по……………200__ год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ебе сообщаю следующее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615"/>
      </w:tblGrid>
      <w:tr>
        <w:trPr>
          <w:trHeight w:val="1590" w:hRule="atLeast"/>
        </w:trPr>
        <w:tc>
          <w:tcPr>
            <w:tcW w:w="38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1502"/>
              <w:gridCol w:w="1076"/>
            </w:tblGrid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сло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яц 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д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сто рождения</w:t>
            </w:r>
          </w:p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620"/>
              <w:gridCol w:w="1080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а (край, область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(село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38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спортные данные</w:t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940"/>
              <w:gridCol w:w="896"/>
              <w:gridCol w:w="896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рия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мер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ем выдан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гда выдан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Место проживания </w:t>
            </w:r>
            <w:r>
              <w:rPr>
                <w:i/>
                <w:iCs/>
                <w:sz w:val="28"/>
                <w:szCs w:val="28"/>
              </w:rPr>
              <w:t>(фактиче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адрес проживания)</w:t>
            </w:r>
          </w:p>
          <w:tbl>
            <w:tblPr>
              <w:tblW w:w="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885"/>
              <w:gridCol w:w="919"/>
              <w:gridCol w:w="755"/>
              <w:gridCol w:w="1262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ь (край, республика)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(село)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ица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 дома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мер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вартиры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и близкие родственники в 200 __ году в учреждениях профессионального образования на территории Ханты-Мансийского автономного округа- Югры не работают/ работают: </w:t>
      </w:r>
      <w:r>
        <w:rPr>
          <w:i/>
          <w:sz w:val="28"/>
          <w:szCs w:val="28"/>
        </w:rPr>
        <w:t>(указать в каких, кто, в какой должност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имею, могу иметь конфликт интересов в качестве общественного наблюдателя не связанный с родственными отношениями в образовательных учреждениях: </w:t>
      </w:r>
      <w:r>
        <w:rPr>
          <w:i/>
          <w:sz w:val="28"/>
          <w:szCs w:val="28"/>
        </w:rPr>
        <w:t>(указать в каких или указать «не имею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авами и обязанностями общественных наблюдателей ознакомлен(а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</w:t>
        <w:tab/>
        <w:tab/>
        <w:t>Подпись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ab/>
        <w:tab/>
        <w:t>(</w:t>
      </w:r>
      <w:r>
        <w:rPr>
          <w:i/>
          <w:sz w:val="28"/>
          <w:szCs w:val="28"/>
        </w:rPr>
        <w:t xml:space="preserve">Ф.И.О заявителя)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№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об общественном наблюдении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фессионального образова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</w:t>
        <w:b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организации, органа, учреждения, предприятия</w:t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020"/>
      </w:tblGrid>
      <w:tr>
        <w:trPr>
          <w:trHeight w:val="3662" w:hRule="atLeast"/>
        </w:trPr>
        <w:tc>
          <w:tcPr>
            <w:tcW w:w="24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ата</w:t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(указать орган управления образованием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существляющий аккредитацию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аккредитовать ____________________________ (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 xml:space="preserve">) в качестве общественного наблюдателя в сфере профессионального образования Ханты-Мансийского автономного округа-Югры на территории_________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ериод с…………………..по……………200__ год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ab/>
        <w:t>О кандидате сообщаю следующее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615"/>
      </w:tblGrid>
      <w:tr>
        <w:trPr>
          <w:trHeight w:val="1590" w:hRule="atLeast"/>
        </w:trPr>
        <w:tc>
          <w:tcPr>
            <w:tcW w:w="3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1502"/>
              <w:gridCol w:w="1076"/>
            </w:tblGrid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сло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яц 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д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сто рождения</w:t>
            </w:r>
          </w:p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620"/>
              <w:gridCol w:w="1080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а (край, область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(село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38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спортные данные</w:t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940"/>
              <w:gridCol w:w="896"/>
              <w:gridCol w:w="896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рия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мер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ем выдан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гда выдан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Место проживания </w:t>
            </w:r>
            <w:r>
              <w:rPr>
                <w:i/>
                <w:iCs/>
                <w:sz w:val="28"/>
                <w:szCs w:val="28"/>
              </w:rPr>
              <w:t>(фактиче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адрес проживания)</w:t>
            </w:r>
          </w:p>
          <w:tbl>
            <w:tblPr>
              <w:tblW w:w="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885"/>
              <w:gridCol w:w="919"/>
              <w:gridCol w:w="755"/>
              <w:gridCol w:w="1262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ь (край, республика)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(село)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ица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 дома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мер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вартиры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лизкие родственники кандидата в 200 __ году в образовательных учреждениях на территории автономного округа не работают/ работают: </w:t>
      </w:r>
      <w:r>
        <w:rPr>
          <w:i/>
          <w:sz w:val="28"/>
          <w:szCs w:val="28"/>
        </w:rPr>
        <w:t>(указать в каких, кто, в какой должност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ндидат имеет/может иметь конфликт интересов в качестве общественного наблюдателя не связанный с родственными отношениями в образовательных учреждениях: </w:t>
      </w:r>
      <w:r>
        <w:rPr>
          <w:i/>
          <w:sz w:val="28"/>
          <w:szCs w:val="28"/>
        </w:rPr>
        <w:t>(указать в каких или указать «не имею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ндидат имеет желание осуществлять функции и обязанности общественного наблюдателя, с правами и обязанностями общественных наблюдателей ознакомлен(а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</w:t>
        <w:tab/>
        <w:tab/>
        <w:t>Подпись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пись ………</w:t>
      </w:r>
      <w:r>
        <w:rPr>
          <w:i/>
          <w:sz w:val="28"/>
          <w:szCs w:val="28"/>
        </w:rPr>
        <w:t xml:space="preserve">(Ф.И.О кандидата) </w:t>
      </w:r>
      <w:r>
        <w:rPr>
          <w:sz w:val="28"/>
          <w:szCs w:val="28"/>
        </w:rPr>
        <w:t xml:space="preserve">    заверяю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органа, учреждения, предприятия, подпись, расшифровка подписи, м.п.</w:t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об общественном наблюдении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фессионального образова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, осуществляющего (уполномоченного) осуществлять аккредитацию)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Е № ____ </w:t>
      </w:r>
      <w:r>
        <w:rPr>
          <w:b/>
          <w:i/>
          <w:sz w:val="28"/>
          <w:szCs w:val="28"/>
        </w:rPr>
        <w:t>(№ из единого реестра)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удостоверение выдано гр. 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…………...……………………………………..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проживающему по адресу: ……….……………………………………….., (паспорт  серия _____ №______________) в том, что он(а) является общественным наблюдателем в сфере профессионального образования  на территории ___________________________________________________________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>(наименование муниципального образования, населенного пункта, муниципальных образований, населенных пунктов, либо- на территории Ханты-Мансийского автономного округа-Югры)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Срок действия удостоверения:  с……………….по………  …200__ года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правления образованием</w:t>
        <w:tab/>
      </w:r>
      <w:r>
        <w:rPr>
          <w:i/>
          <w:sz w:val="28"/>
          <w:szCs w:val="28"/>
        </w:rPr>
        <w:t xml:space="preserve">          Ф.И.О.                         Подпис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ь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i/>
          <w:sz w:val="28"/>
          <w:szCs w:val="28"/>
        </w:rPr>
        <w:t>Удостоверение действительно только при предъявлении документа, удостоверяющего лич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оротная сторона удостоверения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Отметки о посещении процедур общественного наблюдения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2"/>
        <w:gridCol w:w="1418"/>
        <w:gridCol w:w="2126"/>
        <w:gridCol w:w="1985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spacing w:lineRule="auto" w:line="360"/>
              <w:ind w:left="708" w:hanging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360"/>
              <w:ind w:left="27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цедуры общественного 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органа (комисси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имер, </w:t>
      </w:r>
      <w:r>
        <w:rPr>
          <w:i/>
        </w:rPr>
        <w:t>- барабан с бланками ФИО наблюдателей  – крутят барабан и наугад вытаскивают бланк и вручают наблюдателю; или бланки с ФИО, которые разбирают общественные наблюдатели в порядке, аналогичном получению экзаменационного задания (билета) студентом ВУЗа на экзамене и проч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4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Уровень 1"/>
    <w:basedOn w:val="Heading1"/>
    <w:qFormat/>
    <w:pPr>
      <w:keepLines w:val="false"/>
      <w:numPr>
        <w:ilvl w:val="0"/>
        <w:numId w:val="4"/>
      </w:numPr>
      <w:spacing w:before="240" w:after="180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5:00:00Z</dcterms:created>
  <dc:creator>Пользователь</dc:creator>
  <dc:description/>
  <dc:language>en-US</dc:language>
  <cp:lastModifiedBy>Пользователь</cp:lastModifiedBy>
  <dcterms:modified xsi:type="dcterms:W3CDTF">2008-11-22T05:00:00Z</dcterms:modified>
  <cp:revision>1</cp:revision>
  <dc:subject/>
  <dc:title/>
</cp:coreProperties>
</file>