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рганизации системы общественного наблюдения </w:t>
        <w:br/>
        <w:t>за проведением государственной (итоговой) аттестации выпускников IX классов образовательных учреждений в новой форме</w:t>
        <w:br/>
      </w:r>
    </w:p>
    <w:p>
      <w:pPr>
        <w:pStyle w:val="21"/>
        <w:spacing w:lineRule="auto" w:line="360" w:before="0" w:after="0"/>
        <w:ind w:firstLine="70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ожение об организации системы общественного наблюдения за проведением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</w:t>
      </w:r>
      <w:r>
        <w:rPr>
          <w:sz w:val="28"/>
          <w:szCs w:val="28"/>
        </w:rPr>
        <w:t xml:space="preserve">в Московской области регламентирует привлечение представителей общественности, включая потребителей образовательных услуг, к организации и осуществлению  независимого (внешнего) общественного (негосударственного) контроля соблюдения общеобразовательным учреждением и аттестационной комиссией установленных порядка и процедур проведения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, в том числе государственной (итоговой) аттестации по технологии ЕГЭ.</w:t>
      </w:r>
    </w:p>
    <w:p>
      <w:pPr>
        <w:pStyle w:val="TextBody"/>
        <w:spacing w:lineRule="auto" w:line="360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формирования института общественных наблюдателей Московской области в форме их аккредитации, права и обязанности общественных наблюдателей, порядок осуществления функций общественных наблюдателей при проведении государственной (итоговой) аттестации </w:t>
      </w:r>
      <w:r>
        <w:rPr>
          <w:bCs/>
          <w:sz w:val="28"/>
          <w:szCs w:val="28"/>
        </w:rPr>
        <w:t xml:space="preserve">выпускников </w:t>
      </w:r>
      <w:r>
        <w:rPr>
          <w:sz w:val="28"/>
          <w:szCs w:val="28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Институт общественных наблюдателей Московской области создается в целях кадрового обеспечения организации и осуществления общественного наблюдения за проведением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</w:t>
      </w:r>
      <w:r>
        <w:rPr>
          <w:sz w:val="28"/>
          <w:szCs w:val="28"/>
        </w:rPr>
        <w:t>на территории Московской области.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>1.3. Статус общественного наблюдателя в сфере общего образования имеют все лица, аккредитованные в порядке, установленным настоящим Положением, в качестве общественного наблюдателя системы общего образования Моск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В своей деятельности общественные наблюдатели руководству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дательством Российской Федерации, законодательством и нормативными правовыми актами Московской обла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струкциями организации, осуществляющей по поручению Минобрнауки России организационно-технологическое сопровождение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  <w:szCs w:val="28"/>
        </w:rPr>
        <w:t>IX</w:t>
      </w:r>
      <w:r>
        <w:rPr>
          <w:bCs/>
          <w:sz w:val="28"/>
          <w:szCs w:val="28"/>
        </w:rPr>
        <w:t xml:space="preserve"> классов общеобразовательных учреждений по технологии ЕГЭ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ями Региональной Экзаменационной Комисс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Деятельность общественных наблюдателей осуществляется на принципах добровольчества (на общественных началах) без компенсации  понесенных при этом прямых расходов общественным наблюдателя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кредитация общественных наблюдателей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2.1.В качестве общественных наблюдателей могут быть аккредитован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аботодатели, представители объединений работодате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едставители средств массов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лены родительских комитетов общеобразовательных учреждений, родительских комитетов (советов) муниципальных образова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их советов общеобразовательных учрежд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их советов общеобразовательных учреждений, муниципальных попечительских советов, органов управления и попечительских советов фондов попечения об образовательном учреждении (об объединении общеобразовательных учреждений), о муниципальных системах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лены общественных объединений и некоммерческих организаций, действующих или заинтересованных в сфере образования, в том числе профессионально-педагогических общественных объединений и некоммерчески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и образовательных учреждений начального, среднего, высшего профессионального образования, учреждений дошкольного и дополнительного образования, общеобразовательных учреждений из других регио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ители органов государственной законодательной и исполнительной в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ители органов местн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лены региональных и муниципальных советов по общему образованию, советов по профессиональному образованию.</w:t>
      </w:r>
    </w:p>
    <w:p>
      <w:pPr>
        <w:pStyle w:val="Normal"/>
        <w:tabs>
          <w:tab w:val="clear" w:pos="709"/>
          <w:tab w:val="left" w:pos="1260" w:leader="none"/>
          <w:tab w:val="left" w:pos="2310" w:leader="none"/>
        </w:tabs>
        <w:spacing w:lineRule="auto" w:line="360"/>
        <w:jc w:val="both"/>
        <w:rPr/>
      </w:pPr>
      <w:r>
        <w:rPr>
          <w:sz w:val="28"/>
          <w:szCs w:val="28"/>
        </w:rPr>
        <w:t>2.2.Прием заявлений на аккредитацию лиц, желающих стать общественными наблюдателями, осуществляют: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sz w:val="28"/>
          <w:szCs w:val="28"/>
        </w:rPr>
        <w:t>Министерство образования и науки Моск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рганы управления образовани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Министерство образования и науки области принимает заявления на аккредитацию о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х  и региональных  объединений работодателей, а также работодателей, чья основная деятельность или чьи деловые интересы связаны с территорией более чем одного муниципального образования Московской област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федеральных и региональных средств массовой информации всех форм собств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ленов общероссийских и региональных общественных объединений и некоммерческих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бразовательных учреждений из других регион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ителей органов государственной законодательной и исполнительной власти, органов государственного управ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государственных учреждений профессионального образования, иных государственных учреждений, государственных унитар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ые органы управления образованием принимают заявления на аккредитацию общественных наблюдателей 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оживающих на территории муниципального обра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яющих советов, родительских комитетов, попечительских советов общеобразовательных учреждений, фондов попечения об образовательных учреждения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профессионального образования, дошкольного и дополнительного образования, их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й, зарегистрированных на территории муниципального образования или чья основная деятельность осуществляется на территории муниципального образования, муниципальных (местных) объединений работодате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х общественных объединений и некоммерческих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х средств массовой информ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, их структурных подразделений, муниципальных учреждений, муниципальных унитарных предприятий и их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оветов по общему, по профессиональному образованию, муниципальных родительских советов (комитетов), попечительских советов, от фондов попечения об объединениях муниципальных общеобразовательных учреждений, о муниципальной систем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Лица, желающие приобрести статус общественного наблюдателя, и организации, учреждения, предприятия,  выдвигающие лиц на аккредитацию в качестве общественного наблюдателя, подают заявление установленной формы (приложения №1 и № 2 соответственно) в Министерство образования и науки Московской области или в муниципальный орган управления образования администрации муниципа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Лица, выдвинутые на аккредитацию в качестве общественных наблюдателей, обязаны указать в заявлении, в каких муниципальных общеобразовательных учреждениях работают или обучаются их родственники, а также в отношении каких общеобразовательных учреждений у них, как у общественных наблюдателей, имеется или может иметь место конфликт интересов другого 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Муниципальный орган управления образованием в срок не позднее 1 месяца с момента поступления заявления на аккредитацию лица в качестве общественного  наблюдателя, рассматривает его по существу и принимает решение о приеме заявления или об отклонении кандидатуры на аккредитацию в качестве общественного наблюдателя по основаниям, установленным пунктом 2.8 настоящего Положения. О принятом решении об отклонении кандидатуры заявителю направляется письменное уведом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лонении кандидатуры может быть обжаловано кандидатом или выдвинувшими его органами, организациями, учреждениями, предприятиями в Министерство образования и науки Московской области в 10-дневный срок с момента получения уведомления о таком реш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Министерство образования и науки Московской области рассматривает принятые заявления и заявления, поступившие от муниципальных органов управления образованием и принимает по каждой кандидатуре решение о допуске к аккредитации в качестве общественного наблюдателя или об отказе в допуске к аккреди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8. В допуске к аккредитации должно быть отказано гражда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м по приговору суда недееспособн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шенным родительских пр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жденным за совершение тяжких и особо тяжких преступлений и за совершение преступлений в отношении несовершеннолетн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шенным права занимать должности, связанные с образовательной деятельност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шенных аккредитации в качестве общественных наблюд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стигшим возраста 18 лет, иностранным гражданам и лицам без гражд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Решение о допуске к аккредитации гражданина из списка допущенных к аккредитации Министерством науки и образования Московской области в качестве общественного наблюдателя согласуется в обязательном порядке  региональным государственно-общественным советом по общему образованию Московской области или уполномоченным (-ой) им комитетом (комиссией) по аккредитации общественных наблюдателей на основе всестороннего учета деловых, профессиональных и моральных качеств кандидата, его деятельности, достижений, заслуг и интересов в сфер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0. Допущенные решением регионального государственно-общественного совета по общему образованию к аккредитации кандидаты обязаны освоить 6 – часовой курс обучения общественных наблюдателей по утвержденной образовательной программе в очной, очно-заочной, заочной или дистанционной форме обучения в определенном (определенных) Министерством образования и науки Московской области образовательном учреждении (образовательных учреждениях), пройти итоговую аттестацию и получить документ (сертификат, справку) об обучении установленного образц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11. Кандидаты, успешно освоившие курс обучения общественных наблюдателей и прошедшие итоговую аттестацию, решением Министерства образования и науки Московской области получают аккредитацию в качестве общественных наблюд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2. Аккредитованные в качестве общественных наблюдателей вносятся Министерством образования и науки Московской области в единый региональный реестр общественных наблюдателей Москов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региональный реестр аккредитованных общественных наблюдателей ведется с учетом распределения аккредитованных общественных наблюдателей по муниципальным образованиям, в соответствии с заявленными ими пожеланиями, с местом жительства или сферой деловых и (или) профессиональных интере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общественный наблюдатель вправе заявить о своем пожелании и возможности участвовать в процедурах общественного наблюдения в одном, или в конкретно указанных нескольких, или в любом из муниципальных образований Московской обла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2.13. В случае положительного решения об аккредитации в качестве общественного наблюдателя, гражданин получает персональное удостоверение установленной формы (приложение №3) общественного наблюдателя в системе общего образования Московской области, содержащее его индивидуальные (фамилия, имя, отчество) и паспортные данные, заверенное печатью и подписью руководителя уполномоченного Министерством образования и науки Московской области органа управления образования на выдачу удостоверений общественного наблюдател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омер удостоверения общественного наблюдателя идентичен порядковому номеру его регистрации в едином региональном реестре общественных наблюдателей Моск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14. Оформленное удостоверение выдается общественному наблюдателю на руки или высылается заказным письмом с уведомлением о вручении по адресу, указанному в заявлении на аккреди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цедура распределения (допуска) аккредитованных общественных наблюдателей для участия в государственной (итоговой) аттестации в образовательные учрежд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 Министерство образования и науки Московской области за 10 дней до проведения государственной (итоговой) аттестации по технологии ЕГЭ направляет в муниципальные органы управления образованием списки лиц, получивших аккредитацию в качестве общественных наблюдателей и имеющих интерес и возможность участвовать в процедуре общественного наблюдения в соответствующем муниципальном образовании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орган управления образованием публично (в электронных и печатных СМИ и др.) и в порядке личного оповещения (телефон, факс, электронная почта и др.) сообщает аккредитованным общественным наблюдателям, отнесенным к данному муниципальному образованию о дате, времени и месте проведения общего собрания общественных наблюдателей, которое должно состояться за одни сутки до даты проведения государственной (итоговой) аттестации выпускников IX</w:t>
      </w:r>
      <w:r>
        <w:rPr>
          <w:bCs/>
          <w:sz w:val="28"/>
          <w:szCs w:val="28"/>
        </w:rPr>
        <w:t xml:space="preserve"> классов общеобразовательных учреждени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.3. Собрание общественных наблюдателей муниципального образования считается правомочным и состоявшимся, если на нем присутствует на 10% более необходимого общего количества аккредитованных по данному муниципальному образованию общественных наблюдателей и если в его проведении участвовало не менее 1/3 членов муниципального совета по общему образованию. Председателем собрания общественных наблюдателей является председатель муниципального совета по общему образованию или в его вынужденное отсутствие – заместитель председателя совета, член совет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На собрании общественных наблюдателей по технологии случайного выбор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существляют персональное распределение общественных наблюдателей по образовательным учреждениям, являющимся пунктами проведения государственной (итоговой) аттестации выпускников IX</w:t>
      </w:r>
      <w:r>
        <w:rPr>
          <w:bCs/>
          <w:sz w:val="28"/>
          <w:szCs w:val="28"/>
        </w:rPr>
        <w:t xml:space="preserve"> классов общеобразовательных учреждений</w:t>
      </w:r>
      <w:r>
        <w:rPr>
          <w:sz w:val="28"/>
          <w:szCs w:val="28"/>
        </w:rPr>
        <w:t>, из числа изъявивших желание аккредитованных общественных наблюдателей присутствовать на процедуре  государственной (итоговой) аттестации выпускников IX</w:t>
      </w:r>
      <w:r>
        <w:rPr>
          <w:bCs/>
          <w:sz w:val="28"/>
          <w:szCs w:val="28"/>
        </w:rPr>
        <w:t xml:space="preserve"> классов общеобразовательных учреждений</w:t>
      </w:r>
      <w:r>
        <w:rPr>
          <w:sz w:val="28"/>
          <w:szCs w:val="28"/>
        </w:rPr>
        <w:t xml:space="preserve"> на территории муниципального образования, исходя из расчета, что в одной аудитории могут присутствовать не более двух общественных наблюдате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5. На собрании общественный наблюдатель обязан заявить о невозможности своего участия в процедуре общественного наблюдения в выпавшем ему образовательном учреждении в случае, если имеет место конфликт интересов: в общеобразовательных учреждениях -  пунктах проведения экзамена (далее – ОУ - ППЭ) работают в качестве педагогов или руководителей или сдают экзамен их родственники и т.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Член управляющего совета, родительского комитета, попечительского совета  или иной формы самоуправления общеобразовательного учреждения не может быть допущен в качестве общественного наблюдателя в ОУ - ППЭ, в котором сдают экзамен выпускники образовательного учреждения, которое он представляет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роцедура выбора места общественного наблюдения проводится для общественного наблюдателя повторно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писки распределенных по образовательным учреждениям – пунктам проведения экзамена муниципальные органы управления образованием немедленно доводят до каждого руководителя ОУ - ППЭ, направляют в Региональную Экзаменационную Комиссию и Министерство образования  и науки Московской области, а также сообщают общественным наблюдателям дату, время и место проведения экзамена и адреса соответствующих ОУ – ППЭ, где они должны присутствовать в качестве общественных наблюдателей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3.7. Муниципальные органы управления образованием после завершения экзамена направляют в Министерство образования и науки Московской области список общественных наблюдателей, присутствовавших при проведении экзамена на территории данного муниципального образования, с указанием ОУ - ППЭ и даты посещения в качестве общественного наблюдателя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и обязанности общественного наблюдател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1.</w:t>
        <w:tab/>
        <w:t>Общественный наблюдатель имеет прав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сутствовать в день проведения экзамена в ОУ - ППЭ, в том числе присутствовать в аудиториях на одном, на нескольких или на всех этапах подготовки и проведения экзамена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 размещении аттестуемых выпускник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 время процедуры вскрытия пакетов с контрольными измерительными материал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инструктаже выпуск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 заполнении экзаменующимися бланков отв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о время процесса упаковки и отправки организаторами пакетов с заполненными бланками ответов в региональный центр обработки информации (далее – РЦОИ)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знакомиться с действующей редакцией нормативных правовых актов, регулирующим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знакомится с инструкциями организации, </w:t>
      </w:r>
      <w:r>
        <w:rPr>
          <w:spacing w:val="-6"/>
          <w:sz w:val="28"/>
          <w:szCs w:val="28"/>
        </w:rPr>
        <w:t xml:space="preserve">осуществляющей по поручению </w:t>
      </w:r>
      <w:r>
        <w:rPr>
          <w:sz w:val="28"/>
          <w:szCs w:val="28"/>
        </w:rPr>
        <w:t>Минобрнауки России</w:t>
      </w:r>
      <w:r>
        <w:rPr>
          <w:spacing w:val="-6"/>
          <w:sz w:val="28"/>
          <w:szCs w:val="28"/>
        </w:rPr>
        <w:t xml:space="preserve"> организационно-технологическое сопровождение экзамена по технологии ЕГ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</w:t>
        <w:tab/>
        <w:t>Общественный наблюдатель обяза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струкцией, регламентирующей процедуру проведения экзамена, настоящим Положением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с собой при посещении ОУ - ППЭ и предъявлять организаторам удостоверение общественного наблюдателя и документ, удостоверяющий личность (паспорт или документ его заменяющий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ь обязанности общественного наблюдателя, взятые на себя при распределении мест общественного наблюдения путем личного исполнения функций и обязанностей общественного наблюдателя в установленном на общем собрании общественных наблюдателей образовательном учреждении – пункте проведения экзам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метку в удостоверении общественного наблюдателя о дате и времени всех посещений им ОУ - ППЭ, заверенную подписью руководителя ОУ - ППЭ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делать под роспись отметку в протоколе проведения экзамена в данном ОУ - ППЭ о наличии или отсутствии с его стороны замечаний, заявлений, особого мнения по вопросам процедур проведения государственной (итоговой) аттест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личии замечаний, заявлений, особого мнения по процедурным вопросам направить в день проведения экзамена в РЭК и в Министерство образования и науки Московской области письменную информацию о замеченных нарушениях в организации и проведении экзамена в данном ОУ – ППЭ (почтовое отправление заказного письма с уведомлением, вручение представителю РЭК под роспись в получении, вручение должностному лицу муниципального органа управления образования для передачи в Министерство под роспись в получени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людать установленный порядок проведения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режим информационной безопасности, требования организаторов проведения экзамена в ОУ - ПП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</w:t>
        <w:tab/>
        <w:t>Общественный наблюдатель не впра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шиваться в ход подготовки и проведения экзамена (размещения выпускников, вскрытия пакетов с заданиями, инструктажа, заполнения и сдачи экзаменующимися бланков ответов, упаковки и отправки пакетов с заполненными бланками ответов и т.п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ить или выходить из аудитории во время экзамена (заполнения выпускниками бланков ответ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казывать содействие или отвлекать любым образом экзаменующихся при заполнении бланков ответов во время экзамена, в том числе задавать вопросы и высказывать вслух замечания и зая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ьзоваться в аудиториях средствами мобильной связи, фото- и видеоаппаратурой, персональным компьюте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рушениях вышеуказанных требований общественный наблюдатель может быть удален из аудитории, о чем должна быть сделана отметка в протоколе экзамена и о факте удаления должно быть направлено сообщение в Министерство образования и науки Моск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Лишение общественного наблюдателя аккредитации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ественный наблюдатель лишается аккредитации в случае наступления в отношении него любого из обстоятельств, предусмотренных пунктом 2.8 настоящего Поло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ственный наблюдатель может быть лишен аккредитации в случа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го заявления об исключении его из реестра аккредитованных общественных наблюдате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я об его отзыве организации, учреждения, предприятия, выдвинувшего его в качестве кандидата на аккредитацию в качестве общественного наблюдате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, уполномоченный на аккредитацию общественных наблюдателей вправе принять решение об аннулировании общественной аккредитации в отношении общественного наблюдател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тившего неоднократное (более двух раз) нарушение своих обязанностей, предусмотренных пунктом 4.2 настоящего Полож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рывшего наличие конфликта интересов в отношении образовательного учреждения – пункта проведения экзамена во время проведения распределения общественных наблюдателей по местам общественного наблюдения на их общем собран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ного из аудитории образовательного учреждения – пункта проведения экзамена по основаниям, предусмотренным пунктом 4.3 настоящего Полож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инистерство образования и науки Московской области при принятии решения о лишении аккредитации в качестве общественного наблюдателя, исключает данное лицо из регионального реестра общественных наблюдателей о чем сообщает данному лицу и муниципальным органам управления образова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это лицо выдвигалось на аккредитацию организацией,  учреждением или предприятием, сообщение о лишении аккредитации направляется также инициатору выдвижения кандидатуры общественного наблюдателя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 №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системы общественного наблюдения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за проведением государственной (итоговой) аттестации выпускников IX классов образовательных учреждений по технологии ЕГЭ</w:t>
      </w:r>
      <w:r>
        <w:rPr/>
        <w:br/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20"/>
      </w:tblGrid>
      <w:tr>
        <w:trPr>
          <w:trHeight w:val="3662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указать орган управления образованием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уществляющий аккредитацию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tabs>
                <w:tab w:val="clear" w:pos="709"/>
                <w:tab w:val="left" w:pos="60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Ф.И.О.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егося</w:t>
            </w:r>
          </w:p>
          <w:p>
            <w:pPr>
              <w:pStyle w:val="Normal"/>
              <w:tabs>
                <w:tab w:val="clear" w:pos="709"/>
                <w:tab w:val="left" w:pos="601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указать статус в соответствии с п.2.1. Полож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 организации системы общественного наблюдения)</w:t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за проведением государственной (итоговой) аттестации выпускников IX классов по технологии ЕГЭ на территории________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с…………………..по……………200__ год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ебе сообщаю следующе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5"/>
      </w:tblGrid>
      <w:tr>
        <w:trPr>
          <w:trHeight w:val="1590" w:hRule="atLeast"/>
        </w:trPr>
        <w:tc>
          <w:tcPr>
            <w:tcW w:w="38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502"/>
              <w:gridCol w:w="1076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яц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сто рождения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620"/>
              <w:gridCol w:w="1080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(край, область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портные данные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40"/>
              <w:gridCol w:w="896"/>
              <w:gridCol w:w="896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м выдан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да выдан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Место проживания </w:t>
            </w:r>
            <w:r>
              <w:rPr>
                <w:i/>
                <w:iCs/>
                <w:sz w:val="28"/>
                <w:szCs w:val="28"/>
              </w:rPr>
              <w:t>(факт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дрес проживания)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885"/>
              <w:gridCol w:w="919"/>
              <w:gridCol w:w="755"/>
              <w:gridCol w:w="1262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ь (край, республика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ица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 дома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вартиры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</w:t>
      </w:r>
      <w:r>
        <w:rPr>
          <w:iCs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__ году в государственной (итоговой) аттестации выпускников IX классов в новой форме на территории Московской области 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ои близкие родственники в 200 __ году в образовательных учреждениях на территории Московской области не работают/ работают: </w:t>
      </w:r>
      <w:r>
        <w:rPr>
          <w:i/>
          <w:sz w:val="28"/>
          <w:szCs w:val="28"/>
        </w:rPr>
        <w:t>(указать в каких, кто, в какой должност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имею, могу иметь конфликт интересов в качестве общественного наблюдателя не связанный с родственными отношениями в образовательных учреждениях: </w:t>
      </w:r>
      <w:r>
        <w:rPr>
          <w:i/>
          <w:sz w:val="28"/>
          <w:szCs w:val="28"/>
        </w:rPr>
        <w:t>(указать в каких или указать «не имею»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 xml:space="preserve">Ф.И.О заявителя)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системы общественного наблюдени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 проведением государственной (итоговой) аттестации выпускников IX классов образовательных учреждений по технологии ЕГЭ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, органа, учреждения, предприятия</w:t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20"/>
      </w:tblGrid>
      <w:tr>
        <w:trPr>
          <w:trHeight w:val="3662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та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(указать орган управления образованием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осуществляющий аккредитацию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аккредитовать ____________________________ (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) в качестве общественного наблюдателя за проведением государственной (итоговой) аттестации выпускников IX классов по технологии ЕГЭ на территории______________________ </w:t>
      </w:r>
      <w:r>
        <w:rPr>
          <w:i/>
          <w:iCs/>
          <w:sz w:val="28"/>
          <w:szCs w:val="28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с…………………..по……………200__ год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ab/>
        <w:t>О кандидате сообщаю следующе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15"/>
      </w:tblGrid>
      <w:tr>
        <w:trPr>
          <w:trHeight w:val="1590" w:hRule="atLeast"/>
        </w:trPr>
        <w:tc>
          <w:tcPr>
            <w:tcW w:w="3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1502"/>
              <w:gridCol w:w="1076"/>
            </w:tblGrid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о 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яц 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сто рождения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620"/>
              <w:gridCol w:w="1080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 (край, область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портные данные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940"/>
              <w:gridCol w:w="896"/>
              <w:gridCol w:w="896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рия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м выдан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гда выдан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Место проживания </w:t>
            </w:r>
            <w:r>
              <w:rPr>
                <w:i/>
                <w:iCs/>
                <w:sz w:val="28"/>
                <w:szCs w:val="28"/>
              </w:rPr>
              <w:t>(фактиче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адрес проживания)</w:t>
            </w:r>
          </w:p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885"/>
              <w:gridCol w:w="919"/>
              <w:gridCol w:w="755"/>
              <w:gridCol w:w="1262"/>
            </w:tblGrid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ь (край, республика)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(село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лица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 дома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вартиры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е родственники кандидата </w:t>
      </w:r>
      <w:r>
        <w:rPr>
          <w:iCs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__ году в государственной (итоговой) аттестации выпускников IX классов в новой форме на территории Московской области 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лизкие родственники кандидата в 200 __ году в образовательных учреждениях на территории Московской области не работают/ работают: </w:t>
      </w:r>
      <w:r>
        <w:rPr>
          <w:i/>
          <w:sz w:val="28"/>
          <w:szCs w:val="28"/>
        </w:rPr>
        <w:t>(указать в каких, кто, в какой должност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ндидат имеет/может иметь конфликт интересов в качестве общественного наблюдателя не связанный с родственными отношениями в образовательных учреждениях: </w:t>
      </w:r>
      <w:r>
        <w:rPr>
          <w:i/>
          <w:sz w:val="28"/>
          <w:szCs w:val="28"/>
        </w:rPr>
        <w:t>(указать в каких или указать «не имею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ндидат имеет желание осуществлять функции и обязанности общественного наблюдателя, с правами и обязанностями общественных наблюдателей ознакомлен(а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дпись ………</w:t>
      </w:r>
      <w:r>
        <w:rPr>
          <w:i/>
          <w:sz w:val="28"/>
          <w:szCs w:val="28"/>
        </w:rPr>
        <w:t xml:space="preserve">(Ф.И.О заявителя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органа, учреждения, предприятия, подпись, расшифровка подписи, м.п.</w:t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б организации системы общественного наблюдения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за проведением государственной (итоговой) аттестации выпускников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лассов образовательных учреждений по технологии ЕГЭ</w:t>
        <w:br/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, осуществляющего (уполномоченного) осуществлять аккредитацию)</w:t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Е № ____ </w:t>
      </w:r>
      <w:r>
        <w:rPr>
          <w:b/>
          <w:i/>
          <w:sz w:val="28"/>
          <w:szCs w:val="28"/>
        </w:rPr>
        <w:t>(№ из единого реестра)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образовательных учреждениях - пунктах проведения экзамена (далее – ОУ – ППЭ) на государственной (итоговой) аттестации выпускников IX классов по технологии ЕГЭ  в 200__ году на территории ___________________________________________________________. 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, населенного пункта)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Срок действия удостоверения:  с……………….по………  …200__ года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равления образованием</w:t>
        <w:tab/>
      </w:r>
      <w:r>
        <w:rPr>
          <w:i/>
          <w:sz w:val="28"/>
          <w:szCs w:val="28"/>
        </w:rPr>
        <w:t xml:space="preserve">          Ф.И.О.                         Подпис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 о посещении ОУ - ППЭ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6"/>
        <w:gridCol w:w="279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lineRule="auto" w:line="360"/>
              <w:ind w:left="708" w:hanging="8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- ППЭ (адрес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ОУ - ППЭ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пример, </w:t>
      </w:r>
      <w:r>
        <w:rPr>
          <w:i/>
        </w:rPr>
        <w:t xml:space="preserve">«лохотрон» - </w:t>
      </w:r>
      <w:r>
        <w:rPr>
          <w:rFonts w:eastAsia="Wingdings" w:cs="Wingdings" w:ascii="Wingdings" w:hAnsi="Wingdings"/>
          <w:i/>
        </w:rPr>
        <w:t></w:t>
      </w:r>
      <w:r>
        <w:rPr>
          <w:i/>
        </w:rPr>
        <w:t xml:space="preserve"> - барабан с бланками направлений в образовательное учреждение – объявляется фамилия наблюдателя – крутят барабан – вытаскивают бланк с номером ОУ и вручают наблюдателю; или бланки направлений в образовательные учреждения, которые разбирают общественные наблюдатели в порядке, аналогичном получению экзаменационного задания (билета) студентом ВУЗа на экзамене и проч.)- после прочтения сноску уничтожить </w:t>
      </w:r>
      <w:r>
        <w:rPr>
          <w:rFonts w:eastAsia="Wingdings" w:cs="Wingdings" w:ascii="Wingdings" w:hAnsi="Wingdings"/>
          <w:i/>
        </w:rPr>
        <w:t>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03:00Z</dcterms:created>
  <dc:creator>Сергей</dc:creator>
  <dc:description/>
  <cp:keywords/>
  <dc:language>en-US</dc:language>
  <cp:lastModifiedBy>Пользователь</cp:lastModifiedBy>
  <dcterms:modified xsi:type="dcterms:W3CDTF">2008-11-18T11:48:00Z</dcterms:modified>
  <cp:revision>6</cp:revision>
  <dc:subject/>
  <dc:title>Приложение № 5</dc:title>
</cp:coreProperties>
</file>