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оложение об общественном наблюдении в системе образования субъекта РФ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Настоящее Положение определяет порядок аккредитации, права и обязанности общественных наблюдате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нститут общественных наблюдателей создается в целях более полного информирования общественности о ходе проведения и осуществления общественного наблюдения (контроля) за проведением </w:t>
      </w:r>
      <w:r>
        <w:rPr>
          <w:bCs/>
          <w:szCs w:val="28"/>
        </w:rPr>
        <w:t>государственной (итоговой) аттестации выпускников 9 и 11 классов образовательных учреждений в новой форме</w:t>
      </w:r>
      <w:r>
        <w:rPr>
          <w:szCs w:val="28"/>
        </w:rPr>
        <w:t xml:space="preserve"> по технологии ЕГЭ на территории субъекта РФ.</w:t>
      </w:r>
    </w:p>
    <w:p>
      <w:pPr>
        <w:pStyle w:val="Normal"/>
        <w:jc w:val="both"/>
        <w:rPr/>
      </w:pPr>
      <w:r>
        <w:rPr>
          <w:szCs w:val="28"/>
        </w:rPr>
        <w:t xml:space="preserve">1.2. Положение об организации системы общественного наблюдения (контроля) за проведением </w:t>
      </w:r>
      <w:r>
        <w:rPr>
          <w:bCs/>
          <w:szCs w:val="28"/>
        </w:rPr>
        <w:t>государственной (итоговой) аттестации выпускников образовательных учреждений в новой форме</w:t>
      </w:r>
      <w:r>
        <w:rPr>
          <w:szCs w:val="28"/>
        </w:rPr>
        <w:t xml:space="preserve"> разрабатывается Министерством образования и науки субъекта РФ и утверждается по согласованию с региональной экзаменационной комиссией (далее - РЭ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В своей деятельности общественные наблюдатели руководствуются:</w:t>
      </w:r>
    </w:p>
    <w:p>
      <w:pPr>
        <w:pStyle w:val="Normal"/>
        <w:jc w:val="both"/>
        <w:rPr/>
      </w:pPr>
      <w:r>
        <w:rPr>
          <w:szCs w:val="28"/>
        </w:rPr>
        <w:t>- законодательством Российской Федерации и нормативными правовыми актами субъекта РФ;</w:t>
      </w:r>
    </w:p>
    <w:p>
      <w:pPr>
        <w:pStyle w:val="Normal"/>
        <w:jc w:val="both"/>
        <w:rPr/>
      </w:pPr>
      <w:r>
        <w:rPr>
          <w:szCs w:val="28"/>
        </w:rPr>
        <w:t xml:space="preserve">- инструкциями организации, осуществляющей по поручению Минобрнауки России организационно-технологическое сопровождение </w:t>
      </w:r>
      <w:r>
        <w:rPr>
          <w:bCs/>
          <w:szCs w:val="28"/>
        </w:rPr>
        <w:t>государственной (итоговой) аттестации выпускников образовательных учреждений в новой форме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 решениями РЭК;</w:t>
      </w:r>
    </w:p>
    <w:p>
      <w:pPr>
        <w:pStyle w:val="Normal"/>
        <w:jc w:val="both"/>
        <w:rPr/>
      </w:pPr>
      <w:r>
        <w:rPr>
          <w:szCs w:val="28"/>
        </w:rPr>
        <w:t>-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Деятельность общественных наблюдателей осуществляется на общественных началах; понесенные  при этом расходы  общественным наблюдателям не возмещают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Аккредитация общественных наблюдателей</w:t>
      </w:r>
    </w:p>
    <w:p>
      <w:pPr>
        <w:pStyle w:val="Normal"/>
        <w:jc w:val="both"/>
        <w:rPr/>
      </w:pPr>
      <w:r>
        <w:rPr>
          <w:szCs w:val="28"/>
        </w:rPr>
        <w:t>2.1. В качестве общественных наблюдателей могут быть аккредитованы:</w:t>
      </w:r>
    </w:p>
    <w:p>
      <w:pPr>
        <w:pStyle w:val="Normal"/>
        <w:jc w:val="both"/>
        <w:rPr/>
      </w:pPr>
      <w:r>
        <w:rPr>
          <w:szCs w:val="28"/>
        </w:rPr>
        <w:t>- работники средств массовой информации;</w:t>
      </w:r>
    </w:p>
    <w:p>
      <w:pPr>
        <w:pStyle w:val="Normal"/>
        <w:jc w:val="both"/>
        <w:rPr/>
      </w:pPr>
      <w:r>
        <w:rPr>
          <w:szCs w:val="28"/>
        </w:rPr>
        <w:t>- члены управляющих советов образовательных учреждений;</w:t>
      </w:r>
    </w:p>
    <w:p>
      <w:pPr>
        <w:pStyle w:val="Normal"/>
        <w:jc w:val="both"/>
        <w:rPr/>
      </w:pPr>
      <w:r>
        <w:rPr>
          <w:szCs w:val="28"/>
        </w:rPr>
        <w:t>- члены попечительских советов и иных органов самоуправления образовательных учреждений;</w:t>
      </w:r>
    </w:p>
    <w:p>
      <w:pPr>
        <w:pStyle w:val="Normal"/>
        <w:jc w:val="both"/>
        <w:rPr/>
      </w:pPr>
      <w:r>
        <w:rPr>
          <w:szCs w:val="28"/>
        </w:rPr>
        <w:t>- члены общественных объединений и организаций;</w:t>
      </w:r>
    </w:p>
    <w:p>
      <w:pPr>
        <w:pStyle w:val="Normal"/>
        <w:jc w:val="both"/>
        <w:rPr/>
      </w:pPr>
      <w:r>
        <w:rPr>
          <w:szCs w:val="28"/>
        </w:rPr>
        <w:t>- работники образовательных учреждений из других регионов;</w:t>
      </w:r>
    </w:p>
    <w:p>
      <w:pPr>
        <w:pStyle w:val="Normal"/>
        <w:jc w:val="both"/>
        <w:rPr/>
      </w:pPr>
      <w:r>
        <w:rPr>
          <w:szCs w:val="28"/>
        </w:rPr>
        <w:t>- представители органов законодательной и исполнительной власти;</w:t>
      </w:r>
    </w:p>
    <w:p>
      <w:pPr>
        <w:pStyle w:val="Normal"/>
        <w:jc w:val="both"/>
        <w:rPr/>
      </w:pPr>
      <w:r>
        <w:rPr>
          <w:szCs w:val="28"/>
        </w:rPr>
        <w:t>- представител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ышеуказанные лица не могут выступать в качестве общественных наблюдателей в общеобразовательных учреждениях -  пунктах проведения экзамена (далее – ОУ - ППЭ), в которых сдают экзамен их родственни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лен родительского комитета, член попечительского или управляющего советов образовательного учреждения не может быть допущен в качестве общественного наблюдателя в ОУ - ППЭ, в котором сдают экзамен выпускники образовательного учреждения, которое он представляет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8"/>
        </w:rPr>
        <w:t>2.2.Аккредитацию лиц, желающих стать общественными наблюдателями, осуществляют:</w:t>
      </w:r>
    </w:p>
    <w:p>
      <w:pPr>
        <w:pStyle w:val="Normal"/>
        <w:jc w:val="both"/>
        <w:rPr/>
      </w:pPr>
      <w:r>
        <w:rPr>
          <w:szCs w:val="28"/>
        </w:rPr>
        <w:t>-</w:t>
        <w:tab/>
        <w:t>министерство образования и науки субъекта РФ;</w:t>
      </w:r>
    </w:p>
    <w:p>
      <w:pPr>
        <w:pStyle w:val="Normal"/>
        <w:jc w:val="both"/>
        <w:rPr/>
      </w:pPr>
      <w:r>
        <w:rPr>
          <w:szCs w:val="28"/>
        </w:rPr>
        <w:t>-</w:t>
        <w:tab/>
        <w:t xml:space="preserve">муниципальные органы управления образованием (далее – МОУО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Министерство образования и науки области осуществляет аккредитацию:</w:t>
      </w:r>
    </w:p>
    <w:p>
      <w:pPr>
        <w:pStyle w:val="Normal"/>
        <w:jc w:val="both"/>
        <w:rPr/>
      </w:pPr>
      <w:r>
        <w:rPr>
          <w:szCs w:val="28"/>
        </w:rPr>
        <w:t>- работников средств массовой информации всех форм собственности;</w:t>
      </w:r>
    </w:p>
    <w:p>
      <w:pPr>
        <w:pStyle w:val="Normal"/>
        <w:jc w:val="both"/>
        <w:rPr/>
      </w:pPr>
      <w:r>
        <w:rPr>
          <w:szCs w:val="28"/>
        </w:rPr>
        <w:t>- членов общественных объединений и организаций;</w:t>
      </w:r>
    </w:p>
    <w:p>
      <w:pPr>
        <w:pStyle w:val="Normal"/>
        <w:jc w:val="both"/>
        <w:rPr/>
      </w:pPr>
      <w:r>
        <w:rPr>
          <w:szCs w:val="28"/>
        </w:rPr>
        <w:t>- работников образовательных учреждений из других регионов;</w:t>
      </w:r>
    </w:p>
    <w:p>
      <w:pPr>
        <w:pStyle w:val="Normal"/>
        <w:jc w:val="both"/>
        <w:rPr/>
      </w:pPr>
      <w:r>
        <w:rPr>
          <w:szCs w:val="28"/>
        </w:rPr>
        <w:t>- представителей органов законодательной и исполнительной в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УО вправе осуществлять аккредитацию общественных наблюдателей из числа членов родительских комитетов, попечительских и управляющих советов образовательных учреждений.</w:t>
      </w:r>
    </w:p>
    <w:p>
      <w:pPr>
        <w:pStyle w:val="Normal"/>
        <w:jc w:val="both"/>
        <w:rPr/>
      </w:pPr>
      <w:r>
        <w:rPr>
          <w:szCs w:val="28"/>
        </w:rPr>
        <w:t>2.4.Лица, желающие приобрести статус общественного наблюдателя, подают заявление (приложение №1) в управление образования и науки области или в МОУО. 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.Министерство образования и науки области за день до проведения государственной (итоговой) аттестации в новой форме направляет в МОУО списки лиц, получивших аккредитацию в качестве общественных наблюдате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В случае положительного решения вопроса об аккредитации в качестве общественного наблюдателя, претендент получает персональное удостоверение (приложение №2), содержащее его паспортные данные, и заверенное печатью и подписью руководителя органа управления образования, выдавшего удостове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.Оформленное удостоверение выдается общественному наблюдателю на руки или высылается по адресу, указанному в зая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8.Прием заявлений на аккредитацию и аккредитация общественных наблюдателей завершаются не позднее, чем за три дня до даты проведения  экзам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9. МОУО случайным образом (или учитывая пожелание) распределяют по ОУ - ППЭ общественных наблюдателей, изъявивших желание присутствовать на экзамене на территории муниципального образования, исходя из того, что в одной аудитории могут присутствовать не более двух общественных наблюдателей; доводят до каждого руководителя ОУ - ППЭ списки, направляемых в данное ОУ - ППЭ общественных наблюдателей, а также сообщают общественным наблюдателям дату проведения экзамена и адреса соответствующих ОУ - ППЭ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0.МОУО после завершения экзамена направляют в министерство образования и науки области список общественных наблюдателей, присутствовавших при проведении экзамена на территории данного муниципального образования, с указанием ОУ - ППЭ и даты посещ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Права и обязанности общественного наблю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</w:t>
        <w:tab/>
        <w:t>Общественный наблюдатель имеет право:</w:t>
      </w:r>
    </w:p>
    <w:p>
      <w:pPr>
        <w:pStyle w:val="Normal"/>
        <w:jc w:val="both"/>
        <w:rPr/>
      </w:pPr>
      <w:r>
        <w:rPr>
          <w:szCs w:val="28"/>
        </w:rPr>
        <w:t xml:space="preserve">- присутствовать в день проведения экзамена в ОУ - ППЭ, в том числе присутствовать в аудиториях на одном, нескольких или на всех этапах подготовки и проведения экзамена: во время рассадки выпускников, процедуры вскрытия пакетов с контрольными измерительными материалами, инструктажа выпускников, заполнения экзаменующимися бланков ответов, упаковки и отправки организаторами пакетов с заполненными бланками ответов в региональный центр обработки информации (далее – РЦОИ); </w:t>
      </w:r>
    </w:p>
    <w:p>
      <w:pPr>
        <w:pStyle w:val="Normal"/>
        <w:jc w:val="both"/>
        <w:rPr/>
      </w:pPr>
      <w:r>
        <w:rPr>
          <w:szCs w:val="28"/>
        </w:rPr>
        <w:t>- ознакомиться с нормативными правовыми актами, регулирующими проведение государственной (итоговой) аттестации выпускников в новой форме; с инструкциями организации, осуществляющей по поручению Минобрнауки России организационно-технологическое сопровождение экзамена в нов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</w:t>
        <w:tab/>
        <w:t>Общественный наблюдатель обязан:</w:t>
      </w:r>
    </w:p>
    <w:p>
      <w:pPr>
        <w:pStyle w:val="Normal"/>
        <w:jc w:val="both"/>
        <w:rPr/>
      </w:pPr>
      <w:r>
        <w:rPr>
          <w:szCs w:val="28"/>
        </w:rPr>
        <w:t xml:space="preserve">- ознакомиться с инструкцией, регламентирующей процедуру проведения экзамена, настоящим Положением; </w:t>
      </w:r>
    </w:p>
    <w:p>
      <w:pPr>
        <w:pStyle w:val="Normal"/>
        <w:jc w:val="both"/>
        <w:rPr/>
      </w:pPr>
      <w:r>
        <w:rPr>
          <w:szCs w:val="28"/>
        </w:rPr>
        <w:t>- иметь с собой при посещении ОУ - ППЭ и предъявлять организаторам удостоверение общественного наблюдателя и документ, удостоверяющий личность;</w:t>
      </w:r>
    </w:p>
    <w:p>
      <w:pPr>
        <w:pStyle w:val="Normal"/>
        <w:jc w:val="both"/>
        <w:rPr/>
      </w:pPr>
      <w:r>
        <w:rPr>
          <w:szCs w:val="28"/>
        </w:rPr>
        <w:t>- получить отметку в удостоверении общественного наблюдателя о дате и времени всех посещений им ОУ - ППЭ, заверенную подписью руководителя ОУ - ППЭ; сделать под роспись отметку в протоколе проведения экзамена в данном ОУ - ППЭ о наличии или отсутствии замечаний;</w:t>
      </w:r>
    </w:p>
    <w:p>
      <w:pPr>
        <w:pStyle w:val="Normal"/>
        <w:jc w:val="both"/>
        <w:rPr/>
      </w:pPr>
      <w:r>
        <w:rPr>
          <w:szCs w:val="28"/>
        </w:rPr>
        <w:t>- при наличии замечаний направить, в день проведения экзамена, в РЭК или управление образования и науки области письменную информацию о замеченных нарушениях в организации и проведении экзамена в данном ОУ - ППЭ;</w:t>
      </w:r>
    </w:p>
    <w:p>
      <w:pPr>
        <w:pStyle w:val="Normal"/>
        <w:jc w:val="both"/>
        <w:rPr/>
      </w:pPr>
      <w:r>
        <w:rPr>
          <w:szCs w:val="28"/>
        </w:rPr>
        <w:t>- соблюдать установленный порядок проведения государственной (итоговой) аттестации выпускников в новой форме, режим информационной безопасности, требования организаторов в ОУ - ПП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</w:t>
        <w:tab/>
        <w:t>Общественный наблюдатель не вправе:</w:t>
      </w:r>
    </w:p>
    <w:p>
      <w:pPr>
        <w:pStyle w:val="Normal"/>
        <w:jc w:val="both"/>
        <w:rPr/>
      </w:pPr>
      <w:r>
        <w:rPr>
          <w:szCs w:val="28"/>
        </w:rPr>
        <w:t>- вмешиваться в ход подготовки и проведения экзамена (рассадки выпускников, вскрытия пакетов с заданиями, инструктажа, заполнения и сдачи экзаменующимися бланков ответов, упаковки и отправки пакетов с заполненными бланками ответов и т.п.);</w:t>
      </w:r>
    </w:p>
    <w:p>
      <w:pPr>
        <w:pStyle w:val="Normal"/>
        <w:jc w:val="both"/>
        <w:rPr/>
      </w:pPr>
      <w:r>
        <w:rPr>
          <w:szCs w:val="28"/>
        </w:rPr>
        <w:t>- входить или выходить из аудитории во время экзамена (заполнения выпускниками (поступающими) бланков ответов);</w:t>
      </w:r>
    </w:p>
    <w:p>
      <w:pPr>
        <w:pStyle w:val="Normal"/>
        <w:jc w:val="both"/>
        <w:rPr/>
      </w:pPr>
      <w:r>
        <w:rPr>
          <w:szCs w:val="28"/>
        </w:rPr>
        <w:t>- оказывать содействие или отвлекать экзаменующихся при заполнении бланков ответов во время экзамена, в том числе задавать вопросы и делать замечания;</w:t>
      </w:r>
    </w:p>
    <w:p>
      <w:pPr>
        <w:pStyle w:val="Normal"/>
        <w:jc w:val="both"/>
        <w:rPr/>
      </w:pPr>
      <w:r>
        <w:rPr>
          <w:szCs w:val="28"/>
        </w:rPr>
        <w:t>- пользоваться в аудиториях средствами мобильной связи, фото- и видеоаппаратур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рушениях вышеуказанных требований общественный наблюдатель может быть удален из аудит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Cs w:val="28"/>
        </w:rPr>
        <w:t>При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Положению об организации системы общественного наблюдения (контроля)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20"/>
      </w:tblGrid>
      <w:tr>
        <w:trPr>
          <w:trHeight w:val="3662" w:hRule="atLeast"/>
        </w:trPr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проведением государственной (итоговой) аттестации выпускников ____ классов образовательных учреждений в новой форме</w:t>
              <w:br/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ю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(указать орган управления образованием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осуществляющий аккредитацию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Ф.И.О. полность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вляющегос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ать статус в соответствии с п.2.3. Полож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б организации системы общественного наблюдения)</w:t>
            </w:r>
          </w:p>
        </w:tc>
      </w:tr>
    </w:tbl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ЗАЯВЛЕНИЕ.</w:t>
      </w:r>
    </w:p>
    <w:p>
      <w:pPr>
        <w:pStyle w:val="Normal"/>
        <w:jc w:val="both"/>
        <w:rPr/>
      </w:pPr>
      <w:r>
        <w:rPr>
          <w:szCs w:val="28"/>
        </w:rPr>
        <w:t xml:space="preserve">Прошу аккредитовать меня в качестве общественного наблюдателя за проведением государственной (итоговой) аттестации выпускников ___ классов в новой форме на территории______________________ </w:t>
      </w:r>
      <w:r>
        <w:rPr>
          <w:i/>
          <w:iCs/>
          <w:szCs w:val="28"/>
        </w:rPr>
        <w:t>(наименование населенного пункта)</w:t>
      </w:r>
      <w:r>
        <w:rPr>
          <w:i/>
          <w:szCs w:val="28"/>
        </w:rPr>
        <w:t xml:space="preserve"> </w:t>
      </w:r>
      <w:r>
        <w:rPr>
          <w:szCs w:val="28"/>
        </w:rPr>
        <w:t>в период с…………………..по……………200__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 себе сообщаю следующе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15"/>
      </w:tblGrid>
      <w:tr>
        <w:trPr>
          <w:trHeight w:val="1590" w:hRule="atLeast"/>
        </w:trPr>
        <w:tc>
          <w:tcPr>
            <w:tcW w:w="38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502"/>
              <w:gridCol w:w="1076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исло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есяц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Место рождения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620"/>
              <w:gridCol w:w="1080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спублика (край, область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 (село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Паспортные дан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40"/>
              <w:gridCol w:w="896"/>
              <w:gridCol w:w="896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рия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омер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ем выдан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гда выдан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Место проживания </w:t>
            </w:r>
            <w:r>
              <w:rPr>
                <w:i/>
                <w:iCs/>
                <w:szCs w:val="28"/>
              </w:rPr>
              <w:t>(факт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 проживания)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885"/>
              <w:gridCol w:w="919"/>
              <w:gridCol w:w="755"/>
              <w:gridCol w:w="1262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ласть (край, республика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 (село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лица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ер дома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омер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вартиры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и близкие родственники </w:t>
      </w:r>
      <w:r>
        <w:rPr>
          <w:iCs/>
          <w:szCs w:val="28"/>
        </w:rPr>
        <w:t>(дети, внуки, племянники)</w:t>
      </w:r>
      <w:r>
        <w:rPr>
          <w:szCs w:val="28"/>
        </w:rPr>
        <w:t xml:space="preserve"> в 2007 году в государственной (итоговой) аттестации выпускников ___ классов в новой форме на территории субъекта РФ участвуют</w:t>
      </w:r>
      <w:r>
        <w:rPr>
          <w:i/>
          <w:szCs w:val="28"/>
        </w:rPr>
        <w:t>/</w:t>
      </w:r>
      <w:r>
        <w:rPr>
          <w:szCs w:val="28"/>
        </w:rPr>
        <w:t xml:space="preserve">не участвуют </w:t>
      </w:r>
      <w:r>
        <w:rPr>
          <w:i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jc w:val="both"/>
        <w:rPr/>
      </w:pPr>
      <w:r>
        <w:rPr>
          <w:szCs w:val="28"/>
        </w:rPr>
        <w:tab/>
        <w:tab/>
        <w:t>Подпись ………</w:t>
      </w:r>
      <w:r>
        <w:rPr>
          <w:i/>
          <w:szCs w:val="28"/>
        </w:rPr>
        <w:t xml:space="preserve">(Ф.И.О заявителя) </w:t>
      </w:r>
      <w:r>
        <w:rPr>
          <w:szCs w:val="28"/>
        </w:rPr>
        <w:t xml:space="preserve">    заверя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(Дата, печать и  подпись руководителя организации, в которой работает или исполняет общественные функции в качестве выборного лица заявитель). </w:t>
      </w:r>
    </w:p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Приложение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 Положению об организации системы общественного наблюд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контроля)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за проведением государственной (итоговой) аттестации выпускников ____ классов образовательных учреждений в новой форме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аименование органа, осуществляющего (уполномоченного) осуществлять аккредитац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ОСТОВЕРЕНИЕ 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ее удостоверение выдано гр. 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</w:t>
      </w:r>
      <w:r>
        <w:rPr>
          <w:szCs w:val="28"/>
        </w:rPr>
        <w:t>.…………...…………………………………….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живающему по адресу: ……….……………………………………….., (паспорт  серия _____ №______________) в том, что он(а) является общественным наблюдателем в образовательных учреждениях - пунктах проведения экзамена (далее – ОУ – ППЭ) на государственной (итоговой) аттестации выпускников ____ классов в новой форме  в 200___ году на территории ___________________________________________________________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наименование муниципального образования, населенного пункта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действия удостоверения:  с……………….по………  …200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а</w:t>
      </w:r>
    </w:p>
    <w:p>
      <w:pPr>
        <w:pStyle w:val="Normal"/>
        <w:jc w:val="both"/>
        <w:rPr/>
      </w:pPr>
      <w:r>
        <w:rPr>
          <w:szCs w:val="28"/>
        </w:rPr>
        <w:t>управления образованием</w:t>
        <w:tab/>
      </w:r>
      <w:r>
        <w:rPr>
          <w:i/>
          <w:szCs w:val="28"/>
        </w:rPr>
        <w:t xml:space="preserve">          Ф.И.О.                         Подпись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Печать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метки о посещении ОУ - ППЭ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5551805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780"/>
                              <w:gridCol w:w="1620"/>
                              <w:gridCol w:w="6"/>
                              <w:gridCol w:w="279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У - ППЭ 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пись руководителя ОУ - ПП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122pt;mso-wrap-distance-left:0pt;mso-wrap-distance-right:9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780"/>
                        <w:gridCol w:w="1620"/>
                        <w:gridCol w:w="6"/>
                        <w:gridCol w:w="279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У - ППЭ (адре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пись руководителя ОУ - ПП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15:00Z</dcterms:created>
  <dc:creator>nedelina</dc:creator>
  <dc:description/>
  <dc:language>en-US</dc:language>
  <cp:lastModifiedBy>nedelina</cp:lastModifiedBy>
  <dcterms:modified xsi:type="dcterms:W3CDTF">2010-05-04T09:16:00Z</dcterms:modified>
  <cp:revision>1</cp:revision>
  <dc:subject/>
  <dc:title/>
</cp:coreProperties>
</file>