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созданию института общественных наблюдателе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и организации общественного наблю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Общественное наблюдение</w:t>
      </w:r>
      <w:r>
        <w:rPr>
          <w:b/>
          <w:szCs w:val="28"/>
        </w:rPr>
        <w:t xml:space="preserve"> </w:t>
      </w:r>
      <w:r>
        <w:rPr>
          <w:szCs w:val="28"/>
        </w:rPr>
        <w:t>– участие представителей органов самоуправления образовательных учреждений, представителей профессиональной, деловой и родительской общественности, представителей общественных объединений и организаций в процедурах аттестации учащихся (деятельности аттестационных, аккредитационных, медальных, конфликтных и иных комиссий, действующих на всех уровнях системы образования), процедурах лицензирования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ормы общественного наблюдения используются для повышения эффективности общественного контроля в сфере общего образования, обеспечения открытости и прозрачности аттестационных процедур. Для их проведения на уровне субъекта РФ и на муниципальном уровне из числа представителей профессиональной, деловой и родительской общественности, представителей общественных объединений и организаций органами управления образованием формируются группы общественных наблюдателей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ами общественного наблюдения являются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1) процедуры итоговой аттестации учащихся, в том числе в форме и по технологии единого государственного экзаме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роцедуры лицензирования образовательных учреждений;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деятельность аттестационных, аккредитационных, медальных, конфликтных и иных комиссий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4) процедуры проведения контрольных и тестовых работ для учащихся муниципальных образовательных учреждений и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сутствие общественных наблюдателей на вышеуказанных процедурах может быть инициировано как образовательным учреждением, так и органом (органами) управления образ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(за проведением процедур аттестации учащихся. Особую актуальность на сегодняшний день  имеет введение института общественных наблюдателей при проведении независимой </w:t>
      </w:r>
      <w:r>
        <w:rPr>
          <w:bCs/>
          <w:szCs w:val="28"/>
        </w:rPr>
        <w:t>государственной (итоговой) аттестации выпускников</w:t>
      </w:r>
      <w:r>
        <w:rPr>
          <w:szCs w:val="28"/>
        </w:rPr>
        <w:t xml:space="preserve"> XI</w:t>
      </w:r>
      <w:r>
        <w:rPr>
          <w:bCs/>
          <w:szCs w:val="28"/>
        </w:rPr>
        <w:t xml:space="preserve"> и </w:t>
      </w:r>
      <w:r>
        <w:rPr>
          <w:szCs w:val="28"/>
        </w:rPr>
        <w:t>IX</w:t>
      </w:r>
      <w:r>
        <w:rPr>
          <w:bCs/>
          <w:szCs w:val="28"/>
        </w:rPr>
        <w:t xml:space="preserve"> классов образовательных учреждений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рганами управления образования субъектов РФ разрабатывается Положения об организации системы общественного наблюдения применительно к каждой процедуре (объекту) наблюдения. Кроме того, может быть разработано  и утверждено общее положение об общественном наблюдении и статусе общественного наблюдателя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ая из указанных процедур имеет свою специфику, определяющую особенности работы общественных наблюдателей. Ниже приводятся общие для процедур нормы организации общественного наблюдения и регламентации статуса общественных наблюдате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воей деятельности общественные наблюдатели руководству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законодательством Российской Федерации и 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/>
      </w:pPr>
      <w:r>
        <w:rPr>
          <w:szCs w:val="28"/>
        </w:rPr>
        <w:t xml:space="preserve">инструкциями организации, осуществляющей по поручению Минобрнауки России организационно-технологическое сопровождение ЕГЭ и </w:t>
      </w:r>
      <w:r>
        <w:rPr>
          <w:bCs/>
          <w:szCs w:val="28"/>
        </w:rPr>
        <w:t xml:space="preserve">государственной (итоговой) аттестации выпускников </w:t>
      </w:r>
      <w:r>
        <w:rPr>
          <w:szCs w:val="28"/>
        </w:rPr>
        <w:t>IX</w:t>
      </w:r>
      <w:r>
        <w:rPr>
          <w:bCs/>
          <w:szCs w:val="28"/>
        </w:rPr>
        <w:t xml:space="preserve"> классов образовательных учреждений в новой форме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соответствующими положен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ятельность общественных наблюдателей осуществляется на общественных началах; понесенные  при этом расходы  общественным наблюдателям не возмеща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бщественные наблюдатели проходят процедуру аккредитаци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ккредитацию лиц, желающих стать общественными наблюдателями, осуществляют (в зависимости от объекта общественного наблюдения) региональные и муниципальные органы управления образование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ачестве общественных наблюдателей могут быть  аккредитован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члены регионального и муниципальных  государственно-общественных общественных советов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лены управляющих советов обще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ботники общеобразовательных учреждений из других регион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ители органов законодательной вла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ставител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ышеуказанные лица не могут выступать в качестве общественных наблюдателей в общеобразовательных учреждениях, в которых проходят аттестацию их родствен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Член управляющего советов общеобразовательного учреждения не может быть допущен в качестве общественного наблюдателя в образовательном учреждении, которое он представляет. </w:t>
      </w:r>
    </w:p>
    <w:p>
      <w:pPr>
        <w:pStyle w:val="Normal"/>
        <w:tabs>
          <w:tab w:val="clear" w:pos="708"/>
          <w:tab w:val="left" w:pos="1260" w:leader="none"/>
          <w:tab w:val="left" w:pos="231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ица, желающие приобрести статус общественного наблюдателя, подают заявление в орган управления образованием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положительного решения вопроса об аккредитации в качестве общественного наблюдателя, претендент получает персональное удостоверение, содержащее его паспортные данные, и заверенное печатью и подписью руководителя органа управления образования, выдавшего удостове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заявлений на аккредитацию и аккредитация общественных наблюдателей завершаются не позднее установленной в соответствующих Положениях да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bCs/>
          <w:i/>
          <w:i/>
          <w:szCs w:val="28"/>
          <w:lang w:eastAsia="en-US"/>
        </w:rPr>
      </w:pPr>
      <w:r>
        <w:rPr>
          <w:bCs/>
          <w:i/>
          <w:szCs w:val="28"/>
        </w:rPr>
        <w:tab/>
        <w:t>Права и обязанности общественного наблюдател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Общественный наблюдатель имеет прав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знакомиться с нормативными правовыми актами, регулирующими проведение процедур аттестации, лицензирования, Положениями и инструкциями, определяющими порядок деятельности  структур организаций, </w:t>
      </w:r>
      <w:r>
        <w:rPr>
          <w:spacing w:val="-6"/>
          <w:szCs w:val="28"/>
        </w:rPr>
        <w:t>осуществляющих их экспертное и организационно-технологическое сопровождение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исутствовать в день проведения аттестационных и лицензионных процедур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ственный наблюд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 xml:space="preserve">ознакомиться с нормативными правовыми актами и инструкциями, регламентирующими процедуры аттестации и лиценз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иметь с собой и предъявлять организаторам удостоверение общественного наблюдателя и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 xml:space="preserve">получить отметку в удостоверении общественного наблюдателя о дате и времени всех посещений им образовательного учрежд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 xml:space="preserve">при наличии замечаний направить соответствующие экспертные комиссии или управление образованием письменную информацию о замеченных нарушениях в организации и проведении процедур в сроки, установленные соответствующими Положения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соблюдать установленный порядок проведения процедур, режим информационной безопасно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ственный наблюдатель не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 xml:space="preserve">вмешиваться в ход подготовки и проведения процедур аттестации и лицензир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0"/>
        <w:jc w:val="both"/>
        <w:rPr>
          <w:szCs w:val="28"/>
        </w:rPr>
      </w:pPr>
      <w:r>
        <w:rPr>
          <w:szCs w:val="28"/>
        </w:rPr>
        <w:t>оказывать содействие лица или учреждениям, проходящим процедуры аттестации и лицензир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нарушениях вышеуказанных требований общественный наблюдатель может быть лишен своего статуса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4:00Z</dcterms:created>
  <dc:creator>Bfpo</dc:creator>
  <dc:description/>
  <dc:language>en-US</dc:language>
  <cp:lastModifiedBy>nedelina</cp:lastModifiedBy>
  <dcterms:modified xsi:type="dcterms:W3CDTF">2010-05-04T09:15:00Z</dcterms:modified>
  <cp:revision>3</cp:revision>
  <dc:subject/>
  <dc:title>Рекомендации по созданию института общественных наблюдателей</dc:title>
</cp:coreProperties>
</file>