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УКАЗ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 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ПРЕЗИДЕНТА РОССИЙСКОЙ ФЕДЕРАЦИИ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 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О ПОРЯДКЕ ОБРАЗОВАНИЯ ОБЩЕСТВЕННЫХ СОВЕТОВ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ПРИ ФЕДЕРАЛЬНЫХ МИНИСТЕРСТВАХ, ФЕДЕРАЛЬНЫХ СЛУЖБАХ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И ФЕДЕРАЛЬНЫХ АГЕНТСТВАХ, РУКОВОДСТВО ДЕЯТЕЛЬНОСТЬЮ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КОТОРЫХ ОСУЩЕСТВЛЯЕТ ПРЕЗИДЕНТ РОССИЙСКОЙ ФЕДЕРАЦИИ,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ПРИ ФЕДЕРАЛЬНЫХ СЛУЖБАХ И ФЕДЕРАЛЬНЫХ АГЕНТСТВАХ,</w:t>
      </w:r>
    </w:p>
    <w:p>
      <w:pPr>
        <w:pStyle w:val="Consplustitle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  <w:t>ПОДВЕДОМСТВЕННЫХ ЭТИМ ФЕДЕРАЛЬНЫМ МИНИСТЕРСТВАМ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494949"/>
          <w:sz w:val="20"/>
          <w:szCs w:val="20"/>
        </w:rPr>
        <w:t>В соответствии с частью 2 статьи 20 Федерального закона от 4 апреля</w:t>
      </w:r>
      <w:r>
        <w:rPr>
          <w:rStyle w:val="Appleconvertedspace"/>
          <w:rFonts w:cs="Arial" w:ascii="Arial" w:hAnsi="Arial"/>
          <w:color w:val="494949"/>
          <w:sz w:val="20"/>
          <w:szCs w:val="20"/>
        </w:rPr>
        <w:t> </w:t>
      </w:r>
      <w:r>
        <w:rPr>
          <w:rFonts w:cs="Arial" w:ascii="Arial" w:hAnsi="Arial"/>
          <w:color w:val="494949"/>
          <w:sz w:val="20"/>
          <w:szCs w:val="20"/>
        </w:rPr>
        <w:t>2005 г. N 32-ФЗ "Об Общественной палате Российской Федерации" постановляю: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1. Установить, что общественные советы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а также при федеральных службах и федеральных агентствах, подведомственных этим федеральным министерствам, могут быть образованы руководителями соответствующих федеральных органов исполнительной власти по предложению совета Общественной палаты Российской Федерации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2. Предложение совета Общественной палаты Российской Федерации об образовании общественного совета при федеральном органе исполнительной власти (далее - общественный совет), направленное руководителю соответствующего федерального органа исполнительной власти, подлежит обязательному рассмотрению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494949"/>
          <w:sz w:val="20"/>
          <w:szCs w:val="20"/>
        </w:rPr>
        <w:t>3. Общественный совет образуется в 2-месячный срок со дня направления совету Общественной палаты Российской Федерации уведомления руководителя соответствующего федерального органа исполнительной власти о согласии образовать общественный совет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4. Положение об общественном совете и его состав утверждаются правовым актом соответствующего федерального органа исполнительной власти об образовании общественного совета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В положении об общественном совете определяются компетенция и порядок деятельности общественного совета, а также порядок его формирования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/>
      </w:pPr>
      <w:r>
        <w:rPr>
          <w:rFonts w:cs="Arial" w:ascii="Arial" w:hAnsi="Arial"/>
          <w:color w:val="494949"/>
          <w:sz w:val="20"/>
          <w:szCs w:val="20"/>
        </w:rPr>
        <w:t>5. Членами общественного совета не могут быть лица, которые в соответствии с Федеральным законом от 4 апреля</w:t>
      </w:r>
      <w:r>
        <w:rPr>
          <w:rStyle w:val="Appleconvertedspace"/>
          <w:rFonts w:cs="Arial" w:ascii="Arial" w:hAnsi="Arial"/>
          <w:color w:val="494949"/>
          <w:sz w:val="20"/>
          <w:szCs w:val="20"/>
        </w:rPr>
        <w:t> </w:t>
      </w:r>
      <w:r>
        <w:rPr>
          <w:rFonts w:cs="Arial" w:ascii="Arial" w:hAnsi="Arial"/>
          <w:color w:val="494949"/>
          <w:sz w:val="20"/>
          <w:szCs w:val="20"/>
        </w:rPr>
        <w:t>2005 г. N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6. Члены общественного совета исполняют свои обязанности на общественных началах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7. Организационно-техническое обеспечение деятельности общественных советов, а также обеспечение участия в их работе членов Общественной палаты Российской Федерации осуществляют федеральные органы исполнительной власти, при которых образованы общественные советы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 </w:t>
      </w:r>
    </w:p>
    <w:p>
      <w:pPr>
        <w:pStyle w:val="Consplusnormal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Президент</w:t>
      </w:r>
    </w:p>
    <w:p>
      <w:pPr>
        <w:pStyle w:val="Consplusnormal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Российской Федерации</w:t>
      </w:r>
    </w:p>
    <w:p>
      <w:pPr>
        <w:pStyle w:val="Consplusnormal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В.ПУТИН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Москва, Кремль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4 августа 2006 года</w:t>
      </w:r>
    </w:p>
    <w:p>
      <w:pPr>
        <w:pStyle w:val="Consplusnormal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  <w:t>N 842</w:t>
      </w:r>
    </w:p>
    <w:p>
      <w:pPr>
        <w:pStyle w:val="Normal"/>
        <w:spacing w:before="0" w:after="200"/>
        <w:rPr>
          <w:rFonts w:ascii="Arial" w:hAnsi="Arial" w:cs="Arial"/>
          <w:color w:val="494949"/>
          <w:sz w:val="20"/>
          <w:szCs w:val="20"/>
        </w:rPr>
      </w:pPr>
      <w:r>
        <w:rPr>
          <w:rFonts w:cs="Arial" w:ascii="Arial" w:hAnsi="Arial"/>
          <w:color w:val="49494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57:00Z</dcterms:created>
  <dc:creator>SK</dc:creator>
  <dc:description/>
  <dc:language>en-US</dc:language>
  <cp:lastModifiedBy>SK</cp:lastModifiedBy>
  <dcterms:modified xsi:type="dcterms:W3CDTF">2015-06-27T10:57:00Z</dcterms:modified>
  <cp:revision>1</cp:revision>
  <dc:subject/>
  <dc:title/>
</cp:coreProperties>
</file>