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 Министерства образования и науки Российской Федерации</w:t>
        <w:br/>
        <w:t>от 28 июня 2013 г. № 49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регистрировано Министерством юстиции Россиийской Федерации</w:t>
        <w:br/>
        <w:t>2 августа 2013 г. Регистрационный № 29234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st59_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5 статьи 5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t77_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3 статьи 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 Министерства образования и науки Российской Федерации от 29 августа 2011 г. №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№ 22118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 1 сентября 2013 год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Д. ЛИВ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АККРЕДИТАЦИИ ГРАЖДАН В КАЧЕСТВЕ ОБЩЕСТВЕННЫХ</w:t>
        <w:br/>
        <w:t>НАБЛЮДАТЕЛЕЙ ПРИ ПРОВЕДЕНИИ ГОСУДАРСТВЕННОЙ ИТОГОВОЙ</w:t>
        <w:br/>
        <w:t>АТТЕСТАЦИИ ПО ОБРАЗОВАТЕЛЬНЫМ ПРОГРАММАМ ОСНОВНОГО ОБЩЕГО</w:t>
        <w:br/>
        <w:t>И СРЕДНЕГО ОБЩЕГО ОБРАЗОВАНИЯ, ВСЕРОССИЙСКОЙ ОЛИМПИАДЫ</w:t>
        <w:br/>
        <w:t>ШКОЛЬНИКОВ И ОЛИМПИАД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лимпи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ыми наблюдателями не могут быть рабо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службы по надзору в сфере образования 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, осуществляющих управление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апа олимпиады, проводимого в очной форме (далее - этап олимпи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ккредитацию граждан в качестве общественных наблюдателей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ккредитация граждан в качестве общественных наблюдателей заверш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ки проведения ВсОШ, олимпиад), даты проведения соответствующе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ата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анные удостоверяются личной подписью лица, подавшег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лица, подавшего заявление, фиксируется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трудовых отношений с органами (организациями), указанными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 является работником органов (организаций), указанных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st77_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3 статьи 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st77_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3 статьи 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50:00Z</dcterms:created>
  <dc:creator>user</dc:creator>
  <dc:description/>
  <dc:language>en-US</dc:language>
  <cp:lastModifiedBy>SK</cp:lastModifiedBy>
  <dcterms:modified xsi:type="dcterms:W3CDTF">2015-06-27T10:50:00Z</dcterms:modified>
  <cp:revision>2</cp:revision>
  <dc:subject/>
  <dc:title/>
</cp:coreProperties>
</file>