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й Ассамблеи Красноярского края и</w:t>
      </w:r>
    </w:p>
    <w:p>
      <w:pPr>
        <w:pStyle w:val="Normal"/>
        <w:jc w:val="center"/>
        <w:rPr/>
      </w:pPr>
      <w:r>
        <w:rPr>
          <w:b/>
        </w:rPr>
        <w:t xml:space="preserve">Министерства образования и науки Красноя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уждению проекта ФЗ «Об образовании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01.2011                                                                                                           г. Красноя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доклады и выступления, содержащие обоснованную критику вынесенного на общественное обсуждение проекта Федерального закона «Об образовании в Российской Федерации», многочисленные предложения о внесении в проект изменений и дополнений, а также предложение об альтернативном варианте проекта ФЗ «Об образовании в Российской Федерации», участники слушаний констатир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кона содержит многочисленные нормативные предписания, вызывающие обоснованную критику со стороны широкой общественности, включая профессиональную педагогическую обществ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ественные критические замечания к предложенному проекту закона высказывают органы управления образованием регионального и муниципального уровней, руководители образовательных учреждений различных типов и видов, включая начальное и среднее профессиональное образование, Совет ректоров высших учебных заведений Красноярского края, представители обществ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На основании вышеизложенного участники общественных слушаний делают выводы:</w:t>
      </w:r>
    </w:p>
    <w:p>
      <w:pPr>
        <w:pStyle w:val="Normal"/>
        <w:ind w:left="360" w:firstLine="348"/>
        <w:jc w:val="both"/>
        <w:rPr/>
      </w:pPr>
      <w:r>
        <w:rPr/>
        <w:t>- о принципиальной неготовности предложенного варианта проекта ФЗ «Об образовании в Российской Федерации» к рассмотрению в Государственной Думе Российской Федерации;</w:t>
      </w:r>
    </w:p>
    <w:p>
      <w:pPr>
        <w:pStyle w:val="Normal"/>
        <w:ind w:left="360" w:firstLine="348"/>
        <w:jc w:val="both"/>
        <w:rPr/>
      </w:pPr>
      <w:r>
        <w:rPr/>
        <w:t>- о необходимости продолжения работы над проектом закона и о продолжении его широкого общественного и профессионального обсуждения после установленной даты окончания общественных обсуждений 1 февраля 2010 года с тем, чтобы полнее учесть все предложения о внесении изменений и дополнений в законопроек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частники общественных слушаний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РЕКОМЕНД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ой палате Российской Федерации, Законодательному Собранию Красноярского кра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Обратиться в Государственную Думу Российской Федерации с предложением продлить срок работы над подготовкой законопроекта и сроки общественного обсуждения в установленном в настоящее время порядк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дательному Собранию Красноярского кра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Обобщить и внести в профильный Комитет по образованию и науке Государственной Думы РФ предложения изменений и дополнений в проект ФЗ «Об образовании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у образования и науки Красноярского края и Гражданской Ассамблее Красноярского кра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В рамках работы совместной редакционной группы общественных слушаний систематизировать и обобщить итоги состоявшихся общественных слушаний и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/>
        <w:t xml:space="preserve">-   представить результаты обсуждения в Законодательное Собрание Красноярского края для последующего внесения в Государственную Думу РФ (согл. п. 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направить результаты и итоги общественных слушаний в Министерство образования и науки РФ в установленном порядке проходящих в настоящее время общественных обсуждений законопроекта в срок до 28 янва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м массовой информ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Содействовать информированию населения края о состоявшихся общественных слушаниях и результатах обсуждения проекта ФЗ «Об образовании в Российской Федерации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ЛОЖЕНИЯ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и замечания к проекту федерального закона «Об образовании в Российской Федерации» по итогам общественных слушаний по обсуждению проекта федерального закона «Об образовании в Российской Федерац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участников общественных слушаний Министерству образования и науки Красноярского края по расширению общественного участия в управлении образованием и в оценке его кач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овета</w:t>
      </w:r>
    </w:p>
    <w:p>
      <w:pPr>
        <w:pStyle w:val="Normal"/>
        <w:ind w:left="360" w:hanging="0"/>
        <w:jc w:val="both"/>
        <w:rPr/>
      </w:pPr>
      <w:r>
        <w:rPr/>
        <w:t>Гражданской Ассамблеи</w:t>
      </w:r>
    </w:p>
    <w:p>
      <w:pPr>
        <w:pStyle w:val="Normal"/>
        <w:ind w:left="360" w:hanging="0"/>
        <w:jc w:val="both"/>
        <w:rPr/>
      </w:pPr>
      <w:r>
        <w:rPr/>
        <w:t>Красноярского края</w:t>
        <w:tab/>
        <w:tab/>
        <w:tab/>
        <w:tab/>
        <w:t>В.И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7:00Z</dcterms:created>
  <dc:creator>Пользователь</dc:creator>
  <dc:description/>
  <cp:keywords/>
  <dc:language>en-US</dc:language>
  <cp:lastModifiedBy>Пользователь</cp:lastModifiedBy>
  <dcterms:modified xsi:type="dcterms:W3CDTF">2011-01-28T04:10:00Z</dcterms:modified>
  <cp:revision>7</cp:revision>
  <dc:subject/>
  <dc:title>Рекомендации</dc:title>
</cp:coreProperties>
</file>