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0" w:type="dxa"/>
        <w:tblLayout w:type="fixed"/>
        <w:tblCellMar>
          <w:top w:w="0" w:type="dxa"/>
          <w:left w:w="60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1E9F0" w:val="clear"/>
          </w:tcPr>
          <w:p>
            <w:pPr>
              <w:pStyle w:val="Normal"/>
              <w:spacing w:lineRule="auto" w:line="312"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ahoma" w:ascii="Tahoma" w:hAnsi="Tahoma"/>
                <w:color w:val="000000"/>
              </w:rPr>
              <w:instrText xml:space="preserve"> HYPERLINK "http://ga.krsk.ru/doc.php?id=696" \l "%23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20"/>
                <w:szCs w:val="20"/>
                <w:u w:val="none"/>
              </w:rPr>
              <w:t xml:space="preserve">Гражданская ассамблея Красноярского края провела общественные слушания, посвященные обсуждению федерального закона "Об образовании в РФ" 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Tahoma" w:ascii="Tahoma" w:hAnsi="Tahoma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ражданская ассамблея Красноярского края провела общественные слушания, посвященные обсуждению федерального закона «Об образовании в РФ». В мероприятии приняли участие руководители органов исполнительной и законодательной власти, профсоюзные деятели, представители образовательных учреждений всех уровней, а также представители общественности края. 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«Законопроект «Об образовании в РФ» - один из фундаментальных документов, обеспечивающий интеллектуальную основу развития человеческого капитала и, более того, существования России», - обратился к участникам общественных слушаний   председатель Совета Гражданской ассамблеи края Валерий Васильев. 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 своем докладе 1-й заместитель министра по образованию и науки края Светлана Маковская указала на  достоинства и недостатки проекта, остановилась на наиболее важных проблемах законопроекта.   «Достоинство  законопроекта в том, что сохранены  основные принципы правового регулирования и система управления образованием, компетенция органов государственной власти и местного самоуправления в сфере образования, основные принципы финансового обеспечения образовательных учреждений. Недостатками, на наш взгляд, являются: значительный объем законопроекта, перегруженность его понятиями (терминами).  Федеральный законодатель не учитывает того, что закон  должен быть понятен как для специалиста  в данной области, так и для обывателя, обычного гражданина»,- отметила Светлана Маковская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Депутат Законодательного Собрания края Валентина Бибикова рассказала об альтернативном варианте законопроекта «Об образовании в РФ».  По ее словам, проект закона нуждается в том, чтобы в целом была переработана  его концепция, определены новые задачи образования, которые вытекают из задач развития государства. Необходимо изменить порядок финансирования, укрепить сельскую школу, увеличить число бюджетных мест в ВУЗах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Член Совета Гражданской ассамблеи края Александр Седельников в своем докладе остановился на законодательном обеспечении принципа государственно-общественного управления образованием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ажный момент - участие гражданского общества, некоммерческих организаций в делах образования. Такой механизм в форме государственно-общественного управления был нами отработан, и поэтому его необходимо закрепить законодательно».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сутствующие на заседании высказали свое мнение в связи с реформой высшего и профессионально-технического образования, отменой ПТУ. «Пока в законопроекте предлагается сделать начальное профессиональное образование ступенью среднего профессионального образования.  Трудно понять логику. Техникум не обладает необходимой материально-технической базой для обучения рабочим специальностям»,- считает депутат Законодательного Собрания края Татьяна Волоткевич.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ного внимания было уделено и вопросам дошкольного образования. «В сфере дошкольного образования сегодня много вопросов, но главный из них - нехватка мест в детских садах», - подчеркнула член Общественной палаты демографического и социального развития Гражданской ассамблеи Марина Воронова. 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частники дискуссии пришли к выводу, что предложенный вариант закона «Об образовании в РФ» требует серьезной доработки, высказали свои предложения по его изменению и улучшению. По итогам общественных слушаний будет принята резолюция, которая будет направлена в Законодательное Собрание края и Общественную палату РФ. 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    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12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архив новостей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52" w:before="0" w:after="45"/>
      <w:ind w:left="375" w:hanging="0"/>
      <w:outlineLvl w:val="1"/>
    </w:pPr>
    <w:rPr>
      <w:rFonts w:ascii="Georgia" w:hAnsi="Georgia" w:cs="Georgia"/>
      <w:i/>
      <w:iCs/>
      <w:color w:val="000000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F8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7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.krsk.ru/doc.ph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6:00Z</dcterms:created>
  <dc:creator>Пользователь</dc:creator>
  <dc:description/>
  <cp:keywords/>
  <dc:language>en-US</dc:language>
  <cp:lastModifiedBy>nedelina</cp:lastModifiedBy>
  <dcterms:modified xsi:type="dcterms:W3CDTF">2011-01-31T07:38:00Z</dcterms:modified>
  <cp:revision>3</cp:revision>
  <dc:subject/>
  <dc:title>Гражданская ассамблея Красноярского края провела общественные слушания, посвященные обсуждению федерального закона "Об образовании в РФ" </dc:title>
</cp:coreProperties>
</file>