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-релиз о мероприятии 19-20 ноя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пецком институте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мероприятия «Обучение и повышение квалификации педагогических работников и управленческих работников системы образования по государственно-общественному управлению образованием» Федеральной целевой программы развития образования на 2011-2015 год, в рамках функционирования федеральной стажировочной площадки на  базе Липецкого института развития образования 19-20 ноября  состоялись курсы повышения квалификации для работников образовательных организаций Тульской области и Советск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ведении курсовой подготовки принимала участие Шимутина Елена Николаевна, к.п.н., директор Института развития государственно-общественного управления образованием, зам. директора ГАОУ ЦО «Царицыно» №548 г. Москвы. В ходе теоретических и практических занятий  обсуждались вопросы нормативно-правовой организации государственно-общественного управления, вариативных форм построения моделей государственно-общественного управления с учетом особенностей конкретной образовательной организации, были обозначены условия эффективности государственно-общественного управления. С целью изучения опыта работы государственно-общественного управления образовательными организациями в Липецкой области слушатели посетили МБОУ СОШ с. Преображе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встречи представителей  базовых площадок Липецкой области с Шимутиной Е. Н. в рамках обучающего семинара «Реализация моделей ГОУ в образовательных организациях Липецкой области» обсуждались актуальные вопросы и проблемы по совершенствованию и развитию  моделей государственно-общественного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0:00Z</dcterms:created>
  <dc:creator>hadakova</dc:creator>
  <dc:description/>
  <cp:keywords/>
  <dc:language>en-US</dc:language>
  <cp:lastModifiedBy>Притужалова</cp:lastModifiedBy>
  <dcterms:modified xsi:type="dcterms:W3CDTF">2014-12-16T04:38:00Z</dcterms:modified>
  <cp:revision>4</cp:revision>
  <dc:subject/>
  <dc:title> </dc:title>
</cp:coreProperties>
</file>