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0" w:color="D6DDB9"/>
        </w:pBdr>
        <w:shd w:fill="F4F7E7" w:val="clear"/>
        <w:spacing w:lineRule="atLeast" w:line="305" w:before="0" w:after="0"/>
        <w:outlineLvl w:val="0"/>
        <w:rPr/>
      </w:pPr>
      <w:r>
        <w:rPr>
          <w:rFonts w:eastAsia="Times New Roman" w:cs="Myriad Pro;Arial" w:ascii="Myriad Pro;Arial" w:hAnsi="Myriad Pro;Arial"/>
          <w:b/>
          <w:bCs/>
          <w:color w:val="666666"/>
          <w:kern w:val="2"/>
          <w:sz w:val="44"/>
          <w:szCs w:val="44"/>
        </w:rPr>
        <w:t>М.И. Рожков. Развитие самоуправления в детских коллективах. (методическое пособие)</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ahoma" w:cs="Tahoma" w:ascii="Tahoma" w:hAnsi="Tahoma"/>
          <w:color w:val="666666"/>
          <w:sz w:val="16"/>
        </w:rPr>
        <w:t xml:space="preserve">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ВИТИЕ САМОУПРАВЛЕНИЯ В ДЕТСКИХ КОЛЛЕКТИВАХ</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Методическое пособие</w:t>
      </w:r>
      <w:r>
        <w:br w:type="page"/>
      </w:r>
    </w:p>
    <w:p>
      <w:pPr>
        <w:pStyle w:val="Normal"/>
        <w:shd w:fill="F4F7E7" w:val="clear"/>
        <w:spacing w:lineRule="atLeast" w:line="288" w:before="0" w:after="0"/>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В пособии раскрываются вопросы теории и практики развития самоуправления в детских коллективах.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Автор обращается к истории детского самоуправления как педагогического явления, раскрывается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сущность процесса развития самоуправления, принципы педагогической деятельности, обеспечивающей включение детей в принятие и реализацию решений для достижения групповых целе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27638C"/>
          <w:sz w:val="18"/>
          <w:szCs w:val="18"/>
        </w:rPr>
        <w:t>В книге определяются особенности развития самоуправления в различных детских коллективах, предлагаются технологии педагогического стимулирования детского лидерства и подготовки школьников к организаторской деятельност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27638C"/>
          <w:sz w:val="18"/>
          <w:szCs w:val="18"/>
        </w:rPr>
        <w:t>Пособие адресовано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студентам педагогических вузов, а также руководителям школ, учителям, классным руководителям, организаторам детских объединений.</w:t>
      </w:r>
      <w:r>
        <w:br w:type="page"/>
      </w:r>
    </w:p>
    <w:p>
      <w:pPr>
        <w:pStyle w:val="Normal"/>
        <w:shd w:fill="F4F7E7" w:val="clear"/>
        <w:spacing w:lineRule="atLeast" w:line="288" w:before="0" w:after="0"/>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ДЕРЖАНИЕ</w:t>
      </w:r>
    </w:p>
    <w:p>
      <w:pPr>
        <w:pStyle w:val="Normal"/>
        <w:shd w:fill="F4F7E7" w:val="clear"/>
        <w:spacing w:lineRule="atLeast" w:line="288" w:before="0" w:after="0"/>
        <w:rPr/>
      </w:pPr>
      <w:r>
        <w:rPr>
          <w:rFonts w:eastAsia="Times New Roman" w:cs="Times New Roman" w:ascii="Times New Roman" w:hAnsi="Times New Roman"/>
          <w:color w:val="666666"/>
          <w:sz w:val="18"/>
          <w:szCs w:val="18"/>
        </w:rPr>
        <w:t>От авт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w:t>
      </w:r>
    </w:p>
    <w:p>
      <w:pPr>
        <w:pStyle w:val="Normal"/>
        <w:shd w:fill="F4F7E7" w:val="clear"/>
        <w:spacing w:lineRule="atLeast" w:line="288" w:before="0" w:after="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лава 1. Детское самоуправление от древности до наших дн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w:t>
      </w:r>
    </w:p>
    <w:p>
      <w:pPr>
        <w:pStyle w:val="Normal"/>
        <w:shd w:fill="F4F7E7" w:val="clear"/>
        <w:spacing w:lineRule="atLeast" w:line="288" w:before="0" w:after="0"/>
        <w:rPr/>
      </w:pPr>
      <w:r>
        <w:rPr>
          <w:rFonts w:eastAsia="Times New Roman" w:cs="Times New Roman" w:ascii="Times New Roman" w:hAnsi="Times New Roman"/>
          <w:color w:val="666666"/>
          <w:sz w:val="18"/>
          <w:szCs w:val="18"/>
        </w:rPr>
        <w:t>1.1. Что такое детское самоупра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w:t>
      </w:r>
    </w:p>
    <w:p>
      <w:pPr>
        <w:pStyle w:val="Normal"/>
        <w:shd w:fill="F4F7E7" w:val="clear"/>
        <w:spacing w:lineRule="atLeast" w:line="288" w:before="0" w:after="0"/>
        <w:rPr/>
      </w:pPr>
      <w:r>
        <w:rPr>
          <w:rFonts w:eastAsia="Times New Roman" w:cs="Times New Roman" w:ascii="Times New Roman" w:hAnsi="Times New Roman"/>
          <w:color w:val="666666"/>
          <w:sz w:val="18"/>
          <w:szCs w:val="18"/>
        </w:rPr>
        <w:t>1.2. Детское самоуправление в разные време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0</w:t>
      </w:r>
    </w:p>
    <w:p>
      <w:pPr>
        <w:pStyle w:val="Normal"/>
        <w:shd w:fill="F4F7E7" w:val="clear"/>
        <w:spacing w:lineRule="atLeast" w:line="288" w:before="0" w:after="0"/>
        <w:rPr/>
      </w:pPr>
      <w:r>
        <w:rPr>
          <w:rFonts w:eastAsia="Times New Roman" w:cs="Times New Roman" w:ascii="Times New Roman" w:hAnsi="Times New Roman"/>
          <w:color w:val="666666"/>
          <w:sz w:val="18"/>
          <w:szCs w:val="18"/>
        </w:rPr>
        <w:t>Глава 2.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вается самоуправление в детских сообществ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1</w:t>
      </w:r>
    </w:p>
    <w:p>
      <w:pPr>
        <w:pStyle w:val="Normal"/>
        <w:shd w:fill="F4F7E7" w:val="clear"/>
        <w:spacing w:lineRule="atLeast" w:line="288" w:before="0" w:after="0"/>
        <w:rPr/>
      </w:pPr>
      <w:r>
        <w:rPr>
          <w:rFonts w:eastAsia="Times New Roman" w:cs="Times New Roman" w:ascii="Times New Roman" w:hAnsi="Times New Roman"/>
          <w:color w:val="666666"/>
          <w:sz w:val="18"/>
          <w:szCs w:val="18"/>
        </w:rPr>
        <w:t>2.1.Что такое процесс развития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1</w:t>
      </w:r>
    </w:p>
    <w:p>
      <w:pPr>
        <w:pStyle w:val="Normal"/>
        <w:shd w:fill="F4F7E7" w:val="clear"/>
        <w:spacing w:lineRule="atLeast" w:line="288" w:before="0" w:after="0"/>
        <w:rPr/>
      </w:pPr>
      <w:r>
        <w:rPr>
          <w:rFonts w:eastAsia="Times New Roman" w:cs="Times New Roman" w:ascii="Times New Roman" w:hAnsi="Times New Roman"/>
          <w:color w:val="666666"/>
          <w:sz w:val="18"/>
          <w:szCs w:val="18"/>
        </w:rPr>
        <w:t>2.2. Функции и критерии развит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1</w:t>
      </w:r>
    </w:p>
    <w:p>
      <w:pPr>
        <w:pStyle w:val="Normal"/>
        <w:shd w:fill="F4F7E7" w:val="clear"/>
        <w:spacing w:lineRule="atLeast" w:line="288" w:before="0" w:after="0"/>
        <w:rPr/>
      </w:pPr>
      <w:r>
        <w:rPr>
          <w:rFonts w:eastAsia="Times New Roman" w:cs="Times New Roman" w:ascii="Times New Roman" w:hAnsi="Times New Roman"/>
          <w:color w:val="666666"/>
          <w:sz w:val="18"/>
          <w:szCs w:val="18"/>
        </w:rPr>
        <w:t>2.3. Этапы развития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7</w:t>
      </w:r>
    </w:p>
    <w:p>
      <w:pPr>
        <w:pStyle w:val="Normal"/>
        <w:shd w:fill="F4F7E7" w:val="clear"/>
        <w:spacing w:lineRule="atLeast" w:line="288" w:before="0" w:after="0"/>
        <w:rPr/>
      </w:pPr>
      <w:r>
        <w:rPr>
          <w:rFonts w:eastAsia="Times New Roman" w:cs="Times New Roman" w:ascii="Times New Roman" w:hAnsi="Times New Roman"/>
          <w:color w:val="666666"/>
          <w:sz w:val="18"/>
          <w:szCs w:val="18"/>
        </w:rPr>
        <w:t>2.4. Принципы развития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1</w:t>
      </w:r>
    </w:p>
    <w:p>
      <w:pPr>
        <w:pStyle w:val="Normal"/>
        <w:shd w:fill="F4F7E7" w:val="clear"/>
        <w:spacing w:lineRule="atLeast" w:line="288" w:before="0" w:after="0"/>
        <w:rPr/>
      </w:pPr>
      <w:r>
        <w:rPr>
          <w:rFonts w:eastAsia="Times New Roman" w:cs="Times New Roman" w:ascii="Times New Roman" w:hAnsi="Times New Roman"/>
          <w:color w:val="666666"/>
          <w:sz w:val="18"/>
          <w:szCs w:val="18"/>
        </w:rPr>
        <w:t>2.5. Сотрудничество педагогов и детей как фактор развития детского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3</w:t>
      </w:r>
    </w:p>
    <w:p>
      <w:pPr>
        <w:pStyle w:val="Normal"/>
        <w:shd w:fill="F4F7E7" w:val="clear"/>
        <w:spacing w:lineRule="atLeast" w:line="288" w:before="0" w:after="0"/>
        <w:rPr/>
      </w:pPr>
      <w:r>
        <w:rPr>
          <w:rFonts w:eastAsia="Times New Roman" w:cs="Times New Roman" w:ascii="Times New Roman" w:hAnsi="Times New Roman"/>
          <w:color w:val="666666"/>
          <w:sz w:val="18"/>
          <w:szCs w:val="18"/>
        </w:rPr>
        <w:t>Глава 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бенности развития самоуправления в различ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их коллектив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0</w:t>
      </w:r>
    </w:p>
    <w:p>
      <w:pPr>
        <w:pStyle w:val="Normal"/>
        <w:shd w:fill="F4F7E7" w:val="clear"/>
        <w:spacing w:lineRule="atLeast" w:line="288" w:before="0" w:after="0"/>
        <w:rPr/>
      </w:pPr>
      <w:r>
        <w:rPr>
          <w:rFonts w:eastAsia="Times New Roman" w:cs="Times New Roman" w:ascii="Times New Roman" w:hAnsi="Times New Roman"/>
          <w:color w:val="666666"/>
          <w:sz w:val="18"/>
          <w:szCs w:val="18"/>
        </w:rPr>
        <w:t>3.2. Самоуправление в коллективе класс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0</w:t>
      </w:r>
    </w:p>
    <w:p>
      <w:pPr>
        <w:pStyle w:val="Normal"/>
        <w:shd w:fill="F4F7E7" w:val="clear"/>
        <w:spacing w:lineRule="atLeast" w:line="288" w:before="0" w:after="0"/>
        <w:rPr/>
      </w:pPr>
      <w:r>
        <w:rPr>
          <w:rFonts w:eastAsia="Times New Roman" w:cs="Times New Roman" w:ascii="Times New Roman" w:hAnsi="Times New Roman"/>
          <w:color w:val="666666"/>
          <w:sz w:val="18"/>
          <w:szCs w:val="18"/>
        </w:rPr>
        <w:t>3.2. Самоуправление в общешкольном коллекти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77</w:t>
      </w:r>
    </w:p>
    <w:p>
      <w:pPr>
        <w:pStyle w:val="Normal"/>
        <w:shd w:fill="F4F7E7" w:val="clear"/>
        <w:spacing w:lineRule="atLeast" w:line="288" w:before="0" w:after="0"/>
        <w:rPr/>
      </w:pPr>
      <w:r>
        <w:rPr>
          <w:rFonts w:eastAsia="Times New Roman" w:cs="Times New Roman" w:ascii="Times New Roman" w:hAnsi="Times New Roman"/>
          <w:color w:val="666666"/>
          <w:sz w:val="18"/>
          <w:szCs w:val="18"/>
        </w:rPr>
        <w:t>3.4. Самоуправление в детских объединениях и организац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88</w:t>
      </w:r>
    </w:p>
    <w:p>
      <w:pPr>
        <w:pStyle w:val="Normal"/>
        <w:shd w:fill="F4F7E7" w:val="clear"/>
        <w:spacing w:lineRule="atLeast" w:line="288" w:before="0" w:after="0"/>
        <w:rPr/>
      </w:pPr>
      <w:r>
        <w:rPr>
          <w:rFonts w:eastAsia="Times New Roman" w:cs="Times New Roman" w:ascii="Times New Roman" w:hAnsi="Times New Roman"/>
          <w:color w:val="666666"/>
          <w:sz w:val="18"/>
          <w:szCs w:val="18"/>
        </w:rPr>
        <w:t>3.5. Развитие самоуправления во временных объединениях детей</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95</w:t>
      </w:r>
    </w:p>
    <w:p>
      <w:pPr>
        <w:pStyle w:val="Normal"/>
        <w:shd w:fill="F4F7E7" w:val="clear"/>
        <w:spacing w:lineRule="atLeast" w:line="288" w:before="0" w:after="0"/>
        <w:rPr/>
      </w:pPr>
      <w:r>
        <w:rPr>
          <w:rFonts w:eastAsia="Times New Roman" w:cs="Times New Roman" w:ascii="Times New Roman" w:hAnsi="Times New Roman"/>
          <w:color w:val="666666"/>
          <w:sz w:val="18"/>
          <w:szCs w:val="18"/>
        </w:rPr>
        <w:t>Глава 4.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спитание и подготовка школьника - организат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w:t>
      </w:r>
      <w:r>
        <w:rPr>
          <w:rFonts w:eastAsia="Times New Roman" w:cs="Times New Roman" w:ascii="Times New Roman" w:hAnsi="Times New Roman"/>
          <w:color w:val="27638C"/>
          <w:sz w:val="18"/>
          <w:szCs w:val="18"/>
        </w:rPr>
        <w:t>1</w:t>
      </w:r>
      <w:r>
        <w:rPr>
          <w:rFonts w:eastAsia="Times New Roman" w:cs="Times New Roman" w:ascii="Times New Roman" w:hAnsi="Times New Roman"/>
          <w:color w:val="666666"/>
          <w:sz w:val="18"/>
          <w:szCs w:val="18"/>
        </w:rPr>
        <w:t>6</w:t>
      </w:r>
    </w:p>
    <w:p>
      <w:pPr>
        <w:pStyle w:val="Normal"/>
        <w:shd w:fill="F4F7E7" w:val="clear"/>
        <w:spacing w:lineRule="atLeast" w:line="288" w:before="0" w:after="0"/>
        <w:rPr/>
      </w:pPr>
      <w:r>
        <w:rPr>
          <w:rFonts w:eastAsia="Times New Roman" w:cs="Times New Roman" w:ascii="Times New Roman" w:hAnsi="Times New Roman"/>
          <w:color w:val="666666"/>
          <w:sz w:val="18"/>
          <w:szCs w:val="18"/>
        </w:rPr>
        <w:t>4.1. Кто ведет за собой?</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16</w:t>
      </w:r>
    </w:p>
    <w:p>
      <w:pPr>
        <w:pStyle w:val="Normal"/>
        <w:shd w:fill="F4F7E7" w:val="clear"/>
        <w:spacing w:lineRule="atLeast" w:line="288" w:before="0" w:after="0"/>
        <w:rPr/>
      </w:pPr>
      <w:r>
        <w:rPr>
          <w:rFonts w:eastAsia="Times New Roman" w:cs="Times New Roman" w:ascii="Times New Roman" w:hAnsi="Times New Roman"/>
          <w:color w:val="666666"/>
          <w:sz w:val="18"/>
          <w:szCs w:val="18"/>
        </w:rPr>
        <w:t>2.1. Как подготовить организат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27</w:t>
      </w:r>
    </w:p>
    <w:p>
      <w:pPr>
        <w:pStyle w:val="Normal"/>
        <w:shd w:fill="F4F7E7" w:val="clear"/>
        <w:spacing w:lineRule="atLeast" w:line="288" w:before="0" w:after="0"/>
        <w:rPr/>
      </w:pPr>
      <w:r>
        <w:rPr>
          <w:rFonts w:eastAsia="Times New Roman" w:cs="Times New Roman" w:ascii="Times New Roman" w:hAnsi="Times New Roman"/>
          <w:color w:val="666666"/>
          <w:sz w:val="18"/>
          <w:szCs w:val="18"/>
        </w:rPr>
        <w:t>В помощь педагог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46</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br w:type="page"/>
      </w:r>
    </w:p>
    <w:p>
      <w:pPr>
        <w:pStyle w:val="Normal"/>
        <w:shd w:fill="F4F7E7" w:val="clear"/>
        <w:spacing w:lineRule="atLeast" w:line="288" w:before="0" w:after="0"/>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0" w:after="0"/>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От автора</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ошло уже больше десяти л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наша страна вошла в новую эпоху демократических отношений. И, как бы мы не относились к прошедше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сятилетию, именно оно дало России новые явления или возродило давно забытые. Существующее многие годы «голосова</w:t>
        <w:softHyphen/>
        <w:t>ние» превратилось в выборы, в общест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явилось множество точек зрения на социально-политические явления, которые отража</w:t>
        <w:softHyphen/>
        <w:t>ются в разнообразных политических издан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епенно приходит сознание ответственности за происходящее в стране и в мире. И этой ответственностью проникаются не только отдельные правозащитники, а большие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этих условиях большие перемены происходят и в образова</w:t>
        <w:softHyphen/>
        <w:t>тельных учреждениях, различных объединениях детей. С одной сторо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и становятся другими, понимающими свою роль в об</w:t>
        <w:softHyphen/>
        <w:t>щест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ящимися отстаивать свои права. С другой стороны само обще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бует серьезной подготовки 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декватной реализации своих гражданских прав и обязанностей, как в настоя</w:t>
        <w:softHyphen/>
        <w:t>щем, так и в будущ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Много лет наза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термин вошло в педаго</w:t>
        <w:softHyphen/>
        <w:t>гическую терминологию. Однако понимание сущности этого явление далеко не однозначно.</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ое самоуправление как пе</w:t>
        <w:softHyphen/>
        <w:t>дагогическое явление всегда находилось на острие борьбы авторитарной и демократической педагог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вторитарная педаго</w:t>
        <w:softHyphen/>
        <w:t>гика рассматривала самоуправление как средство манипулирования детьми, а демократическ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условие реализации прав 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способ их включения в реальные социальные отно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ллюзия о том, что детство лишь время подготовки к жизни серьезно искажает реа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ущемляет права детей. Ребенок жи</w:t>
        <w:softHyphen/>
        <w:t>вет в реальной жизни и поэтому он должен иметь права участвовать в ее преобразовании. А это право может дать только детское само</w:t>
        <w:softHyphen/>
        <w:t>управление. В свою очередь педагоги призва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имулировать его развитие в детских коллектива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самоуправления заинтересовала меня еще студентом, когда я впервые столкнулся с уникальным примером от</w:t>
        <w:softHyphen/>
        <w:t>ношения к детям в лагере детских лидеров «Комсорг» в г. Курске, которым руководил замечательный педагог Л.И. Уманск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редлагаемом читателям учебно-методическом пособ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с</w:t>
        <w:softHyphen/>
        <w:t>крывается суть процесса развития самоуправления в детских коллективах, методика организации педагогической работы по сти</w:t>
        <w:softHyphen/>
        <w:t>мулированию детского лидерства, раскрывается содержание подготовки детей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атериал книги включает опыт тридцатилетней работы по ис</w:t>
        <w:softHyphen/>
        <w:t>следованию данной проблемы автором этой книг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работе использованы материалы исследований автора прове</w:t>
        <w:softHyphen/>
        <w:t>денного в последние годы совместно с Л.В. Байбородовой, В.Б. Успенским, С.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аладьевым, а также исследований проведенных под моим руководст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В. Волоховым, Т. Дуровой, М.А. Коваль</w:t>
        <w:softHyphen/>
        <w:t>чук, А.Н. Кузнецовым, В.В. Рогачевым, Т.М. Трегубовой, А.Л Уманск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И. Фришман.</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книге приведено описание опыта и да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сследователь</w:t>
        <w:softHyphen/>
        <w:t>ской работы, проведенной в шестидесятые – семидесятые годы группой психологов и педагогов под руководством Л.И. Уманского при участии автора книги.</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ahoma" w:hAnsi="Tahoma" w:eastAsia="Times New Roman" w:cs="Tahoma"/>
          <w:color w:val="666666"/>
          <w:sz w:val="18"/>
          <w:szCs w:val="18"/>
        </w:rPr>
      </w:pPr>
      <w:r>
        <w:rPr>
          <w:rFonts w:eastAsia="Times New Roman" w:cs="Times New Roman" w:ascii="Times New Roman" w:hAnsi="Times New Roman"/>
          <w:color w:val="666666"/>
          <w:sz w:val="20"/>
          <w:szCs w:val="20"/>
        </w:rPr>
        <w:br w:type="textWrapping" w:clear="all"/>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Задача школьного самоуправле</w:t>
        <w:softHyphen/>
        <w:t>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стоит в том, чтобы распыленную ученическую среду претворить в цело</w:t>
        <w:softHyphen/>
        <w:t>стный расчлененный организм, внутри которого каждый школьник, приучался к добросовестному выполнению опре</w:t>
        <w:softHyphen/>
        <w:t>деленной общественной функци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И. Гессен</w:t>
      </w:r>
      <w:r>
        <w:fldChar w:fldCharType="begin"/>
      </w:r>
      <w:r>
        <w:rPr>
          <w:rStyle w:val="InternetLink"/>
          <w:sz w:val="18"/>
          <w:rFonts w:eastAsia="Times New Roman" w:cs="Times New Roman" w:ascii="Times New Roman" w:hAnsi="Times New Roman"/>
          <w:color w:val="27638C"/>
        </w:rPr>
        <w:instrText xml:space="preserve"> HYPERLINK "http://www.yarcdu.ru/page-210" \l "_ftn1"</w:instrText>
      </w:r>
      <w:r>
        <w:rPr>
          <w:rStyle w:val="InternetLink"/>
          <w:sz w:val="18"/>
          <w:rFonts w:eastAsia="Times New Roman" w:cs="Times New Roman" w:ascii="Times New Roman" w:hAnsi="Times New Roman"/>
          <w:color w:val="27638C"/>
        </w:rPr>
        <w:fldChar w:fldCharType="separate"/>
      </w:r>
      <w:bookmarkStart w:id="0" w:name="_ftnref1"/>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0"/>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Глава 1. Детское самоуправление от древности до наших дне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1.1. Что такое детское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ария Ивановна: «Петр Сергеевич! А у вас в классе есть самоуправле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етр Сергеевич: «Конечно, есть. Все что моим ребят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ажу сделать, все делают самостоя</w:t>
        <w:softHyphen/>
        <w:t>тель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Мария Ивановна:</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А я думаю, что само</w:t>
        <w:softHyphen/>
        <w:t>управле</w:t>
        <w:softHyphen/>
        <w:t>ние это тогда, когда они, то что хотят, то и делаю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разговоров в учительск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ействительно, а что же все-таки такое самоуправление в дет</w:t>
        <w:softHyphen/>
        <w:t>ском коллективе? Кто прав Мария Ивановна или Петр Сергеевич? В педагогической практике часто путают самостоятельное выполнение заданий учителя детьми и реальное их участие в управлении делами своего коллектива. Самоуправление, по сути, сокращенное слово</w:t>
        <w:softHyphen/>
        <w:t>сочетание «самостоятельное управление». Насколько самостоятельны дети, которые сами ничего не решают, а лишь орга</w:t>
        <w:softHyphen/>
        <w:t>низуют то, что им подсказывают учите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могут ли дети сами принимать все решения без помощи учителей.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ти вопросы всегда возникают, когда вместе с учителями мы пытаемся разобраться в сути детск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ногогранность детского самоуправления как психолого-педагогического явления является причиной и источником многочисленных, часто разноаспектных толкований и определений. Так, например, В.М. Коротов определял ученическое самоуправле</w:t>
        <w:softHyphen/>
        <w:t>ние как метод организации воспитательного коллектива. Ю.П. Сокольников видит в самоуправлении «способ организации дея</w:t>
        <w:softHyphen/>
        <w:t>тельности школьников». Л. И. Новикова считает, что самоуправление – это разумно осуществляемая самими детьми дея</w:t>
        <w:softHyphen/>
        <w:t>тельность, включающая постановку цели, планирование, способы реализации плана, организацию учета и контроля. Н.Л. Аникеева считает, что самоуправление – это организация гуманистических от</w:t>
        <w:softHyphen/>
        <w:t>нош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го, чтобы понять сущность такого сложного явления 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ое самоуправление необходимо вычленить его из более общего понятия, определить характерные призна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чнем с того, что самостоятельное управление это тоже управление, его определенная характеристика. Следовательно, го</w:t>
        <w:softHyphen/>
        <w:t>воря о самоуправлении, мы предполага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речь ид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реализации детьми определенных управленчес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ункций в рам</w:t>
        <w:softHyphen/>
        <w:t>к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егированных им полномочий и ответствен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циальн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сихология рассматривает управление как деятель</w:t>
        <w:softHyphen/>
        <w:t>ность, направленную на оказание воздействия на людей в целях формирования и сохранения у них психических состояний и свойств, необходимых для совместного решения определенной за</w:t>
        <w:softHyphen/>
        <w:t>дачи. Одним из подразделов социального управления является управление объединениями, организациями людей, в том числе и ученическими коллективам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истема управления, - как считает А.Л. Свенцицкий, - 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арактеризоваться: функциями и целями деятельности, конкретным набором составных частей, находящихся в соподчиненности, режи</w:t>
        <w:softHyphen/>
        <w:t>мом внешних связей (субординация, координация, договорные отношения и т.д.), правовым регулированием структуры, связей, полномочий, деятельностью системы управления и ее элементов, информационным обеспечением, процедурой принятия исполнения решений».</w:t>
      </w:r>
      <w:r>
        <w:fldChar w:fldCharType="begin"/>
      </w:r>
      <w:r>
        <w:rPr>
          <w:rStyle w:val="InternetLink"/>
          <w:sz w:val="18"/>
          <w:rFonts w:eastAsia="Times New Roman" w:cs="Times New Roman" w:ascii="Times New Roman" w:hAnsi="Times New Roman"/>
          <w:color w:val="27638C"/>
        </w:rPr>
        <w:instrText xml:space="preserve"> HYPERLINK "http://www.yarcdu.ru/page-210" \l "_ftn2"</w:instrText>
      </w:r>
      <w:r>
        <w:rPr>
          <w:rStyle w:val="InternetLink"/>
          <w:sz w:val="18"/>
          <w:rFonts w:eastAsia="Times New Roman" w:cs="Times New Roman" w:ascii="Times New Roman" w:hAnsi="Times New Roman"/>
          <w:color w:val="27638C"/>
        </w:rPr>
        <w:fldChar w:fldCharType="separate"/>
      </w:r>
      <w:bookmarkStart w:id="1" w:name="_ftnref2"/>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целью процесса управления является решение конкретной управленческой задачи, то в процессе развития самоуправления ее решение является также средством развития потенциальных само</w:t>
        <w:softHyphen/>
        <w:t>управленческих возможностей коллектива. При этом необходимо отметить, что данное решение только тогда будет способствовать развитию самоуправления, если обеспечит в дальнейшем решения подобных или более сложных задач на основе расширяющейся ини</w:t>
        <w:softHyphen/>
        <w:t>циативе, творчества и самостоятельности детей. О решение каждой управленческой задачи является лишь в том случае частью процесса развития детского самоуправления, когда ее каждый элемент последующих циклах будет обеспечивать большую вклю</w:t>
        <w:softHyphen/>
        <w:t>ченность детей в процесс управления коллектив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ссматривая социальный аспект детского самоуправления, не</w:t>
        <w:softHyphen/>
        <w:t>обходимо видеть в нем составную часть общественного самоуправления. В то же время самоуправление в детском коллек</w:t>
        <w:softHyphen/>
        <w:t>тиве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ейшим средством социализации детей. На основе самоуправления у них формируется чувство сопричастности к собы</w:t>
        <w:softHyphen/>
        <w:t>тиям, происходящим вокруг их, и ответственность за эти события. Развитие самоуправления в детских коллективах невозможно без достаточных правовых гарантий, которые, пока, к сожалению, до</w:t>
        <w:softHyphen/>
        <w:t>вольно нечетко определены. В условиях демократического общества создание таких гарантий крайне необходим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циально-психологический аспект самоуправления рассматри</w:t>
        <w:softHyphen/>
        <w:t>вается в связи с изучением такого явления, как коллектив. Раскрывая его сущность, психологи указывают на то, сто самоуправление явля</w:t>
        <w:softHyphen/>
        <w:t>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условием коллективообразования, так и его результатом. Л.И. Уманский, рассматривая критерии сформированности коллек</w:t>
        <w:softHyphen/>
        <w:t>тива, указывал, что составной частью такого важного показателя, как организационн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динство, является развитие самоуправления</w:t>
      </w:r>
      <w:r>
        <w:fldChar w:fldCharType="begin"/>
      </w:r>
      <w:r>
        <w:rPr>
          <w:rStyle w:val="InternetLink"/>
          <w:sz w:val="18"/>
          <w:rFonts w:eastAsia="Times New Roman" w:cs="Times New Roman" w:ascii="Times New Roman" w:hAnsi="Times New Roman"/>
          <w:color w:val="27638C"/>
        </w:rPr>
        <w:instrText xml:space="preserve"> HYPERLINK "http://www.yarcdu.ru/page-210" \l "_ftn3"</w:instrText>
      </w:r>
      <w:r>
        <w:rPr>
          <w:rStyle w:val="InternetLink"/>
          <w:sz w:val="18"/>
          <w:rFonts w:eastAsia="Times New Roman" w:cs="Times New Roman" w:ascii="Times New Roman" w:hAnsi="Times New Roman"/>
          <w:color w:val="27638C"/>
        </w:rPr>
        <w:fldChar w:fldCharType="separate"/>
      </w:r>
      <w:bookmarkStart w:id="2" w:name="_ftnref3"/>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
      <w:r>
        <w:rPr>
          <w:rFonts w:eastAsia="Times New Roman" w:cs="Times New Roman" w:ascii="Times New Roman" w:hAnsi="Times New Roman"/>
          <w:color w:val="666666"/>
          <w:sz w:val="18"/>
          <w:szCs w:val="18"/>
        </w:rPr>
        <w:t>. А.С. Чернышов рассматривает самоуправляемость в качестве свой</w:t>
        <w:softHyphen/>
        <w:t>ства, характеризующего коллектив как организационную систему</w:t>
      </w:r>
      <w:r>
        <w:fldChar w:fldCharType="begin"/>
      </w:r>
      <w:r>
        <w:rPr>
          <w:rStyle w:val="InternetLink"/>
          <w:sz w:val="18"/>
          <w:rFonts w:eastAsia="Times New Roman" w:cs="Times New Roman" w:ascii="Times New Roman" w:hAnsi="Times New Roman"/>
          <w:color w:val="27638C"/>
        </w:rPr>
        <w:instrText xml:space="preserve"> HYPERLINK "http://www.yarcdu.ru/page-210" \l "_ftn4"</w:instrText>
      </w:r>
      <w:r>
        <w:rPr>
          <w:rStyle w:val="InternetLink"/>
          <w:sz w:val="18"/>
          <w:rFonts w:eastAsia="Times New Roman" w:cs="Times New Roman" w:ascii="Times New Roman" w:hAnsi="Times New Roman"/>
          <w:color w:val="27638C"/>
        </w:rPr>
        <w:fldChar w:fldCharType="separate"/>
      </w:r>
      <w:bookmarkStart w:id="3" w:name="_ftnref4"/>
      <w:r>
        <w:rPr>
          <w:rStyle w:val="InternetLink"/>
          <w:rFonts w:eastAsia="Times New Roman" w:cs="Times New Roman" w:ascii="Times New Roman" w:hAnsi="Times New Roman"/>
          <w:color w:val="27638C"/>
          <w:sz w:val="18"/>
        </w:rPr>
        <w:t>2</w:t>
      </w:r>
      <w:r>
        <w:rPr>
          <w:rStyle w:val="InternetLink"/>
          <w:sz w:val="18"/>
          <w:rFonts w:eastAsia="Times New Roman" w:cs="Times New Roman" w:ascii="Times New Roman" w:hAnsi="Times New Roman"/>
          <w:color w:val="27638C"/>
        </w:rPr>
        <w:fldChar w:fldCharType="end"/>
      </w:r>
      <w:bookmarkEnd w:id="3"/>
      <w:r>
        <w:rPr>
          <w:rFonts w:eastAsia="Times New Roman" w:cs="Times New Roman" w:ascii="Times New Roman" w:hAnsi="Times New Roman"/>
          <w:color w:val="666666"/>
          <w:sz w:val="18"/>
          <w:szCs w:val="18"/>
        </w:rPr>
        <w:t>. Р.Х. Шакуров считает процесс развития самоуправления одной из социально-психологических функций управления</w:t>
      </w:r>
      <w:r>
        <w:fldChar w:fldCharType="begin"/>
      </w:r>
      <w:r>
        <w:rPr>
          <w:rStyle w:val="InternetLink"/>
          <w:sz w:val="18"/>
          <w:rFonts w:eastAsia="Times New Roman" w:cs="Times New Roman" w:ascii="Times New Roman" w:hAnsi="Times New Roman"/>
          <w:color w:val="27638C"/>
        </w:rPr>
        <w:instrText xml:space="preserve"> HYPERLINK "http://www.yarcdu.ru/page-210" \l "_ftn5"</w:instrText>
      </w:r>
      <w:r>
        <w:rPr>
          <w:rStyle w:val="InternetLink"/>
          <w:sz w:val="18"/>
          <w:rFonts w:eastAsia="Times New Roman" w:cs="Times New Roman" w:ascii="Times New Roman" w:hAnsi="Times New Roman"/>
          <w:color w:val="27638C"/>
        </w:rPr>
        <w:fldChar w:fldCharType="separate"/>
      </w:r>
      <w:bookmarkStart w:id="4" w:name="_ftnref5"/>
      <w:r>
        <w:rPr>
          <w:rStyle w:val="InternetLink"/>
          <w:rFonts w:eastAsia="Times New Roman" w:cs="Times New Roman" w:ascii="Times New Roman" w:hAnsi="Times New Roman"/>
          <w:color w:val="27638C"/>
          <w:sz w:val="18"/>
        </w:rPr>
        <w:t>3</w:t>
      </w:r>
      <w:r>
        <w:rPr>
          <w:rStyle w:val="InternetLink"/>
          <w:sz w:val="18"/>
          <w:rFonts w:eastAsia="Times New Roman" w:cs="Times New Roman" w:ascii="Times New Roman" w:hAnsi="Times New Roman"/>
          <w:color w:val="27638C"/>
        </w:rPr>
        <w:fldChar w:fldCharType="end"/>
      </w:r>
      <w:bookmarkEnd w:id="4"/>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циальный и социально-психологические аспекты самоуправ</w:t>
        <w:softHyphen/>
        <w:t>ления находят свое отражение и при рассмотрении этого явления с точки зрения педагогики. Если в социологии самоуправление рас</w:t>
        <w:softHyphen/>
        <w:t>сматривается с позиции регулирования общественных отношений, в социальной психологии – с позиции фактора развития группы, то в педагогике самоуправление рассматривается с позиции решения учебно-воспитательных задач, стоящих перед коллективом учащихся и педагог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едагогический аспект учитывает социальные и социально-пси</w:t>
        <w:softHyphen/>
        <w:t>хологические подходы к этому явлению, так как учебно-воспитательные задачи обусловлены социальными условиями, отражающими особенности социальных отношений, а сам процесс обучения и воспитания опосредован социально-психологически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бенностями управленческих отношений педагогов и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етское самоуправление является одной из форм организации жизнедеятельности детей, которые можно классифицировать по тому, кто является субъектом этой организации. Если коллективом управляет только педагог без какого-либо привлечения детей, то речь идет об авторитарной форме управления коллективом, если же сами учащиеся решают проблемы, то такую форму организации можно назвать демократической. Часто самоуправление подменя</w:t>
        <w:softHyphen/>
        <w:t>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делением группы детей, котор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итируют участие коллектива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ии. Такая группа детей по сути созд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w:t>
        <w:softHyphen/>
        <w:t>ническую бюрократию»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икакого отношение к подлинному процессу развития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имее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дин мастер производственного обучения расска</w:t>
        <w:softHyphen/>
        <w:t>зывал мне: «У меня в группе настоящее самоуправление. Все мое самоуправление – это Вовка. Он весь класс в руках держит. Только ему надо сказать, он все выполнит, у него все по струнке ходят. Если 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группе, мне беспокоится нечего…» Трагед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ыгралась через два месяца после нашего разговора. Любимый мастером Вова, получивший неограниченную власть от мастера, и обладая достаточной физической силой начал рас</w:t>
        <w:softHyphen/>
        <w:t>правляться с теми, кто пытался высказывать свое мнение. Избиение одного из учащихся закончилось возбуждением уголовного дела. А группа стала аб</w:t>
        <w:softHyphen/>
        <w:t>солютно неуправляемой. Несомненно, такое «самоуправление» не имеет никакого отношения к гуманистической педагогик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етское самоуправление не игра, оно всегда связана с реаль</w:t>
        <w:softHyphen/>
        <w:t>ными полномочиями и реальной ответственностью детей. Попытка превратить самоупра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игру дискредитирует саму иде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ключение детей в 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восьмидесятых годах появилась повальная мода проводить так называемые «дни самоуправления», то есть те игры, в которых дети играли во взрослых. Школьника сажали в кабинет директора школы и го</w:t>
        <w:softHyphen/>
        <w:t>ворили ему: «Теперь ты ученический директор, только печать не трогай и подписи под документами не ставь…» Дети сами вели уроки, проводили «пед</w:t>
        <w:softHyphen/>
        <w:t>советы» и т.д. Заканчивался день «самоуправления», приходил другой день, в котором уже не находилось места для проявления детьми са</w:t>
        <w:softHyphen/>
        <w:t>мостоятельности и никто уже не собирался прислушиваться к их мнению.</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 самом деле в практике школы авторитаризм все-таки преоб</w:t>
        <w:softHyphen/>
        <w:t>ладает. Поэтому, даже говоря о самоуправлении учителя, исключ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ую деталь, что оно наступает только тогда, когда дети не только исполня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ьи-то решения, даже выступая в роли организаторов других детей, но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и принимают ре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управление в детском коллективе возникает только тогда, ко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ется какая-то общая цель в группе детей. И эта цель зна</w:t>
        <w:softHyphen/>
        <w:t>чима не только для этой группы, но и имеет более или менее выраженную социальную направлен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ким образом, мы можем определить детское самоуправле</w:t>
        <w:softHyphen/>
        <w:t>ние как демократическую форму организации детского коллектива, обеспечивающую развитие самостоятельности де</w:t>
        <w:softHyphen/>
        <w:t>тей в принятии и реализации решений для достижения групповых цел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ставляющими этого определения являются следующие клю</w:t>
        <w:softHyphen/>
        <w:t>чевые слова: развитие самостоятельности; принятие и реализация решений; групповые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звитие самостоятельности, именно развитие, то есть по</w:t>
        <w:softHyphen/>
        <w:t>этапная передач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я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 и обязанностей по мере развития детского коллектива и формирования готовности лидеров-организа</w:t>
        <w:softHyphen/>
        <w:t>торов из числа детей к организации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ятие и реализация управленческих решений</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обязательный признак развивающегося самоуправления. Именно решая эту дву</w:t>
        <w:softHyphen/>
        <w:t>единую задачу обретается реальность включенности детей в управление делами своего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личие групповых целей деятельности</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 одной стороны на</w:t>
        <w:softHyphen/>
        <w:t>полняет самоуправление реальным содержанием, с другой способствует объединению детей на основе объединения их интере</w:t>
        <w:softHyphen/>
        <w:t>сов.</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1.2. Детское самоуправление в разные времен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 этого года мы будем внедрять новые формы пе</w:t>
        <w:softHyphen/>
        <w:t>дагогической рабо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прежде всего, развивать детское самоуправле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з выступления руководителя школы на педагогиче</w:t>
        <w:softHyphen/>
        <w:t>ск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т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овое ли для школы явление ученическое самоупра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чему-то происходит так, что ученическое самоуправление в раз</w:t>
        <w:softHyphen/>
        <w:t>личные исторические периоды воспринимается педагог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что-то совсем новое необычное для школы. Не потому ли это происходит так, что вся история общества представляет из себя че</w:t>
        <w:softHyphen/>
        <w:t>редование авторитаризма и демократии. Это отраж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в организации работы с детьм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жно предположить, что с того момента как в мире появились первые ростки демократии, то это отозвалось развит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ия де</w:t>
        <w:softHyphen/>
        <w:t>тей в управлении. С семи лет всех мальчиков в древней Спарте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VI-IV веке до нашей эры собирали вместе и дел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группы, ко</w:t>
        <w:softHyphen/>
        <w:t>торые назывались аге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этих объединен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и жили и занимались вместе. Агелу возглавлял один из мальчиков, который был наибо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 интеллектуально и физически. Плутарх назы</w:t>
        <w:softHyphen/>
        <w:t>в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гелы «школой послуш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де мальчики «упражняются в искусстве повелевать и подчиняться»</w:t>
      </w:r>
      <w:r>
        <w:fldChar w:fldCharType="begin"/>
      </w:r>
      <w:r>
        <w:rPr>
          <w:rStyle w:val="InternetLink"/>
          <w:sz w:val="18"/>
          <w:rFonts w:eastAsia="Times New Roman" w:cs="Times New Roman" w:ascii="Times New Roman" w:hAnsi="Times New Roman"/>
          <w:color w:val="27638C"/>
        </w:rPr>
        <w:instrText xml:space="preserve"> HYPERLINK "http://www.yarcdu.ru/page-210" \l "_ftn6"</w:instrText>
      </w:r>
      <w:r>
        <w:rPr>
          <w:rStyle w:val="InternetLink"/>
          <w:sz w:val="18"/>
          <w:rFonts w:eastAsia="Times New Roman" w:cs="Times New Roman" w:ascii="Times New Roman" w:hAnsi="Times New Roman"/>
          <w:color w:val="27638C"/>
        </w:rPr>
        <w:fldChar w:fldCharType="separate"/>
      </w:r>
      <w:bookmarkStart w:id="5" w:name="_ftnref6"/>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5"/>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актически все известные педагоги ставили перед самоуправ</w:t>
        <w:softHyphen/>
        <w:t>лением задачу подготовки детей к общественной деятельности. Так, обобщая исторический опыт общественного воспитания в секте чешских братьев, Я.А. Коменский писал: «Затем вся школа и каж</w:t>
        <w:softHyphen/>
        <w:t>дый класс ее представляют из себя государство со своим сенатом и председателем сената, со своим консулом, или судьей, или прето</w:t>
        <w:softHyphen/>
        <w:t>ром. Пусть они на общих собраниях разбирают дела, как это происходит в благоустроенном государстве. Это будет действи</w:t>
        <w:softHyphen/>
        <w:t>тельно подготовлять юношей к жизни путем навыка к такого рода деятельности»</w:t>
      </w:r>
      <w:r>
        <w:fldChar w:fldCharType="begin"/>
      </w:r>
      <w:r>
        <w:rPr>
          <w:rStyle w:val="InternetLink"/>
          <w:sz w:val="18"/>
          <w:rFonts w:eastAsia="Times New Roman" w:cs="Times New Roman" w:ascii="Times New Roman" w:hAnsi="Times New Roman"/>
          <w:color w:val="27638C"/>
        </w:rPr>
        <w:instrText xml:space="preserve"> HYPERLINK "http://www.yarcdu.ru/page-210" \l "_ftn7"</w:instrText>
      </w:r>
      <w:r>
        <w:rPr>
          <w:rStyle w:val="InternetLink"/>
          <w:sz w:val="18"/>
          <w:rFonts w:eastAsia="Times New Roman" w:cs="Times New Roman" w:ascii="Times New Roman" w:hAnsi="Times New Roman"/>
          <w:color w:val="27638C"/>
        </w:rPr>
        <w:fldChar w:fldCharType="separate"/>
      </w:r>
      <w:bookmarkStart w:id="6" w:name="_ftnref7"/>
      <w:r>
        <w:rPr>
          <w:rStyle w:val="InternetLink"/>
          <w:rFonts w:eastAsia="Times New Roman" w:cs="Times New Roman" w:ascii="Times New Roman" w:hAnsi="Times New Roman"/>
          <w:color w:val="27638C"/>
          <w:sz w:val="18"/>
        </w:rPr>
        <w:t>2</w:t>
      </w:r>
      <w:r>
        <w:rPr>
          <w:rStyle w:val="InternetLink"/>
          <w:sz w:val="18"/>
          <w:rFonts w:eastAsia="Times New Roman" w:cs="Times New Roman" w:ascii="Times New Roman" w:hAnsi="Times New Roman"/>
          <w:color w:val="27638C"/>
        </w:rPr>
        <w:fldChar w:fldCharType="end"/>
      </w:r>
      <w:bookmarkEnd w:id="6"/>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очинениях Руссо, Песталоцци, Фурье, Фихте говорилось о необходимости нового взгляда на детское самоуправление. Фурье и Фихте подчеркивали важность общественно полезного труда, в организацию которого предполагалось широко вовлекать детей. Т.Г. Фихте считал важнейшим педагогическим средством широко понимаемую детскую самодеятельность и призывал вести работу так, чтобы детям по крайней мере казалось, что то учреждение, в ко</w:t>
        <w:softHyphen/>
        <w:t>тором они живут и учатся, содержится и управляется ими с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едставляет интерес для нас опыт организации самоуправле</w:t>
        <w:softHyphen/>
        <w:t>ния в «промышленной школе для бедных» в Хофвиле, в Швейцарии, в первой полови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XIX века. Организована эта школа была аристо</w:t>
        <w:softHyphen/>
        <w:t>кратом Фелленбергом по принципу коммерческого расчета: дети содержались в ней за счет их труда. По инициативе учеников этой школы была организована школьная республика. Эта республика взяла на себя заведование хозяйственно-распорядитель</w:t>
        <w:softHyphen/>
        <w:t>ной стороной школьного дела; распределяла между ребятами работу, учредила взаимный товарищеский контроль, товарищеский суд и пр.</w:t>
      </w:r>
      <w:r>
        <w:rPr>
          <w:rFonts w:eastAsia="Times New Roman" w:cs="Times New Roman" w:ascii="Times New Roman" w:hAnsi="Times New Roman"/>
          <w:color w:val="666666"/>
          <w:sz w:val="18"/>
        </w:rPr>
        <w:t> </w:t>
      </w:r>
      <w:r>
        <w:fldChar w:fldCharType="begin"/>
      </w:r>
      <w:r>
        <w:rPr>
          <w:rStyle w:val="InternetLink"/>
          <w:sz w:val="18"/>
          <w:rFonts w:eastAsia="Times New Roman" w:cs="Times New Roman" w:ascii="Times New Roman" w:hAnsi="Times New Roman"/>
          <w:color w:val="27638C"/>
        </w:rPr>
        <w:instrText xml:space="preserve"> HYPERLINK "http://www.yarcdu.ru/page-210" \l "_ftn8"</w:instrText>
      </w:r>
      <w:r>
        <w:rPr>
          <w:rStyle w:val="InternetLink"/>
          <w:sz w:val="18"/>
          <w:rFonts w:eastAsia="Times New Roman" w:cs="Times New Roman" w:ascii="Times New Roman" w:hAnsi="Times New Roman"/>
          <w:color w:val="27638C"/>
        </w:rPr>
        <w:fldChar w:fldCharType="separate"/>
      </w:r>
      <w:bookmarkStart w:id="7" w:name="_ftnref8"/>
      <w:r>
        <w:rPr>
          <w:rStyle w:val="InternetLink"/>
          <w:rFonts w:eastAsia="Times New Roman" w:cs="Times New Roman" w:ascii="Times New Roman" w:hAnsi="Times New Roman"/>
          <w:color w:val="27638C"/>
          <w:sz w:val="18"/>
        </w:rPr>
        <w:t>3</w:t>
      </w:r>
      <w:r>
        <w:rPr>
          <w:rStyle w:val="InternetLink"/>
          <w:sz w:val="18"/>
          <w:rFonts w:eastAsia="Times New Roman" w:cs="Times New Roman" w:ascii="Times New Roman" w:hAnsi="Times New Roman"/>
          <w:color w:val="27638C"/>
        </w:rPr>
        <w:fldChar w:fldCharType="end"/>
      </w:r>
      <w:bookmarkEnd w:id="7"/>
      <w:r>
        <w:rPr>
          <w:rFonts w:eastAsia="Times New Roman" w:cs="Times New Roman" w:ascii="Times New Roman" w:hAnsi="Times New Roman"/>
          <w:color w:val="666666"/>
          <w:sz w:val="18"/>
          <w:szCs w:val="18"/>
        </w:rPr>
        <w:t>.</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школах США выбирали президентов классов, президента школы, ученический совет. Выбо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органы самоуправления мо</w:t>
        <w:softHyphen/>
        <w:t>делировали выборы в органы управления своего государства. Проводились и проводятся выборные кампании; возникают «оппозиционные пар</w:t>
        <w:softHyphen/>
        <w:t>тии». В школьном пар</w:t>
        <w:softHyphen/>
        <w:t>ламенте Англии есть свои спикеры, правящ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оппозиционная партии, устраиваются дебаты по вопросам школьной жизни, дела</w:t>
        <w:softHyphen/>
        <w:t>ются запросы ответственным лицам, выносятся резолюц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фициальная министерская педагогика в России в конце ХIХ – начале ХХ века относилась к самоуправлению отрицательно. Глав</w:t>
        <w:softHyphen/>
        <w:t>ная опасность усматривалась в вовлечение молодежи в политическую деятельность. В то же время либералы приветство</w:t>
        <w:softHyphen/>
        <w:t>вали самоуправление, видя в нем явление, способствующее развитию капиталистических отношений. В практике самоуправле</w:t>
        <w:softHyphen/>
        <w:t>ния развивалось довольно медленно. Органы самоуправления в русской школе в конце ХХ- начале ХХ века не копировали механи</w:t>
        <w:softHyphen/>
        <w:t>чески систему государственных устройств, как это было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рубежной, в частности, американской школе, а были естествен</w:t>
        <w:softHyphen/>
        <w:t>ными и необходимыми, отвечающими содержанию деятельности детского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Значительное внимание развитию самоуправлению учащихся уделено в трудах П.Ф. Каптерева. Рассматривая самоуправление как средство укрепления дисциплины, он писал: «Нарушение дисцип</w:t>
        <w:softHyphen/>
        <w:t>лины есть состояние внутреннего противоречия. Чтобы достигнуть создание такого убеждения и укоренить его в учащихся, необходимо привлечь их к выработке и поддержанию дисциплины в школе. Дис</w:t>
        <w:softHyphen/>
        <w:t>циплина не может быть предписываема, она может быть только вырабатываема всем школьным обществом, т.е. учителем и уча</w:t>
        <w:softHyphen/>
        <w:t>щимся, навязанной, совсем не дорогой для них и нравственно необязательной»</w:t>
      </w:r>
      <w:r>
        <w:fldChar w:fldCharType="begin"/>
      </w:r>
      <w:r>
        <w:rPr>
          <w:rStyle w:val="InternetLink"/>
          <w:sz w:val="18"/>
          <w:rFonts w:eastAsia="Times New Roman" w:cs="Times New Roman" w:ascii="Times New Roman" w:hAnsi="Times New Roman"/>
          <w:color w:val="27638C"/>
        </w:rPr>
        <w:instrText xml:space="preserve"> HYPERLINK "http://www.yarcdu.ru/page-210" \l "_ftn9"</w:instrText>
      </w:r>
      <w:r>
        <w:rPr>
          <w:rStyle w:val="InternetLink"/>
          <w:sz w:val="18"/>
          <w:rFonts w:eastAsia="Times New Roman" w:cs="Times New Roman" w:ascii="Times New Roman" w:hAnsi="Times New Roman"/>
          <w:color w:val="27638C"/>
        </w:rPr>
        <w:fldChar w:fldCharType="separate"/>
      </w:r>
      <w:bookmarkStart w:id="8" w:name="_ftnref9"/>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8"/>
      <w:r>
        <w:rPr>
          <w:rFonts w:eastAsia="Times New Roman" w:cs="Times New Roman" w:ascii="Times New Roman" w:hAnsi="Times New Roman"/>
          <w:color w:val="666666"/>
          <w:sz w:val="18"/>
          <w:szCs w:val="18"/>
        </w:rPr>
        <w:t>.</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качест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минирующей задачи, которые ставили педагоги перед детским самоуправле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лась задача воспитания актив</w:t>
        <w:softHyphen/>
        <w:t>ной личности. Педагоги реализуя эту задачу призывали детей к самостоятельным решениям, считали необходимым обеспечить единство педагогического и ученического коллективов. Сторонни</w:t>
        <w:softHyphen/>
        <w:t>ком такого подхода был С.Т. Шацкий. В организованной им летней трудовой колонии «Бодрая жизнь» он нашел практические пути по</w:t>
        <w:softHyphen/>
        <w:t>строение детской жизни на основе вовлечения своих питомцев в управление делами коллектива. В колонии дети привыкли, как пи</w:t>
        <w:softHyphen/>
        <w:t>шет С.Т. Шацкий, - «отвечать не только за себя, за свою личную работу, но и чувствовать ответственность за свою группу». Он счи</w:t>
        <w:softHyphen/>
        <w:t>тал, что единственной задачей школы является организация детской жизни. Раскрывая опыт своей колонии, он показал особое значение труда для развития инициативы и самостоятельности ребят, форми</w:t>
        <w:softHyphen/>
        <w:t>рование у них положительного отношения к собраниям, к выборам актива, к процессу организации жизнедеятельности колонии Он пи</w:t>
        <w:softHyphen/>
        <w:t>сал: «Было ли в этой жизни что-либо сильное, особенно влиявшее на детей? Да, было несомненно, и это был труд. Труд вносил смыс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порядок в детскую жизнь…Стала складываться общественная жизнь детей как прямой результат нашей трудовой обстановки</w:t>
      </w:r>
      <w:r>
        <w:fldChar w:fldCharType="begin"/>
      </w:r>
      <w:r>
        <w:rPr>
          <w:rStyle w:val="InternetLink"/>
          <w:sz w:val="18"/>
          <w:rFonts w:eastAsia="Times New Roman" w:cs="Times New Roman" w:ascii="Times New Roman" w:hAnsi="Times New Roman"/>
          <w:color w:val="27638C"/>
        </w:rPr>
        <w:instrText xml:space="preserve"> HYPERLINK "http://www.yarcdu.ru/page-210" \l "_ftn10"</w:instrText>
      </w:r>
      <w:r>
        <w:rPr>
          <w:rStyle w:val="InternetLink"/>
          <w:sz w:val="18"/>
          <w:rFonts w:eastAsia="Times New Roman" w:cs="Times New Roman" w:ascii="Times New Roman" w:hAnsi="Times New Roman"/>
          <w:color w:val="27638C"/>
        </w:rPr>
        <w:fldChar w:fldCharType="separate"/>
      </w:r>
      <w:bookmarkStart w:id="9" w:name="_ftnref10"/>
      <w:r>
        <w:rPr>
          <w:rStyle w:val="InternetLink"/>
          <w:rFonts w:eastAsia="Times New Roman" w:cs="Times New Roman" w:ascii="Times New Roman" w:hAnsi="Times New Roman"/>
          <w:color w:val="27638C"/>
          <w:sz w:val="18"/>
        </w:rPr>
        <w:t>2</w:t>
      </w:r>
      <w:r>
        <w:rPr>
          <w:rStyle w:val="InternetLink"/>
          <w:sz w:val="18"/>
          <w:rFonts w:eastAsia="Times New Roman" w:cs="Times New Roman" w:ascii="Times New Roman" w:hAnsi="Times New Roman"/>
          <w:color w:val="27638C"/>
        </w:rPr>
        <w:fldChar w:fldCharType="end"/>
      </w:r>
      <w:bookmarkEnd w:id="9"/>
      <w:r>
        <w:rPr>
          <w:rFonts w:eastAsia="Times New Roman" w:cs="Times New Roman" w:ascii="Times New Roman" w:hAnsi="Times New Roman"/>
          <w:color w:val="666666"/>
          <w:sz w:val="18"/>
          <w:szCs w:val="18"/>
        </w:rPr>
        <w:t>. В трудо</w:t>
        <w:softHyphen/>
        <w:t>вой деятельности колонии «Бодрая жизнь», которую возглавлял С.Т. Шацкий, впервые был создан коллектив педагогов и детей, объ</w:t>
        <w:softHyphen/>
        <w:t>единенный общими интересами, совместной деятельностью и равной ответственностью за свою работу. Впервые целью само</w:t>
        <w:softHyphen/>
        <w:t>управления стало не простое укрепление дисциплины, а развитие инициативы и самостоятельности путем включения детей в ор</w:t>
        <w:softHyphen/>
        <w:t>ганизацию жизнедеятельности своей колонии. При этом необходимо отметить значимость решаем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процессе самоуправления про</w:t>
        <w:softHyphen/>
        <w:t>блем, без разрешения которых невоз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рмально функционировать коллективу колон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 1906 по 1913 го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ссийский ученый К.Н.Вентцель провел эксперимент по воплощению в жизнь идеи свободного воспитания. Был создан “Дом свободного ребенка”, который включал детский сад и — позднее — начальную школу. Суть концепции состояла в том, чтобы создать ребенку условия для развития дремлющих в нем творческих си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начала “Домом” руководили поочередно родители детей, труд педагогов не оплачивался, позже был создан орган управления — “Комиссия”, куда входили родители и педагоги. Родители, наряду с педагогами, вели занятия и дежури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Школа просуществовала три года и показала недостатки свобод</w:t>
        <w:softHyphen/>
        <w:t>ного воспитания. В то же время она популяризировала идеи детского производительного труда, самоуправления, развития дет</w:t>
        <w:softHyphen/>
        <w:t>ских способнос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дея детского самоуправления не была чуж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тской педа</w:t>
        <w:softHyphen/>
        <w:t>гогической науки и практики. Однако реализация этой идеи было ограниче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еологическими рамками. Поэтому участие детей в управлении школой осуществлялось, прежде всего, через комсомольские и пионерские орга</w:t>
        <w:softHyphen/>
        <w:t>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днако существовали и другие форм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детских сообщест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им из примеров реализации идей самоуправления в практике стало раз</w:t>
        <w:softHyphen/>
        <w:t>витие школьной кооперации в 1923-1924 гг. Сначала она возникла как общество потребителей, целью которого было обеспечить детей письменными принадлежностями, учебниками и учебными пособиями. В 1926 году наряду со школьными потребительскими кооперативами стали развиваться производственные кооперативы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Большое значение для разработки проблемы детского само</w:t>
        <w:softHyphen/>
        <w:t>управления в этот период имела деятельность опытно-показательных учреждений Наркомпроса, в которое особое внимание уделялось развитию самоуправления детей в трудовой деятельности. В 1922 году в Хотьковской школе-коммуне значи</w:t>
        <w:softHyphen/>
        <w:t>тельная часть хозяйства была передана в ведение ученических организаций, а в Чебоксарской опытно-показательной школе «на хо</w:t>
        <w:softHyphen/>
        <w:t>зяйственные комиссии детей возлагалось руководство работой столярной, швейной мастерских и сельско-хозяйствен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удом, школьники выполняли серьезные управленческие функ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этот период А.С. Макаренко была разработана система кол</w:t>
        <w:softHyphen/>
        <w:t>лективного воспитания, основанная на широком вовлечении детей в работу органов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С. Макаренко не только теоретически, но и практически обос</w:t>
        <w:softHyphen/>
        <w:t>новал систему самоуправления, целью которой являлось повышение роли коллектива в социальном воспитании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основе системы самоуправления, разработанной А.С. Мака</w:t>
        <w:softHyphen/>
        <w:t>ренко, - социально значимая деятельность детей, конкретные дела, постоянное расшир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феры деятельности органов детского самоуправления. Идеологические основы отношений в обществе требовали, чтобы А.С. Макаренко большое значение уделял вопросу общественно-политической направленности работы органов самоуправления воспитанников. В его работах были определены четкие функции органов самоуправления. Чрезвычайно значимым было выделение функций такого органа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общее собра</w:t>
        <w:softHyphen/>
        <w:t>ние детей. На основе ретроспективного анализа своего опыта работы в колонии имени А.М. Горького, в коммуне имени Дзержин</w:t>
        <w:softHyphen/>
        <w:t>ского А.С. Макаренко выделил условия, при которых возможна эффективная работа органов самоуправления и отражается характер взаимоотношений администр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органов детского само</w:t>
        <w:softHyphen/>
        <w:t>управления. Он писал : «основным методом администрации должно быть влияние в самих органах самоуправления, и тот товарищ, кото</w:t>
        <w:softHyphen/>
        <w:t>рый таким влиянием не пользуется, и у которого всегда происходят конфликты с органами самоуправления, совершенно очевидно, для работы в этом учреждении не годится…»</w:t>
      </w:r>
      <w:r>
        <w:fldChar w:fldCharType="begin"/>
      </w:r>
      <w:r>
        <w:rPr>
          <w:rStyle w:val="InternetLink"/>
          <w:sz w:val="18"/>
          <w:rFonts w:eastAsia="Times New Roman" w:cs="Times New Roman" w:ascii="Times New Roman" w:hAnsi="Times New Roman"/>
          <w:color w:val="27638C"/>
        </w:rPr>
        <w:instrText xml:space="preserve"> HYPERLINK "http://www.yarcdu.ru/page-210" \l "_ftn11"</w:instrText>
      </w:r>
      <w:r>
        <w:rPr>
          <w:rStyle w:val="InternetLink"/>
          <w:sz w:val="18"/>
          <w:rFonts w:eastAsia="Times New Roman" w:cs="Times New Roman" w:ascii="Times New Roman" w:hAnsi="Times New Roman"/>
          <w:color w:val="27638C"/>
        </w:rPr>
        <w:fldChar w:fldCharType="separate"/>
      </w:r>
      <w:bookmarkStart w:id="10" w:name="_ftnref11"/>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0"/>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начале пятидесятых годов в системе АПН РСФСР была соз</w:t>
        <w:softHyphen/>
        <w:t>дана специальная лаборатория по изучению и внедрению в практику идей А.С. Макаренко. В школах и профессионально-технических учебных заведениях были созданы различные варианты содержания и структуры органов детского самоуправления. В этот период стано</w:t>
        <w:softHyphen/>
        <w:t>вится известным в стране опыт ленинградской школы, руководимой Т.Е. Конниковой, краснодарской железнодорожной школы Ф.Ф. Брюховецкого, Павлышской средней школы Кировоградской об</w:t>
        <w:softHyphen/>
        <w:t>ласти В.А. Сухомлинского и д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конце пятидесятых – начале шестидесятых годов появляется ряд важных педагогических исследований, направленных на реше</w:t>
        <w:softHyphen/>
        <w:t>ние этой задачи. В советской школе в соответствии с политической структурой общества организаторы образования, комсомольские работн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ились к тому, чтобы все функции детского са</w:t>
        <w:softHyphen/>
        <w:t>моуправления реализовал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итетами ВЛКСМ и советами пионерских дружин. В то же время в школах, где оставлены были учкомы, также интенсивно развивалось участие учащихся в управ</w:t>
        <w:softHyphen/>
        <w:t>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ми коллектива. Учкомы непосредственно руководились педагогами. Сторонники существования учкомов обосновывали не</w:t>
        <w:softHyphen/>
        <w:t>обходимость существования учкомов как органов самоуправления всего ученического коллектива со свойственными им функциями организации учебной деятельности, самообслуживания и т.д. В 1977 году признано целесообразным создание в школах ученических ко</w:t>
        <w:softHyphen/>
        <w:t>митетов, призванных, как говорилось в постановлении, «содействовать становлению сплоченных коллективов как действен</w:t>
        <w:softHyphen/>
        <w:t>ных средств идейно-нравственного воспитания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ыло разработано положение об ученическом комитете школы, которое предусматривало руководство его работой со стороны ком</w:t>
        <w:softHyphen/>
        <w:t>сомольской организации школы. Однако во многих школах учкомы дублировали работу комитетов ВЛКСМ и советов пионерских дру</w:t>
        <w:softHyphen/>
        <w:t>жин, и та, и другая сторона предусматривали единообразие структуры органов самоуправления всех учебных заведениях без учета их особен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емидесятых –начале восьмидесятых годов также шел поиск расширения содержания деятельности органов детского самоуправ</w:t>
        <w:softHyphen/>
        <w:t>ления. Значительное место в работе органов самоуправления школы занимает в этот период организация трудовой деятельности детей; работа органов самоуправления трудовых объединений школьников, ученических производственных бригад, лагерей труда и отдыха; значительно развивается самоуправление в кружках и клубах по месту житель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центре внимания как ученых, так и практиков в этот период является поиск эффективных форм педагогического влияния на дея</w:t>
        <w:softHyphen/>
        <w:t>тельность органов детского самоуправления. Распространены два мнения. Первое заключается том, что основной формой такого влияния является педагогическое руководство, которое может быть как непосредственным, так и опосредованным. Второе мнение за</w:t>
        <w:softHyphen/>
        <w:t>ключается в том, что отношения педагогов и органов самоуправления в ученическом коллективе должны строится на ос</w:t>
        <w:softHyphen/>
        <w:t>нове взаимодейств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емидесятые - восьмидесятые годы большое значение имела разработка психологических основ развития самоуправления школьников и учащихся профтехучилищ, которая была изложена в работах Л.И. Уманского, П.С. Крикунова, А.С. Чернышова, А.Г. Кирпичника, Е.И. Тимощука и д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овый этап в жиз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ссии, начавшийся в 1991 году сущест</w:t>
        <w:softHyphen/>
        <w:t>венно повлиял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детского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аждой школе начался поис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его пу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я проблемы участия детей в управлению своими коллектив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э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нения раздели</w:t>
        <w:softHyphen/>
        <w:t>лись. Часть педагогов была за то, чтобы оставить традиционный подход к организации деятельности детей. Другие максималист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ились полностью отречься от прежнего опы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тот, и другой подход оказался не приемлем. С одной стороны, школа, как соци</w:t>
        <w:softHyphen/>
        <w:t>альный институт, отражала большинство изменений, происходящих в обществе, с другой она не могла отказаться от 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а дея</w:t>
        <w:softHyphen/>
        <w:t>тельности, который мог и в новых услов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ствовать развитию инициативы и самостоятельности детей. Этот опыт и важ</w:t>
        <w:softHyphen/>
        <w:t>нейшие педагогические идеи отражены в тех интерес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казываниях, которые приводятся ниж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просы для повтор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скройте социальный, социально-психологический и педагогический аспекты рассмотрения детск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ие признаки отличают настоящее детское само</w:t>
        <w:softHyphen/>
        <w:t>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давно используют самоуправление как форму организации жизнедеятельности детского коллек</w:t>
        <w:softHyphen/>
        <w:t>тива? Приведите примеры из истор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ставь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блицу, в которой приведите примеры «ложного» самоуправления и примеры когда детское самоуправление отвечает признакам, описанным в данной гла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Мудрые мысли о самоуправ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 Ф. Каптере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школе каждый учащийся получает множество товарищей, од</w:t>
        <w:softHyphen/>
        <w:t>нолеток и разных лет. Воспитание посредством товарищества есть одна из самых важных сторон в каждой школе, а между тем школа сравнительно мало обращает на это внимание. Как устроит</w:t>
        <w:softHyphen/>
        <w:t>ся нови</w:t>
        <w:softHyphen/>
        <w:t>чок со своими товарищами, каков дух и направление каж</w:t>
        <w:softHyphen/>
        <w:t>дого класса, как относятся товарищи друг к другу, какие между ними партии, кто вожаки партий, нельзя ли помочь более тесному сплочению класса — подобными вопросами школы интересуются мало. Им некогда, они почти всецело поглощены программами, уроками, циркулярами и разными формальностями, а что состав</w:t>
        <w:softHyphen/>
        <w:t>ляет самую сущность юно</w:t>
        <w:softHyphen/>
        <w:t>шеской жизни — взаимные отношения то</w:t>
        <w:softHyphen/>
        <w:t>варищей — об этом школа как будто и знать не хочет. Между т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ой товарищества — дело большой важности для гражданского воспитания детей. Школы тем и важны, что они суть своеобразные гражданские общества с до</w:t>
        <w:softHyphen/>
        <w:t>вольно сложной организацией, в ко</w:t>
        <w:softHyphen/>
        <w:t>торых дети получают весьма важные, имеющие влияние на всю их позднейшую деятельность уроки общественной жизни. Организация товарищества — вопрос мало разработанный в педагогике и теоретически.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в школе, в которую поступило дитя, есть какие-либо пар</w:t>
        <w:softHyphen/>
        <w:t>тии, кружки, общества, то дитя непременно должно принимать в них уча</w:t>
        <w:softHyphen/>
        <w:t>стие по своему выбору. Пусть ничто школьное не будет чуждо школьнику, все вопросы, волнующие товарищей, должны волновать и его. Как скоро по этим вопросам возникают несогласия, споры, то</w:t>
        <w:softHyphen/>
        <w:t>варищи делятся на партии, то пусть и данный товарищ в споры, произносит суждения, поддерживает мнение, кажущееся ему осно</w:t>
        <w:softHyphen/>
        <w:t>вательным и справедливым. Пусть он в школе будет борцом, тогда будет он борцом и в жизни. Вообще родители должны всячески пре</w:t>
        <w:softHyphen/>
        <w:t>следовать в своем дитяти равнодуш</w:t>
        <w:softHyphen/>
        <w:t>ное отношение к товарищам, к их партиям, интересам, спорам, ув</w:t>
        <w:softHyphen/>
        <w:t>лечениям, будущий общественный деятель может жить лишь в об</w:t>
        <w:softHyphen/>
        <w:t>ществе, а жить в обществе не значит сторониться от интересов этого общества, смотреть на них свысока, фыркать на них. Буду</w:t>
        <w:softHyphen/>
        <w:t>щий борец пусть учится бороться за дорогие ему интересы, за истину, за справедливость с молодых лет в школ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конец, родители, собираясь в общества и кружки при об</w:t>
        <w:softHyphen/>
        <w:t>разова</w:t>
        <w:softHyphen/>
        <w:t>тельных заведениях, должны постоянно напоминать адми</w:t>
        <w:softHyphen/>
        <w:t>нистрации школы о необходимости правильной организации това</w:t>
        <w:softHyphen/>
        <w:t>рищества в школе. Эта организация, по нашему мнению, может иметь целью удовлетворить следующим трем общественным и ин</w:t>
        <w:softHyphen/>
        <w:t>дивидуально-умственным потребностям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плотить в более или менее организованное целое каждый отдельный класс. При настоящем уст</w:t>
        <w:softHyphen/>
        <w:t>ройстве школ отдельные классы имеют много отдельных от других классов, но общих для членов данного класса интересов. Классу ес</w:t>
        <w:softHyphen/>
        <w:t>тественно поэтому сплотиться, получить свою определенную физиономию, быть нравственной личностью, от</w:t>
        <w:softHyphen/>
        <w:t>личной по своим свойствам от других классов. Для достижения та</w:t>
        <w:softHyphen/>
        <w:t>кого единства и ор</w:t>
        <w:softHyphen/>
        <w:t>ганизованности и нужно предоставить все средства и всякую помощь учащимся. Конечно, не нужно мешать им, не нужно впуты</w:t>
        <w:softHyphen/>
        <w:t>ваться в их дела тогда, когда об этом они сами не просят; но нужно тщательно наблюдать за этим делом, совето</w:t>
        <w:softHyphen/>
        <w:t>вать; поощрять, воздей</w:t>
        <w:softHyphen/>
        <w:t>ствовать убеждением на вожаков т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 мало-помалу из случайного сотоварищества превращался в стройный организован</w:t>
        <w:softHyphen/>
        <w:t>ный союз, готовый постоять за себя и своих отдельных сочленов. 2) Нужно заботиться об организации товари</w:t>
        <w:softHyphen/>
        <w:t>щества всех учащихся в школе. Если классы, взятые в отдельности, имеют много общих ин</w:t>
        <w:softHyphen/>
        <w:t>тересов, чуждых другим классам, то точно так же и каждая школа, т. е. все классы ее, имеет много общих интересов, чуждых другим школам. Каждая школа есть своя осо</w:t>
        <w:softHyphen/>
        <w:t>бенная организация, имеет свою историю, предания, своих более или менее выдающихся деятелей. Она так же до известной степени индивидуальна по отношению к другим школам, как каждый ее класс индивидуален по отношению к другим классам. Единство школы и ее своеобразность должны не только чувствоваться уча</w:t>
        <w:softHyphen/>
        <w:t>щимися, но и ясно сознаваться. А это воз</w:t>
        <w:softHyphen/>
        <w:t>можно только тогда, ког</w:t>
        <w:softHyphen/>
        <w:t>да существует общешкольное товарищество и когда последнее по</w:t>
        <w:softHyphen/>
        <w:t>лучило правильную организацию, когда школа и через классных представителей, и вся в целом собирается для об</w:t>
        <w:softHyphen/>
        <w:t>суждения и реше</w:t>
        <w:softHyphen/>
        <w:t>ния общешкольных дел, волнуется этими делами и в ходе их при</w:t>
        <w:softHyphen/>
        <w:t>нимает самое живое участие. 3) Классное и общешко</w:t>
        <w:softHyphen/>
        <w:t>льное устрой</w:t>
        <w:softHyphen/>
        <w:t>ство товарищества не может удовлетворить всем потребностям уча</w:t>
        <w:softHyphen/>
        <w:t>щихся; у отдельных групп будут свои интересы, свои особенные стремления. Эти особые интересы и стремления мо</w:t>
        <w:softHyphen/>
        <w:t>гут быть удов</w:t>
        <w:softHyphen/>
        <w:t>летворены лишь основанием множества отдельных обществ и сою</w:t>
        <w:softHyphen/>
        <w:t>зов, группирующихся не по классам, а по излюблен</w:t>
        <w:softHyphen/>
        <w:t>ным предме</w:t>
        <w:softHyphen/>
        <w:t>там и господствующим стремлениям. Таковы могут быть общества различного спорта, чтения книг, изучения какого-либо иностран</w:t>
        <w:softHyphen/>
        <w:t>ного языка, майорства или ремесла, искусства, науки, му</w:t>
        <w:softHyphen/>
        <w:t>зыкаль</w:t>
        <w:softHyphen/>
        <w:t>ные общества, дебатов и т. д. Чем в большем числе и разнообразнее будут эти общества, тем лучше, так как они наиболее полно будут удовлетворять индивидуально-умственным запросам и потреб</w:t>
        <w:softHyphen/>
        <w:t>ностям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се указанные школьные товарищеские организации, состав</w:t>
        <w:softHyphen/>
        <w:t>ляя необходимую принадлежность каждой школы, должны вла</w:t>
        <w:softHyphen/>
        <w:t>деть пол</w:t>
        <w:softHyphen/>
        <w:t>ной свободой и самостоятельно, сами избирать своих упол</w:t>
        <w:softHyphen/>
        <w:t>номоченных и представителей (старост, делегатов, председателей и т. п.), сочинять для себя уставы и наблюдать за их исполнением. Администрация школы и учащие не должны вмешиваться в эти то</w:t>
        <w:softHyphen/>
        <w:t>варищеские дела учащихся, если их не попросят. Администра</w:t>
        <w:softHyphen/>
        <w:t>ция и учащие должны тщательно следить за школьными органи</w:t>
        <w:softHyphen/>
        <w:t>зациями учащихся, помогать им хорошенько устроиться и функ</w:t>
        <w:softHyphen/>
        <w:t>ционировать и, конечно, наблюдать, чтобы не возникло какой-либо вредной орга</w:t>
        <w:softHyphen/>
        <w:t>низации, не соответствующей юношескому возрасту и образовательным целям завед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клонность к товарищеским органи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циям вполне естествен</w:t>
        <w:softHyphen/>
        <w:t>на и сильна в детстве и юности: совместная жизнь, общие интере</w:t>
        <w:softHyphen/>
        <w:t>сы и занятия неизбежно наталкивают на подобные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птерев П.Ф. Об общественно-нравственном развитии и воспитании детей. Избранные педагогические сочинения. М., Педагогика. 1982. С.242-245</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В. Зеньковск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дагогика давно уже призывала к самодеятельности ребенка, но часто она понимала ее лишь как умственную самодеятельность, забы</w:t>
        <w:softHyphen/>
        <w:t>вая, что способность к самостоятельному ориентированию формули</w:t>
        <w:softHyphen/>
        <w:t>руется в личности глубже интеллекта. Истинная самодея</w:t>
        <w:softHyphen/>
        <w:t>тельность воз</w:t>
        <w:softHyphen/>
        <w:t>можна в том случае, если вообще дитя имеет известный простор в про</w:t>
        <w:softHyphen/>
        <w:t>явлении своих замыслов. В новейшее время в различных педагогиче</w:t>
        <w:softHyphen/>
        <w:t>ских исканиях мы видим стремление пре</w:t>
        <w:softHyphen/>
        <w:t>доставить ребенку возможно более широкий простор для его личности. Педагоги начинают прони</w:t>
        <w:softHyphen/>
        <w:t>каться той идеей, что лишь в создании сильного характера, в создании активной личности обес</w:t>
        <w:softHyphen/>
        <w:t>печивается развитие в умственной самодея</w:t>
        <w:softHyphen/>
        <w:t>тельности. Первым Шагом к этому служит отказ от борьбы с социаль</w:t>
        <w:softHyphen/>
        <w:t>ными запросами детей и предоставление им свободы социальной орга</w:t>
        <w:softHyphen/>
        <w:t>низации. При</w:t>
        <w:softHyphen/>
        <w:t>мер в этом направлении показала Америка, в школах ко</w:t>
        <w:softHyphen/>
        <w:t>торой широко развиты различные организации детей. Из европейских стран больше всего это движение нашло отзвук в Англии, но сейчас оно сильно всюду, в том числе и в России. Школа идет здесь пра</w:t>
        <w:softHyphen/>
        <w:t>вильным путем. В освобождении социальной активности, в удовлетворении со</w:t>
        <w:softHyphen/>
        <w:t>циальных запросов детей не только разрешается задача социального воспитания, — но вместе с тем происходит об</w:t>
        <w:softHyphen/>
        <w:t>щий подъем активности, самым благодетельным образом отзывающийся на умственной жизни ребенка. Еще Платон придавал (в «Диалектике») огромное значение со</w:t>
        <w:softHyphen/>
        <w:t>циальному фактору в возбу</w:t>
        <w:softHyphen/>
        <w:t>ждении умственной активности; современ</w:t>
        <w:softHyphen/>
        <w:t>ная педагогическая мысль все энергичнее выдвигает тот же самый те</w:t>
        <w:softHyphen/>
        <w:t>зис.</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же игры детей дают повод к развитию их социальных сил; подра</w:t>
        <w:softHyphen/>
        <w:t>жая старшим, воспроизводя в своих играх их отношения дети ищут удовлетворения своих социальных запросов. При поступлении в школу они находят массу сверстников, с которыми их связывает школьный процесс; к сожалению однако современный школьный процесс отвер</w:t>
        <w:softHyphen/>
        <w:t>гает идею сотрудничества в самом школьном про</w:t>
        <w:softHyphen/>
        <w:t>цессе. Если дети про</w:t>
        <w:softHyphen/>
        <w:t>рываются со своими социальными стремлениями, то за отсутствием законной формы их выражения, они неизбежно ступают на путь неза</w:t>
        <w:softHyphen/>
        <w:t>конный и педагогически отри</w:t>
        <w:softHyphen/>
        <w:t>цающий школу. Помощь детей друг дру</w:t>
        <w:softHyphen/>
        <w:t>гу принимает форму подсказывания, списывания; дети входят как бы в круговую поруку против учителя, образуют часто враждебный лагерь. Дети все де</w:t>
        <w:softHyphen/>
        <w:t>лают одно и тоже дело, каждый должен делать свое дело один; при неоднородности детей, при различии их одаренности, памя</w:t>
        <w:softHyphen/>
        <w:t>ти, вни</w:t>
        <w:softHyphen/>
        <w:t>мания, быстроты умственных процессов неизбежно создается искушение. Слабые нуждаются в помощи сильных — не лучшее ли это место для проявления сотрудничества? Но при современных школь</w:t>
        <w:softHyphen/>
        <w:t>ных порядках лишь путем «преступления» можно дать исход социаль</w:t>
        <w:softHyphen/>
        <w:t>ным чувствам. Есть однако педагоги, которые в наши дни возвращают</w:t>
        <w:softHyphen/>
        <w:t>ся к старой идее взаимной помощи детей друг другу в процессе обуче</w:t>
        <w:softHyphen/>
        <w:t>ния. Этот «метод сотрудничества» пока еще не полу</w:t>
        <w:softHyphen/>
        <w:t>чил своего полного признания, но если он будет разработан, он обещает нам полную ре</w:t>
        <w:softHyphen/>
        <w:t>форму в школьном процессе. Вместо одно</w:t>
        <w:softHyphen/>
        <w:t>образия в школьной работе дети ведут различные работы и путем социального обмена, путем ис</w:t>
        <w:softHyphen/>
        <w:t>тинного сотрудничества, лишенного той скуки, которая царит при од</w:t>
        <w:softHyphen/>
        <w:t>нообразном для всех материале, не только продуктивно работают, но и укрепляются в навыках самого высшего (интеллектуального) сотруд</w:t>
        <w:softHyphen/>
        <w:t>ничества6.</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езно, конечно, для ребенка с детства приучаться к общест</w:t>
        <w:softHyphen/>
        <w:t>венной ответственности, — но не менее полезно, а по существу и всегда необходимо живое чувство солидарности. Политическая ак</w:t>
        <w:softHyphen/>
        <w:t>тив</w:t>
        <w:softHyphen/>
        <w:t>ность есть лишь одна из форм социальной активности, — и педагоги</w:t>
        <w:softHyphen/>
        <w:t>ческая ценность школьного самоуправления заключается не в полити</w:t>
        <w:softHyphen/>
        <w:t>ческих навыках самих по себе (это всегда еще успеет дитя приобре</w:t>
        <w:softHyphen/>
        <w:t>сти), — а в развитии социальной активности вообще. Не следует разви</w:t>
        <w:softHyphen/>
        <w:t>вать непременного вкуса к политической профессии, хотя безусловно необходимо развить вкус к социальному сотрудни</w:t>
        <w:softHyphen/>
        <w:t>честву, к социально</w:t>
        <w:softHyphen/>
        <w:t>му обмену. При перенесении в школу политических форм легко может проникнуть элемент партийности, — а это уже решительно должно быть отвергнуто. Отвратительно поступают в наши дни те, кто вовлека</w:t>
        <w:softHyphen/>
        <w:t>ет детей в партийную жизнь, заставляет участвовать в партийных ма</w:t>
        <w:softHyphen/>
        <w:t>нифестациях. Можно (это вполне естественно) желать, чтобы мой сын имел те же убеждения, каких и я держусь, — но пусть же они у него бу</w:t>
        <w:softHyphen/>
        <w:t>дут плодом его сво</w:t>
        <w:softHyphen/>
        <w:t>бодных размышлений и свободного выбора! Преж</w:t>
        <w:softHyphen/>
        <w:t>де, чем быть партийным работником, надо быть гражданином, — и именно дети должны воодушевляться идеалом всеобщей солидарно</w:t>
        <w:softHyphen/>
        <w:t>сти, идеалом братства. Плохую услугу оказывает детям тот педагог, ко</w:t>
        <w:softHyphen/>
        <w:t>торый на</w:t>
        <w:softHyphen/>
        <w:t>толкнет их еще формирующийся только ум на вопросы пар</w:t>
        <w:softHyphen/>
        <w:t>тийных разногласий. У нас в России, в эти годы слагающейся новой госу</w:t>
        <w:softHyphen/>
        <w:t>дарственности, в годы напряженной политической борьбы, особен</w:t>
        <w:softHyphen/>
        <w:t>но важно зажигать их сердца идеалом солидарности. Поэтому, привет</w:t>
        <w:softHyphen/>
        <w:t>ствуя идею школьного самоуправления, я нахожу необходимым предо</w:t>
        <w:softHyphen/>
        <w:t>стеречь от тех крайних форм, какие мы встречаем у американ</w:t>
        <w:softHyphen/>
        <w:t>ских пе</w:t>
        <w:softHyphen/>
        <w:t>дагог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еньковский В.В. Психология детства. М., Академия. 1996. С.335-337</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Работа органов самоуправ</w:t>
        <w:softHyphen/>
        <w:t>ле</w:t>
        <w:softHyphen/>
        <w:t>ния только в том случае будет актуальной и важной, если вся жизнь воспитательного учрежде</w:t>
        <w:softHyphen/>
        <w:t>ния так построена, что замирание дея</w:t>
        <w:softHyphen/>
        <w:t>тельности того или иного ор</w:t>
        <w:softHyphen/>
        <w:t>гана сейчас же отражается на работе уч</w:t>
        <w:softHyphen/>
        <w:t>реждения и ощущается коллективом как недостаток»</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А.С. Макаренко</w:t>
      </w:r>
      <w:r>
        <w:fldChar w:fldCharType="begin"/>
      </w:r>
      <w:r>
        <w:rPr>
          <w:rStyle w:val="InternetLink"/>
          <w:sz w:val="18"/>
          <w:rFonts w:eastAsia="Times New Roman" w:cs="Times New Roman" w:ascii="Times New Roman" w:hAnsi="Times New Roman"/>
          <w:color w:val="27638C"/>
        </w:rPr>
        <w:instrText xml:space="preserve"> HYPERLINK "http://www.yarcdu.ru/page-210" \l "_ftn12"</w:instrText>
      </w:r>
      <w:r>
        <w:rPr>
          <w:rStyle w:val="InternetLink"/>
          <w:sz w:val="18"/>
          <w:rFonts w:eastAsia="Times New Roman" w:cs="Times New Roman" w:ascii="Times New Roman" w:hAnsi="Times New Roman"/>
          <w:color w:val="27638C"/>
        </w:rPr>
        <w:fldChar w:fldCharType="separate"/>
      </w:r>
      <w:bookmarkStart w:id="11" w:name="_ftnref12"/>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1"/>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ahoma" w:hAnsi="Tahoma" w:eastAsia="Times New Roman" w:cs="Tahoma"/>
          <w:color w:val="666666"/>
          <w:sz w:val="18"/>
          <w:szCs w:val="18"/>
        </w:rPr>
      </w:pPr>
      <w:r>
        <w:rPr>
          <w:rFonts w:eastAsia="Times New Roman" w:cs="Tahoma" w:ascii="Tahoma" w:hAnsi="Tahoma"/>
          <w:color w:val="666666"/>
          <w:sz w:val="18"/>
          <w:szCs w:val="18"/>
        </w:rPr>
        <w:t> </w:t>
      </w:r>
    </w:p>
    <w:p>
      <w:pPr>
        <w:pStyle w:val="Normal"/>
        <w:shd w:fill="F4F7E7" w:val="clear"/>
        <w:spacing w:lineRule="atLeast" w:line="288" w:before="0" w:after="0"/>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Глава 2.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Как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развивается самоуправление в детских со</w:t>
        <w:softHyphen/>
        <w:t>обществах</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1.Что такое процесс развития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уководитель районо: С первого сентября приказываю во всех школах ввести ученическое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выступления на августовской конферен</w:t>
        <w:softHyphen/>
        <w:t>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ожно ли ввести в школу самоуправление или вывести его из школы? Конеч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т. Можно однознач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азать, что при таком «самоуправле</w:t>
        <w:softHyphen/>
        <w:t>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ряд ли дети будут ощущать себя включенными в решение проблем коллектива. так как самоуправление явление развивающее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Как уже сказано выше самоуправление динамическое явление, главным показателем изменений, которые происходят в коллективе в процессе самоуправления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стоятельности 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принятии и реализации решени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Необходимо создать условие, чтобы каждое организуемое в школе дело, любая деятельность пробуждали бы активность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так, самоуправление развив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им образом происходит этот процесс? Какие критерии свидетельствуют о развитии само</w:t>
        <w:softHyphen/>
        <w:t>управления? Как должен педагог стимулировать этот процесс? На эти и другие вопросы попытаемся ответить в этой главе.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различных источниках самоуправление рассматривается с различных сторон: как функция управления, как показатель уровня сформированности коллектива, как процесс, обеспечивающий его движение вперед. Наиболее близкий – это подход, когда самоуправ</w:t>
        <w:softHyphen/>
        <w:t>ление рассматривается в диалектической связи с процессом коллективообразования (Л.И. Уманский, А.С. Чернышов, Р.Ш. Ша</w:t>
        <w:softHyphen/>
        <w:t>ку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нятие «процесс развития детского самоуправления» употребляется нами в смысле последователь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мены состоя</w:t>
        <w:softHyphen/>
        <w:t>ний, непрерывных качественных изменений, обеспечивающий перевод детского коллектива из системы управляемой в сис</w:t>
        <w:softHyphen/>
        <w:t>тему самоуправляем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м необходимо ответить на вопросы, что же является системообразующим фактором, каковы основные ком</w:t>
        <w:softHyphen/>
        <w:t>поненты проце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нализ педагогической и психологической литературы позво</w:t>
        <w:softHyphen/>
        <w:t>ляет определить такие механизм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ь деятельности и выступает в роли системообразующего фактора процесса развития самоуправления. Определение целей деятельности может осуществляться в раз</w:t>
        <w:softHyphen/>
        <w:t>личных формах. Они могут устанавливаться педагогами, общественными организациями, самими органами самоуправления. Эта цель может быть поставлена в форме определения конечного ре</w:t>
        <w:softHyphen/>
        <w:t>зультата (например, изготовление какой-либо продукции, оборудование, ремонт, подготовка и проведение какой-либо конфе</w:t>
        <w:softHyphen/>
        <w:t>ренции, мероприятия). Другой формой постановки цели может быть описано предстоящей деятельности (проведение предметной недели, вахт и т.д.). Третьей, наиболее общей формой, является поиск путей совершенствования деятельности в целом. В процессе развития са</w:t>
        <w:softHyphen/>
        <w:t>моуправления осуществляется переход от постановки целей педагогом к постановки целей самими органами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ельзя согласится с теми, кто утверждает, что движущей силой детского самоуправления является педагогическое руководство, которое решает такие задачи, как разработка наиболее целесообраз</w:t>
        <w:softHyphen/>
        <w:t>ных форм и структуры самоуправления, включение воспитанников в организаторск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ь. Выделяя педагогическое руково</w:t>
        <w:softHyphen/>
        <w:t>дство в качестве ведущей силы, исследователи рассматривали самоуправление в рамках авторитарной формы организации детского коллектива. При этом фактически отрицалась роль учащихся, а влияние педагогов выступало в роли внешнего фактора развития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качестве системообразующего фактора процесса развития самоуправления выступает цель деятельности, которая одновре</w:t>
        <w:softHyphen/>
        <w:t>менно является одной из сторон основного противоречия, обуславливающего развитие детского самоуправления. Важно, чтобы цели деятельности не были придуманы со стороны, не вне</w:t>
        <w:softHyphen/>
        <w:t>сены извне в ученический коллектив. Они должны вытекать из актуальных потребностей этого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Цель работы органов самоуправления определяется общей це</w:t>
        <w:softHyphen/>
        <w:t>лью, стоящей перед ученическим коллективом. Если для процесса управления желательно, но не обязательно принятие этих целей, то для развития самоуправления это условие является непременны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пределяя основное противоречие, мы исходим из того, что процесс развития самоуправления прежде всего ориентирован на учащихся. От их отношения к целям деятельности, определяемым педагогом или органом самоуправления, зависит их участие в реше</w:t>
        <w:softHyphen/>
        <w:t>нии управленческой задачи. Будучи общественной по своей направленности, работа органов самоуправления существенным об</w:t>
        <w:softHyphen/>
        <w:t>разом от отношения к цели деятельности каждого учащегося, наличие у него мотивов учас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этой деятельности. Возникает ос</w:t>
        <w:softHyphen/>
        <w:t>новное противоречие между целями деятельности коллектива, содержанием, процедурой организации и отношением к ним каж</w:t>
        <w:softHyphen/>
        <w:t>дого ребенка.</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словием разрешения этого противоречия и превращения его в движущую силу является сформированность группового мотива действия, которая понимается как диалектическое единство мотивов членов группы. П.П. Буева считает, что в результате трансформации задач и целей группы возникает специфичная коллективная мотива</w:t>
        <w:softHyphen/>
        <w:t>ция, «служащая средством наиболее полного раскрытия индивидуальных способностей в направлении решения поставлен</w:t>
        <w:softHyphen/>
        <w:t>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ед коллективом задач».</w:t>
      </w:r>
      <w:r>
        <w:fldChar w:fldCharType="begin"/>
      </w:r>
      <w:r>
        <w:rPr>
          <w:rStyle w:val="InternetLink"/>
          <w:sz w:val="18"/>
          <w:rFonts w:eastAsia="Times New Roman" w:cs="Times New Roman" w:ascii="Times New Roman" w:hAnsi="Times New Roman"/>
          <w:color w:val="27638C"/>
        </w:rPr>
        <w:instrText xml:space="preserve"> HYPERLINK "http://www.yarcdu.ru/page-210" \l "_ftn13"</w:instrText>
      </w:r>
      <w:r>
        <w:rPr>
          <w:rStyle w:val="InternetLink"/>
          <w:sz w:val="18"/>
          <w:rFonts w:eastAsia="Times New Roman" w:cs="Times New Roman" w:ascii="Times New Roman" w:hAnsi="Times New Roman"/>
          <w:color w:val="27638C"/>
        </w:rPr>
        <w:fldChar w:fldCharType="separate"/>
      </w:r>
      <w:bookmarkStart w:id="12" w:name="_ftnref13"/>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2"/>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формировании группового мотива решающую роль играет перевод внешних требований во внутренние. Необходимо отметить, что направленность и социаль</w:t>
        <w:softHyphen/>
        <w:t>ная активность членов группы не только влияют на этот процесс, но и наделяют его такими особенностями, которые могут оказать воз</w:t>
        <w:softHyphen/>
        <w:t>действие и на его качество. Исследуя групповой мотив деятельности, Е.И. Тимощук пришел к выводу, что цель, достигае</w:t>
        <w:softHyphen/>
        <w:t>м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ой, может быть действительно групповой, 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и не быть ею, а является одинаковой для всех членов коллектива или большинства. «В первом случае индивид в процесс группового дей</w:t>
        <w:softHyphen/>
        <w:t>ствия стремится к достижению результата, необходимого группе, добровольно подчиняя свои собственные индивидуальные интересы групповым или же согласуя их (в случае коллективистического по</w:t>
        <w:softHyphen/>
        <w:t>ведения индивидуальные и групповые цели и мотивы совпадают), во втором случае он стремится к достижению результата, необходи</w:t>
        <w:softHyphen/>
        <w:t>мого ему»</w:t>
      </w:r>
      <w:r>
        <w:rPr>
          <w:rFonts w:eastAsia="Times New Roman" w:cs="Times New Roman" w:ascii="Times New Roman" w:hAnsi="Times New Roman"/>
          <w:color w:val="666666"/>
          <w:sz w:val="18"/>
        </w:rPr>
        <w:t> </w:t>
      </w:r>
      <w:r>
        <w:fldChar w:fldCharType="begin"/>
      </w:r>
      <w:r>
        <w:rPr>
          <w:rStyle w:val="InternetLink"/>
          <w:sz w:val="18"/>
          <w:rFonts w:eastAsia="Times New Roman" w:cs="Times New Roman" w:ascii="Times New Roman" w:hAnsi="Times New Roman"/>
          <w:color w:val="27638C"/>
        </w:rPr>
        <w:instrText xml:space="preserve"> HYPERLINK "http://www.yarcdu.ru/page-210" \l "_ftn14"</w:instrText>
      </w:r>
      <w:r>
        <w:rPr>
          <w:rStyle w:val="InternetLink"/>
          <w:sz w:val="18"/>
          <w:rFonts w:eastAsia="Times New Roman" w:cs="Times New Roman" w:ascii="Times New Roman" w:hAnsi="Times New Roman"/>
          <w:color w:val="27638C"/>
        </w:rPr>
        <w:fldChar w:fldCharType="separate"/>
      </w:r>
      <w:bookmarkStart w:id="13" w:name="_ftnref14"/>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3"/>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тивация групповой деятельности не сводится к простому суммированию мотивов индивидов, а определяется особенностями их интеграции и иерархизиров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рупповые мотивы отражают отношения группы не только к целям деятельности, но и к ее содержанию и процедуре организа</w:t>
        <w:softHyphen/>
        <w:t>ции. При этом в различных коллективах доминирующим может быть любой из названных мотив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ежду целями и содержанием деятельности 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w:t>
        <w:softHyphen/>
        <w:t>ношением к ним каждого воспитанника возникает основное противореч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ое 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реш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формировав групповой мотив как интегрирующий мотивы отдельных членов коллектива. Цель, поставленная педагогом, органами самоуправления, превра</w:t>
        <w:softHyphen/>
        <w:t>щ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мотив группового дей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да учащиеся видя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удовлетворение их потребностей зависит от достижения этой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На схеме 1 представлена мод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ученическом коллективе. Суть такого развития в цикличности этого проце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хема 1</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240"/>
        <w:jc w:val="both"/>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240"/>
        <w:jc w:val="both"/>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0" w:after="0"/>
        <w:rPr/>
      </w:pPr>
      <w:r>
        <w:rPr>
          <w:rFonts w:eastAsia="Times New Roman" w:cs="Times New Roman" w:ascii="Times New Roman" w:hAnsi="Times New Roman"/>
          <w:color w:val="666666"/>
          <w:sz w:val="18"/>
          <w:szCs w:val="18"/>
        </w:rPr>
        <w:t>Для классного руководите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7«Б» стояла про</w:t>
        <w:softHyphen/>
        <w:t>блема: как пробудить активность ребят, как развить самоуправление в класс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сле уроков Кирилл Сергеевич попросил свой 7«Б» задерж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ращаясь к семиклассникам, 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азал о том, что приближается праздник школы, и в нем класс традиционно принимает участ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емиклассники отреагировали на это сообщение довольно равнодуш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ый руководитель пред</w:t>
        <w:softHyphen/>
        <w:t>ложил посмотреть филь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отором рассказывалась об истории школы, ее традициях и праздниках школы различных лет. Вдруг одна из школьниц Инна, уви</w:t>
        <w:softHyphen/>
        <w:t>дев кадр фильма, вскрикнула: « Смотрите, там мои мама и папа, они, оказывается, в спектаклях иг</w:t>
        <w:softHyphen/>
        <w:t>рали». После этого разговор об участии класса в празднике стал бо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живленны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умаю, что мы должны подготовить свою про</w:t>
        <w:softHyphen/>
        <w:t>грамму участия в празднике не хуже других, - сказал Кирилл Сергеевич, - как же лучше нам под</w:t>
        <w:softHyphen/>
        <w:t>готовиться к празднику? Давайте разобьемся на группы. Пусть сначала каждый подумает, а потом вместе с группой и каждая группа внесет свои предлож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сле бурного обсуждения в группах заинтересо</w:t>
        <w:softHyphen/>
        <w:t>ванность в участии в празднике значительно выросла. Разгорелась дискуссия о каждой предло</w:t>
        <w:softHyphen/>
        <w:t>женной иде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ешили голосовать. Большин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брали самую интересную идею. К празднику решено было подгото</w:t>
        <w:softHyphen/>
        <w:t>вить спектакль, в котором примут участие все одноклассн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того, чтобы руководить подготовкой спек</w:t>
        <w:softHyphen/>
        <w:t>такля был выбран главный режиссер и его помощн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петиции начались на следующий день, ведь праздник должен начаться уже через две неде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ласс на празднике выступил очень хорош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разу на другой день решили подвести итоги. Школьники сами удивлялись своему успеху. Все-та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ы что-то можем делать сами и хорошо. Кто-то ска</w:t>
        <w:softHyphen/>
        <w:t>зал: давайте новое дело сделаем. Возьмемся все вместе и сделаем наш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ую комнату самой красивой. Новая цель была поставлена самими ребя</w:t>
        <w:softHyphen/>
        <w:t>тами.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едагог, поставив цель перед ученическим коллективом, как правило, стремиться к тому, чтобы она обязательно была им при</w:t>
        <w:softHyphen/>
        <w:t>нята. Добившись этого, он часто сам становится организатором ее реализации, выдвинув в качестве единственно возмож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w:t>
        <w:softHyphen/>
        <w:t>риант ее достиж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е развивается только то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щиеся оказываются в ситуации выбора ре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ото</w:t>
        <w:softHyphen/>
        <w:t>ром определяются пути решения поставленной проблем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Формирование группового мотива действий проходит более успешно через включение учащихся в решение управленческих про</w:t>
        <w:softHyphen/>
        <w:t>блемных ситуаций. В литературе указывается на то, что необходимость подготовки и применения управленческого решения возникает в том случае, если субъектом управления выявляется про</w:t>
        <w:softHyphen/>
        <w:t>блемная ситуация. Когда мы говорим об управленче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ной ситуации, мы имеем в виду, что, решая ее, учащиеся осуществляют поиск оптимальных путей управления ученическим коллективом на данном этапе его функционирования. При этом не</w:t>
        <w:softHyphen/>
        <w:t>обходимо отметить, что разрешение управленческих проблем может осуществляться как отдельными учащимися, так и в процессе кол</w:t>
        <w:softHyphen/>
        <w:t>лективной деятельности. Управленческие проблемные ситуации можно классифицировать: по содержанию, степени социальной зна</w:t>
        <w:softHyphen/>
        <w:t>чимости, уровню сложности, участию членов ученических коллективов в их решени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о содержанию управленческие проблемные ситуации можно условно классифицировать в соответствии с группами управленче</w:t>
        <w:softHyphen/>
        <w:t>ских функций, о которых подробнее пойдет речь в следующем параграфе. Первая группа проблем направлена на осуществление целей деятельности. Эти проблемные ситуации возникают как в на</w:t>
        <w:softHyphen/>
        <w:t>чале управленческого цикла, так и в его завершен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звиваясь в каждом из видов деятельности учащихся, учениче</w:t>
        <w:softHyphen/>
        <w:t>ские самоуправление охватывает все большее количество задач и не только тех, котор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яли раньше педагоги. Необходимо от</w:t>
        <w:softHyphen/>
        <w:t>метить, что степень их участия в управлении различными видами деятельности может быть неодинаковой. Например, самоуправление в досуговой деятельности может развиваться лучше, чем в учебной и т.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ие же цели реализуются органами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учебной деятельности это организация взаимопомощи в учебе, организация коллективной познавательной деятельности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общественно – трудовой деятельности цели предполагают реализацию задач самообслуживания, благоустройство террито</w:t>
        <w:softHyphen/>
        <w:t>рии, шефскую работу и т.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досуговой –содержание досуга, подготовка и проведение физкультурно-массовых, культурно-массовых и других досуго</w:t>
        <w:softHyphen/>
        <w:t>вых мероприят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сфере решения бытовых проблем ( в профессиональном училище и интернате) – благоустройство общежитий, создание уюта, обеспечение учащихся необходим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вентарем и т.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держание управленческих целей может определ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только проблемами жизнедеятельности детских коллективов, но и проблемами села, района, города.</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торая группа проблем связана с развитием детского коллектива. Это могут быть проблемы, связанные с определением перспектив деятельности коллектива, оценки его деятельности, со</w:t>
        <w:softHyphen/>
        <w:t>хранением и передачей традиций, разрешением конфликтных ситуаций между отдельными группами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етья группа проблем связана с решением конкретных ор</w:t>
        <w:softHyphen/>
        <w:t>ганизаторских задач. Сюда относятся проблемные ситуации, связанные с планированием, распределением общественных поруче</w:t>
        <w:softHyphen/>
        <w:t>ний, оценкой результатов работы коллектива, уче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контролем его деятельности. Необходимо выделить также группы проблем, связанных с развитием самоуправления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 степени социальной значимости можно выделить группы управленческих проблем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й в зависимости то влияния решения этой проблемы на функционирование коллектива. Решение проблемных ситуаций, которое важно отнести к первой группе по степени социальной значимости, существенным образом влияет на функционирование первичных коллективов; второй группы – на функционирование всего коллектива школы в целом; третьей группы –выходят за рамки учебно-воспитательного коллектива. На</w:t>
        <w:softHyphen/>
        <w:t>пример, к проблемным ситуациям третьей группы можно отнести установление взаимоотношений с органами самоуправления школы, расположенной в микрорайон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 уровню сложности проблемные ситуации можно также разделить на две группы. К первой группе можно отнести такие проблемы, которые не требуют существенной перестройки жизне</w:t>
        <w:softHyphen/>
        <w:t>деятельности детского коллектива. Так, например, в процессе обсуждения на собрании вопросов участия коллектива группы в смотре технического творчества возникла ситуация, в которой надо было определить содержание техниче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рческой деятельности учащихся. В результате обсуждения было выбрано направление ра</w:t>
        <w:softHyphen/>
        <w:t>боты, в котором, по мнению большинства членов детского коллектива, группа может добиться определенных успехов. Это не требовало существенного пересмотра форм организации жизнедея</w:t>
        <w:softHyphen/>
        <w:t>тельности 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Более сложные проблемы, решение которых требует коренного пересмотра организации работы орган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ого самоуправ</w:t>
        <w:softHyphen/>
        <w:t>ления, относятся ко второй группе. Такие ситуации носят, как правило, характер конфликта, разрешение которого способствует росту активности членов детского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лассификация управленческих проблем по степени участия членов ученических коллективов в их решении во многом зависит от сти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й, складывающихся между учащимися и педаго</w:t>
        <w:softHyphen/>
        <w:t>гами, характера взаимосвязи педагогического управления и детского самоуправления. По этому признаку можно выделить три группы проблем. Первая группа предусматривает самостоятель</w:t>
        <w:softHyphen/>
        <w:t>ный поиск их решений учащимися практически без помощи педагогов. При этом их роль сводится лишь к стимулированию дея</w:t>
        <w:softHyphen/>
        <w:t>тельности своих воспитанников, направленной на решение этих проблем. Вторая группа – участие педагогов в решении управленче</w:t>
        <w:softHyphen/>
        <w:t>ских проблем в качестве консультантов. Третья группа включает проблемы, которые могут быть разрешены лишь в процессе совме</w:t>
        <w:softHyphen/>
        <w:t>стной управленческой деятельности учащих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педагог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чет типологии проблем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й способствует диффе</w:t>
        <w:softHyphen/>
        <w:t>ренцированному подходу к деятельности органов детского самоуправления. Управленческая проблемная ситуация может воз</w:t>
        <w:softHyphen/>
        <w:t>никнуть по разным причинам: в результате обсуждения путей решения задач, стоящих перед ученическим коллективом, педаго</w:t>
        <w:softHyphen/>
        <w:t>гами, общественными ученическими организациями, наставниками; в результате подведения итогов деятельности коллектива. Острой управленческой проблемной ситуацией может быть чрезвычайное происшествие, которое требует принятие срочного управленческого ре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реш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че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 могут принимать уча</w:t>
        <w:softHyphen/>
        <w:t>стие как участники собраний, заседаний, органов самоуправления, так и отдельные учащиеся, которые по роду своей общественной деятельности должны решать комплекс организаторских задач.</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чень важным компонентом решение управленче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w:t>
        <w:softHyphen/>
        <w:t>блемы является выдвижение идей. Идеи могут выдвигаться в форме гипотез, предложений т.д. Чем больше учащихся включается в твор</w:t>
        <w:softHyphen/>
        <w:t>ческий поиск, тем более эффективно будет формироваться групповой мотив действ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менно принят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я является ключевым для формиро</w:t>
        <w:softHyphen/>
        <w:t>вания мотива группового действия. Управленческое решение, в какой бы форме оно не было принято, не будет развивать само</w:t>
        <w:softHyphen/>
        <w:t>управление, если оно не будет реализовано. Реализация принятого решения осуществляется в процессе организаторской деятельности, которая, как считают психологи, является «конечным завершающим звеном в широкой системе управления людьми»</w:t>
      </w:r>
      <w:r>
        <w:fldChar w:fldCharType="begin"/>
      </w:r>
      <w:r>
        <w:rPr>
          <w:rStyle w:val="InternetLink"/>
          <w:sz w:val="18"/>
          <w:rFonts w:eastAsia="Times New Roman" w:cs="Times New Roman" w:ascii="Times New Roman" w:hAnsi="Times New Roman"/>
          <w:color w:val="27638C"/>
        </w:rPr>
        <w:instrText xml:space="preserve"> HYPERLINK "http://www.yarcdu.ru/page-210" \l "_ftn15"</w:instrText>
      </w:r>
      <w:r>
        <w:rPr>
          <w:rStyle w:val="InternetLink"/>
          <w:sz w:val="18"/>
          <w:rFonts w:eastAsia="Times New Roman" w:cs="Times New Roman" w:ascii="Times New Roman" w:hAnsi="Times New Roman"/>
          <w:color w:val="27638C"/>
        </w:rPr>
        <w:fldChar w:fldCharType="separate"/>
      </w:r>
      <w:bookmarkStart w:id="14" w:name="_ftnref15"/>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4"/>
      <w:r>
        <w:rPr>
          <w:rFonts w:eastAsia="Times New Roman" w:cs="Times New Roman" w:ascii="Times New Roman" w:hAnsi="Times New Roman"/>
          <w:color w:val="666666"/>
          <w:sz w:val="18"/>
          <w:szCs w:val="18"/>
        </w:rPr>
        <w:t>. При этом необхо</w:t>
        <w:softHyphen/>
        <w:t>димо учитывать, что не любая организаторская деятельность учащихся является признаком развития самоуправления. Только то</w:t>
        <w:softHyphen/>
        <w:t>гда, когда организуемое учащимися дело проводится по решению органа самоуправления детского коллектива или всего коллек</w:t>
        <w:softHyphen/>
        <w:t>тива учебного заведения в целом, включение учащихся в организаторскую деятельность является частью процесса развития самоуправления, то есть тогда, когда она является частью единой процедуры принятия и реализации ре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Л. И. Уман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ределил в своих работах структуру организа</w:t>
        <w:softHyphen/>
        <w:t>торской деятельности учащихся, ее виды типы. Он выделяет организаторскую деятельность, имеющую наиболее полную струк</w:t>
        <w:softHyphen/>
        <w:t>туру (развернутый вид), структуру, имеющую вид неполной структурной цепи, и структуру, имеющую фрагментарный вид</w:t>
      </w:r>
      <w:r>
        <w:fldChar w:fldCharType="begin"/>
      </w:r>
      <w:r>
        <w:rPr>
          <w:rStyle w:val="InternetLink"/>
          <w:sz w:val="18"/>
          <w:rFonts w:eastAsia="Times New Roman" w:cs="Times New Roman" w:ascii="Times New Roman" w:hAnsi="Times New Roman"/>
          <w:color w:val="27638C"/>
        </w:rPr>
        <w:instrText xml:space="preserve"> HYPERLINK "http://www.yarcdu.ru/page-210" \l "_ftn16"</w:instrText>
      </w:r>
      <w:r>
        <w:rPr>
          <w:rStyle w:val="InternetLink"/>
          <w:sz w:val="18"/>
          <w:rFonts w:eastAsia="Times New Roman" w:cs="Times New Roman" w:ascii="Times New Roman" w:hAnsi="Times New Roman"/>
          <w:color w:val="27638C"/>
        </w:rPr>
        <w:fldChar w:fldCharType="separate"/>
      </w:r>
      <w:bookmarkStart w:id="15" w:name="_ftnref16"/>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5"/>
      <w:r>
        <w:rPr>
          <w:rFonts w:eastAsia="Times New Roman" w:cs="Times New Roman" w:ascii="Times New Roman" w:hAnsi="Times New Roman"/>
          <w:color w:val="666666"/>
          <w:sz w:val="18"/>
          <w:szCs w:val="18"/>
        </w:rPr>
        <w:t>.</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лная структура включает следующие компоненты: усвоение задачи организатором; подбор младших организаторов или установ</w:t>
        <w:softHyphen/>
        <w:t>ление соотношения их к условиям задачи; ознакомление организуемых с задачей; принятие коллективного решения; опреде</w:t>
        <w:softHyphen/>
        <w:t>ление материальных средств, временных и пространственных условий, планирование на основе оптимальных данных; распределе</w:t>
        <w:softHyphen/>
        <w:t>ние обязанностей, определение формы организации; инструктаж; внутренняя координация и взаимосвязь; работа с младшими органи</w:t>
        <w:softHyphen/>
        <w:t>заторами; обеспечение внешних связей; учет; контроль; анализ эффективности хода выполнения задачи; определение ударных уча</w:t>
        <w:softHyphen/>
        <w:t>стков; работа по завершению выполнения задачи; сдача работы и материальных средств, отчетность; итоговый анализ выполнения за</w:t>
        <w:softHyphen/>
        <w:t>дачи и оценка деятельности (индивидуальная и коллективная</w:t>
      </w:r>
      <w:r>
        <w:fldChar w:fldCharType="begin"/>
      </w:r>
      <w:r>
        <w:rPr>
          <w:rStyle w:val="InternetLink"/>
          <w:sz w:val="18"/>
          <w:rFonts w:eastAsia="Times New Roman" w:cs="Times New Roman" w:ascii="Times New Roman" w:hAnsi="Times New Roman"/>
          <w:color w:val="27638C"/>
        </w:rPr>
        <w:instrText xml:space="preserve"> HYPERLINK "http://www.yarcdu.ru/page-210" \l "_ftn17"</w:instrText>
      </w:r>
      <w:r>
        <w:rPr>
          <w:rStyle w:val="InternetLink"/>
          <w:sz w:val="18"/>
          <w:rFonts w:eastAsia="Times New Roman" w:cs="Times New Roman" w:ascii="Times New Roman" w:hAnsi="Times New Roman"/>
          <w:color w:val="27638C"/>
        </w:rPr>
        <w:fldChar w:fldCharType="separate"/>
      </w:r>
      <w:bookmarkStart w:id="16" w:name="_ftnref17"/>
      <w:r>
        <w:rPr>
          <w:rStyle w:val="InternetLink"/>
          <w:rFonts w:eastAsia="Times New Roman" w:cs="Times New Roman" w:ascii="Times New Roman" w:hAnsi="Times New Roman"/>
          <w:color w:val="27638C"/>
          <w:sz w:val="18"/>
        </w:rPr>
        <w:t>2</w:t>
      </w:r>
      <w:r>
        <w:rPr>
          <w:rStyle w:val="InternetLink"/>
          <w:sz w:val="18"/>
          <w:rFonts w:eastAsia="Times New Roman" w:cs="Times New Roman" w:ascii="Times New Roman" w:hAnsi="Times New Roman"/>
          <w:color w:val="27638C"/>
        </w:rPr>
        <w:fldChar w:fldCharType="end"/>
      </w:r>
      <w:bookmarkEnd w:id="16"/>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веденный нами анализ показал, что самоуправление разви</w:t>
        <w:softHyphen/>
        <w:t>вается более успешно, если включаются во все звенья организаторской цепи. При этом очень важно, чтобы они могли пре</w:t>
        <w:softHyphen/>
        <w:t>одолеть возникающие затруднения. Формирование группового мотива действия, как показали наши исследования, требуют интен</w:t>
        <w:softHyphen/>
        <w:t>сивной (напряженной) организаторской деятельности. Интенсивность, напряженность деятельности увеличивается про</w:t>
        <w:softHyphen/>
        <w:t>порционально сложности вероятностной ситуации выбора в данной организаторской задачи. Особа значима для развития самоуправле</w:t>
        <w:softHyphen/>
        <w:t>ния интенсивная творческая организаторская деятельность: в то же время неинтенсивная не требующая напряжения, стереотипная орга</w:t>
        <w:softHyphen/>
        <w:t>низаторская деятельность способствует снижению интереса учащихся к самоуправл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Формированию группового мотива способствует также: анализ деятельности, задачей которого является сопоставление поставлен</w:t>
        <w:softHyphen/>
        <w:t>ных ранее целей с ее результатами, оценка правильности выбранных путей достижения деятельности, оценка вклада в эти достижения каждого члена коллектива, оценка работы органов самоуправления, выявление новых возникших в ходе решения управленческой задачи пробл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дведение итогов, групповая рефлексия позволяют подвести учащихся к новой цели совместной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этом на по</w:t>
        <w:softHyphen/>
        <w:t>следующих этапах с каждым циклом все самостоятельнее определяют цель, реализуемую впоследствии детским коллектив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 мере развития самоуправления степень самостоятельности учащихся в перечисленных управленческих действиях увеличива</w:t>
        <w:softHyphen/>
        <w:t>е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Таким образ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е в детском коллек</w:t>
        <w:softHyphen/>
        <w:t>тиве представляет собой динамическую систему, системообразующим фактором в которой является общая цель дея</w:t>
        <w:softHyphen/>
        <w:t>тельности. Источником развития самоуправления выступает противоречие между целями, процедурой их и достижения и отно</w:t>
        <w:softHyphen/>
        <w:t>шением к этому учащихся. Формой разрешения этого противоречия является включение учащихся в реальные проблемные управленче</w:t>
        <w:softHyphen/>
        <w:t>ские ситуации, интенсивную организаторскую деятельность, анализ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2. Функции и критерии развитости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детского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са</w:t>
        <w:softHyphen/>
        <w:t>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опро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сятикласснику: У вас есть в школе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вет: У нас есть активисты, они нами управляю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одного интервь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роцессе развития самоуправления реализу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ве группы функций: общеуправленческие и специфические самоуправленче</w:t>
        <w:softHyphen/>
        <w:t>ские. Р.Х. Шакуров считает, что управленческие функции представляют собой «совокупность однородных по содержанию, по</w:t>
        <w:softHyphen/>
        <w:t>стоянно повторяющихся задач», своевременное и качественное решение которых необходимо для нормальной работы коллектива. Он выделяет иерархизированную систему функций, в которую вхо</w:t>
        <w:softHyphen/>
        <w:t>дят целевые функ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ший уровень), социально—психологические функ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редний уровень) , оперативные функции (нижний уровень). При этом каждая из оперативных функций направлена на осуществление всех функций высшего и средн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уровня</w:t>
      </w:r>
      <w:r>
        <w:fldChar w:fldCharType="begin"/>
      </w:r>
      <w:r>
        <w:rPr>
          <w:rStyle w:val="InternetLink"/>
          <w:sz w:val="18"/>
          <w:rFonts w:eastAsia="Times New Roman" w:cs="Times New Roman" w:ascii="Times New Roman" w:hAnsi="Times New Roman"/>
          <w:color w:val="27638C"/>
        </w:rPr>
        <w:instrText xml:space="preserve"> HYPERLINK "http://www.yarcdu.ru/page-210" \l "_ftn18"</w:instrText>
      </w:r>
      <w:r>
        <w:rPr>
          <w:rStyle w:val="InternetLink"/>
          <w:sz w:val="18"/>
          <w:rFonts w:eastAsia="Times New Roman" w:cs="Times New Roman" w:ascii="Times New Roman" w:hAnsi="Times New Roman"/>
          <w:color w:val="27638C"/>
        </w:rPr>
        <w:fldChar w:fldCharType="separate"/>
      </w:r>
      <w:bookmarkStart w:id="17" w:name="_ftnref18"/>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7"/>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обходимо отметить, что органы самоуправления наряду с управ</w:t>
        <w:softHyphen/>
        <w:t>ленческими функциями реализуют социально- ориентированные и личностно-ориентированные функции детского коллектива (термин Р.Х. Шакуро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циальные функции детского самоуправления отражают учебно-воспитательные задачи, стоящие перед ученическим коллек</w:t>
        <w:softHyphen/>
        <w:t>тивом, и направлены на нравственное воспитание будущих рабочих. Личностно-ориентированные направлены на удовлетворение по</w:t>
        <w:softHyphen/>
        <w:t>требностей и интересов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 уже было сказано, в процессе развития самоуправления до</w:t>
        <w:softHyphen/>
        <w:t>минирующее положение заним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евые функции. Целевые функции самоуправления опреде</w:t>
        <w:softHyphen/>
        <w:t>ляются в соответствии с ведущими видами деятельности детей. Реализация целевых функций органами самоуправлениями тесно связана с социальными и личностно-ориентированн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унк</w:t>
        <w:softHyphen/>
        <w:t>циями детского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е менее важна и реализация социально-психологических функций, которые способствуют формированию сплоченного дет</w:t>
        <w:softHyphen/>
        <w:t>ского коллектива. Одной из них является формирование общественного мнения. Как одна из важнейших функций, которую осуществляют в своей работе члены педагогического коллектива, она не может быть успешно реализована без привлеч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ктива. Анализ деятельности органов самоуправления позволяет сделать вывод о том, что реализация этой функ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w:t>
        <w:softHyphen/>
        <w:t>висит от того, насколько сформировано мн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наиболее авторитетных член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нических коллективов.</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А. Вайсбург выделяет три этапа в формировании обществен</w:t>
        <w:softHyphen/>
        <w:t>ного мнения : выявление и изучение существенных суждений учащихся; переориентация неправильных мнений отдельных воспи</w:t>
        <w:softHyphen/>
        <w:t>танников , а порой и отдельных групп; объединение положительно направленных индивидуальных мнений учащих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утверждение их в деятельности коллектива как единое общественное мнение.</w:t>
      </w:r>
      <w:r>
        <w:fldChar w:fldCharType="begin"/>
      </w:r>
      <w:r>
        <w:rPr>
          <w:rStyle w:val="InternetLink"/>
          <w:sz w:val="18"/>
          <w:rFonts w:eastAsia="Times New Roman" w:cs="Times New Roman" w:ascii="Times New Roman" w:hAnsi="Times New Roman"/>
          <w:color w:val="27638C"/>
        </w:rPr>
        <w:instrText xml:space="preserve"> HYPERLINK "http://www.yarcdu.ru/page-210" \l "_ftn19"</w:instrText>
      </w:r>
      <w:r>
        <w:rPr>
          <w:rStyle w:val="InternetLink"/>
          <w:sz w:val="18"/>
          <w:rFonts w:eastAsia="Times New Roman" w:cs="Times New Roman" w:ascii="Times New Roman" w:hAnsi="Times New Roman"/>
          <w:color w:val="27638C"/>
        </w:rPr>
        <w:fldChar w:fldCharType="separate"/>
      </w:r>
      <w:bookmarkStart w:id="18" w:name="_ftnref19"/>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8"/>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ажнейшей функцией детского самоуправления является сплочение коллектива. Органы самоуправления, реа</w:t>
        <w:softHyphen/>
        <w:t>лизуя эту функцию, регулируя межличностные и межгрупповые отношения в ученическом коллективе. Выполняя различные обще</w:t>
        <w:softHyphen/>
        <w:t>ственные поручения по решению органов детского самоуправления, учащиеся вступают в отношения руководства и подчинения, взаимной ответстве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аимной зависимости и взаимного контроля. Наличие таких отношений по образному выра</w:t>
        <w:softHyphen/>
        <w:t>жению А.С. Макаренко «цементиру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 способствует формированию у учащихся потребности совместной работы и обще</w:t>
        <w:softHyphen/>
        <w:t>ния, коллективистических мотивов деятельности. Важно также влияние органов самоуправления на личные отношения, которые не оформлены организационно и основаны на избирательной симпат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жнейшей социально-психологической функцией, реализуе</w:t>
        <w:softHyphen/>
        <w:t>мой органами детского самоуправления, является эмоциональная тонизация коллектива (термин Р.Х. Шакурова), т.е. создание в коллективе оптимистического настроения, "мажорного тона", по образному выражению А.С. Макаренко. Созданию хоро</w:t>
        <w:softHyphen/>
        <w:t>шего настроения способствуют такие факторы, как справедливые доброжелательные отношения органов самоуправления и всех чле</w:t>
        <w:softHyphen/>
        <w:t>нов коллектива, учет настроений учащихся, создание обстановки переживания друг другу. Реализуя эту функцию, органы самоуправ</w:t>
        <w:softHyphen/>
        <w:t>ления должны постоянно быть в курсе настроений членов коллектива, убеждать учащихся в необходимости внимательного от</w:t>
        <w:softHyphen/>
        <w:t>ношения друг к другу. Органы самоуправления, включаясь в реализацию этой функции, стремятся создать обстановку внимания к событиям в жизни членов коллектива, осуществляют учет настрое</w:t>
        <w:softHyphen/>
        <w:t>ний учащихся и ищут пути улучшения эмоциональной атмосферы, пытаются самостоятельно преодолеть возникающие трудности в создании благоприятного климата 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перативно-организационные функции детского само</w:t>
        <w:softHyphen/>
        <w:t>управления, как уже было сказано, служат для реализации функции первой и второй группы. Они представляют из себя известные этапы управленческого цикла, о которых говорилось в предыдущем пара</w:t>
        <w:softHyphen/>
        <w:t>граф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ряду с общими задачами процесса управления и самоуправ</w:t>
        <w:softHyphen/>
        <w:t>ления по упорядочению системы, одной из специфических задач самоуправления является всемерное развитие активности, 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w:t>
        <w:softHyphen/>
        <w:t>дельных учащихся, так и отдельных коллективов. Поэтому, наряду с перечисленными, органы самоуправления реализуют специфические для изучаемого процесса самоуправленческие функции. Данные функции отличаются от общих управленческих тем, что их реализа</w:t>
        <w:softHyphen/>
        <w:t>ция возможна только на основе такого признака системы, как саморазвит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 таким функциям можно отнести три: самоактивизация, орга</w:t>
        <w:softHyphen/>
        <w:t>низационное саморегулирование, коллективный самоконтрол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активизация предполагает вовлечение как 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ь</w:t>
        <w:softHyphen/>
        <w:t>шего числа членов детских коллективов в решение управленческой проблемы, систематическую работу по включению учащихся в управление новыми сферами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ационное саморегулирование предполагает гибкость в реализации организаторских функций членами ученических кол</w:t>
        <w:softHyphen/>
        <w:t>лективов, устойчивое влияние актива на коллектив, способность коллектива самостоятельно изменять свою структуру с целью более успешного решения организаторских задач.</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ллективный самоконтроль предполагает постоянный са</w:t>
        <w:softHyphen/>
        <w:t>моанализ органами самоуправления и отдельными организаторами своей деятельности, и, на основе, этого поиск белее эффективных путей решения управленческих задач.</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ыделение критериев целесообразно осуществить в соответст</w:t>
        <w:softHyphen/>
        <w:t>в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этими функциями. Так как их реализация в большой степени отражает имманентные свойства детского самоуправления. Функции самоактивизация соответствует такой критерий, как вклю</w:t>
        <w:softHyphen/>
        <w:t>ченность в управление. Его показателями являются: участие учащихся в определении целей деятельности, принятие этих целей и участие в поиске их достижения, результативность работы коллек</w:t>
        <w:softHyphen/>
        <w:t>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рганизационно саморегулированию соответствует такой кри</w:t>
        <w:softHyphen/>
        <w:t>терий, как организованность, то есть «способность коллектива создавать организацию в ситуации неопределенности, сочетать раз</w:t>
        <w:softHyphen/>
        <w:t>нообразие мнений и форм инициативного поведения с устойчивым единством действий, направленного на достижение общей цели».</w:t>
      </w:r>
      <w:r>
        <w:fldChar w:fldCharType="begin"/>
      </w:r>
      <w:r>
        <w:rPr>
          <w:rStyle w:val="InternetLink"/>
          <w:sz w:val="18"/>
          <w:rFonts w:eastAsia="Times New Roman" w:cs="Times New Roman" w:ascii="Times New Roman" w:hAnsi="Times New Roman"/>
          <w:color w:val="27638C"/>
        </w:rPr>
        <w:instrText xml:space="preserve"> HYPERLINK "http://www.yarcdu.ru/page-210" \l "_ftn20"</w:instrText>
      </w:r>
      <w:r>
        <w:rPr>
          <w:rStyle w:val="InternetLink"/>
          <w:sz w:val="18"/>
          <w:rFonts w:eastAsia="Times New Roman" w:cs="Times New Roman" w:ascii="Times New Roman" w:hAnsi="Times New Roman"/>
          <w:color w:val="27638C"/>
        </w:rPr>
        <w:fldChar w:fldCharType="separate"/>
      </w:r>
      <w:bookmarkStart w:id="19" w:name="_ftnref20"/>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19"/>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ованность выступает в роли необходимого критерия и сви</w:t>
        <w:softHyphen/>
        <w:t>детельствует о реализации управленческих функций. При этом ее высокий уровень может свидетельствовать не только о развитии са</w:t>
        <w:softHyphen/>
        <w:t>моуправления, но и об авторитарном руководстве коллективом, в том случае, если не будут в полной мере реализованы первые два критерия. В другом случае, когда другие критерии будут достаточно высоки, а организованность будет иметь низкий уровень , это явля</w:t>
        <w:softHyphen/>
        <w:t>ется свидетельством того, что в коллективе преобладает стихийнос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езультатом развития детского самоуправления является коллективная ответственность, которая свидетельствует о высоком развитии такой функции как коллективный самоконтроль. А.С. Макаренко подчеркивал важное значение создания в коллективе от</w:t>
        <w:softHyphen/>
        <w:t>ношений «ответственной зависимости». Именно в этих отношениях проявляется ответственность каждого за результаты рабо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w:t>
        <w:softHyphen/>
        <w:t>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ответственность всех за результаты работы каждого. Показателем групповой ответственности является добросовестное выполнение учащимися своих обязанностей, своевременное и точ</w:t>
        <w:softHyphen/>
        <w:t>ное выполнение решений органов самоуправления, стремление во что бы то ни стало выполнить задачи, поставленные перед коллек</w:t>
        <w:softHyphen/>
        <w:t>тивом, готовность отвечать за свои поступки и поступки своих товарищей, желание представлять свой коллектив в других коллек</w:t>
        <w:softHyphen/>
        <w:t>тива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еречисленные критерии способствуют выявлению динамики развития самоуправления и свидетельствуют 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м, что в учениче</w:t>
        <w:softHyphen/>
        <w:t>ском коллективе расширяется самостоятельное решение управленческих задач.</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иагностика развития детского самоуправления в обще</w:t>
        <w:softHyphen/>
        <w:t>школьном коллективе имеет свои особенности по сравнению с развитием самоуправления в классе. Самоуправление в школе на</w:t>
        <w:softHyphen/>
        <w:t>правлено на решение задач, стоящих перед учебным заведением. Коллектив класса, отличаясь однородным возрастным и постоянным составом, создает условия для участия каждого в общественной дея</w:t>
        <w:softHyphen/>
        <w:t>тельности. Органы самоуправления школы не должны регламентировать инициативу и самостоятельность коллективов классов. Роль классного руководителя в развитии самоуправления несомненна. Важно, чтобы он достаточно четко делегировал полно</w:t>
        <w:softHyphen/>
        <w:t>мочия и ответственность учащимися. Его задача - развивать активность учащихся, помогать в выборе видов деятельности и форм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им из ведущих факторов, способствующих развитию са</w:t>
        <w:softHyphen/>
        <w:t>моуправления в коллективе, являются конкурентные отношения между различными группами, которые не только активизируют дея</w:t>
        <w:softHyphen/>
        <w:t>тельность учащихся, но и обогащают их взаимоотношения, вносят в них здоровый дух соперничества. Важно только обеспечить такие отношения нравственными регуляторами, которые позволяют сде</w:t>
        <w:softHyphen/>
        <w:t>лать их честными. Педагогам всячески должна одобряться деятельность, направленная на организацию взаимопомощ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педагога ва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оянно отслеживать, как развивается самоуправление в классе и в школ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МЕТОДИКА ВЫЯВЛЕНИЯ УРОВНЯ РАЗВИТИЯ САМОУПРАВЛЕНИЯ В УЧЕНИЧЕСКОМ КОЛЛЕКТИ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Цель: определить уровень развития детского само</w:t>
        <w:softHyphen/>
        <w:t>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вед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учащийся заполняет бланк в котором указаны номера приведенных ниже предложений. Степень своего со</w:t>
        <w:softHyphen/>
        <w:t>гласия с этими предложениями отвечающий выражает в оценках: 4 - "Да", 3 - "Скорее да, чем нет", 2 - "Трудно ска</w:t>
        <w:softHyphen/>
        <w:t>зать", 1 - "Скорее нет, чем да", 0 - "Н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118" w:type="dxa"/>
        <w:tblLayout w:type="fixed"/>
        <w:tblCellMar>
          <w:top w:w="0" w:type="dxa"/>
          <w:left w:w="108" w:type="dxa"/>
          <w:bottom w:w="0" w:type="dxa"/>
          <w:right w:w="108" w:type="dxa"/>
        </w:tblCellMar>
      </w:tblPr>
      <w:tblGrid>
        <w:gridCol w:w="1762"/>
        <w:gridCol w:w="1762"/>
        <w:gridCol w:w="1762"/>
        <w:gridCol w:w="1763"/>
        <w:gridCol w:w="1763"/>
        <w:gridCol w:w="1763"/>
      </w:tblGrid>
      <w:tr>
        <w:trPr/>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76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c>
          <w:tcPr>
            <w:tcW w:w="176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176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76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6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читаешь ли ты, что у вас в классе есть общие цели, которые увле</w:t>
        <w:softHyphen/>
        <w:t>кают всех одноклассник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нимаешь ли ты участие в обсуждении проблем жизни класса, вно</w:t>
        <w:softHyphen/>
        <w:t>сишь ли свои предлож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Являеш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организатором каких либ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 проводимых в твоем класс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частвуешь ли ты в подведении итогов работы класса, определении планов на ближайшее будуще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ть ли в твоей школе такие проблемы, в решении которых прини</w:t>
        <w:softHyphen/>
        <w:t>мают участие все школьники, или представители класс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имают ли участие представители твоего класса (может быть это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организации общешкольных де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жешь ли ты влиять на жизнь школы, внося свои предложения по организации различных де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нтересно ли тебе участвовать в делах школы, проводимых во вне</w:t>
        <w:softHyphen/>
        <w:t>учебное врем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ть ли у вас в классе актив, который пользуется авторитетом у одно</w:t>
        <w:softHyphen/>
        <w:t>классник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дставляет ли актив в классе больше интересы ребят, чем интересы учител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сегда ли задуманное класс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уществляе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пособен ли класс действовать сообща, если этого требуют постав</w:t>
        <w:softHyphen/>
        <w:t>л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ом цел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Есть ли в твоей школе актив, который пользуется авторитетом у большинства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се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представители классов отстаивают интересы своих кол</w:t>
        <w:softHyphen/>
        <w:t>лективов в органах общешкольн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водятся ли в твоей школе дела, инициаторами которых выступают сами школьн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чешь ли ты быть организатором общешкольных дел?</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ереживаешь ли ты за успехи или неудачи своего кла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Осознаешь ли ты ответственность 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у своих товарищей, в вы</w:t>
        <w:softHyphen/>
        <w:t>бор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х в актив ты участвовал?</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ыполняешь ли ты своевременно и точно решения, принятые акти</w:t>
        <w:softHyphen/>
        <w:t>вом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стаиваешь ли ты интересы своего класса в различных советах шко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Осознаешь ли ты ответственность 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ю школу?</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Делаешь ли ты что-то, чтобы жизнь в школе стала лучше?</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оддерживает ли твой класс дружбу с другими класс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чувствуешь ли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пехам и неудач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школьного коллек</w:t>
        <w:softHyphen/>
        <w:t>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работка результатов. При обработке результатов 24 предложения разбиваются на 6 групп (блоков). Данная систематизация обусловлена выявлением различных аспек</w:t>
        <w:softHyphen/>
        <w:t>тов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включенность учащихся в самоуправленческую дея</w:t>
        <w:softHyphen/>
        <w:t>тельность (предложения 1, 2, 3, 4);</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организованность классного коллектива (предложе</w:t>
        <w:softHyphen/>
        <w:t>ния 5, 6, 7, 8);</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ответственность за результаты совместной ра</w:t>
        <w:softHyphen/>
        <w:t>боты в классе (предложения 9,10, 11, 12)</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участие класса в управлении делами школы (предло</w:t>
        <w:softHyphen/>
        <w:t>жения 13,14,15,16)</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взаимодействие с другими классами в организации общешкольной жизни (предложения 17,18,19,20)</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осознание ответственности за результаты ра</w:t>
        <w:softHyphen/>
        <w:t>боты всего коллектива школы (предложения 21,22,23,24).</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3. Этапы развития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ергей Петрович (директор школы) : «Я своим ребятам все права предоставил. Но они ими не пользуются. То ли не умеют, то ли не хотят.»</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ина Иосифовна (коллега Сергея Петровича) А у меня напротив: все требуют дайте больше прав»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з разговора на совеща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иректор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звитие самоуправления предполаг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этапное делегирова</w:t>
        <w:softHyphen/>
        <w:t>ние полномочий и ответственности детским коллективам и их органам самоуправления.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пытка выделить этапы развития самоуправления осуществ</w:t>
        <w:softHyphen/>
        <w:t>лялась различными учеными. Общим для всех подходов является то, что эти этапы сопоставлялись стадиями развития коллектива, выде</w:t>
        <w:softHyphen/>
        <w:t>ленными А.А. Макаренко. Л.И. Новикова пишет: «Если на первой стадии органы ученического самоуправления выступают главным образом в качестве помощников взрослых, то на второй они многое делают сами при консультативной помощи учителей. На третьей стадии органы самоуправления, с одной стороны, стремятся вклю</w:t>
        <w:softHyphen/>
        <w:t>чить всех ребят в деятельность через наиболее благоприятные для них роли, с другой – побудить их к самовоспитанию».</w:t>
      </w:r>
      <w:r>
        <w:fldChar w:fldCharType="begin"/>
      </w:r>
      <w:r>
        <w:rPr>
          <w:rStyle w:val="InternetLink"/>
          <w:sz w:val="18"/>
          <w:rFonts w:eastAsia="Times New Roman" w:cs="Times New Roman" w:ascii="Times New Roman" w:hAnsi="Times New Roman"/>
          <w:color w:val="27638C"/>
        </w:rPr>
        <w:instrText xml:space="preserve"> HYPERLINK "http://www.yarcdu.ru/page-210" \l "_ftn21"</w:instrText>
      </w:r>
      <w:r>
        <w:rPr>
          <w:rStyle w:val="InternetLink"/>
          <w:sz w:val="18"/>
          <w:rFonts w:eastAsia="Times New Roman" w:cs="Times New Roman" w:ascii="Times New Roman" w:hAnsi="Times New Roman"/>
          <w:color w:val="27638C"/>
        </w:rPr>
        <w:fldChar w:fldCharType="separate"/>
      </w:r>
      <w:bookmarkStart w:id="20" w:name="_ftnref21"/>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0"/>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нные ут</w:t>
        <w:softHyphen/>
        <w:t>верждения отражают лишь одну сторону взаимосвязи процессов развития коллектива и самоуправления. Между тем необходимо от</w:t>
        <w:softHyphen/>
        <w:t>метить, что эти процессы связаны между собой диалектически. С одной стороны, самоуправляемость является показателем развития коллектива, с другой – самоуправление изменяет свой характер на каждой из его стадии. Такой подход позволяет нам рассмотреть этапы развития самоуправления как этапы самостоятельного про</w:t>
        <w:softHyphen/>
        <w:t>це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ожно выделить три этапа развития самоуправления: зарожде</w:t>
        <w:softHyphen/>
        <w:t>ние, становление, самосовершенствование, на каждом из которых достиг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ее высокий уровень самоуправляемости коллектива – именно о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ределяют структурную характеристику процесса развития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ый этап отличается от предыдущего уровнем сложности решаемых управленческих проблем. Переход от одного этапа к дру</w:t>
        <w:softHyphen/>
        <w:t>гому соответствует достижению коллек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ределенного уровня развития самоуправления в основном виде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этапе зарождения основное содержание управленческих за</w:t>
        <w:softHyphen/>
        <w:t>дач, которые решают учащиеся самостоятельно, определяются чаще вопросом не «что делать?», а «как дела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то же время вопрос о цели деятельности обсуждаются педаго</w:t>
        <w:softHyphen/>
        <w:t>гом вместе с учащимися. Главным на этом этапе является то, что учащиеся должны сами искать пути достижения поставлен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w:t>
        <w:softHyphen/>
        <w:t>лей, а не реализовать алгоритм, предложенный педагогами или вышестоящими органами самоуправления. Целесообразно, чтобы педагог или вышестоящий орган самоуправления предлагали уча</w:t>
        <w:softHyphen/>
        <w:t>щимся выбор целей деятельности, предоставили возможность сравнить их, представить, что получится в результате их реализации. Пути достижения поставленных целей определяются на основе со</w:t>
        <w:softHyphen/>
        <w:t>вместного решения коллективов педагогов и детей. При этом осуществляется постепенный переход к самостоятельному поиску пу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ед педагогами на данном этапе стоят задачи преодолеть у части детей сложившиеся установки на пассивность и безответ</w:t>
        <w:softHyphen/>
        <w:t>ственность, сформировать у них осознание необходимости участвовать в организации той или иной деятельности. На первом этапе организационно оформляется структура постоянных органов самоуправления, в основном, в рамках существующих традиций. Педагогическое влияние на этом этапе носит характер непосредст</w:t>
        <w:softHyphen/>
        <w:t>венного руководства деятельностью детей. В то же время по возможности педагоги должны сформировать у детей уверен</w:t>
        <w:softHyphen/>
        <w:t>ность в том, что от их действий, предложений, основанных на инициативе и самостоятельности, зависит успешность работы детского коллектива, развить у них необходимые знания, умения и навыки для участия в управлении коллектив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показывает анализ опыта, развитию самоуправления на этом этапе способствует усложнение ситуаций, выход из которых должен искать весь коллектив и, в первую очередь, органы детск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первом этапе учащиеся должны участвовать в реализации всех этапов управленческого цикла. На этом этапе становления сто</w:t>
        <w:softHyphen/>
        <w:t>ить задача сформировать у детей положительное отношение к участию в работе органов самоуправления. Их структура на втором этапе определяется в соответствии с целями деятельности и путями их реализации; по мере необходимости возникают временные ор</w:t>
        <w:softHyphen/>
        <w:t>ганы самоуправления для решения текущих управленческих задач. Педагогическое влияние на этом этапе постоянно принимает харак</w:t>
        <w:softHyphen/>
        <w:t>тер опосредованног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этапе самосовершенствования стоит задача стимулировать реализацию учащимися самоуправленческих функций. На этом этапе проявляется высокая мобильность структуры, функционирует большее количество временных органов самоуправления, в процессе работы которых в решении управленческих задач включаются все члены коллектива. Основными методами педагогического влияния являются совет, консультация, личный пример педагога. Целесооб</w:t>
        <w:softHyphen/>
        <w:t>разно, чтобы на этапе самосовершенствования пути достижения поставленных целей осуществлялись учащимися самостоятельно. Результатом работы на третьем этапе является поддержание высо</w:t>
        <w:softHyphen/>
        <w:t>кого уровня активности детей в решении управленческих задач (схема 2).</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Схема 2</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Характеристика этапов развития самоуправления</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118" w:type="dxa"/>
        <w:tblLayout w:type="fixed"/>
        <w:tblCellMar>
          <w:top w:w="0" w:type="dxa"/>
          <w:left w:w="108" w:type="dxa"/>
          <w:bottom w:w="0" w:type="dxa"/>
          <w:right w:w="108" w:type="dxa"/>
        </w:tblCellMar>
      </w:tblPr>
      <w:tblGrid>
        <w:gridCol w:w="3524"/>
        <w:gridCol w:w="3525"/>
        <w:gridCol w:w="3526"/>
      </w:tblGrid>
      <w:tr>
        <w:trPr/>
        <w:tc>
          <w:tcPr>
            <w:tcW w:w="35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апы развития само</w:t>
              <w:softHyphen/>
              <w:t>управления</w:t>
            </w:r>
          </w:p>
        </w:tc>
        <w:tc>
          <w:tcPr>
            <w:tcW w:w="35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7638C"/>
                <w:sz w:val="24"/>
                <w:szCs w:val="24"/>
              </w:rPr>
              <w:t>Цели деятельности</w:t>
            </w:r>
          </w:p>
        </w:tc>
        <w:tc>
          <w:tcPr>
            <w:tcW w:w="35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7638C"/>
                <w:sz w:val="24"/>
                <w:szCs w:val="24"/>
              </w:rPr>
              <w:t>Пути достижения це</w:t>
              <w:softHyphen/>
              <w:t>лей</w:t>
            </w:r>
          </w:p>
        </w:tc>
      </w:tr>
      <w:tr>
        <w:trPr/>
        <w:tc>
          <w:tcPr>
            <w:tcW w:w="35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525"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526"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35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7638C"/>
                <w:sz w:val="24"/>
                <w:szCs w:val="24"/>
              </w:rPr>
              <w:t>Зарождения</w:t>
            </w:r>
          </w:p>
        </w:tc>
        <w:tc>
          <w:tcPr>
            <w:tcW w:w="3525"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деятельности оп</w:t>
              <w:softHyphen/>
              <w:t>ределяются педагогами или вышестоящими ор</w:t>
              <w:softHyphen/>
              <w:t>ганами самоуправления</w:t>
            </w:r>
          </w:p>
        </w:tc>
        <w:tc>
          <w:tcPr>
            <w:tcW w:w="3526"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на основе совместного решения коллективов педагогов и детей. Осуществля</w:t>
              <w:softHyphen/>
              <w:t>ется постепенный переход к самостоя</w:t>
              <w:softHyphen/>
              <w:t>тельному поиску путей достижения поставлен</w:t>
              <w:softHyphen/>
              <w:t>ных целей.</w:t>
            </w:r>
          </w:p>
        </w:tc>
      </w:tr>
      <w:tr>
        <w:trPr/>
        <w:tc>
          <w:tcPr>
            <w:tcW w:w="35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7638C"/>
                <w:sz w:val="24"/>
                <w:szCs w:val="24"/>
              </w:rPr>
              <w:t>Становления</w:t>
            </w:r>
          </w:p>
        </w:tc>
        <w:tc>
          <w:tcPr>
            <w:tcW w:w="3525"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деятельности оп</w:t>
              <w:softHyphen/>
              <w:t>ределяются совместно педагогами и учащи</w:t>
              <w:softHyphen/>
              <w:t>мися. Постепенно предоставляется воз</w:t>
              <w:softHyphen/>
              <w:t>можность учащимся самостоятельно опреде</w:t>
              <w:softHyphen/>
              <w:t>лить цели своей деятельности.</w:t>
            </w:r>
          </w:p>
        </w:tc>
        <w:tc>
          <w:tcPr>
            <w:tcW w:w="3526"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учащи</w:t>
              <w:softHyphen/>
              <w:t>мися при консультативной роли педагогов. Осуществля</w:t>
              <w:softHyphen/>
              <w:t>ется переход к тому, чтобы поиск путей дос</w:t>
              <w:softHyphen/>
              <w:t>тижения поставленных целей и их реализация осуществлялись учащи</w:t>
              <w:softHyphen/>
              <w:t>мися самостоятельно</w:t>
            </w:r>
          </w:p>
        </w:tc>
      </w:tr>
      <w:tr>
        <w:trPr/>
        <w:tc>
          <w:tcPr>
            <w:tcW w:w="35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7638C"/>
                <w:sz w:val="24"/>
                <w:szCs w:val="24"/>
              </w:rPr>
              <w:t>Самосовершенствова-</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ия</w:t>
            </w:r>
          </w:p>
        </w:tc>
        <w:tc>
          <w:tcPr>
            <w:tcW w:w="3525"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еся самостоя</w:t>
              <w:softHyphen/>
              <w:t>тельно определяют цели деятельности при кон</w:t>
              <w:softHyphen/>
              <w:t>сультативной помощи педагогов</w:t>
            </w:r>
          </w:p>
        </w:tc>
        <w:tc>
          <w:tcPr>
            <w:tcW w:w="3526"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ются учащи</w:t>
              <w:softHyphen/>
              <w:t>мися самостоятельно</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сточником развития самоуправления на этапе зарождения са</w:t>
        <w:softHyphen/>
        <w:t>моуправления является противоречие между внешней целью и индивидуальными мотивами. Цель, поставленная педагогами, выше</w:t>
        <w:softHyphen/>
        <w:t>стоящими органами самоуправления или органами своего коллектива, тол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гда превращается в групповой мотив на этом этапе, когда учащиеся видят зависимость от своих действий удовле</w:t>
        <w:softHyphen/>
        <w:t>творения их разнообразных потреб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этапе становления в качестве источника развития выступает противоречие между целью деятельности, определенной самими ученическим коллективом и отношением детей к ее содержа</w:t>
        <w:softHyphen/>
        <w:t>нию. Разрешается это противоречие на основе широкого вовлечения детей в преодоление возникающих трудностей в принятие ре</w:t>
        <w:softHyphen/>
        <w:t>шений, определяющих формы достижения групповой цели. В этом случае формируется групповой мотив, отражающий интегративное мнение о лучших формах работы по достижении поставленной це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этапе самосовершенствования источником развития явля</w:t>
        <w:softHyphen/>
        <w:t>ется противоречие между целями деятельности и отношением детей к процедуре ее организации, в том числе и процедуре принятия управленческих решений. Разрешением этих противоре</w:t>
        <w:softHyphen/>
        <w:t>чий является формирование мотивов поиска оптимальной организационной структуры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Формирование мотива группового действия как бы «пронизы</w:t>
        <w:softHyphen/>
        <w:t>вает» все этапы управленческого цикла, на каждом из которых реализация этой задачи имеет свои особенности. Как уже было ска</w:t>
        <w:softHyphen/>
        <w:t>зано, что налич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ого мотива существенным образом зависит от цели и содержания деятельности. Но как показало исследование для активизации самоуправления, интенсивного его развитие не менее важное значение имеет процедура управленческой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нятие управленческих решений занимает главенствующее значение в любом управленческом цикле. Принимаемое решение призвано дать общее направление работы по реализации цели, пре</w:t>
        <w:softHyphen/>
        <w:t>дусматривать обеспечение объекта управления необходимыми материальными ресурсами, определить лиц, ответственных за его выполнение. Подготовка и принятие управленческого решения предполагает «проецирование» решения на коллектив в целом и на каждого члена этого коллектива в отд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нализ массовой практики показывает, что решение, прини</w:t>
        <w:softHyphen/>
        <w:t>маемые органами самоуправления, часто носят общий неконкретный характер или малозначимы для коллектива. При этом они подчас на</w:t>
        <w:softHyphen/>
        <w:t>правлены на то, чтобы только выполнить указание педагогов или вышестоящих органов самоуправления. В результате даже те уча</w:t>
        <w:softHyphen/>
        <w:t>щиеся, которые голосуют за предлагаемые проекты решений, не очень четко представляют их суть. Это подтвердил опрос 358 стар</w:t>
        <w:softHyphen/>
        <w:t>шеклассников и учащихся профессиональных училищ, проведенный сразу после собраний, в которых они принимали участие. Только 17 из них смогли объяснить, за какое решение они только что проголо</w:t>
        <w:softHyphen/>
        <w:t>совали. Это связано с тем, что процесс принятия управленческих решений органами детского самоуправления часто превраща</w:t>
        <w:softHyphen/>
        <w:t>ется в формальный акт голосования за разработанный ранее, педагогами или работниками общественных организаций, проект. Традиционно этот подход существенно ограничивал степень участия детей в самоуправлении. Необходимо было выявить, как процесс принятия решения влияет на формирование группового мо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нтерес у детей проявляется к процедуре выработке управ</w:t>
        <w:softHyphen/>
        <w:t>ленческого решения тогда, когда оно: во-первых, существенно задевает их интересы или интересы референтного для них коллек</w:t>
        <w:softHyphen/>
        <w:t>тива, а во-втор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да управленческая задача не имеет однозначного ре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 мере усложнения управленческих задач решаемых детьми самостоятельно самоуправление проходит этапы: зарождения, ста</w:t>
        <w:softHyphen/>
        <w:t>новления, самосовершенствования. Эти этапы тесно связаны с развит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ы как коллектива.</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4. Принципы развития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ы уже создали в школе шестьде</w:t>
        <w:softHyphen/>
        <w:t>сят органов самоуправления. Думаем что создадим еще. Ведь надо же раз</w:t>
        <w:softHyphen/>
        <w:t>вивать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выступления зам. директора школы на научно-практической конфе</w:t>
        <w:softHyphen/>
        <w:t>рен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 же влиять на процесс развития самоуправления? Мо</w:t>
        <w:softHyphen/>
        <w:t>жет действительно нужно проводить больш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раний и заседаний или создавать как можно больше советов, штабов, комисс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орее 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не будет способствовать развитию детского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ие же общие требования надо предъявит к педагогиче</w:t>
        <w:softHyphen/>
        <w:t>ской работе по развитию детского самоуправления. Каковы принципы лежат в основе его разви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их принципов пя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цип социально значимой доминан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полагает мо</w:t>
        <w:softHyphen/>
        <w:t>билизацию детского 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круг единой цели, сплачивающей участников совместной деятельности. При этом дру</w:t>
        <w:softHyphen/>
        <w:t>гие цели становятся сопутствующи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ставятся в зависим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реал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ной цели, стоящий перед коллективом на данном этапе его развития. Каждый коллектив имеет специфическую цель в различный период времен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 одном и той же шко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ые це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гут выступать в качестве доминиру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органов самоуправления общешколь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 и коллектива класс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минирующие цели выступают в качестве “ особых звенье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организации деятельности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цип единства и оптимального сочетания коллектив</w:t>
        <w:softHyphen/>
        <w:t>ных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ч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полаг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еспечение непротиворечивости целей всех актуальным</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целям каждог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собенно на первом этапе становления детского само</w:t>
        <w:softHyphen/>
        <w:t>управления важно чтобы выдвигаемые перед учащимися цели совместной деятельности не были бы ими сразу отвергнуты ими как неприемлемые, не соответствующие их интерес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беспечить включенность детей в реш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ческих за</w:t>
        <w:softHyphen/>
        <w:t>дач возможно лишь 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зитив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отнош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 дети , которые выступают в роли лидеров-органи</w:t>
        <w:softHyphen/>
        <w:t>заторов должны учитывать в своей работе оценку, которой они оцениваются своими товарищ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цип динамичности и вариативности структуры орга</w:t>
        <w:softHyphen/>
        <w:t>нов самоуправления</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редусматривает, что структура органов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на быть опосредованна целями деятельности детей, содержание которых постоянно меняется в зависимости от стратегических и тактических задач, стоящих перед ученическим коллектив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Эт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цип означает необходимость систематического по</w:t>
        <w:softHyphen/>
        <w:t>иска такой организационной структуры, котор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четает в себ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оя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ы самоуправления, определенные положениями и уставами и временные органы самоуправления, создаваемые коллек</w:t>
        <w:softHyphen/>
        <w:t>тивом для решения текущих задач. При этом должно предусматрив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же изменение функций постоянных органов в зависимости от изменений стратегических задач.</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обходимо учитывать, что в образовательном учреждении существует многообразие детских коллективов. Главным их отли</w:t>
        <w:softHyphen/>
        <w:t>чием друг от друга является та основная деятельность, которая объединяет в них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Формальная структу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жизнедеятельности шко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зволяет выделить три типа детских коллективах, в кото</w:t>
        <w:softHyphen/>
        <w:t>рых организуется разнообразная деятельность и общение детей.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Это прежде всего коллективы классов (учебных групп в про</w:t>
        <w:softHyphen/>
        <w:t>фессиональном училище). Второй тип – общешкольные (общеучилишные) коллективы. Третий - различные досуговые объе</w:t>
        <w:softHyphen/>
        <w:t>динения 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 детские коллективы, функционирующие в одном образовательном учрежд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чески связа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ду собой и развитие самоуправление в одних коллективах существенно влияет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управление в других.</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Реализация данного принципа предполагает состязательность и добровольность в формировании органов самоуправления, педаго</w:t>
        <w:softHyphen/>
        <w:t>гическое стимулирование лидерства в детской сред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цип интеграции и дифференциации педагогического управления и детского самоуправления предполагает, что отно</w:t>
        <w:softHyphen/>
        <w:t>шения педагог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процессе развития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оятс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цип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трудничества. Такое сотрудниче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еспечивается наличием принятых как педагогами так и детскими коллективами определенных правил (норм) отно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егиро</w:t>
        <w:softHyphen/>
        <w:t>ванием детей реальных управленческих полномочий, созданием обстановки взаимной ответственности и взаимного доверия. Это не исключает взаимной требовательности, предъявляемой членами пе</w:t>
        <w:softHyphen/>
        <w:t>дагогического и дет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 друг к друг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оpганизационно-методическ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ровне педагог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вуют в работе совмест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ов соупp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рабаты</w:t>
        <w:softHyphen/>
        <w:t>вают общ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грам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формируют друг друга о своей деятельности. Педагогический коллектив помогает работ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ам детского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оставляет им право обсуж</w:t>
        <w:softHyphen/>
        <w:t>дения любых вопросов жизни 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ределения основных задач и приня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й.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циально-психологическом уровне педагоги и учащиеся устанавливают взаимопонимание, учатся вести диалог, предупреж</w:t>
        <w:softHyphen/>
        <w:t>дать и преодолевать конфлик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чень важно создать такую атмосферу в которой и педагоги и дети сопереживая и, помогая друг другу, будут ощущать себя чле</w:t>
        <w:softHyphen/>
        <w:t>нами одного общего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5. Сотрудничество педагогов и детей как фактор развития детского самоуправления</w:t>
      </w:r>
      <w:r>
        <w:fldChar w:fldCharType="begin"/>
      </w:r>
      <w:r>
        <w:rPr>
          <w:rStyle w:val="InternetLink"/>
          <w:sz w:val="18"/>
          <w:rFonts w:eastAsia="Times New Roman" w:cs="Times New Roman" w:ascii="Times New Roman" w:hAnsi="Times New Roman"/>
          <w:color w:val="27638C"/>
        </w:rPr>
        <w:instrText xml:space="preserve"> HYPERLINK "http://www.yarcdu.ru/page-210" \l "_ftn22"</w:instrText>
      </w:r>
      <w:r>
        <w:rPr>
          <w:rStyle w:val="InternetLink"/>
          <w:sz w:val="18"/>
          <w:rFonts w:eastAsia="Times New Roman" w:cs="Times New Roman" w:ascii="Times New Roman" w:hAnsi="Times New Roman"/>
          <w:color w:val="27638C"/>
        </w:rPr>
        <w:fldChar w:fldCharType="separate"/>
      </w:r>
      <w:bookmarkStart w:id="21" w:name="_ftnref22"/>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1"/>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Я никогда не вмешиваюсь в дела учащихся. Когда они спорят о своих проблемах, стараюсь уйти из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выступления классного руководителя на педагогическом совет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авильна ли такая позиция педаго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орее 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т. Педагог не может занимать позицию постороннего, которую очень четко ощущ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ме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нешне безразличного отношения к проблемам других рождает в детях равнодуш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менно в противовес такой позиции в середи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сьмидесятых стало популярным понятие «сотрудничество»,</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оторое предпола</w:t>
        <w:softHyphen/>
        <w:t>гало внедрение в педагогическ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ктик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вого типа отно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ду учителями и ученик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ермин "сотрудничество» име</w:t>
        <w:softHyphen/>
        <w:t>ет большой педагогический смысл, выявляющий характер той помощи, которая нужна ребенку при решении определенного класса жизненных и учебных задач. Не подсказка, а совместный поиск, когда ребенок не получает готовых знаний , а с готовностью и радостью в совмест</w:t>
        <w:softHyphen/>
        <w:t>ном усилии напрягает свой ум и волю и даже -и при минимальном участии в такой совме</w:t>
        <w:softHyphen/>
        <w:t>стной деятельности чувствует себя соавтором реш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исколько не умаляя роли учителя, его индивидуального та</w:t>
        <w:softHyphen/>
        <w:t>лан</w:t>
        <w:softHyphen/>
        <w:t>та, мы все согласимся, что главная сила - в коллективе едино</w:t>
        <w:softHyphen/>
        <w:t>мышленников, педагогов и детей, спаянных общностью идей и инте</w:t>
        <w:softHyphen/>
        <w:t>ресов; в наших школах должны царить взаимоуважение и сотрудниче</w:t>
        <w:softHyphen/>
        <w:t>ство учителя и ученика, принципиальность и требова</w:t>
        <w:softHyphen/>
        <w:t>тельность, то</w:t>
        <w:softHyphen/>
        <w:t>варищество и откровеннос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трудничество детей с педагогами, как и педагогов с учащимися, делает всех соратниками в общем деле. Учеников от</w:t>
        <w:softHyphen/>
        <w:t>нюд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в меньшей, а, пожалуй, и в большей степени, волнует процесс демократизации, им по душе освобождение от отношений чрезмерной опеки или подчинения-послушания, возможность учиться демократии, ответственности, самостоятель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здание товарищеских, демократич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й между педагогами и учащимися возможно лишь при полнейшем отсут</w:t>
        <w:softHyphen/>
        <w:t>ст</w:t>
        <w:softHyphen/>
        <w:t>вии формализма в организации жизни школьного коллектива. Очевидно, что формализм, заорганизованность, шаблонность - следствие не только устаревших форы, методов, стиля работы органов детского са</w:t>
        <w:softHyphen/>
        <w:t>моуправления, но я равнодушия определенной части учителей к запросам детей, поверхностного знания педагогами тех процес</w:t>
        <w:softHyphen/>
        <w:t>сов, которые происхо</w:t>
        <w:softHyphen/>
        <w:t>дят в жизни группы и училищ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обрые, деликатные отношения между учителями и детьми нераз</w:t>
        <w:softHyphen/>
        <w:t>рывно связаны со всемерным поощрением активности, ини</w:t>
        <w:softHyphen/>
        <w:t>циативы и самостоятельности. Излишняя регламентация и мелочная опека толь</w:t>
        <w:softHyphen/>
        <w:t>ко вредят хорошим отношениям, ограничивают творче</w:t>
        <w:softHyphen/>
        <w:t>ские возможности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нализ школьной жиз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беждает в том,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школе по-прежнему доминируют авторитарные подходы к организации жизни шко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прос 450 Ярославских и Костромских школьников, который мы провели в 2000 году показал, что только 8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щихся 7-10 классов считают, что они принимают участие в выборах общешко</w:t>
        <w:softHyphen/>
        <w:t>льных органов самоуправления, только 3 % смогли назвать как называется орган самоуправления, который они выбирали. Меньше половины школьников отметили, что у них достаточно прав, чтобы решать проблемы детского коллектива.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Эти и другие данные говорят о том, что в массовой практике участие детей в управлении школой достаточно формализовано и часто оторвано от реаль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ов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уже было выше сказано общие задачи, которые стоят пе</w:t>
        <w:softHyphen/>
        <w:t>ред педагогами и органами детского самоуправления выделяются в процессе его развития. Именно на фоне решения этих задач и осуществляется интеграция педагогического управления и детского самоуправления, кото</w:t>
        <w:softHyphen/>
        <w:t>рая в большей степени соответ</w:t>
        <w:softHyphen/>
        <w:t>ствует такому явлению, как сотруд</w:t>
        <w:softHyphen/>
        <w:t>ничеств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жной организационной стороной взаимосвязи педагогиче</w:t>
        <w:softHyphen/>
        <w:t>ского управления и детского самоуправления является делегирование ответственности и полномочий, т.е. передача части управленческих функций от педагогов к учащимся. Делегирование ответственности - это "возложение, наделение ответственностью" этих органов за реа</w:t>
        <w:softHyphen/>
        <w:t>лизацию самоуправленческих функц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легирование ответственности предусматривает для каж</w:t>
        <w:softHyphen/>
        <w:t>дого из органов четкое определение круга их обязанностей за реализа</w:t>
        <w:softHyphen/>
        <w:t>цию управленческих функций; последние предусматривают ответственность перед товарищами, педагогами, вышестоящими ор</w:t>
        <w:softHyphen/>
        <w:t>ганами обще</w:t>
        <w:softHyphen/>
        <w:t>ственных организаций, всем учебно-воспитательным коллектив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икакой орган самоуправления не может принять на себя от</w:t>
        <w:softHyphen/>
        <w:t>вет</w:t>
        <w:softHyphen/>
        <w:t>ственность за что-то, не имея достаточных полномочий. Поэтому необходимо делегировать и полномочия. Необходимы реальные права по управлению ученическим коллективом, которые отразят выявлен</w:t>
        <w:softHyphen/>
        <w:t>ные нами функции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елегирование полномочий я ответственности должно сопро</w:t>
        <w:softHyphen/>
        <w:t>вождаться поддержкой педагогов, которые своими действиями созда</w:t>
        <w:softHyphen/>
        <w:t>вали условия для управленческой деятельности детей я оказывали содействие в реализации принятых органами самоуправ</w:t>
        <w:softHyphen/>
        <w:t>ления ре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я, основанная на совокупности педагогического управления и детского самоуправления, опираясь на принципы интеграции и дифференциации, должна предусматри</w:t>
        <w:softHyphen/>
        <w:t>вать создание на нормативном уровне гарантий, которые позволяли бы органам детского самоуправления успешно реализовать свои функции. Гаран</w:t>
        <w:softHyphen/>
        <w:t>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тупает педагогический коллектив. Учащимся должно быть предоставлено право обсуждения любых вопросов органи</w:t>
        <w:softHyphen/>
        <w:t>зации жизнедеятельности детского коллектива, определения ос</w:t>
        <w:softHyphen/>
        <w:t>новных задач на каждой период работы, право при</w:t>
        <w:softHyphen/>
        <w:t>нятия окончатель</w:t>
        <w:softHyphen/>
        <w:t>ного решения, оценки деятельности коллектива и его членов, кор</w:t>
        <w:softHyphen/>
        <w:t>рекция планов деятельности коллектива, оценки дея</w:t>
        <w:softHyphen/>
        <w:t>тельности педа</w:t>
        <w:softHyphen/>
        <w:t>гогов (совместно с педагогами). Кроме этого, для каждого вида деятельности должны гарантироваться специфические права, составляющие первую (управленческую) группу гарантий са</w:t>
        <w:softHyphen/>
        <w:t>мостоятельности органов самоуправления. Вторая группа представляет из себя экономические гарантии, которые предусмат</w:t>
        <w:softHyphen/>
        <w:t>ривают право детского коллектива во внеучебное время поль</w:t>
        <w:softHyphen/>
        <w:t>зоваться всем имуществом училища, иметь свой материальный фонд (заработанный учащимися), а также участвовать в распределения бюджетных средств, выделенных учебному завед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правленческие и экономические гарантии должны быть за</w:t>
        <w:softHyphen/>
        <w:t>фикси</w:t>
        <w:softHyphen/>
        <w:t>рованы в документах, принятых общим собранием коллектива. Это позволяет обеспечить самостоятельность в деятель</w:t>
        <w:softHyphen/>
        <w:t>ности детского коллектива и детских общественных организац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ланирование, организация, подведение итогов многообразной дея</w:t>
        <w:softHyphen/>
        <w:t>тельности заставляют детей вступать в разнообразные отношения с педагогами и самими же учащимися - постоянные, временные, периоди</w:t>
        <w:softHyphen/>
        <w:t>ческие, руководства и подчинения, прямые и опосредованные. Но како</w:t>
        <w:softHyphen/>
        <w:t>вы бы конкретно они ни были, это прежде всего отношения официальные. безусловно подконтрольные и подотчетные коллективу педагогическому или ученическому; они возникают складываются, развиваются или разру</w:t>
        <w:softHyphen/>
        <w:t>шаются в процессе выполнения совместных дел. Они составляют костяк, основу всей структуры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ако в коллективе между педагогом и учащимися возникают не только официальные, объективно заданные отношения, но и отношения неофициальные, основанные на сугубо личностном восприятии друг дру</w:t>
        <w:softHyphen/>
        <w:t>г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нечно, эти два типа отношений неотделимы друг от друга, влияют друг на друга. Особое внимание следует обратить на отношения не</w:t>
        <w:softHyphen/>
        <w:t>официальные. Важно, чтобы эти два типа отношений оказались "скоор</w:t>
        <w:softHyphen/>
        <w:t>динированными", не противоречащими друг друг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знавать официальную структуру взаимоотношений - значит посто</w:t>
        <w:softHyphen/>
        <w:t>янно ее использовать, "прозванивать" все ее звенья и связи, чтобы она не числилась только официально, но и реально функционировала. Если она не используется педагогом, то роздается упомянутая выше мни</w:t>
        <w:softHyphen/>
        <w:t>мая самостоятельность: взаимоотношения обеднены "выпадением" живого участия педагога в работе коллектива учебной 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аимоотношения педагогов и учащихся, как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якое психолого-педагогическое явление, существует в пространстве и времени, и развивается. Сфера взаимоотношений широка и разнообраз</w:t>
        <w:softHyphen/>
        <w:t>на; ее характеризуют виды деятельности, в которую оказываются вовлеченными педагоги и учащиеся, место, где она происходит. Оставаясь принципиально едиными, построенными на принципах обоюдного внимания и уважения, отношения по-разному проявляются на уроке, в мастерских, г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рослые учат, а учащиеся учатся; на заседаниях различных органов соуправления, где их сближает общая заинтересованность в успехе и т.д. Важно, чтобы ситуаций совместной деятельности было как можно больше, ибо это обогащает опыт отношений, конкретные уме</w:t>
        <w:softHyphen/>
        <w:t>ния и навыки общ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ажно и другое: общение не должно ограничиваться только рамками учебного заведения. Каким бы оно ни было здесь разноплановым и мно</w:t>
        <w:softHyphen/>
        <w:t>гообразным, сама обстановка накладывает на него как бы дидактичес</w:t>
        <w:softHyphen/>
        <w:t>кий оттенок: уро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вонки, порядок. Ши</w:t>
        <w:softHyphen/>
        <w:t>рочайшее поле истинной нерегламентированной самостоятельности - за пределами школы: на экскурсии, в театре, в ту</w:t>
        <w:softHyphen/>
        <w:t>ристическом походе. Отсутствие привычных рамок, большая мера самостоятельности и независимости, новизна и, поначалу, неизбежная не</w:t>
        <w:softHyphen/>
        <w:t>привычность обстановки и деятельности, более высокая мера обоюдной ответственности не только за себя, но за всех - все это при правиль</w:t>
        <w:softHyphen/>
        <w:t>ном поведении педагога сближает и сплачивает его о учащими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обстановке вне учебного заведения педагог и учащиеся, видя отношения друг друга к новым делам и к новым людям, по-иному осмыс</w:t>
        <w:softHyphen/>
        <w:t>ливают, постепенно обобщая, и свои взаимоотно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ведущим кри</w:t>
        <w:softHyphen/>
        <w:t>терием вое больше становится главная, человеческая, а не фокальная основа.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ако, не только в пространстве существуют взаимоотношения, но они протекают и во времени. Говоря о времени, надо главным образом подчеркнуть, что оно открывает возможность динамики-движения, изме</w:t>
        <w:softHyphen/>
        <w:t>нения, развития взаимоотношений. Гибкость, подвижность отношений, их важнейшее для практики воспитания свойство. Они могут ухудшать</w:t>
        <w:softHyphen/>
        <w:t>ся или улучшаться, в каких-то зависимостях или в целом, устойчиво или временно. Но и педагогу, и учащимся должно быть ясно: как бы они не сложились, всегда реальны, потепление или похолодание, а главное, их можно изменить к лучшему, достичь желаемого состояния. Сотрудничество педагогов и учащихся строится на нескольких ос</w:t>
        <w:softHyphen/>
        <w:t>новополагающих принципах и идея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дея трудной цели заключается в том, что перед коллективом дол</w:t>
        <w:softHyphen/>
        <w:t>жна стоять обязательно трудная, но обязательно достигаемая цел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зрослых и детей в этом случае объединяет но просто цель - цель сама по себе может быть не такой уж интересной, а именно вера в возможность преодоления трудностей. Без общего воодушевления со</w:t>
        <w:softHyphen/>
        <w:t>трудничества достигнуть трудно. Цель должна быть понятной и принятой. Надо вместе провести поиск этой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 сотрудничество основывается на идее не только трудной цели, но, прежде всего, идее разделенной цели; учащиеся и педагоги соратники в общей борьбе за ее реализац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ая рабочая цель только тогда станет реальной, когда она принята не внешне, а стала лично осознанной. А это становится возможным, если прошло широкое обсуждение, столкновение и борьба позиций, мнений по поводу выдвигаемой цели, и принята она всеми вмест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трудничество предполагает реализацию тре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ципов выдвижения це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цель не должна ограничиваться рамками учебного завед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в любой деятельности дети сотрудничают со взрослыми на всех ее этапа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цель развивается не сама по себе, процесс привыкания к ней коллектива, приня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е каждым и есть одновременно процесс станов</w:t>
        <w:softHyphen/>
        <w:t>ления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дея свободного выбора заключается в том, что воспитанникам пре</w:t>
        <w:softHyphen/>
        <w:t>доставляется право свободного выбора. Чтобы подростки и взрослые . чувствовали себя сотрудниками, надо дать всем свободный выбор. Свобо</w:t>
        <w:softHyphen/>
        <w:t>да выбора - самый простой шаг к развитию творческой мысли. Многие дети не способны к изобретению, выдумке, но даже самые нетворческие из них способны сделать выбо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дея самоанализа - каждое дело должно быть проанализировано его участниками, иначе работа считается незавершенной. Обучение ребят коллективному самоанализу - дело долгое и трудное, оно требует боль</w:t>
        <w:softHyphen/>
        <w:t>шого мастерства от педагога, но именно так возникает и укрепляется атмосфера сотрудничества подростов и взрослых, ученики чувствуют себя хозяевами в. общественных организациях, приучаются следить за ходом общей работы, болеть за общее дело; быстро развиваются их общественные навыки. Невоз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еоце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исциплинирующее значение такой работы. Когда ученики знают, что их труд будет оценен не только учителем, но и всем коллективом, они и ведут себя достойно, и работают гораздо старательне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дея соответствующей формы заключается в том, что не всякое дело само по себе интересно, но придумать интересную необычную фор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и нужно всегд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дея личной ответственности – важнейшая ц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ики сотрудничества. Только сотрудничая с учащимися можно вырастить людей, способных жить и работать в подлинно демократическом обществе; только демократиза</w:t>
        <w:softHyphen/>
        <w:t>цией учебного заведения, ее атмосферы и каждой личности можно добиться коллективного сотрудничества взрослых и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спитание с учетом склонностей непременное условие педагогики сотрудниче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чащихся, котор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растают в атмосфере сотрудниче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описать так: все они умеют и любят думать, процедура думанья - цен</w:t>
        <w:softHyphen/>
        <w:t>ность для них; все обладают дидактическими способностями: каждый мо</w:t>
        <w:softHyphen/>
        <w:t>жет объяснить материал другому, все обладают чувством социальной ответствен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ворчество и сотрудничество связаны неразрывно, потому что толь</w:t>
        <w:softHyphen/>
        <w:t>ко в совместном творчестве появляется сотрудничество, и только в со</w:t>
        <w:softHyphen/>
        <w:t>трудничестве возможно творчеств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актика показывает, что большое значение для развития са</w:t>
        <w:softHyphen/>
        <w:t>моуправления имеет пример общественной деятельности педагогиче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заимодействуя друг с другом, педагоги и учащиеся пыта</w:t>
        <w:softHyphen/>
        <w:t>ются установить "дистанцию" своих отношений, которую чаще всего опре</w:t>
        <w:softHyphen/>
        <w:t>деляют принятые в коллективах норм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ногда такая дистанция способствует как бы разъединению функций педагогов и учащихся в процессе решения управленческой задача. В другом случае она способствует стабильности отношений. И, наконец, существуют нормы, которые способствуют объедине</w:t>
        <w:softHyphen/>
        <w:t>нию усилий педагогов и детей в решении управленческих задач.</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основе установок, определяющих нормы, разделяющие пе</w:t>
        <w:softHyphen/>
        <w:t>дагогов и детей, лежат их убеждения в различии целей деятельности. Такие убеждения обычно формируются по принципу: у педагогов, свои задачи, у учащихся - свои. Точки совпадения по</w:t>
        <w:softHyphen/>
        <w:t>ставленных задач члены коллектива видят редко. Обычно эти нормы доминируют на ранних этапах развития самоуправления. При их преобладании процесс общения в коллективе затруднен недоверием учащихся и пе</w:t>
        <w:softHyphen/>
        <w:t>дагогов друг к другу. Возможны взаимные обвинения. Педагоги и учащиеся-активисты ощущают недостаток информации о цели деятель</w:t>
        <w:softHyphen/>
        <w:t>ности и путях ее достижения. При этом обеспечива</w:t>
        <w:softHyphen/>
        <w:t>ется подчиненность детей педагогам по всем вопросам. От умения расположить к себе детей зависит успешность установ</w:t>
        <w:softHyphen/>
        <w:t>ления в коллективе оптимальных норм отношений, которые определяются исходя из следующег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отвечает за свою работу и работу всего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учащийся должен поддерживать решение педагоги</w:t>
        <w:softHyphen/>
        <w:t>чес</w:t>
        <w:softHyphen/>
        <w:t>кого коллектива, а все педагоги - решение органов самоуправле</w:t>
        <w:softHyphen/>
        <w:t>ния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ы самоуправления, принимая решение, должны обяза</w:t>
        <w:softHyphen/>
        <w:t>тельно прислушиваться к мнению педагогов, а педагога при принятии педагогического решения - к мнению детского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общих собраниях педагоги и учащиеся наделены равными правами я высказывают свою точку зрения на любые вопросы жизни коллектива и т.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витие самоуправления идет более успешно, если учащиеся опознают цели коллектива как свои личные. Такие нормы, функцио</w:t>
        <w:softHyphen/>
        <w:t>нирования в учебно-воспитательном коллективе, способствуют формиро</w:t>
        <w:softHyphen/>
        <w:t>ванию товарищеских отношений между педагогами и уча</w:t>
        <w:softHyphen/>
        <w:t>щими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жнейшим условием реализации взаимосвязи является сформированность у педагогов и детей готовности к сотрудни</w:t>
        <w:softHyphen/>
        <w:t>честву. Ис</w:t>
        <w:softHyphen/>
        <w:t>следования показывают, что формирование такой готовности во многом зависит от личности педагога, демократично</w:t>
        <w:softHyphen/>
        <w:t>сти его стиля общения с учащими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ых детс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учила распространение методика взаимоаттестации, разработанная с целью анализа и оценки характера отношений педагогов и учащихся в коллективе, уровня их развит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заимоаттестация отношений в некоторых клас</w:t>
        <w:softHyphen/>
        <w:t>сах (отрядах, группах) может проводится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ых игровых форм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сессия народных депутат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общий схо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брифинг -экспром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неформалы” за круглым столом и т.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Форма проведения собрания - диспута опреде</w:t>
        <w:softHyphen/>
        <w:t>ляет творческую заставку, распределение ролей , терминологию, а также правила ведения дискусс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длагаем один из вариантов такого собр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орудование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Четыре лозунга: на каждом - одно слово, написанное цветными букв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НОЛИТ - красн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АЯТНИК - сини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ОЛОТО - зелен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ТАЛИЯ - коричнев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Жетоны четырех цветов : синие, красные, зеленые, коричневые - для голосования. Их количе</w:t>
        <w:softHyphen/>
        <w:t>ство соответствует количеству членов коллектива, включая вожат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Ящик (урна) для голосов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Место для работы пресс-группы по выработке коллективного реш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Вопросы для коллективной дискусс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вый этап. Вступительное слово ведущего взаимоаттестации. Он еще раз напоминает о том, что для развития детского самоуправления в коллективе, для сплочения его членов важно, чтобы отношения детей с педагогами, старшими строи</w:t>
        <w:softHyphen/>
        <w:t>лись на основе взаимного уважения, доверия, понимания. Но для того, чтобы такие взаимоотноше</w:t>
        <w:softHyphen/>
        <w:t>ния установились в коллективе, необходимо сознательно относиться к их формированию и разви</w:t>
        <w:softHyphen/>
        <w:t>тию, постоянно их корректировать. Все эти вопросы могут быть решены при помощи взаимоаттестации от</w:t>
        <w:softHyphen/>
        <w:t>ношений в коллекти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воим вступительным словом ведущий подчерки</w:t>
        <w:softHyphen/>
        <w:t>вает значимость проводимой взаимоаттестации, а также создает обстановку непринужденную, доброже</w:t>
        <w:softHyphen/>
        <w:t>лательную, но в то же время принципиальную и деловую атмосферу обсуждения и выработки коллек</w:t>
        <w:softHyphen/>
        <w:t>тивного решения. Этому также способствует оформление помещения, где проходит взаимоаттеста</w:t>
        <w:softHyphen/>
        <w:t>ц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ой этап. Творческая группа, подготовившая сбор, предлагает соответствующую терминологию, а также правила ведения дискусс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етий этап. Педагог знакомит детей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w:t>
        <w:softHyphen/>
        <w:t>личными этапами взаимоотношений, которые могут устанавливаться между вожат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деть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ответствии с выделенн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тырьмя их видами, дает им символическое и словесное опис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w:t>
      </w:r>
      <w:r>
        <w:rPr>
          <w:rFonts w:eastAsia="Times New Roman" w:cs="Times New Roman" w:ascii="Times New Roman" w:hAnsi="Times New Roman"/>
          <w:color w:val="666666"/>
          <w:sz w:val="18"/>
          <w:szCs w:val="18"/>
        </w:rPr>
        <w:t>БАТАЛИЯ” - соответствует открыто-отрицатель</w:t>
        <w:softHyphen/>
        <w:t>ному типу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ть коллективы, в которых ведется постоянная борьба между вожатыми и ребятами, часто принимаю</w:t>
        <w:softHyphen/>
        <w:t>щая форму настоящей борьбы. Две враждующие стороны не могут, а чаще всего просто не хотят разобраться в причинах их постоянных конфликтов, столкновений, враждебности и недоверия, не пони</w:t>
        <w:softHyphen/>
        <w:t>мая друг друга. Отсутствуют общие дела, нет желания быть вместе, не чувствуют ответственности друг перед другом. Учиться и работать, жить в та</w:t>
        <w:softHyphen/>
        <w:t>ком коллективе не приносит никому радости и удовлетворения. Но ни вожатый, ни дети не могут и не хотят сделать первый шаг к сближению и понима</w:t>
        <w:softHyphen/>
        <w:t>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w:t>
      </w:r>
      <w:r>
        <w:rPr>
          <w:rFonts w:eastAsia="Times New Roman" w:cs="Times New Roman" w:ascii="Times New Roman" w:hAnsi="Times New Roman"/>
          <w:color w:val="666666"/>
          <w:sz w:val="18"/>
          <w:szCs w:val="18"/>
        </w:rPr>
        <w:t>БОЛОТО” - соответствует пассивно-безразлич</w:t>
        <w:softHyphen/>
        <w:t>ному типу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коллективе, где царит равнодушие к окружаю</w:t>
        <w:softHyphen/>
        <w:t>щим людям, безразличное отношение к общим переживаниям, пассивность участия в общих делах, отношения между вожатыми и детьми очень точно ха</w:t>
        <w:softHyphen/>
        <w:t>рактеризуют словом “болото”. В отряде проводятся общие дела, но подростки принимают в них участие лишь по причине “вынужденности”, из-за “давления” педагогов, которые сами занимают место наблюда</w:t>
        <w:softHyphen/>
        <w:t>теля. В коллективе существуют замкнутые приятельские группировки, которые мало общаются друг с другом, вожатые в их дела не вмешиваются. Успехи и неудачи переживаются отдельно. “Болото” опасно еще и тем, что любое проявление активно</w:t>
        <w:softHyphen/>
        <w:t>сти, самостоятельности “вязнет” в атмосфере равнодушия, безразличия. И у педагогов, и у ребят отсутствует вера (в силу своего незнания и неуме</w:t>
        <w:softHyphen/>
        <w:t>ния) в возможность пробудить заинтересованность друг другом, наладить и улучшить взаимоотношения в коллектив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w:t>
      </w:r>
      <w:r>
        <w:rPr>
          <w:rFonts w:eastAsia="Times New Roman" w:cs="Times New Roman" w:ascii="Times New Roman" w:hAnsi="Times New Roman"/>
          <w:color w:val="666666"/>
          <w:sz w:val="18"/>
          <w:szCs w:val="18"/>
        </w:rPr>
        <w:t>МАЯТНИК” - соответствует неустойчиво-ситуа</w:t>
        <w:softHyphen/>
        <w:t>тивному тип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 приносят радости и удовлетворения отноше</w:t>
        <w:softHyphen/>
        <w:t>ния окружающими тебя людьми, которые емко характеризуются словом “маятник”, потому что нет уверенности и гарантии, что тебя не подведут и не предадут лишь из-за того, что у твоего товарища или педагога плохое настроение или что-то его расстроило. Подростки постоянно ощущают чувство “незащищенности”, а у педагога нет уверенности, что внезапно возникшая ситуация не окажет более сильного воздействия на ребенка, нежели его слова или оказываемое доверие. В коллективе организу</w:t>
        <w:softHyphen/>
        <w:t>ются общественно значимые дела, но участие в них и педагогов и детей определяется их сиюминутным настроением, желанием, а не чувством взаимответ</w:t>
        <w:softHyphen/>
        <w:t>ствен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 членов коллектива есть потребность бывать вместе, стремление к совместному переживанию со</w:t>
        <w:softHyphen/>
        <w:t>бытий, успехов и неудач, но их оценки и манеры поведения целиком зависят от складывающейся си</w:t>
        <w:softHyphen/>
        <w:t>ту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w:t>
      </w:r>
      <w:r>
        <w:rPr>
          <w:rFonts w:eastAsia="Times New Roman" w:cs="Times New Roman" w:ascii="Times New Roman" w:hAnsi="Times New Roman"/>
          <w:color w:val="666666"/>
          <w:sz w:val="18"/>
          <w:szCs w:val="18"/>
        </w:rPr>
        <w:t>МОНОЛИТ” - устойчиво-положительный тип взаи</w:t>
        <w:softHyphen/>
        <w:t>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нолит) - означает цельность, единство, сплочен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к можно определить отношения педагогов и детей в коллективе, в котором каждый чувствует себя уверенно, надежно, имеет возможность для са</w:t>
        <w:softHyphen/>
        <w:t>мовыражения, где не существуют противоречия между личными и общественными интересами. Цельность от</w:t>
        <w:softHyphen/>
        <w:t>ношений проявляется в их независимости от сложившихся обстоятельств, так как сформированы они на прочной основе доверия, уважения и понима</w:t>
        <w:softHyphen/>
        <w:t>ния друг друга. Единство отношений характеризуется общностью целей деятельности, вы</w:t>
        <w:softHyphen/>
        <w:t>сокой согласованностью действий и единой оценкой значимых для коллектива факторов окружающей жизн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плоченность отношений хорошо заметна в со</w:t>
        <w:softHyphen/>
        <w:t>вместных переживан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ных успехов и неудач, в стремлении всегда бывать вместе и в том, что в трудные минуты отношения становятся еще более сплоченн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коллективной творческой деятельности отряда активно участвуют и вожатые и де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твертый этап. Оценка педагогами и детьми характера их взаимоотношений путем голосования цветным жетоном, соответствующим цвету символа-слова того или иного типа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олосование - безымянное, что гарантирует объективность оценки взаимоотношений, отсутствие боязни детей за возможные последствия со стороны недальновидных педагогов. Личную точку зрения ка</w:t>
        <w:softHyphen/>
        <w:t>ждый имеет возможность высказать в ходе дискуссии, с которой начинается следующий этап взаимоаттест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ятый этап. Обсуждение индивидуальных мнений, коллективная дискуссия в соответствии с принятыми правил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скрытая урна для голосования. Пресс-группа оглашает результа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того, чтобы привлечь каждого к обсуждению результата голосования вывешиваются вопросы, от</w:t>
        <w:softHyphen/>
        <w:t>ве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которые помогут разобраться в причинах складывающихся в коллективе отношений, а так же сориентировать вожатых и детей на то, как эти от</w:t>
        <w:softHyphen/>
        <w:t>ношения улучшить, наполнить значимым для коллектива и личности содержанием. Вопросы могут быть самыми разнообразными и зависать от особен</w:t>
        <w:softHyphen/>
        <w:t>ностей данного коллектива и характера самих взаимоотнош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ш опыт проведения серии взаимоаттестаций показал, что, начиная со втор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 когда уже члены коллектива знакомы со словами-символами взаимоотношений и осознают, что они определяют, целесообразно проводить предварительный экспресс-опрос мнений( с этой задачей хорошо справляется пресс-группа) и его итоги отразить в специальном бюллетене, выпускаемом к взаимоаттестации. Ис</w:t>
        <w:softHyphen/>
        <w:t>пользование результатов экспресс-опроса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де дискуссии оживляет ее, а оценка взаимоотношений становится более убедительной и доказательн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Шестой этап. Составление программы, рекомен</w:t>
        <w:softHyphen/>
        <w:t>даций или пожеланий в адрес друг друга с целью корректировки содержания совместной деятельности с учетом результатов взаимоаттест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пределяются более значимые и ценные дела, в ходе выполнения которых педагоги и учащиеся лучше могут узнать друг друга, будут иметь возможность чаще общаться, смогут ощутить значимость вклада каждого в общее дел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в отряде взаимоаттестация проводится не</w:t>
        <w:softHyphen/>
        <w:t>сколько раз, то программа развития взаимоотношений постоянно уточняется, корректиру</w:t>
        <w:softHyphen/>
        <w:t>е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М. Трегубо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делил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ные факторы, влияющие на мотивы, сотрудничества, общие для педагогов и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осознание, необходимости сотрудничества, проявляющееся в по</w:t>
        <w:softHyphen/>
        <w:t>ложительном отношении к совместной деятельности, в общественной . направленности управленческого решения, осознании невозможности организовать успешную деятельность без сотрудниче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взаимное стремление к общению, выражающееся в добровольном характере общения, позитивном ожидании в отношении возможностей деятельности и уверенности в правильности педагогического сове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взаимное доверие, проявляющееся в творческом стиле взаимоотношений, в "готовности к самоизменению", позитивном отношении к установкам, рекомендациям друг друг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стремление к взаимопониманию, выраженном в комплексном изу</w:t>
        <w:softHyphen/>
        <w:t>чений взаимодействующих сторон и др.</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кларация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чителей и учеников школы №41 г. Вологд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с много и мы разные. Уважаемые учителя, девчонки и мальчишки! Учитывайте зто. Относитесь друг к другу так, как вы хотите, чтобы относились к ва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школьной жизни немало радости, но есть и печали. Постарайтесь достойно и мужественно переносить неприятности, не срывайте неудачи на товарищах, учениках, учителях, коллег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мните, что честь и совесть - главные нравственные ценности человека. Живите честно! Поступайте по сове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случится ошибиться (это бывает в жизни каждого человека), сумейте признать свою вину ответить за свои поступ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ести искренние извинения своему другу или учителю, своему ученику или коллеге, а если надо- коллективу, где вы учитесь или работаете. А оправдываться. выкручиваться, врать, использовать свое служебное положение – подл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вы видите, что необходима ваша помощь другу, учителю, не упускайте эту возможность. Помогите! Не поворачивайтесь спиной к проблемам окружающих вас людей! Ведь проблемы могут возникнуть и у вас.</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мните, что каждый из нас - творческая личность. Творите вместе, постигая вершины наук, развивая свои способности, делая свою жизнь и жизнь окружающих вас людей насыщенной и интересн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мните, мы хозяева нашей школы и мы обязаны быть бережливыми, заботливыми, ответственными хозяевами Маленькой стр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Жители Маленькой страны! Давайте жить дружно! Прежде чем обратиться к человеку, улыбнись ему! Ведь добрые отношения начинаются c улыбки. Помните, что наша школа самая лучшая, потому что она НАШ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просы для повтор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Что является движущей силой развития ученическ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Какие критерии свидетельствуют о развитости самоуправления в детских коллектив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ие этапы в развитии самоуправления можно выдели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ую роль в развитии самоуправления играет сотрудничество педагогов и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анализируйте уровень развития самоуправления в какой-либо группе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 приведенной выше методике организуйте в каком либо классе взаимоаттестацию и проанализируйте ее итог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удрые мысли о самоуправ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 И.</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ессе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Юность имеет свои собственные интересы, свои задачи, нали</w:t>
        <w:softHyphen/>
        <w:t>чие и значение которых школа должна признать и использовать в образовательных целях. Содействовать этому «движению моло</w:t>
        <w:softHyphen/>
        <w:t>дежи» составляет первую и прямую задачу школы, гораздо более важную, чем введение радикального демократического «самоуправ</w:t>
        <w:softHyphen/>
        <w:t>ления», ибо и последнее будет жизненным только тогда, когда будет основываться на первом. В этом глубокая правда идеи «культуры юности» Винекена — школа должна стать действительно средото</w:t>
        <w:softHyphen/>
        <w:t>чием жизни, а не оставаться только местом механической к ней подготовки. В этом также завидная особенность американской, а от</w:t>
        <w:softHyphen/>
        <w:t>части и английской школы, являющейся, как мы видели, «домом молодежи», местом, в котором получают свое удовлетворение ее собственные интересы, запросы и мечты. Эта неофициальная, вне</w:t>
        <w:softHyphen/>
        <w:t>программная сторона школы должна быть наконец официально признана как одна из самых существенных ее сторо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о этим также намечается предел, который школьное самоуп</w:t>
        <w:softHyphen/>
        <w:t>равление, каковы бы ни были его внешние формы, не должно преступать. Оно должно организовать школьников, превратить их из распыленной, разрозненной массы в целостно-расчлененный орга</w:t>
        <w:softHyphen/>
        <w:t>низм. Поэтому проблемы, им разрешаемые, должны быть проблемами самой молодежи. Ибо только в разрешении ею выдви</w:t>
        <w:softHyphen/>
        <w:t>гаемых и доступных ей проблем может расти и развиваться к свободе личность отдельного юноши. Эти вопросы могут быть проще или сложнее, но так как жизнь, которую ему надлежит оформлять, есть жизнь молодежи, то эти вопросы должны быть во</w:t>
        <w:softHyphen/>
        <w:t>просы юности, ее «культуры». Но именно потому школьное само</w:t>
        <w:softHyphen/>
        <w:t>управление должно оставаться самоуправлением молодежи, а не превращаться в управление школой. Ибо чтобы создать свою, «но</w:t>
        <w:softHyphen/>
        <w:t>вую» культуру, надо усвоить культуру настоящею — иначе вместо творчества нового получится только истощающий себя в бесплод</w:t>
        <w:softHyphen/>
        <w:t>ном мятеже дилетантизм. Постольку авторитет, как носитель куль</w:t>
        <w:softHyphen/>
        <w:t>турной преемственности, как хранитель наследия отцов, есть неотъемлемый в школе элемент. Пронизанный свободой, ею оправ</w:t>
        <w:softHyphen/>
        <w:t>дываемый и ее созидающий, авторитет должен оставаться самим собой, т. е. авторитетом. Это означает, что все вопросы школы, свя</w:t>
        <w:softHyphen/>
        <w:t>занные с усвоением наследия отцов, с организацией работы, направленной на это усвоение, и с обусловливаемой ею дисципли</w:t>
        <w:softHyphen/>
        <w:t>ной, т. е. с тем, что обыкновенно называется «управлением» школы, не являются предметом ученического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России проблему школьного самоуправления слишком часто сводили к вопросу о формах участия учеников в педагогическом со</w:t>
        <w:softHyphen/>
        <w:t>вете школы. Теперь читателю должно быть ясно, что подлинная проблема детского самоуправления этим даже не затрагивает</w:t>
        <w:softHyphen/>
        <w:t>ся. Даже в политике избирательное право имеет смысл не как голое формальное право, могущее быть переданным тому, кто больше за</w:t>
        <w:softHyphen/>
        <w:t>платит деньгами или обещаниями; но как орудие организации народа и воспитания его к свободе. Тем менее способно воспитать к свободе и самодеятельности присутствие учеников в коллегии, большинство членов которой превосходят их по своему опыту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ниям и которая решает вопросы, в обсуждении коих именно наи</w:t>
        <w:softHyphen/>
        <w:t>более добросовестные ученики будут считать себя не в состоянии и не вправе участвовать. Заинтересованные вначале, быть может, но</w:t>
        <w:softHyphen/>
        <w:t>визной положения, ученики очень скоро начнут тяготиться своим правом, которое, как всякое неиспользуемое право, и умрет затем естественной смерть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ессен С.И. Основы педагогики. Введение в прикладную философию. М., 1995. СС.175-176</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Селестен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Френ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ЕННАЯ ГАЗЕТА И ЕЖЕНЕДЕЛЬНЫЕ СОБР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ШКОЛЬНОГО КООПЕРА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ша педагогическая система включает ряд примеров, среди которых мы особо рекомендуем вашему вниманию выпуск стенной газе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понедельник мы вывешиваем в коридоре в до</w:t>
        <w:softHyphen/>
        <w:t>ступном для детей месте стенгазету. На листе плотной бу</w:t>
        <w:softHyphen/>
        <w:t>маги форматом 40 х 60 см, красочно оформленном сами</w:t>
        <w:softHyphen/>
        <w:t>ми детьми, расположены четыре колонки. Первая колон</w:t>
        <w:softHyphen/>
        <w:t>ка отведена для критических отзывов, вто</w:t>
        <w:softHyphen/>
        <w:t>рая—для похвальных, в третьей колонке дети записывают свои поже</w:t>
        <w:softHyphen/>
        <w:t>лания, а в четвертой сообщают о том, что хорошего они сде</w:t>
        <w:softHyphen/>
        <w:t>лали за прошедшую недел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 стенда на шнурке висит карандаш, чтобы дети могли в лю</w:t>
        <w:softHyphen/>
        <w:t>бой момент свободно вписать все, что они считают нужным. Стирать записи запрещено; каждая из них дол</w:t>
        <w:softHyphen/>
        <w:t>жна быть подписана, чтобы ис</w:t>
        <w:softHyphen/>
        <w:t>ключить всякую возможность анонимного доноса. Мы уверены, что настоящий до</w:t>
        <w:softHyphen/>
        <w:t>носчик—не тот, кто открыто делает запись в стенга</w:t>
        <w:softHyphen/>
        <w:t>зете, а тот, кто тайно осведомляет учителя или другое ответ</w:t>
        <w:softHyphen/>
        <w:t>ственное лицо о поведении своих товарищей. Если же член нашего коллек</w:t>
        <w:softHyphen/>
        <w:t>тива публично высказывает то, что он счи</w:t>
        <w:softHyphen/>
        <w:t>тает должным сказать, то, как бы резко это ни прозвуча</w:t>
        <w:softHyphen/>
        <w:t>ло, можно только приветствовать его смелость в отстаи</w:t>
        <w:softHyphen/>
        <w:t>вании своей нравственной и гражданской пози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школе Френе еженедельно по субботам два последних урока отводятся для собрания школьного кооператива. Это собрание, как вы увидите, особого характера. Оно имеет исключительно важное значение для жизни школ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этот день дежурные производят генеральную уборку клас</w:t>
        <w:softHyphen/>
        <w:t>сов, затем в большой классной комнате расставляют стулья полукругом, в центре которого за двумя столами располагается совет кооператива. Ответственный за маг</w:t>
        <w:softHyphen/>
        <w:t>нитофонную запись, обязатель</w:t>
        <w:softHyphen/>
        <w:t>ную на этих собраниях, го</w:t>
        <w:softHyphen/>
        <w:t>товит аппаратуру. На столах ставят цве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коридоре, а если не хватает места, то и еще в одном классе, работают ответственные за организацию суббот</w:t>
        <w:softHyphen/>
        <w:t>ней выставки дет</w:t>
        <w:softHyphen/>
        <w:t>ских работ. В наших рабочих планах пре</w:t>
        <w:softHyphen/>
        <w:t>дусмотрено изготовление учениками различных поделок, которые доставляют много радости и детям, и взрослым. В субботу на видных местах раскладывают аль</w:t>
        <w:softHyphen/>
        <w:t>бомы, образцы свободных текстов, материалы, присланные на</w:t>
        <w:softHyphen/>
        <w:t>шими корреспондентами. На стенах развешивают карти</w:t>
        <w:softHyphen/>
        <w:t>ны, на столах рас</w:t>
        <w:softHyphen/>
        <w:t>ставляют самодельную керамик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одители и учителя прежде всего осматривают вы</w:t>
        <w:softHyphen/>
        <w:t>ставку в со</w:t>
        <w:softHyphen/>
        <w:t>провождении детей, которые жаждут проде</w:t>
        <w:softHyphen/>
        <w:t>монстрировать им свои шедевры. Если же их работы под</w:t>
        <w:softHyphen/>
        <w:t>вергаются критике, они стараются в дальнейшем учесть эти замеч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нечно, бывают недели, когда результаты работы оказываются весьма средними, и в известной мере в этом могут быть виноваты учителя. Тогда они должны честно разобраться в причинах неудач, но не с целью самооправ</w:t>
        <w:softHyphen/>
        <w:t>дания, а для того, чтобы улучшить свою ра</w:t>
        <w:softHyphen/>
        <w:t>бот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елестен Френе. Избранные педагогические сочинения. М., 1990. С. 157-158</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br w:type="page"/>
      </w:r>
    </w:p>
    <w:p>
      <w:pPr>
        <w:pStyle w:val="Normal"/>
        <w:shd w:fill="F4F7E7" w:val="clear"/>
        <w:spacing w:lineRule="atLeast" w:line="288" w:before="0" w:after="0"/>
        <w:jc w:val="both"/>
        <w:rPr>
          <w:rFonts w:ascii="Tahoma" w:hAnsi="Tahoma" w:eastAsia="Times New Roman" w:cs="Tahoma"/>
          <w:color w:val="666666"/>
          <w:sz w:val="18"/>
          <w:szCs w:val="18"/>
        </w:rPr>
      </w:pPr>
      <w:r>
        <w:rPr>
          <w:rFonts w:eastAsia="Times New Roman" w:cs="Tahoma" w:ascii="Tahoma" w:hAnsi="Tahoma"/>
          <w:color w:val="666666"/>
          <w:sz w:val="18"/>
          <w:szCs w:val="18"/>
        </w:rPr>
      </w:r>
    </w:p>
    <w:p>
      <w:pPr>
        <w:pStyle w:val="Normal"/>
        <w:shd w:fill="F4F7E7" w:val="clear"/>
        <w:spacing w:lineRule="atLeast" w:line="288" w:before="150" w:after="15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рогая, подчиненная определенным правилам жизнь воспи</w:t>
        <w:softHyphen/>
        <w:t>танников семинарии должна быть устроена так, чтобы они могли привыкать в ней к самостоятельности, расчетливости и умерен</w:t>
        <w:softHyphen/>
        <w:t>ности. Для этой цели полезно бы было предоставить им самим, через выбираемых из себя же лиц, заботиться о столе, одежде и приобретении учебных пособ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Д. Ушинск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Глава 3.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Особенности развития самоуправления в различных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детских коллективах?</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3.2. Самоуправление в коллективе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прос: Есть ли у вас в классе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вет: У нас в классе есть активисты, они и есть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интервью для телевизионной передач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личие активистов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ое самоуправление в классе явно не одно и тоже. Очень важно, чтобы несколькими активистами не ограничивался круг его временных и постоянных участников: иначе истинная демократия может быть погребена под формальной “властью” одних и тех избранных, “обоймы”, записных активистов, которые неизменно начинают противопоставлять себя остальным, становясь к тому же любимчиками классного руководителя, не столько берущими на себя все большую ответственность, сколько пользующимися поблажками с его стороны.</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включенными в активную общественную деятельность означает 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ьников возможность самореализации на пользу людям, без которой невозможна полноценная жизнь в условиях демократического общества. К тому же это важнейшая профилактика социальных пассивности и лицемерия, от которых страдают и их носители, и люди, окружающие их в школе и после окончания школы. В условиях только еще возникновения множества иных детских и юношеских общественных организаций и объединений оно очень необходимо каждому классу - драгоценное чувство “Мы”, рожденное обоюдной активностью многих и оберегающее от чувств изгоя, одиночки в толпе, от незащищенности, столь часто вызывающей агрессию.</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управление в клас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полагает включение всех или большин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ьников в управление своим коллек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нно обсужд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 жизни школы в классе и сугубо «классные» проблемы, каждый учащийся может высказать свое мнение, внести свои предложения. Поэтому так важно педагогам стимул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ческую активность детей при организации жизни кла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Основное педагогическое влияние на развитие самоуправления в клас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азывает его классный руководитель или классный воспита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м, где введена эта должность). Говоря о педагогическом влиянии, мы отнюдь не подразумеваем, что это влияние призвано манипул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ью органов самоуправления. Классный руководитель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ле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ву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ов: педагогического и коллектива класса. Поэтому его позиция строится именно на основе этой бинарности. Та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зиции в большей степени отвечает взаимодейств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детским коллективом. Последнее означает, что коллектив, его уполномоченные в той или иной ме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уют собственную жизнедеятельность. Одна из принципиальных особенностей такого взаимодействия и всего ученического самоуправления - соблюд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стоятельности детей и пространства и качества их влияния. Меры - потому что любое допускаемое классным руководителем искусственное преувеличение этой меры приводит к негативным последствиям. В качестве примера, популистская, псевдодемократическая декларация какого бы то ни было равноправия школьников и учителей, которое и невозможно ни юридически, ни нравственно, и просто не ну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бо, по сути, лживо: не бывает равенства прав без равенства возможностей и ответственности перед законом и моралью. Другой вариант - преуменьшение названной меры, а примеры этого - провоцируемый инфантилизм, недооценка возможностей ребят, того, что под силу придумать и организовать школьникам, чему можно помочь им научиться, за что они могут отвечать перед товарищ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ласс, о котором пойдет речь в этом приме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л создан в 1998 году на базе параллели седьмых классов нашей школы (средняя школа № 49 г. Ярославля). Перед классным руководителем была группа детей в количестве 28 человек, плохо знающих друг друга. Ребята в самое ближайшее время должны были познакомиться и в новом классе создать о себе хорошее впечатление. Поэтому, уже на первой совместной встрече классный руководитель предложил подумать и сказать (или написать для стеснительных) - что они хотели бы сделать и получить в новой для них сложившейся ситуации. Наверное, не будет открытием сказать, что почти все выразили общее желание: «Хотим ближе познакомиться друг с другом». Дальше все развивалось следующим образом: ребята стали предлагать идеи, выбирать из различных вариантов наиболее интересные, предлагать свою помощь в проведении первого огонька-знакомства. Конечно, каждый ребенок пришел в новый класс из прежнего со своими традициями, представлениями. С одной стороны, это было хорошо, так как ребята уже имели хоть и небольшой, но опыт общественной работы. Но с другой – многие установки и нормы разных классов отличались, поэтому необходимо было все это приводить к балансу, ведь сотрудничать ребятам в классе приходится вот уже третий год. После проведения первого огонька, мы предложили ребятам обсудить и подвести итоги завершенного мероприятия. Каждому было предложено высказать впечатление о прошедшем первом знакомстве, обсудить, что было хорошо и что – не очень, сделать предложения на будущее и свое возможное участ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алее каждое дело решено было проводить по такому же плану. Всегда первым вопросом был: хотим ли мы или нет? Иногда (особенно если это касалось уборки территории, школы) от ребят слышалось: «Не хотим». Что же делать? Тогда мы начинали говорить о том, как часто собирают деньги родителей на ремонт школы, как неприятно садиться за стол, под которым валяется шелуха от семечек, как жалко, что выходят из строя школьные лабораторные приборы и аппаратура, и что у школы для их ремонта и нового оборудования нет средст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труктура самоуправления в классе, который является основной организационной структурной единицей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е школы, существенно зависит от целей поставленных перед класс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ие же основные цели стоят перед коллективом класс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вая группа целей, которые реализуются коллективом класса связана с созданием условием для нормаль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бы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ая группа целей связана с решением проблем отношений между школьниками и организацией ими внеучебной деятель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етья групп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ей направлена на решение бытовых проблем, создания нового оборудования, украшения школы и класса и т.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твертая группа целей связана с участием класса в общешкольном коллекти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руктура органов самоуправления адекватна перечисленным целям. Между постоянными и временными органами самоуправления осуществляется связи различных типов. Основными такими типами являлись связи подотчетности, согласования, подчин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руктура органов самоуправления должна предусматривать четкое распределение функций между создаваемыми на довольно-длительный период (учебный год) органами самоуправления. При этом важно четкое разделение задач между постоянно функционирующими органами ученического самоуправления и отражающими содержание органов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ктивность учащихся, рост мотивов самоуправления значительно выше, когда наряду с постоянными органами самоуправления создавались временные, определяемых собранием группы, которые играют самую важную роль в 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ых дел. Временные органы самоуправления создаются в классе для решения какой-то конкретной задачи или проведения какого-либо дел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акому временно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у самоуправления классным собра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поддержке классного руководителя делегиру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обходимые полномочия. Важно, чтобы временный орган самоуправления обязательно выбирался классом и был ему подотчете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жной формой работы классного руководителя с детьми является классное собрание, где дети должны учиться демократии, общению, сотрудничеству, самостоятельности и ответственност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лассное собрание – это высший орган самоуправления в ученическом коллективе. Оно является высшим потому, что в его работе принимают участие все школьники, обучающиеся в данном классе. Что же из себя представляет классное собрание как орган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лассное собрание тогда и только тогда будет органом самоуправления когда сами дети обсуждают реальную проблему своей жизни и самостоятельно принимают решение, которое подлежит немедленной реализации. Нельзя путать классное собрание с собранием на котором в основном говорят педагоги и дают указ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ям: как им жить дальш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ыпускница одной из школ Ярославля вспоминает о своих классных собраниях следующим образ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ши классные собрания собирались не так как это принято после уроков, а проводились на уроках химии, т.к. нашим классным руководителем был учитель химии. И поэтому они постоянно проходили не запланировано, т.е. никто не готовился к собранию, не знал проблемы, которая будет обсуждать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оследние месяцы учебы в школе в основном обсуждались тема последнего звонка и самого выпускного. Говорили о том, какое оформление школы должно быть, какой будет торжественная часть. По этому поводу было постоянно много споров. Затрагивая вопрос лидерства в нашем классе, нельз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азать, что он у нас был. Весь класс был разделен на группы. Одна группа из шести человек решала проблемы и находилась в хороших отношениях с классным руководителем. Другая тоже пыталась что-то сделать, находилась в конфронтации с классным руководителем. Третья группа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ала ничег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Этот пример о том, как нельзя провод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ые собрания и работать с активом в классе. Главн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значение классного собрания – обсуждение вопросов жизни коллектива, проблем, которые возникают в организации деятельности учащихся класса, роли первичного коллектива в жиз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ы. Главные функции классного собр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тимулирующая и организующая. Результатом работы собрания являются конкретные решения, направленные на положительные преобразования в коллекти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лассное собрание распределяет поручения учащимся, избирает старосту (командира, президента и т.п.), представителей в органы ученического коллектива, заслушивает отчеты школьников о выполнении поручений, обсуждает различные памятки, положения (о консультантах по предметам, дежурстве по классу и школе и др.)</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лассное собрание может быть посвящено одной проблеме (тематическое собрание), но возможно и обсуждение одного или нескольких организационных вопросов (утверждение плана, выборы, отчеты, информация о делах или итогах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зываются экстренные (внеочередные) собрания, когда какие-либо вопросы необходимо обсудить и решить немедленно. Одна из разновидностей такого собрания –летучка, которая длиться 10-15 минут. Здесь распределяется участки работы, назначаются сроки выполнения и ответственные. В исключительных случаях такое собрание может быть созвано по просьбе классного руководителя, педагогов или администрации школы. Целесообразно рассмотрение некоторых вопросов на совместном собра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дителей и учащихся или учащихся и учителей, когда , например, предстоит решить вопросы ремонта классного помещения, подготовки к экзаменам, выпускному вечеру, походу, экскурсии, наметить перспективы в деятельности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 такое собрание, которое больше всего запомнилось Маше Н.</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нашем классе было очень много собраний. Но самый яркий, наверное, бы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дний классный час в школьной жизни. Может быть потому что он был последний, а может потому что мы уже стали взрослыми и осознали все прелесть школьной жизни. Он назывался «Школьные годы чудесные». Естественно все пришли в старых формах (девушки), парни – в парадных костюмах. Наш класс мы украсили сами. Мы делали это в последний раз. В день последнего звонка никто не сел за чужую парту, только за свою. Мы пришли со своими родителями, которые огромное количество времени посвятили нашим классным мероприятиям. Конечно же пришли учителя. Собрание начиналась со слов классного руководителя. А строилось это собрания на интервью друг у друга. Мы совершенно не стеснялись задавать откровенные, личные, курьезные вопросы. Это сделал каждый и не один раз. Были вопросы, адресованные учителям, родителям, классному руководителю.</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ланируются классные собрания с учетом их проведения примерно один раз в месяц. Но если школьники собираются экстренно, вне плана, для решения вопросов, - это свидетельствует о неформальном провед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ых собраний и ученическом самоуправлении. Надо учитывать, что не все вопросы, вынесенные на собрания, можно предусмотреть вперед на год, многое будет подсказано текущими дел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лассное собрание</w:t>
      </w:r>
      <w:r>
        <w:fldChar w:fldCharType="begin"/>
      </w:r>
      <w:r>
        <w:rPr>
          <w:rStyle w:val="InternetLink"/>
          <w:sz w:val="18"/>
          <w:rFonts w:eastAsia="Times New Roman" w:cs="Times New Roman" w:ascii="Times New Roman" w:hAnsi="Times New Roman"/>
          <w:color w:val="27638C"/>
        </w:rPr>
        <w:instrText xml:space="preserve"> HYPERLINK "http://www.yarcdu.ru/page-210" \l "_ftn23"</w:instrText>
      </w:r>
      <w:r>
        <w:rPr>
          <w:rStyle w:val="InternetLink"/>
          <w:sz w:val="18"/>
          <w:rFonts w:eastAsia="Times New Roman" w:cs="Times New Roman" w:ascii="Times New Roman" w:hAnsi="Times New Roman"/>
          <w:color w:val="27638C"/>
        </w:rPr>
        <w:fldChar w:fldCharType="separate"/>
      </w:r>
      <w:bookmarkStart w:id="22" w:name="_ftnref23"/>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2"/>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это форма работы самого ученического коллектива, для которой характерна совместная деятельность учащихся и педагога, организованная на основе равенства их прав, как членов коллектива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лассному руководителю необходимо учить детей порядку проведения собрания, умению его вести, слушать своих товарищей, просить слово, участвовать в обсуждении вопросов, вырабатывать коллективно решения и голосовать за их принятие, подчиняться воле большинства, иными словами, - учить школьников демократичному проведению собра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просто на первых порах вовлечь в разговор ребят, преодолеть скованность, смущение, а то и просто неумение выражать свои мысли вслух, в присутствии товарищей, педагог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реди успешных приемов коллективного обсуждения вопросов, так же как и при проведении КТД, часа классного руководителя, является работа по микроколлективам примерно из 4-8 человек.</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частники собрания располагаются группами по кругу, чтобы каждый видел всех и все видели каждого. Веду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ли ведущ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апример, один из учеников или педагог) ставит вопросы, которые надо решать. Эти вопросы могут быть объявлены заранее. Затем дается время (3-10 минут) - в зависимости от характера и объема вопросов - для совещания по микроколлективам. Сомкнувшись в тесные кружки, участники собрания сообща ищут решение, причем каждый высказывает свое мнение, свое предложение, обдумывает сказанное товарищами. Руководитель группы сводит воедино высказывания, составляет общее мнение группы. Если вопросов несколько, то лучше распределить, кто будет выступать по каждому из них от имени 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ледующая часть - выступления представителей микроколлективов. Здесь возможен спор, дискуссия. Нужно обосновывать свои предложения, отвергая предложения других, если в этом есть необходимость. Ведущий направляет обсуждение и формирует решение, которое нашли участники собр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во время обсуждения возник новый острый вопрос, выяснились взаимоисключающие точки зрения или предложения, стоит дать возможность снова подумать, посоветоваться по группам в течение 3-5 минут. Затем представители микроколлективов выступает с тем или иным мнением, которое сложилось в результате “внутреннего” обсужд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дварительное обсуждение вопросов в малых группах создает обстановку раскованности, свободного обмена мнениями, дает возможность каждому высказаться; завязать разговор и подойти к неоформленному коллективному реш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дагог во время собрания увлеченно, заинтересованно работает вместе с детьми: думает, советует, ищет лучшие варианты решений. Он старается своими мнениями, предложениями поддержать, развить, дополнить выступления, побуждает к размышлению вопросами: “А почему?”, “А чем ваш вариант лучш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етодика подготовки и проведения собрания, характер взаимоотношений классного руководителя с детьми в этом процессе меняются от класса к классу, по мере накопления опыта самостоятельной и самоуправленческой деятельности школь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тветственность за подготовку и проведение собраний, выполнение решений несет старос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а, хота на первом этапе, когда у учащихся нет опыта проведения собрания, эту роль выполняет классный руководител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дагогическое руководство процессом налаживания работы классных собраний будет протекать успешно, если классный руководитель продумает перспективу развития деятельности собраний на несколько лет вперед, например с 5 по 7 класс, так, чтобы к 8-9 классу ребята научились самостоятельно организовывать и вести собрания лишь при консультативной помощи учител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 показывает практика, в пятом классе целесообразно проводить даже несколько раз в месяц, для того чтобы обсуждение и решение вопросов жизни коллектива, подведение итогов дел стало потребностью для учащихся. Собрание должно проходить оперативно, в течение 20-30 минут, чтобы внимание учащихся не ослабевало и не допускалось формализма в принятии решений. Важно следить за регламентом, четко проводить голосование. Все это нелегко сделать пятикласснику, поэтому педагог сам ведет собрание, чтобы показать образец для учащихся. В повестку дня включаются и тесно связанные с интересами каждого ученика вопросы: обсуждение оценок поведения учащихся 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тверть, вопросы организации и проведения дежурства по классу, итоги участия школьников в конкретном деле, обсуждение правил поведения в перемену, на уроке (заранее готовятся памятки и обсуждаются их проек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 мере налаживания деятельности собраний классный руководитель привлекает к их ведению старост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а. Педагог учит его формулировать вопросы повестки дня, составлять предполагаемое решение, следить за его выполнением. В помощь учащимся учитель может составить памятки председателю и секретарю собрания, а также выступающи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ка общественное мнение коллектива не сформировалось, актив еще недостаточно сплочен и авторитетен в классе, педагогу целесообразно в индивидуальных и групповых беседах с учащимися тактично выяснить точку зрения ребят на предлагаемые для обсуждения вопросы, иногда незаметно для них подсказать пути правильного их решения. Такая подготовка общественного мнения необходима для того, чтобы избежать скоропалительных предложений и решений. Легче и незаметнее всего влиять на суждения де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рез микроколлективы, когда идут обсуждения в группах при подготовке собрания или в ходе ег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а из задач классного руководителя - постепенное вовлечение в работу собраний все большего числа учащихся класса. В этих целях можно поручать, например отдельным ученикам подготовку небольших выступлений, а микроколлективам - сатирических сценок.</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одном из собраний пятиклассники могут составить “Положение о классном собрании”, затем ежегодно вносить коррективы в соответствии с достигнутым уровнем самодеятельности учащихся, развитием функций и содержания работы классных собра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шестом классе целесообразно перейти от назначения председателя и секретаря к их выборности. Сначала в их число входят наиболее опытные организаторы. Тем не менее, следует заблаговременно определять их кандидату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ребята могли получить инструктаж классного руководител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фера деятельности собраний в шестом классе может быть значительно расширена. В их повестку все чаще включаются вопросы, выходящие за пределы классного коллектива: о подготовке и участии класса в общешкольных мероприятиях, соревнованиях, дежурстве по школ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шестом классе следует вовлекать в выступления на собраниях всех учени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буется кропотливая индивидуальная работа с учащимися, проявляющими пассивность. Педагог помогает школьникам, которым пока еще трудно выступать перед коллективом, подготовить какую-либо информацию. Он следит за тем, чтобы на собрании не выступали одни и те же, строго соблюдался регламент, очередность в предоставлении слова желающим высказаться. Провод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тог собрания, уместно отметить активность учащихся, особенно тех, кто ее раньше не проявлял. В седьмом классе продолжается отшлифовывание техники проведения собрания. Обязанности ведущего, председателя и секретаря собрания по очереди выполняют все учащиеся. За счет совершенствования процесса проведения собрания можно увеличить число обсуждаемых вопросов. К седьмому классу складываются традиции проведения собрания, законы и правила. Ими могут стать закон точности, закон поднятой руки, выпуск стенгазеты, пение любимых песен после окончания собрания и др.</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емиклассников отличает возросшее стремление к самостоятельности, независимости, тенденция к самоутверждению. В этой связи педагогу целесообразно предоставлять учащимся возможность для максимального проявления их активности. Инициатива созыва собрания, как правило, принадлежит самим ребятам. Помощь классного руководителя ученическому активу в подготовке и проведении собраний все больше принимает консультативный характер. Главное внимание педагога сосредоточено на предоставлении каждому подростку условий для самовыражения в процессе коллективной работы. В то же время классный руководитель следит и за тем, чтобы семиклассники не задерживались на одних и тех же организаторских ролях, а меняли их как можно чаще. Возросший уровень самостоятельности школьников, их расширившийся организаторский опыт позволяют педагогу доверять учащимся самостоятельное проведение собраний по вопросам самообслуживания, выставления оценок за поведение, распределения поручений или участков при выполнении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метим, что особенности подготовки и проведения классных собраний от пятому к седьмому классу представлены весьма условно, так как возможна ситуация, когда и в восьмом классе у учащихся отсутствует опыт проведения классных собраний. В этом случае требуется творческий подход к тем рекомендациям, которые изложены выше, с учетом конкретного коллектива и условий работы с ни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силия классного руководителя, затраченные на обучение школьников подготовке и проведению классных собраний, оправдываются. Участие в этом процессе является для школьников хорошей школой организаторского мастерства и демократ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посредственной и повседневной работе классного руководителя с самоуправлением целесообразно поддерживать или инициировать школьников (причем, чем они старше, тем больше и настойчивей уделяя этому внимание) на участие во всех этапах деятельности - ее планировании, организации и анализе хода и результатов. Демократический диалог, искус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го убеждения – вот чему мы должны учить теперь, чтобы вести учеников к социальной, политической зрелост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К планированию ребята привыкли: пишут планы сочинений, пользуются алгоритмами доказательств теорем и решения математических и иных задач. К этому здесь следует добавить и планирование дел в классе, осуществляемое педагогом с непременным привлечением к этому самих школьник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ация выполнения плана - тоже постоянный фактор их взаимодействия: намечаемые дела, целесообразные сроки, распределение обязанностей и т.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ущественно хуже удается анализ: он и без того сложен, когда речь заходит о воспитании, где - в отличие от обучения - нет пусть не очень точных, но зато привычно выраженных показателей вроде оценок (отметок) и их динамики (не случайны рецидивы присно памятного “процента успеваемости”). Очевидна необходим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ровней анализа, начиная с оценки сделанного, данной самими ребятами, что называется, по горячим следам: что из планировавшегося получилось и чего не получилось и почему? - и завершая методиками групповой самоаттест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коллектива, предполагающей не только самооценку итогов, но и определение перспектив развития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етодика самоаттестации коллектива, разработан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никами Л.И. Уман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Н. Лутошкиным и А.Г. Кирпичник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о начал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аттест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щие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ком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доступными их пониманию положениями теории коллектива, эмоционально-символическими описаниями уровней его развития, или как их еще назыв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упенями роста. Таких ступеней пять:</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b/>
          <w:bCs/>
          <w:color w:val="666666"/>
          <w:sz w:val="18"/>
        </w:rPr>
        <w:t> </w:t>
      </w:r>
      <w:r>
        <w:rPr>
          <w:rFonts w:eastAsia="Times New Roman" w:cs="Times New Roman" w:ascii="Times New Roman" w:hAnsi="Times New Roman"/>
          <w:b/>
          <w:bCs/>
          <w:color w:val="666666"/>
          <w:sz w:val="18"/>
        </w:rPr>
        <w:t>"Песчаная россып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ть группы 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хожие на песчаные россып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мотришь - вроде бы все вмес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в то же время замечаешь – никто не соединяет их между собой, как песчинки в россыпи. Подул ветер - и разлетелись песчин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т у них авторитетного центра, не находится хорошего организат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сутству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 общие интерес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этому "Песчаная россыпь" не приносит радости, удовлетворения тем, кто ее составляет.</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666666"/>
          <w:sz w:val="18"/>
        </w:rPr>
        <w:t>     </w:t>
      </w:r>
      <w:r>
        <w:rPr>
          <w:rFonts w:eastAsia="Times New Roman" w:cs="Times New Roman" w:ascii="Times New Roman" w:hAnsi="Times New Roman"/>
          <w:b/>
          <w:bCs/>
          <w:color w:val="666666"/>
          <w:sz w:val="18"/>
        </w:rPr>
        <w:t>"Мягкая глин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вестно, что мягкая глина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тери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сительно лег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дается воздейств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руках хорошего мастера (а таковым учащимся может быть и комсомольский вожак, и, просто авторитетный учащи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ли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а принять вполне определенную форму. Но она может остаться и бесформенным куском, если не приложить к ней достаточных сил и ум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ее того, в руках неспособного человека глина может принять даже уродливые очертания. Так обстоят дела у групп,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ходящихся на этой ступени разви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метны первые шаги п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лочению, изменяются отношения в сторону доброжела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тя далеко не всегда получается. Существуют замкнутые приятельские группировки, которые общаются друг с другом, нередко ссорятся. Нет опыта совместной работы. Настоящий "мастер" - хороший организато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ли еще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проявить 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ли его не поддерживают окружающие. Скрепляющим звеном чаще всего являются формальная дисциплина и требования старших.</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b/>
          <w:bCs/>
          <w:color w:val="666666"/>
          <w:sz w:val="18"/>
        </w:rPr>
        <w:t> </w:t>
      </w:r>
      <w:r>
        <w:rPr>
          <w:rFonts w:eastAsia="Times New Roman" w:cs="Times New Roman" w:ascii="Times New Roman" w:hAnsi="Times New Roman"/>
          <w:b/>
          <w:bCs/>
          <w:color w:val="666666"/>
          <w:sz w:val="18"/>
        </w:rPr>
        <w:t>"Мерцающий маяк"</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штормо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я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оси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реходу уверенность - курс выбран правильно - так держать! Но маяк горит не постоянно, а лишь периодически выбрасывает импульс света. Формирующийся коллектив подобен такому маяку. Возникает и пропадает желание трудиться сообща, помогать друг другу быть вместе. Дружба, организованность, взаимопомощь - в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че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ляются лишь периодичес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плесками. А ведь они требуют постоянного и яркого горения. Но уже проявляются в группе люди, на которых можно опереться. Авторитеты - "смотрители маяка" - организаторы группы, ее актив.</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b/>
          <w:bCs/>
          <w:color w:val="666666"/>
          <w:sz w:val="18"/>
        </w:rPr>
        <w:t>"Алый парус"</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лый парус - символ устремленности вперед, неуспокоенности, верности и преданности делу. Есть группы, напоминающие корабль с алыми парус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десь действуют принципы "Оди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 всех, все за од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жеское участие, товарищеская взаимопомощь и заинтересованность дел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чета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принципиальностью и взаимной требовательностью. Командный сос</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ав "парусника" - знающие и умеющие организаторы, верные и авторитетные товарищ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паруснике" нет "пассажиров", которые только наблюд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трудится коман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 - члены экипажа. Группа приобретает свою индивидуа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нее возникает желание отличиться от других групп быть лучше их. Правда, бывают моменты - группа выбивается из ритма работы. Не всегда хватает сил признать свои ошиб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рать волю в кулак. "Корабль" наш на э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ров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включен из состава "эскадры" – не всегда взаимодействует с другими групп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преодолеть эту тенденцию замкнут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орва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у подстерегает страшная беда - превращение в корпоративн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ировк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антиколлектив.</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b/>
          <w:bCs/>
          <w:color w:val="666666"/>
          <w:sz w:val="18"/>
        </w:rPr>
        <w:t>  </w:t>
      </w:r>
      <w:r>
        <w:rPr>
          <w:rFonts w:eastAsia="Times New Roman" w:cs="Times New Roman" w:ascii="Times New Roman" w:hAnsi="Times New Roman"/>
          <w:b/>
          <w:bCs/>
          <w:color w:val="666666"/>
          <w:sz w:val="18"/>
        </w:rPr>
        <w:t>"Горящий факе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рящий факел" - это живое и яркое плам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рячим материалом для которого является тесная дружб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диная во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личное взаимопоним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ов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трудниче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ветственность каждого не только за себя, но и за весь коллектив. Здесь мы вид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ярком проявлении все лучшие каче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копленные на предыдущих ступенях. Но это еще не все. Настоящим коллективом становится лишь т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й не может не чувствовать себя хорошо, если рядом кому-то труд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у-то нужна помощь. "Горячий факел" освещает дорогу не только себе, но и другим, спешит на выручк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дожидаясь просьб и призыв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таком коллективе бескорыстно приносят пользу людям, другим коллектив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привлечь каждого к обдуманно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суждению детей , создать деловой настр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 начала самоаттестации разрабатываются и доводятся до общего сведения вопрос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стоящей дискусс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и могут быть таки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Делаем ли мы полезные, нуж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 сообщ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может ли наш класс сообща преодолеть возникающие труд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аков вклад каждого в общее дел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ак работает актив кла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За что актив может отвечать самостоятель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ез помощи педагог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Успехи или неудачи класса переживают все или только некоторы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акие дела коллектива класса может организовать без помощи педагог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а какой ступени развития находится коллектив клас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и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тели бы дружить и работать члены нашего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Что нравится нам в работе класса, а что необходимо исправить или совершенствова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Ход самой аттестации можно разделить на ряд этап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вый эта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Вступительное слово ведущ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еще раз напоминает учащимся о значении коллектива, о необходимости осознанного отношения к вопрос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язанным с его формированием и сплочением. Четко и ясно объясняет задачи самоаттест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поминает описание ступеней роста, объявляет порядок и правила выступлений. Важно создать непринужденную, доброжелательную и в то же время деловую, принципиальную атмосферу обсуждения. При этом следует помнить, что учащиеся долж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гады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ровен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коллектива, а на основе анализа детально и вдумчиво разобраться в его особенност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результатах его деятельности. На основании этого и делается заключение о ступени развит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 начальном этапе ведущий должен воздерж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ственных суждений и оценок, касающихся жизнедеятельности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ой эта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суждение индивидуальных мнений, групповая дискуссия. На этом этапе каждый член коллектива аргуменитрованно высказывает свое мн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держиваясь линии разговора, намеченной описанием ступеней роста и вопрос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ллюстрируя, подтверждая свои высказывания конкретным примерам и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жиз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м следует руководствоваться общими правилами дискуссии: говорить просто и ясно, коротко и конкретно, а главное доказательство о том, что тебя волну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искать мысли товарищей, если критикуешь; уважительно относиться к мнениям и оценк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повторять того, что уже было сказано; не оскорблять окружающих высокомерием, всезнайством, ирони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 показыв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можно провести предварительный сбор индивидуальных мн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учащийся на листе бумаги пишет, на ка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д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 его мн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ходится коллектив групп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то ограничит в какой-то мере сферу обсуждения, позволит ведущему дать более полную характеристику тех ступеней, на которые указывали члены группы. Дискуссия будет более предметн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елика роль ведущего дискусс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не дает ее участникам остынуть, постоянно нацеливая их на решение проблем. Для большей наглядности и остроты проведения дискуссии можно применять метод - соединения, разнородного, зафиксировать внимание отряда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тивоположных точках зрения о 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были полюса разговор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пыт показывает, что в дискуссии, как правило укрепляется то мн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ое до нее было мнением большинства. Хот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зависимости от таких услов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степень включенности членов группы в деяте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личие авторитетного актива или лидеров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рицательной направленность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можны отступления от этого правил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ретий эта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нятие группового ре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ц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искусс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да легче выделить мнения и оцен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сна позиция каждого, группа должна дать заключение об уровне своего развит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е может бы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ято простым голосованием. При этом мнение большинства считается коллективным и берется за основу при составлении программы рос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этом случае, если особых разногласий при оценке н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лосования можно избеж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яв за основу оценку, разделяемую большинст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сем не обязательно добиваться полного единства мнений. Главное, чтобы единым было желание подня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у на более высокую ступень развития. После принятия решения педагоги могут высказать свое мнение по поводу уровня развития, подвести итоги дискусс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твертый эта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ыработка программы роста коллектива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ники самостоятельно должны подумать о 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им их коллектив может стать в недалеком будущем, наметить конкретные перспективы его жизни и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 наиболее значимые и ценные предложения составят программу рос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ные дела, подготовка и проведение которых сплотит коллектив, изменения в стиле руководства, управления и взаимоотношений, улучшение эмоционального климата. Коллектив может изменить состав орган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управления, 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устранит какие-то преграды для дальнейшего рос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программа была выполнена и очень конкретно, не содержала общие фразы типа "усилить", "активизировать" и т.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тоит также излишне расширять пла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ы. Лучше хорошен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умать над т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изме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вести в соответствие с новыми задачами и отношениями ран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меченные дел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 создании программы роста можно использовать различные методы. Сам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стой из них - коллективное обсуждение поступивших предложений с точки зр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ответствия задачам, реальности претворения в жизн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огда целесообразно принять метод так называемой "мозговой атаки". Су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в следующ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а разбивается на две микрогруппы. Перв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ующая в нача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генераторы идей", основной задачей которых является выработка как можно большего количества предложений в программу роста. Пусть не смущает авторов и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их предложения будут не всегда реальными, порою даже фантастичными или абсурдн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лавное, чтобы их было много и поступали они от каждого. На этом этапе никто не вправе критиковать поступающие предложения и их создател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огда предложений накопилось достаточ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дело вступает вторая микрогруппа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рит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робно рассматривают каждое предлож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сеив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но непригод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кладывают для дальнейшего рассмотрения обсуждение спорных, рекомендуют к включению в программу удачные, оригинальные, дельные предложения. После рассматриваются ранее отложенные спорные иде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а "крити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жать из них максимум возмож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огда именно в опор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первый взгля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еях содержа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стки наиболее оригинальных дел и начина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конечном итоге получается довольно богатый выбо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ложений, который и будет служить ориентиром на ее пути к дальнейшему развитию.</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так, главным органом самоуправления в классе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ое собрание.</w:t>
      </w:r>
      <w:r>
        <w:rPr>
          <w:rFonts w:eastAsia="Times New Roman" w:cs="Times New Roman" w:ascii="Times New Roman" w:hAnsi="Times New Roman"/>
          <w:color w:val="666666"/>
          <w:sz w:val="18"/>
        </w:rPr>
        <w:t> </w:t>
      </w:r>
      <w:r>
        <w:rPr>
          <w:rFonts w:eastAsia="Times New Roman" w:cs="Times New Roman" w:ascii="Times New Roman" w:hAnsi="Times New Roman"/>
          <w:color w:val="27638C"/>
          <w:sz w:val="18"/>
          <w:szCs w:val="18"/>
        </w:rPr>
        <w:t>В классном коллективе могут быть созданы советы классов, которые избираются классным собранием на один год с последующей отчетностью перед коллективом.</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 Структура совета класса может быть самая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разная. Это может быть совет командиров,</w:t>
      </w:r>
      <w:r>
        <w:rPr>
          <w:rFonts w:eastAsia="Times New Roman" w:cs="Times New Roman" w:ascii="Times New Roman" w:hAnsi="Times New Roman"/>
          <w:color w:val="666666"/>
          <w:sz w:val="18"/>
        </w:rPr>
        <w:t> </w:t>
      </w:r>
      <w:r>
        <w:rPr>
          <w:rFonts w:eastAsia="Times New Roman" w:cs="Times New Roman" w:ascii="Times New Roman" w:hAnsi="Times New Roman"/>
          <w:color w:val="27638C"/>
          <w:sz w:val="18"/>
          <w:szCs w:val="18"/>
        </w:rPr>
        <w:t>сбор руководителей советов дела, совет дежурных. В советы класса могут входить уполномоченные коллектива класса в общешкольных органах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 этом уполномоченные коллектива класса в общешкольных органах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да должны быть подотчет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ному собра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ед классным руководителем была группа детей в количестве 28 человек, плохо знающих друг друга. Это был недавно организованный седьмой класс школы № 49 г. Ярославл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же на первой совместной встрече классный руководитель предложил подумать и сказать (или написать для стеснительных) - что они хотели бы сделать и получить в новой для н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и. Наверное, не будет открытием сказать, что почти все выразили общее желание: «Хотим ближе познакомиться друг с другом». Этот мотив и стал источником развития самоуправления в новом классе. Дальше все развивалось следующим образом: ребята стали предлагать идеи и их решения этого мотива, выбирать из различных вариантов наиболее интересные, предлагать свою помощь в проведении первого огонька-знакомства. Конечно, каждый ребенок пришел в новый класс из прежнего со своими традициями, представлениями. С одной стороны, это было хорошо, так как ребята уже имели хоть и небольшой, но опыт общественной работы. Но с другой – многие установки и нормы разных классов отличались, поэтому необходимо было все это приводить к балансу, ведь сотрудничать ребятам в классе приходится вот уже третий год. После проведения первого огонька, мы предложили ребятам обсудить и подвести итоги завершенного мероприятия. Каждому было предложено высказать впечатление о прошедшем первом знакомстве, обсудить, что было хорошо и что – не очень, сделать предложения на будущее и свое возможное участ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алее каждое дело решено было проводить по такому же плану. Всегда первым вопросом был: хотим ли мы или нет? Иногда (особенно если это касалось уборки территории, школы) от ребят слышалось: «Не хотим». Что же делать? Тогда мы начинали говорить о том, как часто собирают деньги родителей на ремонт школы, как неприятно садиться за стол, под которым валяется шелуха от семечек, как жалко, что выходят из строя школьные лабораторные приборы и аппаратура, и что у школы для их ремонта и нового оборудования нет средств. В итоге приходим к выводу, что убирать школу надо. А хотим мы того, чтобы в школьных кабинетах и коридорах было уютно и чисто, чтобы не тратили время урока на уговоры кого-то принять участие в хозяйственных делах, а посмотрели интересный опыт или учебный видеофиль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онечно, не все началось гладко в развитии ученического самоуправления. Сначала выдвигались желания проведения только чаепитий и дискотек. Мало кто хотел участвовать в дежурстве. 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на межклассные мероприятия шли с небольшой охотой. Все дело в том, что в классе собраны в основном ребята из так называемых «средних» учеников. На всех соревнованиях класс занимал последние места, что детей очень задевало. Так, кроме мотива: «Мы хотим дискотеки», появился мотив: «Мы хотим занимать высшие места». «Как этого добиться?» - спрашивали ребята больше не у классного руководителя, а у самих себя. Как еще, если не всем вместе. Вместе стали готовиться: кто-то искал в библиотеке интересные вопросы, кто-то штудировал учебники, часть ребят готовила для команд приветствия и эмблемы. Причем каждый ребенок при подготовке к какому-либо мероприятию заня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тогом такой работы, как отмечают сами ребята, стали победы в юморине, турслете, краеведческой викторине. Но и тут после побед они не успокаиваются, долго потом обсуждают интересные моменты, включение каждого, недочеты и недоделки. Такое коллективное подведение итогов часто носит неформальный характер, например, за поглощением подаренного пирога с чае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иболее интересной стала созданная в классе система поручений. Каждый ребенок с наиболее развитой той или иной сферой своей индивидуальности может лучше выполнять ту или иную деятельность. В соответствии с этим, класс предлагает ему какое-то поручение, которое он может сделать лучше все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ятно отметить, что в такую работу включены «сложные» дети. Они даже более чем все остальные с охотой принимаются за различные дела. Хулиганистые мальчишки, которым некуда было раньше направить свою энергию, становятся серьезными при выполнении своих поручений; «забитые» проявляют себя в мероприятиях, чувствуя собственную значим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3.2. Самоуправление в общешкольном коллектив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 должны соотноситься органы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лассе и в школ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в классе есть ответственный за закрытие форточек, то в школе должен быть совет этих ответственн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дискуссии на педагогическом совет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онечно создание такого сове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чистейшей воды формализм. Общешкольный коллектив не является зеркальным отраже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уктуры самоуправления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е. С одной стороны органы самоуправления общешкольного коллектива координируют органы самоуправления в классе, с друг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и реализуют специфические функции. Это связано с тем, что общешкольный коллектив имеет более сложную структуру деловых взаимоотношений, чем коллектив класса. В нем мы можем выделить три основные линии взаимоотношений: отношения между личностями, отношения между группами 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a также отношения между группами и отдельными личностями. Наряду с официальными отношениями, которые определяются структурой организации учебного процесса и общественной деятельности, в коллективе существует сетка неофициальных отношений как между отдельными личностями, так и между группами. В связи с этим развитие в общешколь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е значительно сложнее. В отличие от класса , в общешколь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е каждый год происходит существенное обновление лидер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объясняется тем,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жегодно выпускники, среди которых, как правило значительная часть лидеров, покидают стены школы.</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собенностью общешкольного коллектива также является и тот факт, что на работу его органов самоуправления оказывает существенное влияние не отдельные педагоги, а администрация и педагогический коллектив в цел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в классе задача создания условий для успешной учебной деятельности реализуется непосредственно, то в общешкольном коллективе органы самоуправ</w:t>
        <w:softHyphen/>
        <w:t>ления лишь опосредованно влияют на ее реше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детей, участвующих в рабо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школьного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ейшей задач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да выступала организация внеучебной деятельности, направленной на удовлетворения разнообразных потребностей членов детского сообще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дминистрации школы чаще всего ставит перед органами самоуправления общешкольного 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 улучшения дисциплины, наведения порядка, решения хозяйственно-бытовых вопрос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рганы самоуправления общешкольного коллектива реализуют специфические социально-психологические функции, такие, как обеспечение межгруппового единства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е школы, преемственности в работе органов самоуправления, развитие и сохранение традиц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органов самоуправления общешкольного коллектива характерна также задача поддержания стабильных отношений со школами, производственными коллективами, организация разнообразных мероприятий в микрорайоне училищ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в небольших школ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можно проведения общего собрания школьников, которое и является главным органом самоуправления школы. То в школах с количеством несколько сотен учащихся такое собрание прове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возможно.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облему представительства в решении пробл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школьного коллектива в каждой школе решают по разному. То ли высшим органом самоуправления становится конференция, правомочн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никами которой становятся представители от всех классов, либо проводятся собрания по параллеля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различных школах по разно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зывается орган самоуправления общешкольного коллектива. Это могут быть: «Школьная дума», « Школьный парламент», «Президент школы и президентский сов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ительство» и т.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стория показывает, что наз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ов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разные времена копирует наз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ов власти данного государ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ряду с постоянными органами самоуправления в школах, также как и в клас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ются временные органы самоуправления в соответствии с целями деятель</w:t>
        <w:softHyphen/>
        <w:t>ности. Перед каждым органом самоуправления должны определя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ретные задачи, которые реализуются с учетом специфики этапов развития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процессе организации работы органов самоуправления общешкольного коллектива решали сле</w:t>
        <w:softHyphen/>
        <w:t>дующие задачи: воспитание ответственности за результаты учебы и труда, формирование общественного мнения, организация коллективной познавательной и общественно-трудовой деятельности, создание в коллективе оптимистического настроя в процессе учебы и труд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соответствия с принципом динамичности и вариативности структуры орган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я нами были выработаны правила формирования временных органов самоуправления, которые обеспе</w:t>
        <w:softHyphen/>
        <w:t>чивали решение актуальных задач, определяемых коллективом на каждом этапе его функционирования. Таких правил - пя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создание временных органов самоуправления определяется конкретной задачей, стоящей перед коллектив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решение о создании этих органов принимается только ученическим коллективом, общественными организациями или их органами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в составе временных органов самоуправления могут быть только те учащиеся, которые участвуют в решении данной конкрет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органы самоуправления независимо от срока, на какой они созданы, должны отчитаться перед коллективом о выполн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и, которую он им постави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 осуществив решения организаторской задачи, они прекращают свое существов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обходимо стремиться к тому, что в органы самоуправления избирались разные дети с целью расширения числа участников организаторской деятель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нализ эффективности различных вариантов структур органов самоуправления в общешкольных коллективах показывает, что эффективнее та структура, которая в большей степени соответствует особенностям жизне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традициям данного коллектива.</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руктура органов самоуправления может соответств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ой либо объединяющей их форме. Так в Ярославской обла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общен опыт внедрения в практику организации жизнедеятельности детских коллективов так называемой «Республике».</w:t>
      </w:r>
      <w:r>
        <w:fldChar w:fldCharType="begin"/>
      </w:r>
      <w:r>
        <w:rPr>
          <w:rStyle w:val="InternetLink"/>
          <w:sz w:val="18"/>
          <w:rFonts w:eastAsia="Times New Roman" w:cs="Times New Roman" w:ascii="Times New Roman" w:hAnsi="Times New Roman"/>
          <w:color w:val="27638C"/>
        </w:rPr>
        <w:instrText xml:space="preserve"> HYPERLINK "http://www.yarcdu.ru/page-210" \l "_ftn24"</w:instrText>
      </w:r>
      <w:r>
        <w:rPr>
          <w:rStyle w:val="InternetLink"/>
          <w:sz w:val="18"/>
          <w:rFonts w:eastAsia="Times New Roman" w:cs="Times New Roman" w:ascii="Times New Roman" w:hAnsi="Times New Roman"/>
          <w:color w:val="27638C"/>
        </w:rPr>
        <w:fldChar w:fldCharType="separate"/>
      </w:r>
      <w:bookmarkStart w:id="23" w:name="_ftnref24"/>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3"/>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спублика - форма организации жизнедеятельности детей и взрос</w:t>
        <w:softHyphen/>
        <w:t>лых в образовательном учрежден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основе структу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спублики лежит возрастной подход к организации дея</w:t>
        <w:softHyphen/>
        <w:t>тельности, и республика строится по трем ступен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ступень (начальная школа) - Солнечный горо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тупень (среднее звено) - Город Мастер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ступень (старшее звено) - Город Ю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звания городов условны и определяются жителями республики. Каждый город структурно строится из ШТАТОВ (классов). ШТАТ - Школа Творчества, Активности, Трудолюб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Жизнедеятельность республики осуществляется соглас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ституции республ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ральному кодексу республиканц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ысшим органом республики является Республиканский Форум, который собирается не реже одного раза в год и решает следующие вопрос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тверждает Конституцию, герб и гимн республ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тверждает органы самоуправления; состав министерств и служб;</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носит предложения в Республиканский план на го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спублика имеет свой герб и гимн. Также гербы имеют города и штаты республики. Высшим органом в городах и штатах является общий сход. Руководство штатами осущес</w:t>
        <w:softHyphen/>
        <w:t>твляют МЭРЫ. МЭР - Мудрый Эрудированный Руководител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уководство городами осуществляют мэры городов, избираемые общим сходом, и взрослые советники, назначаемые администрацией школы, т.е. они являются организаторами деятельности в каждой воз</w:t>
        <w:softHyphen/>
        <w:t>растной ступен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Жизнедеятельность республики между форумами организуют пос</w:t>
        <w:softHyphen/>
        <w:t>тоянные органы самоуправления, которые меняются в зависимости от потребностей и возможностей жителей республики. Работа большинст</w:t>
        <w:softHyphen/>
        <w:t>ва служб строится по палатам (по возрастным ступеням), руководство каждой палатой осуществляет старшеклассник-старейшина. избираемый на общем заседании службы из палаты старейши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уководство министерствами и службами осуществляют старей</w:t>
        <w:softHyphen/>
        <w:t>шина и взрослый советник, утверждаемый Форумом из числа взрос</w:t>
        <w:softHyphen/>
        <w:t>лых. Каждая палата собирается не реже одного раза в 2 недели, совет службы (руководители палат и советник) собираются раз в недел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лавным представителем власти в республике является Президент республики, избираемый республиканским Форумом сроком на 1 год. Президент может избираться на пост не более чем на 2 сро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 осуществляет руководство республикой, несет ответ</w:t>
        <w:softHyphen/>
        <w:t>ственность за ее жизнедеятельность, представляет республику во всех учреждениях, организация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личество и организация деятельности республиканских служб варьируется в зависимости от интересов воспитанников, воспитательных задач и выбранных школой приоритетов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спубликанские службы представляют одновремен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 детского самоуправления с правом принятия реш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фильное разновозрастное детское объедин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руктура служб и режим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бая республиканская служба объединяет делегатов от всех клас</w:t>
        <w:softHyphen/>
        <w:t>сов (1-2 человека) и имеет свое представительство в каждом клас</w:t>
        <w:softHyphen/>
        <w:t>се, которое внутри коллектива (класса) представляет из себя не</w:t>
        <w:softHyphen/>
        <w:t>большой профильный центр (бригаду, звено, экипаж - наименова</w:t>
        <w:softHyphen/>
        <w:t>ние ребята определяют самостоятель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2.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ая служба работает по палата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мастеров - среднее звено (5-7 клас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старейшин - старшее звено (8-11 клас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ая палата работает не реже двух раз в месяц по своей учеб</w:t>
        <w:softHyphen/>
        <w:t>ной программе и плану работы. При подготовке и проведении об</w:t>
        <w:softHyphen/>
        <w:t>щешкольных дел палаты объединяю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е руководство службой осуществляет организатор деятель</w:t>
        <w:softHyphen/>
        <w:t>ности или любой педагог за дополнительную оплату. В разработке и осуществлении учебной программы оказывают помощь учителя-предметники или их методические объедин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труктуре органов самоуправления республике работает ряд «Министерств» и «ведомст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инистерство труда и эколог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направления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учение по вопросам экологии и профессиональной ориент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вместная организованная познавательная деятельность: посеще</w:t>
        <w:softHyphen/>
        <w:t>ние музеев, выставок, работа с литературой. Как результат - твор</w:t>
        <w:softHyphen/>
        <w:t>ческие проекты учащихся, рефераты, издел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дготовка и проведение общих де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трудничество с родителями, организациями и учреждениями в познавательной и массовой работ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ация постоянно действующих при службе объедин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нтроль за качеством школьного дежурства, за порядком в шко</w:t>
        <w:softHyphen/>
        <w:t>ле и ее состоянием.</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формы работы:</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алата мастеров:</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лесной карнавал;</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знавательные игры «Морской бой», «Пятью-пять», «Толковый сло</w:t>
        <w:softHyphen/>
        <w:t>варь»;</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утешествие в тайны природы;</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ий театр;</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игрушки;</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творческие мастерские;</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выставка творческих экологических достижений;</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нежный городок;</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ий поход;</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русской природы (праздник Солнц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алендарь "Времена год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зеленая ярмарк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ещера снежного человек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алата старейшин:</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академия профессий;</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ий театр;</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есс-конференция "Природа и мы";</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онкурс домашних хозяек;</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алон моды;</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ий пресс-клуб;</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балы по временам год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большая космическая игра;</w:t>
      </w:r>
    </w:p>
    <w:p>
      <w:pPr>
        <w:pStyle w:val="Normal"/>
        <w:numPr>
          <w:ilvl w:val="0"/>
          <w:numId w:val="1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ий похо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дела:</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неделя) природы - комплексная форма, которая может заменить традиционные олимпиады по естественно-географичес</w:t>
        <w:softHyphen/>
        <w:t>ким наукам;</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дом народных умельцев;</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экологическая стенная газета;</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и школьной территории;</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мастерские игрушек и игр для детского сада, больницы;</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домашних животных.</w:t>
      </w:r>
    </w:p>
    <w:p>
      <w:pPr>
        <w:pStyle w:val="Normal"/>
        <w:numPr>
          <w:ilvl w:val="0"/>
          <w:numId w:val="1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Министерство образов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направления деятельности:</w:t>
      </w:r>
    </w:p>
    <w:p>
      <w:pPr>
        <w:pStyle w:val="Normal"/>
        <w:numPr>
          <w:ilvl w:val="0"/>
          <w:numId w:val="1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помощи отстающим в учебе. Организация познавательной вариативной деятельности, в которой смогут принять участие дети с различным уровнем освоения учеб</w:t>
        <w:softHyphen/>
        <w:t>ного материала.</w:t>
      </w:r>
    </w:p>
    <w:p>
      <w:pPr>
        <w:pStyle w:val="Normal"/>
        <w:numPr>
          <w:ilvl w:val="0"/>
          <w:numId w:val="1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Фиксирование и оформление творческих достижений учащихся в учебной и познавательной деятельности.</w:t>
      </w:r>
    </w:p>
    <w:p>
      <w:pPr>
        <w:pStyle w:val="Normal"/>
        <w:numPr>
          <w:ilvl w:val="0"/>
          <w:numId w:val="1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и министерстве действует Академия наук, в которую в начале года избираются "академики" от каждого класса - "специалисты" по разным учебным предметам, которые в определенное время будут оказывать помощь по предмету учащимся своего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формы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мастеров:</w:t>
      </w:r>
    </w:p>
    <w:p>
      <w:pPr>
        <w:pStyle w:val="Normal"/>
        <w:numPr>
          <w:ilvl w:val="0"/>
          <w:numId w:val="13"/>
        </w:numPr>
        <w:shd w:fill="F4F7E7" w:val="clear"/>
        <w:spacing w:lineRule="atLeast" w:line="288" w:before="0" w:after="0"/>
        <w:ind w:left="0" w:hanging="360"/>
        <w:rPr/>
      </w:pPr>
      <w:r>
        <w:rPr>
          <w:rFonts w:eastAsia="Times New Roman" w:cs="Tahoma" w:ascii="Tahoma" w:hAnsi="Tahoma"/>
          <w:color w:val="666666"/>
          <w:sz w:val="18"/>
          <w:szCs w:val="18"/>
        </w:rPr>
        <w:t>познавательные игры на различные темы "Морской бой", "Пятью - </w:t>
      </w:r>
      <w:r>
        <w:rPr>
          <w:rFonts w:eastAsia="Times New Roman" w:cs="Tahoma" w:ascii="Tahoma" w:hAnsi="Tahoma"/>
          <w:color w:val="666666"/>
          <w:sz w:val="18"/>
        </w:rPr>
        <w:t> </w:t>
      </w:r>
      <w:r>
        <w:rPr>
          <w:rFonts w:eastAsia="Times New Roman" w:cs="Tahoma" w:ascii="Tahoma" w:hAnsi="Tahoma"/>
          <w:color w:val="666666"/>
          <w:sz w:val="18"/>
          <w:szCs w:val="18"/>
        </w:rPr>
        <w:t>пять", "Толковый словарь";</w:t>
      </w:r>
    </w:p>
    <w:p>
      <w:pPr>
        <w:pStyle w:val="Normal"/>
        <w:numPr>
          <w:ilvl w:val="0"/>
          <w:numId w:val="1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онкурсы головоломок, кроссвордов, задачек, шарад, загадок (сло</w:t>
        <w:softHyphen/>
        <w:t>весных и рисованных);</w:t>
      </w:r>
    </w:p>
    <w:p>
      <w:pPr>
        <w:pStyle w:val="Normal"/>
        <w:numPr>
          <w:ilvl w:val="0"/>
          <w:numId w:val="1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аукцион знаний;</w:t>
      </w:r>
    </w:p>
    <w:p>
      <w:pPr>
        <w:pStyle w:val="Normal"/>
        <w:numPr>
          <w:ilvl w:val="0"/>
          <w:numId w:val="1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школа этике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старейшин:</w:t>
      </w:r>
    </w:p>
    <w:p>
      <w:pPr>
        <w:pStyle w:val="Normal"/>
        <w:numPr>
          <w:ilvl w:val="0"/>
          <w:numId w:val="2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Что? Где? Когда?";</w:t>
      </w:r>
    </w:p>
    <w:p>
      <w:pPr>
        <w:pStyle w:val="Normal"/>
        <w:numPr>
          <w:ilvl w:val="0"/>
          <w:numId w:val="2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брейн-ринг;</w:t>
      </w:r>
    </w:p>
    <w:p>
      <w:pPr>
        <w:pStyle w:val="Normal"/>
        <w:numPr>
          <w:ilvl w:val="0"/>
          <w:numId w:val="2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нтеллектуальный аукцион;</w:t>
      </w:r>
    </w:p>
    <w:p>
      <w:pPr>
        <w:pStyle w:val="Normal"/>
        <w:numPr>
          <w:ilvl w:val="0"/>
          <w:numId w:val="2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литературная гостиная;</w:t>
      </w:r>
    </w:p>
    <w:p>
      <w:pPr>
        <w:pStyle w:val="Normal"/>
        <w:numPr>
          <w:ilvl w:val="0"/>
          <w:numId w:val="22"/>
        </w:numPr>
        <w:shd w:fill="F4F7E7" w:val="clear"/>
        <w:spacing w:lineRule="atLeast" w:line="288" w:before="0" w:after="0"/>
        <w:ind w:left="0" w:hanging="360"/>
        <w:rPr/>
      </w:pPr>
      <w:r>
        <w:rPr>
          <w:rFonts w:eastAsia="Times New Roman" w:cs="Tahoma" w:ascii="Tahoma" w:hAnsi="Tahoma"/>
          <w:color w:val="666666"/>
          <w:sz w:val="18"/>
          <w:szCs w:val="18"/>
        </w:rPr>
        <w:t>музыкальный калейдоскоп.</w:t>
      </w:r>
      <w:r>
        <w:rPr>
          <w:rFonts w:eastAsia="Times New Roman" w:cs="Tahoma" w:ascii="Tahoma" w:hAnsi="Tahoma"/>
          <w:color w:val="666666"/>
          <w:sz w:val="18"/>
        </w:rPr>
        <w:t> </w:t>
      </w:r>
      <w:r>
        <w:rPr>
          <w:rFonts w:eastAsia="Times New Roman" w:cs="Tahoma" w:ascii="Tahoma" w:hAnsi="Tahoma"/>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дела:</w:t>
      </w:r>
    </w:p>
    <w:p>
      <w:pPr>
        <w:pStyle w:val="Normal"/>
        <w:numPr>
          <w:ilvl w:val="0"/>
          <w:numId w:val="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и Знаний (предметные творческие олимпиады);</w:t>
      </w:r>
    </w:p>
    <w:p>
      <w:pPr>
        <w:pStyle w:val="Normal"/>
        <w:numPr>
          <w:ilvl w:val="0"/>
          <w:numId w:val="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онкурс "Лучший учитель школы";</w:t>
      </w:r>
    </w:p>
    <w:p>
      <w:pPr>
        <w:pStyle w:val="Normal"/>
        <w:numPr>
          <w:ilvl w:val="0"/>
          <w:numId w:val="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нига творческих школьных рекордов;</w:t>
      </w:r>
    </w:p>
    <w:p>
      <w:pPr>
        <w:pStyle w:val="Normal"/>
        <w:numPr>
          <w:ilvl w:val="0"/>
          <w:numId w:val="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Знаний 1 сентября.</w:t>
      </w:r>
    </w:p>
    <w:p>
      <w:pPr>
        <w:pStyle w:val="Normal"/>
        <w:shd w:fill="F4F7E7" w:val="clear"/>
        <w:spacing w:lineRule="atLeast" w:line="288" w:before="150" w:after="150"/>
        <w:rPr>
          <w:rFonts w:ascii="Tahoma" w:hAnsi="Tahoma" w:eastAsia="Times New Roman" w:cs="Tahoma"/>
          <w:color w:val="666666"/>
          <w:sz w:val="18"/>
          <w:szCs w:val="18"/>
        </w:rPr>
      </w:pPr>
      <w:r>
        <w:rPr>
          <w:rFonts w:eastAsia="Times New Roman" w:cs="Tahoma" w:ascii="Tahoma" w:hAnsi="Tahoma"/>
          <w:b/>
          <w:bCs/>
          <w:color w:val="666666"/>
          <w:sz w:val="18"/>
        </w:rPr>
        <w:t>Министерство спорта и здоровь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направления деятельности:</w:t>
      </w:r>
    </w:p>
    <w:p>
      <w:pPr>
        <w:pStyle w:val="Normal"/>
        <w:numPr>
          <w:ilvl w:val="0"/>
          <w:numId w:val="21"/>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ддержание порядка в спортивных залах и на школьном стадионе. Фиксирование и оформление спортивных достижений учащихся школы.</w:t>
      </w:r>
    </w:p>
    <w:p>
      <w:pPr>
        <w:pStyle w:val="Normal"/>
        <w:numPr>
          <w:ilvl w:val="0"/>
          <w:numId w:val="21"/>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активного отдыха в перемены и на уроках.</w:t>
      </w:r>
    </w:p>
    <w:p>
      <w:pPr>
        <w:pStyle w:val="Normal"/>
        <w:numPr>
          <w:ilvl w:val="0"/>
          <w:numId w:val="21"/>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работы групп ребят с ослабленным здоровьем, групп утреннего бега, групп коррекции фигуры. Контроль за санитарным состоянием школы, борьба с курением и грязью через просветительскую деятельность, организацию совмес</w:t>
        <w:softHyphen/>
        <w:t>тно с министерством труда трудовых десантов в школе и на ее территории.</w:t>
      </w:r>
    </w:p>
    <w:p>
      <w:pPr>
        <w:pStyle w:val="Normal"/>
        <w:numPr>
          <w:ilvl w:val="0"/>
          <w:numId w:val="21"/>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спортивных массовых дел. Организация работы (просветительской и массовой) по гигиене, половому воспитанию, здоровому образу жизн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формы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мастеров:</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движные и спортивные игры, соревнования;</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портландия;</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здоровья;</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снега;</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бал юных офицеров;</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рыцарский турнир;</w:t>
      </w:r>
    </w:p>
    <w:p>
      <w:pPr>
        <w:pStyle w:val="Normal"/>
        <w:numPr>
          <w:ilvl w:val="0"/>
          <w:numId w:val="5"/>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школа изяще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старейшин:</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есс-клуб "Курение и здоровье";</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онференция "Здоровый образ жизни";</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деловая игра (ролевая игра) "Семья";</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луб молодой семьи;</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юношеская спартакиада;</w:t>
      </w:r>
    </w:p>
    <w:p>
      <w:pPr>
        <w:pStyle w:val="Normal"/>
        <w:numPr>
          <w:ilvl w:val="0"/>
          <w:numId w:val="2"/>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аукцион спортивных достижени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Общие дела:</w:t>
      </w:r>
    </w:p>
    <w:p>
      <w:pPr>
        <w:pStyle w:val="Normal"/>
        <w:numPr>
          <w:ilvl w:val="0"/>
          <w:numId w:val="1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здоровья;</w:t>
      </w:r>
    </w:p>
    <w:p>
      <w:pPr>
        <w:pStyle w:val="Normal"/>
        <w:numPr>
          <w:ilvl w:val="0"/>
          <w:numId w:val="1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школьная спартакиада;</w:t>
      </w:r>
    </w:p>
    <w:p>
      <w:pPr>
        <w:pStyle w:val="Normal"/>
        <w:numPr>
          <w:ilvl w:val="0"/>
          <w:numId w:val="1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день леса.</w:t>
      </w:r>
    </w:p>
    <w:p>
      <w:pPr>
        <w:pStyle w:val="Normal"/>
        <w:shd w:fill="F4F7E7" w:val="clear"/>
        <w:spacing w:lineRule="atLeast" w:line="288" w:before="0" w:after="0"/>
        <w:jc w:val="both"/>
        <w:rPr/>
      </w:pPr>
      <w:r>
        <w:rPr>
          <w:rFonts w:eastAsia="Times New Roman" w:cs="Times New Roman" w:ascii="Times New Roman" w:hAnsi="Times New Roman"/>
          <w:b/>
          <w:bCs/>
          <w:color w:val="666666"/>
          <w:sz w:val="18"/>
        </w:rPr>
        <w:t>Министерство интересных дел</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направления деятельности:</w:t>
      </w:r>
    </w:p>
    <w:p>
      <w:pPr>
        <w:pStyle w:val="Normal"/>
        <w:numPr>
          <w:ilvl w:val="0"/>
          <w:numId w:val="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традиционных праздников: Новый год, 8 Марта, 23 Февраля, праздник прощания со школой, совместно с министерст</w:t>
        <w:softHyphen/>
        <w:t>вом образования - праздник 1 Сентября, День Учителя.</w:t>
      </w:r>
    </w:p>
    <w:p>
      <w:pPr>
        <w:pStyle w:val="Normal"/>
        <w:numPr>
          <w:ilvl w:val="0"/>
          <w:numId w:val="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досуговых массовых дел.</w:t>
      </w:r>
    </w:p>
    <w:p>
      <w:pPr>
        <w:pStyle w:val="Normal"/>
        <w:numPr>
          <w:ilvl w:val="0"/>
          <w:numId w:val="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игровых перемен и занятий.</w:t>
      </w:r>
    </w:p>
    <w:p>
      <w:pPr>
        <w:pStyle w:val="Normal"/>
        <w:numPr>
          <w:ilvl w:val="0"/>
          <w:numId w:val="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рганизация работы хобби-центров: коллекционеров, кинологов, любителей книги и т.д.</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озможные формы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мастеров:</w:t>
      </w:r>
    </w:p>
    <w:p>
      <w:pPr>
        <w:pStyle w:val="Normal"/>
        <w:numPr>
          <w:ilvl w:val="0"/>
          <w:numId w:val="2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к русской национальной игры;</w:t>
      </w:r>
    </w:p>
    <w:p>
      <w:pPr>
        <w:pStyle w:val="Normal"/>
        <w:numPr>
          <w:ilvl w:val="0"/>
          <w:numId w:val="2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музыкальный парад;</w:t>
      </w:r>
    </w:p>
    <w:p>
      <w:pPr>
        <w:pStyle w:val="Normal"/>
        <w:numPr>
          <w:ilvl w:val="0"/>
          <w:numId w:val="2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фестиваль творчества;</w:t>
      </w:r>
    </w:p>
    <w:p>
      <w:pPr>
        <w:pStyle w:val="Normal"/>
        <w:numPr>
          <w:ilvl w:val="0"/>
          <w:numId w:val="2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мехопанорама;</w:t>
      </w:r>
    </w:p>
    <w:p>
      <w:pPr>
        <w:pStyle w:val="Normal"/>
        <w:numPr>
          <w:ilvl w:val="0"/>
          <w:numId w:val="20"/>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арнава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лата старейшин:</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арад моды;</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вечер бардовской песни;</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юморина;</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дискотека, бал.</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бщие дела:</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традиционные праздники;</w:t>
      </w:r>
    </w:p>
    <w:p>
      <w:pPr>
        <w:pStyle w:val="Normal"/>
        <w:numPr>
          <w:ilvl w:val="0"/>
          <w:numId w:val="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фестиваль творче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666666"/>
          <w:sz w:val="18"/>
        </w:rPr>
        <w:t>Бюро добрых де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направления деятельности:</w:t>
      </w:r>
    </w:p>
    <w:p>
      <w:pPr>
        <w:pStyle w:val="Normal"/>
        <w:numPr>
          <w:ilvl w:val="0"/>
          <w:numId w:val="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мощь престарелым; больным детям; учителям; своим близким. Здесь руководителю необходимо учитывать эмоциональную сфе</w:t>
        <w:softHyphen/>
        <w:t>ру ребенка, его возможности, условия, в которых он может ока</w:t>
        <w:softHyphen/>
        <w:t>заться. Поэтому необходимо тщательно отбирать и контролиро</w:t>
        <w:softHyphen/>
        <w:t>вать объекты детского воздействия.</w:t>
      </w:r>
    </w:p>
    <w:p>
      <w:pPr>
        <w:pStyle w:val="Normal"/>
        <w:numPr>
          <w:ilvl w:val="0"/>
          <w:numId w:val="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мощь детским садам ближайшего окружения.</w:t>
      </w:r>
    </w:p>
    <w:p>
      <w:pPr>
        <w:pStyle w:val="Normal"/>
        <w:numPr>
          <w:ilvl w:val="0"/>
          <w:numId w:val="4"/>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омощь библиотека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ные формы работы:</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мастерская игры и игрушки;</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нижкина больница";</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Праздничная почта";</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шефский концерт;</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театр выездной (кукольный и игровой);</w:t>
      </w:r>
    </w:p>
    <w:p>
      <w:pPr>
        <w:pStyle w:val="Normal"/>
        <w:numPr>
          <w:ilvl w:val="0"/>
          <w:numId w:val="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трудовые десан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ереспубликанские праздники готовит Республиканский совет совместно со всеми республиканскими службами и министерств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аким образ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е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школьном коллекти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развиваться в различных структурах. Приведенные выше формы далеко не исчерпывают все варианты структур органов самоуправления в школе. Важно только, чтобы предлагаемые структу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вали условия для проявления детьми активности в решения проблем деятельности коллектива своей шко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управление детей может ограничив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только рамк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ьного коллектива. Большую роль в развитии самостоятельности школьников в свое врем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ыграли комсомольские и пионерские штабы, создаваемые на базе домов пионеров. Сегодня в различных территориях имеется опыт объединения детей с целью участия их в решении проблем своего села, поселка города. В этом пла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ен проект, разработанный в г. Петрозаводск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оек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родской Школьный совет" предусматривает создание в Петрозаводске городского органа детского самоуправ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оздаваемый сов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ять следующие функции:</w:t>
      </w:r>
    </w:p>
    <w:p>
      <w:pPr>
        <w:pStyle w:val="Normal"/>
        <w:numPr>
          <w:ilvl w:val="0"/>
          <w:numId w:val="11"/>
        </w:numPr>
        <w:shd w:fill="F4F7E7" w:val="clear"/>
        <w:spacing w:lineRule="atLeast" w:line="288" w:before="36" w:after="36"/>
        <w:ind w:left="0" w:hanging="360"/>
        <w:jc w:val="both"/>
        <w:rPr>
          <w:rFonts w:ascii="Tahoma" w:hAnsi="Tahoma" w:eastAsia="Times New Roman" w:cs="Tahoma"/>
          <w:color w:val="666666"/>
          <w:sz w:val="18"/>
          <w:szCs w:val="18"/>
        </w:rPr>
      </w:pPr>
      <w:r>
        <w:rPr>
          <w:rFonts w:eastAsia="Times New Roman" w:cs="Tahoma" w:ascii="Tahoma" w:hAnsi="Tahoma"/>
          <w:color w:val="666666"/>
          <w:sz w:val="18"/>
          <w:szCs w:val="18"/>
        </w:rPr>
        <w:t>представление интересов детей в местном самоуправлении. Школьники получат возможность участвовать в обсуждении вопросов жизни города и высказывать по ним свое мнение городской администрации через школьный совет. Это позволит как включать широкий круг детей в обсуждение городских проблем, так и ставить по их инициативе любой вопрос через избранных от школ депутатов. Таким образом, дети получают свой канал влияния на политику города, что в целом изменяет их позицию по отношению к городской жизни и дает им возможность на практике осваивать демократические механизмы;</w:t>
      </w:r>
    </w:p>
    <w:p>
      <w:pPr>
        <w:pStyle w:val="Normal"/>
        <w:numPr>
          <w:ilvl w:val="0"/>
          <w:numId w:val="11"/>
        </w:numPr>
        <w:shd w:fill="F4F7E7" w:val="clear"/>
        <w:spacing w:lineRule="atLeast" w:line="288" w:before="36" w:after="36"/>
        <w:ind w:left="0" w:hanging="360"/>
        <w:jc w:val="both"/>
        <w:rPr>
          <w:rFonts w:ascii="Tahoma" w:hAnsi="Tahoma" w:eastAsia="Times New Roman" w:cs="Tahoma"/>
          <w:color w:val="666666"/>
          <w:sz w:val="18"/>
          <w:szCs w:val="18"/>
        </w:rPr>
      </w:pPr>
      <w:r>
        <w:rPr>
          <w:rFonts w:eastAsia="Times New Roman" w:cs="Tahoma" w:ascii="Tahoma" w:hAnsi="Tahoma"/>
          <w:color w:val="666666"/>
          <w:sz w:val="18"/>
          <w:szCs w:val="18"/>
        </w:rPr>
        <w:t>создание площадки для самореализации школьников в качестве общественных деятелей, подготовка поколения будущих лидеров . Наличие такого пространства для выявления социально-активной части молодежи позволит сформировать круг школьных лидеров как особое сообщество, оказывающее влияние на состояние молодежной культуры в целом. На этот круг детей будет направлена образовательная программа "Лидеры будущего", осуществляющая не только задачи развития их потенциала как школьных активистов, но, в большей степени, задачи подготовки к выполнению роли лидеров общества во взрослом возрасте;</w:t>
      </w:r>
    </w:p>
    <w:p>
      <w:pPr>
        <w:pStyle w:val="Normal"/>
        <w:numPr>
          <w:ilvl w:val="0"/>
          <w:numId w:val="11"/>
        </w:numPr>
        <w:shd w:fill="F4F7E7" w:val="clear"/>
        <w:spacing w:lineRule="atLeast" w:line="288" w:before="36" w:after="36"/>
        <w:ind w:left="0" w:hanging="360"/>
        <w:jc w:val="both"/>
        <w:rPr>
          <w:rFonts w:ascii="Tahoma" w:hAnsi="Tahoma" w:eastAsia="Times New Roman" w:cs="Tahoma"/>
          <w:color w:val="666666"/>
          <w:sz w:val="18"/>
          <w:szCs w:val="18"/>
        </w:rPr>
      </w:pPr>
      <w:r>
        <w:rPr>
          <w:rFonts w:eastAsia="Times New Roman" w:cs="Tahoma" w:ascii="Tahoma" w:hAnsi="Tahoma"/>
          <w:color w:val="666666"/>
          <w:sz w:val="18"/>
          <w:szCs w:val="18"/>
        </w:rPr>
        <w:t>создание детской правозащитной системы. Такая система сможет выступать в качестве таковой, как обеспечивая городскую поддержку деятельности органов самоуправления в школах, так и решая на уровне города конкретные проблемы, связанные с нарушением прав детей;</w:t>
      </w:r>
    </w:p>
    <w:p>
      <w:pPr>
        <w:pStyle w:val="Normal"/>
        <w:numPr>
          <w:ilvl w:val="0"/>
          <w:numId w:val="11"/>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нициирование городских молодежных акций и других форм общественной активности школьников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ородской Школьный совет должен обладать статусом совещательного органа при главе местного самоуправления Петрозаводска и формироваться из избранных школьниками 5-11 классов депутатов на основе всеобщего тайного голосования - по одному депутату от участвующих в проекте шко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ожением о городском школьном совете, принятом городской конференцией школьников, предусматривается, что школы, участвующие в проекте, берут на себя обязательство построить внутришкольное самоуправление на основе договора Администрации с органом детского самоуправления школы, предоставляющего ему реальные полномочия. В структуре школьного совета предусматривается формирование профильных комиссий и президиума, организующих работу Совета по направлениям деятельности и выносящим вопросы на рассмотрение ежемесячных сессий Совета. Постановления Совета представляются главе местного самоуправления для принятия по ним соответствующих решени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 качестве органа, содействующего решению поставленных Советом вопросов и осуществляющего организационную поддержку, Городским Комитетом по образованию создается Попечительский Комитет городского Школьного Сове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3.4. Самоуправление в детских объединениях и организация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хорошо было работать с детьми, когда в школе была пионерская организация, каждый класс -–отряд, каждая школа – дружин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о ведь по сути самостоятельности у детей не было: план отряда утверждал классный руководитель, а план дружины – директор школы»</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пор в учительской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остальгические воспоминания по пионерской 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годня достаточно распростране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ь пионерская организа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 прошествии лет восприним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тол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идеологизированное объединение детей, но и как форма работы с детьми, способствующая удовлетвор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нообразных социальных потребностей. Одна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ряд ли пионерскую организац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ункционирующую в шко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в полной ме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звать детской организацией. В ней не реализовался главные призна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ственной организации: доброво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самостоятельность. Пионерская организа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ла созда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детьми, а для детей и была органической составляющей образователь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режд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етские общественные организации - это самодеятельные объединения детей и подростков, призванные удовлетворять их разнообразные интересы,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ражающие их общественно-политические устремл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зучая самоуправление в детс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ях мы исходили из 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лавной целью их функционирования является создание условий 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реал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ого ребен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е самореализации возникает тогда, когда есть сфера общих социальных интересов. Если взаимодействие детей в процессе самореализации межличностное, только в процессе общения, то цикл его ограничен тремя замкнутыми звеньями: определение общих социальных интересов - формирование поля самореализации - расширение сферы социальных интересов. Если взаимодействие предметное, то при наличии общего социального интереса и возникшего на этой основе поля самореализации выделяется предмет совместной деятельности, определяются ее цели, проектируется комплекс совместных социальных действий, организуется реализация целей совместной деятельности, проводится поэтапный анализ социальных действий, осуществляется коррекция социального поведения и деятельности. В результате всего происходит не только самореализация, но и расширение сферы социальных интересов дете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овор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развитии самоуправления в детской организации м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полагаем,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нно самоуправление интегрирует потреб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ей в самореализации через организацию разнообразных творческих де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ое самоуправление способствует созданию устойчивого поля самореализации, под которым мы понимаем наличие возможностей для детей реализовать свои личные социально-значимые интересы и потребности, которые представляет им детская общественная организация в процессе организации совместной деятельности, расширения сферы общения, формирования рефлексивной позиции.</w:t>
      </w:r>
      <w:r>
        <w:fldChar w:fldCharType="begin"/>
      </w:r>
      <w:r>
        <w:rPr>
          <w:rStyle w:val="InternetLink"/>
          <w:sz w:val="18"/>
          <w:rFonts w:eastAsia="Times New Roman" w:cs="Times New Roman" w:ascii="Times New Roman" w:hAnsi="Times New Roman"/>
          <w:color w:val="27638C"/>
        </w:rPr>
        <w:instrText xml:space="preserve"> HYPERLINK "http://www.yarcdu.ru/page-210" \l "_ftn25"</w:instrText>
      </w:r>
      <w:r>
        <w:rPr>
          <w:rStyle w:val="InternetLink"/>
          <w:sz w:val="18"/>
          <w:rFonts w:eastAsia="Times New Roman" w:cs="Times New Roman" w:ascii="Times New Roman" w:hAnsi="Times New Roman"/>
          <w:color w:val="27638C"/>
        </w:rPr>
        <w:fldChar w:fldCharType="separate"/>
      </w:r>
      <w:bookmarkStart w:id="24" w:name="_ftnref25"/>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4"/>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здание поля самореализации предполага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ацию, конструирование ситуаций жизнедеятельности детской общественной организации, способствующих максимальному проявлению индивидуального (личного) потенциала у возможно большего числа членов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птимизацию стиля взаимоотношений между членами детской общественной организации, между организациями, их лидерами и представителя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здание в детской общественной организации обстановки сотрудничества, взаимопонимания, взаимодейств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управления в детской организации во мног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висит от способа организации общественно значимой деятельности детей. Между способом организации жизнедеятельности членов детской организации и их удовлетворенностью ее результатами также существует прямая связь и зависимость. Правомерно поэтому говорить о зависимости результатов самореализации от способа организации той деятельности, в процессе которой она осуществлялась. Практика свидетельствует: чем лучше организована разнообразная деятельность детей, тем выше ее эффективность, тем больше у них возможностей реализовать себ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 способа организации деятельности зависит позиция ребенка. Он может выступать в роли активного организатора и участника деятельности, и это будет способствовать формированию активной, деятельной личности. При неправильной организации деятельности он может в лучшем случае стать пассивным исполнителем указаний старших или сверстников, не проявлять инициативы и самостоятельности, и тогда это будет способствовать формированию пассивных и безынициативных, инертных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сследования педагогов и психологов показывают: пассивность, безделье чужды природе детей. Они обычно стремятся к деятельности, проявляют активность и инициативу в организации различных дел, поэтому очень важно вовремя поддержать и стимулировать их развитие, тем более что нередко активность детей губится взросл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пространстве поля самореализации ребенок реализует себя не только в деятельности, но и в процессе общения с другими людьми (это бесспорный вывод педагогики и психологии), можно сказать: чем шире и разумнее организовано общение детей с окружающими людьми, тем эффективнее воспитательное влияние детско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бенок общается со сверстниками, разными людьми. Особое значение имеет его общение с взрослыми. Если оно - со стороны взрослых - приобретает авторитарный характер, то это отрицательно сказывается на саморазвитии личности. Другая крайность - полное невмешательство в жизнь и деятельность ребенка - способствует развитию разболтанности, неорганизованности, вседозволенности. Лишь нормальная атмосфера вокруг детей и подростков обеспечивает правильные взаимоотношения с ни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 чего же начин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управления в детской организации? Прежде 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объединения детей. Основой такого объедин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ется, как и в любом другом случае, мотив группов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ия, то есть интегра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тивов детей. Общее жел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вместе, общаться вместе, вместе стремится к общей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м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ое стремление к совмест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позволяет создать инициативную группу детей, которая, по сути, является ядром будущего детского объединения.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бъединяющей может бы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ея, котор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влекает детей и соответству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интересам. В этом плане важна реализация вариативно-программного подхо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работанного при участии автора этой книги А.В. Волоховы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риативно-программный подход - это предоставление детям возможности выбора сферы деятельности и общения; выбора объединений, организаций, групп детей, в которых создаются необходимые условия для формирования личности, ее социализации. Он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иметь в виду, что содержание выполняет познавательную и ценностно-ориентационную функцию, то программирование выполняет функцию организующую. Вариативно-программный подход дает возможность избавиться от укоренившегося за десятилетия и исповедуемого по сей день единообразия в работе с детьми. Выполнить эту задачу призваны программы деятельности по интересам различных объединений, разработанные научно-практическим центром Международного союза детских оорганизац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ФД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граммы СПО-ФДО</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10" w:type="dxa"/>
        <w:tblLayout w:type="fixed"/>
        <w:tblCellMar>
          <w:top w:w="0" w:type="dxa"/>
          <w:left w:w="108" w:type="dxa"/>
          <w:bottom w:w="0" w:type="dxa"/>
          <w:right w:w="108" w:type="dxa"/>
        </w:tblCellMar>
      </w:tblPr>
      <w:tblGrid>
        <w:gridCol w:w="3163"/>
        <w:gridCol w:w="3887"/>
        <w:gridCol w:w="3525"/>
      </w:tblGrid>
      <w:tr>
        <w:trPr>
          <w:cantSplit w:val="true"/>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Ы</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ФДО</w:t>
            </w:r>
          </w:p>
        </w:tc>
        <w:tc>
          <w:tcPr>
            <w:tcW w:w="3887"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УСЛОВИЙ ДЛЯ РЕАЛИЗАЦИИ ИНТЕРЕСОВ ДЕТЕЙ</w:t>
            </w:r>
          </w:p>
        </w:tc>
        <w:tc>
          <w:tcPr>
            <w:tcW w:w="3525"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ПЕДАГОГИЧЕСКИХ ФУНКЦИЙ ДЕТСКИХ ОРГАНИЗАЦИЙ</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И РАДИ ДЕТЕЙ»</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мении отстаивать права детей, в том числе личные (в семье, в школе и т.д.). Овладение основами законодательства, юриспруденци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интересов детей во властных структурах. Участие в законотворческой деятельности.</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ОРДЕН МИЛОСЕРДИЯ»</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мении оказать необходимую помощь нуждающимся в ней. Овладение основами социальной работы, медицины.</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адаптация и интеграция в общество детей-сирот и детей-инвалидов, защита их прав.</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ДЕР»</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ционной деятельности. Овладение основами психологии, ораторского, организаторского искусства.</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лидерского ядра в детских объединениях, способного представлять и защищать права своего объединения.</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ОЧУ ДЕЛАТЬ СВОЕ ДЕЛО»</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едпринимательской деятельности. Овладение основами экономики, менеджмента, банковского дела.</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прав детей на труд, предпринимательскую деятельность и сферы приложения их сил в народном хозяйстве. Защита прав детей в экономике.</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 И МЫ»</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нии со сверстниками и взрослыми, в умении найти «подход» к собеседнику. Овладение приемами развития коммуникативных способностей.</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клубов общения, отработка содержания их деятельности. Формирование культуры общения.</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О ЖИЗНИ»</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истории и традициям семьи. Постижение законов и традиций семейной жизн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прав в семье. Защита детей от произвола родителей, взрослых.</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Й ГОЛОС»</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рофессиям сферы средств массовой информации. Работа в детских и юношеских изданиях, радио и телевидени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права на свободу слова. Защита интересов детей через средства массовой информации.</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Й СЕБЯ»</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самопознанию, самовоспитанию, самосовершенствованию. Овладение основами психологии, физиологии, педагогик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индивидуальных форм работы для активизации процессов самопознания.</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Р КРАСОТОЙ СПАСЕТСЯ»</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общении к культуре, искусству, творчеству.</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таивание прав детей на интеллектуальную собственность, творчество.</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ТРУДНИЧЕСТВО»</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деятельности в различных сферах народного хозяйства.</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делового, творческого сотрудничества детских объединений с министерствами и ведомствами на основе двух- и многосторонних договоров.</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Я И ДЕТИ»</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мении защищать природу и окружающий животный мир в природоохранной деятельност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детских экологических объединений. Деятельность за экологически чистую среду вокруг детей и взрослых.</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ЫЕ ПАРУСА»</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военным профессиям: десантников, моряков, пограничников, авиаторов и т.д., к службе в Вооруженных Силах РФ.</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ие во властных структурах интересов детей военных гарнизонов. Гуманизация военно-патриотических интересов детей и подростков.</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КУЛЬТУРЫ</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СПОРТА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ЗДОРОВОМУ</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У ЖИЗНИ»</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иобщении к культуре и спорту.</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здоровья детей. Создание необходимых стартовых возможностей физического развития.</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ЕНКА»</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дготовке к семейной жизни. Приобретение навыков приготовления пищи, ведения хозяйства, воспитания детей.</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е возможностей девочкам в подготовке к семейной жизни, формированию качеств рачительной хозяйки.</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ЛОТАЯ ИГЛА»</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знании истоков народного творчества. Овладение навыками народных ремесел, фольклора, творчества.</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родных традиций, промыслов. Проведение соответствующих конкурсов и фестивалей.</w:t>
            </w:r>
          </w:p>
        </w:tc>
      </w:tr>
      <w:tr>
        <w:trPr>
          <w:cantSplit w:val="true"/>
        </w:trPr>
        <w:tc>
          <w:tcPr>
            <w:tcW w:w="316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КОЛА</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МОКРАТИЧЕСКОЙ КУЛЬТУРЫ»</w:t>
            </w:r>
          </w:p>
        </w:tc>
        <w:tc>
          <w:tcPr>
            <w:tcW w:w="3887"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олитической и парламентской деятельности. Овладение основами политологии, культурологии, истории.</w:t>
            </w:r>
          </w:p>
        </w:tc>
        <w:tc>
          <w:tcPr>
            <w:tcW w:w="3525" w:type="dxa"/>
            <w:tcBorders>
              <w:bottom w:val="thickThinLargeGap" w:sz="6" w:space="0" w:color="C0C0C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а стратегии и тактики деятельности детских объединений, приоритетных направлений.</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ариативно-программный подход к деятельности не только отвечает интересам детей и подростков,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ывать любую созвучную душе программу (несколько программ, даже несколько направлений из разных программ), а также менять их в зависимости от поиска интереса, самому планировать сроки и темпы выполнения программ. В связи с эт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риативно-программный подход позволяет создать наиболее благоприятные условия для создания поля самореал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ей и развития самоуправления в детских объединениях и организациях.</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Детско-юношеская организация "Остров Сокровищ", созданная на базе двух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Московских школ в качестве своих основных принципов определила следующ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ы должны приносить польз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бота о подрастающем поко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 общению через деятель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важе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стров" состоит из разновозрастных отрядов, профильных творческих объединений, отряда инструкторов. Высший законодательный орган организации - Совет Посвященных, состоящий из наиболее опытных и ответственных островитян. Оперативное руководство осуществляется Советом Дежурных Командиров и инструкторами, постоянно работающих в школ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е каникулы в течение учебного года происходит выезд на "сбор" в другой город России, а летом - в трудовой лагерь. "Сборы" и лагерь являются концентрацией жизни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новозрастные отряды и система дежурных командиров создают основу для самоуправления, развивают навыки коммуникаций и социально ориентируют островитя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нтенсивность творческих дел способствует снятию ряда комплексов, а также творческому и интеллектуальному развитию ребят. Ежевечерние "свечки", на которых проводятся обсуждение и анализ прошедшего дня, позволяют глубже разбираться в себе, во взаимоотношениях с другими людьми, в окружающем мир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ольшое место в жизни организации занимают ролевые игры. Играя в них, ребята знакомятся с различными профессиями, историей и культурой различных народов. Ролевые игры помогают развить навыки общения, способствуют адаптации к резко меняющемуся современному мир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Острове" разработано около десятка крупных ролевых игр. Многие из них уже стали традиционными: "День капиталиста", "Я - законодатель", "Музыкальная индустрия", "День индейц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течение года ребята активно занимаются организацией концертов, капустников и праздников для младшеклассников. Они пишут сценарии, репетируют и выступают со своими сценками на школьных вечерах, участвуют в театральных марафонах. Помимо небольших сценок в течение года идет работа над крупными спектаклями и мюзиклами. За последние два года вышло уже три музыкальных спектакля: "Принцесса и Свинопас" по пьесе Е. Шварца "Голый король", "Русалочка" по мотивам одноименной сказки, "До свидания, Овраг" по рассказу К. Сергиенко, "Маленький Принц" по одноименной повести А. Сент-Экзюпери. С "Оврагом..." ребята выступали в Политехническом музее г. Москвы. Особого внимания заслуживают постановки во время наших поездок. Они, пусть и не всегда удачные, но дают возможность каждому побывать на сцене и попробовать себя в роли сценариста или режиссера, т.к. создаются буквально в течение получаса, причем без участия взрослы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ый год островитяне организовывают и проводят по два туристических слета для своих школ: разрабатывают и устанавливают полосу препятствий, прокладывают маршруты на ориентирование. Участвуют в туристических слетах района и города. Совершенствуют свои знания в небольших походах в течение года и регулярно выходят в крупный поход на озеро Селигер</w:t>
      </w:r>
      <w:r>
        <w:fldChar w:fldCharType="begin"/>
      </w:r>
      <w:r>
        <w:rPr>
          <w:rStyle w:val="InternetLink"/>
          <w:sz w:val="18"/>
          <w:rFonts w:eastAsia="Times New Roman" w:cs="Times New Roman" w:ascii="Times New Roman" w:hAnsi="Times New Roman"/>
          <w:color w:val="27638C"/>
        </w:rPr>
        <w:instrText xml:space="preserve"> HYPERLINK "http://www.yarcdu.ru/page-210" \l "_ftn26"</w:instrText>
      </w:r>
      <w:r>
        <w:rPr>
          <w:rStyle w:val="InternetLink"/>
          <w:sz w:val="18"/>
          <w:rFonts w:eastAsia="Times New Roman" w:cs="Times New Roman" w:ascii="Times New Roman" w:hAnsi="Times New Roman"/>
          <w:color w:val="27638C"/>
        </w:rPr>
        <w:fldChar w:fldCharType="separate"/>
      </w:r>
      <w:bookmarkStart w:id="25" w:name="_ftnref26"/>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5"/>
      <w:r>
        <w:rPr>
          <w:rFonts w:eastAsia="Times New Roman" w:cs="Times New Roman" w:ascii="Times New Roman" w:hAnsi="Times New Roman"/>
          <w:color w:val="666666"/>
          <w:sz w:val="18"/>
          <w:szCs w:val="18"/>
        </w:rPr>
        <w:t>.</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3.5. Развитие самоуправления во временных объединениях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Что больше всего тебе запомнилось в «Орленке»: море, костры, походы или что-то друг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Больш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о запомнилось настоящее самоуправление…Мы сами придумывали, сами планировали и сами проводили интересные дел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разговора на итоговом сборе в одном из отрядов Всероссийского детского центра «Орленок»</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Школьникам необходи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реда, в которой они могут максимально выразить себя, взаимодействовать с себе подобными. Они ищу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ность, котор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пенсировала неудовлетворенные потребности, притязания, интересы. Такую компенсаторную функцию может выполнять временный коллекти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 временном объединении есть значитель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можности для реализации потребности подростков в общении. В новых условиях, где отличные от школы традиции, определенные нормы, иная система взаимоотношений: я-другие; я-старшие товарищи; г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еобразн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итм и характер жизнедеятельности, значительно обогащается социальный опыт школьни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ализация воспитательной функции актуализации осуществляется, в основном, за счет автономности временного коллектива. Огранич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так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ающем миром, в результате чего создается своеобразная педагогически управляем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кросреда, позволяющая актуализировать положительный жизненный опыт и закреплять его в течении определенного времен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управления во времен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происход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ее интенсивно благодаря следующем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изменению позиции школьни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озможности для изменения стереотип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озданию положительной модели поведения лич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реализации активности школь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динамизму и интенсивности общ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эмоционально-психологиче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тмосфе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ременного</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ллектива - более жизнерадостной, в которой преобладают бодрые и приятные эмоциональные состояния. (Ижицкий В.П.)</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е самоуправление в детском лаге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исходи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этапно. Первый этап, организационно-диагностический, обычно совпадает по времени с организационным периодом. На этом этапе предполагается диагностика мотивов приезда детей в лагерь, определение общих интересов детей, общих целей деятельности. Цель деятельности на этом этапе может быть сформулирована педагогами, 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ая цель только тогда превращается в групповой моти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да дети видят, что удовлетворение их потребностей напрямую зависит от достижения этой цели. На первом этапе в соответствии с поставленными целями осущест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иск оптимальной организационной структуры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 этапе становления в качестве источника развития выступает противоречие между целью деятельности, определенной самим детским коллективом, и отношением детей к ее содержанию. Разрешается это противоречие на основе широкого вовлечения детей в преодоление трудностей при выборе решений, позволяющих достигнуть групповой цели. В этом случае формируется групповой мотив, в котором отражается интегративное мнение о том, какие формы работы наиболее способствуют достижению поставленной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 завершающем этапе очень важна продуктивная рефлекс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 есть глубокий самоанализ самоуправленческой деятельности детей, который позволяет им определить степень достижения ими личных цел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педагогов важно осуществлять в течение смены педагогическое стимулирование лидерства в детской среде, т. е. создание условий, при которых дети проявляют реализуемую готовность к доминированию над другими детьми. Важно создание педагогами ситуации (внешней и внутренней), стимулирующей проявление лидерского потенциала воспитанников - своеобразное "поле лидерства" (А. Л. Уманский), понимаемое нами как особое интегральное свойство ситуации воспитанника, создаваемое педагогом для стимулирования его лидерского потенциала. на наш взгляд. - важнейшее, центральное условие обеспечения педагогического стимулирования лидер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витие детского самоуправления во многом зависит от реализации трех важных услов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вое условие- поиск деятельности. Педагоги должны позаботиться о создании "поля социальной деятельности" для детей. У них необходимо развивать способность видеть, кому необходима их помощь, где они могут принести пользу. Поиск - это развитие организаторских способностей у подростков, воспитание у них чувства хозяина своего лагеря. К организационным формам поисковой коллективной деятельности можно отнести "разведку" дел, творческие задания поискового характера, поисковые десанты и т. 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ое условие связано с планированием коллективной деятельности. Педагогам необходимо отказаться от сложившегося планирования большого количества однотипных мероприятий, обязательности участия в них детей, организации их без учета мнения и интересов детей. Планирование работы по развитию организаторских способностей следует осуществлять через методику коллективного творческого планирования (КТП). Использование при КТП таких методов как "Мозговой штурм", "Шкатулка предложений", "Аукцион идей" позволяют создать конкретные планы, дающие детям возможность самостоятельно формулировать и решать конкретные задачи без навязывания готовых правил со стороны взрослых, способствующие формированию у детей гибкого мышления, понимания отношений в коллективе, а также интенсивно формирующие социальный опы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етье условие включения учащихся в коллективную деятельность, направленную на развитие организаторских способнос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язано с формой ее организации. Ведущим средством коллективной организаторской активности детей в жизненно значимой для них деятельности является созд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рческих групп, лабораторий, клубов по интересам - конкретных форм интеграции разнообразной по своему содержанию и функциям добровольной и осознанной деятельности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ечисленные условия позволяют также стимулировать самоуправленческую активность детей, преодолеть их отчуждение от проблем всего коллектива, сформировать у них готовность к реализации лидерских функц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личие органов самоуправления, содержание их деятельности в лагере зависит от тех задач, которые определяет коллектив. Но все органы самоуправления объединяет деятельностный подход. Сначала надо увлечь учащихся какой-либо общественно значимым делом, а затем создавать соответствующий орган самоуправления для его организации. Появляется новый участок работы - образуется новый орган самоуправления; возникает проблема - создается орган самоупра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ее реш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лагере действуют постоянные и временные, высшие и исполнительные органы самоуправления.</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Наиважнейшее значение имеет превращение различных собраний, сборов в настоящие органы самоуправления. Возможно это только тогда, когда дети осуществляют в них коллективный поиск решения управленческих пробле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жатому необходимо учить детей порядку проведения различных собраний, сборов, умению их вести, слушать своих товарищей, просить слово, участвовать в обсуждении вопросов, вырабатывать коллективно решения и голосовать за их принятие, подчиняться воле большинства, иными словами, учить детей демократичному повед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просто на первых порах вовлечь в разговор ребят, преодолеть скованность, смущение, а то и просто неумение выражать свои мысли вслух, в присутствии товарищей, педагог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реди успешных приемов коллективного обсуждения вопросов, так же и при проведении коллективных творческих дел является работа по микроколлективам, примерно из 4-8 человек. Участники сбора располагаются группами по кругу, чтобы каждый видел всех и все видели каждого. Ведущий (или ведущие - например, один из ребят и вожатый) ставят вопросы, которые надо решить. Эти вопросы могут быть объявлены заранее. Затем дается время (3-10 минут) - в зависимости от характера и объема вопросов - для совещания по микрогруппам. Сомкнувш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тесные кружки , участники сбора сообща ищут решение, причем каждый высказывает свое мнение, свое предложение, обдумывает сказанное товарищами. Руководитель группы сводит воедино высказывания, составляет общее мнение группы. Если вопросов несколько, то ребята распределяют, кто будет выступать по каждому из них от име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ледующая ча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ыступления представителей микроколлективов. Здесь бывают споры, дискуссия. Часто нужно обосновывать свои предложения, отвергая других, если в этом есть необходимость. Ведущий направляет обсуждение и формирует решение, которое нашли участники сбора и с которыми согласованы все 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 крайней мере, большинство. Если во время обсуждения возник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в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трый вопрос, выясняются взаимоисключающие точки зрения или предложения, дается возможность снова подумать, посоветоваться по группам в течение 3-5 мину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дварительное обсуждение вопросов в малых группах создает обстановку раскованности, свободного обмена мнениями, возможность каждому высказаться; завязать разговор и подойти к неформальному коллективному решению.</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ожат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 время сбора увлеченно, заинтересованно работает вместе с детьми: думает , советует, ищет лучшие варианты решений. Он старается своими мнениями, предложениями поддержать, развить, дополнить выступления, побуждает к размышлению вопросами: “А почему?”, “А чем ваш вариант лучш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 выработке решений педагоги исходят из того, что:</w:t>
      </w:r>
    </w:p>
    <w:p>
      <w:pPr>
        <w:pStyle w:val="Normal"/>
        <w:numPr>
          <w:ilvl w:val="0"/>
          <w:numId w:val="18"/>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решение должно быть конкретным и всем понятным;</w:t>
      </w:r>
    </w:p>
    <w:p>
      <w:pPr>
        <w:pStyle w:val="Normal"/>
        <w:numPr>
          <w:ilvl w:val="0"/>
          <w:numId w:val="18"/>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не надо принимать громоздких решений;</w:t>
      </w:r>
    </w:p>
    <w:p>
      <w:pPr>
        <w:pStyle w:val="Normal"/>
        <w:numPr>
          <w:ilvl w:val="0"/>
          <w:numId w:val="18"/>
        </w:numPr>
        <w:shd w:fill="F4F7E7" w:val="clear"/>
        <w:spacing w:lineRule="atLeast" w:line="288" w:before="0" w:after="0"/>
        <w:ind w:left="0" w:hanging="360"/>
        <w:rPr/>
      </w:pPr>
      <w:r>
        <w:rPr>
          <w:rFonts w:eastAsia="Times New Roman" w:cs="Tahoma" w:ascii="Tahoma" w:hAnsi="Tahoma"/>
          <w:color w:val="666666"/>
          <w:sz w:val="18"/>
          <w:szCs w:val="18"/>
        </w:rPr>
        <w:t>формулировка его должна быть </w:t>
      </w:r>
      <w:r>
        <w:rPr>
          <w:rFonts w:eastAsia="Times New Roman" w:cs="Tahoma" w:ascii="Tahoma" w:hAnsi="Tahoma"/>
          <w:color w:val="666666"/>
          <w:sz w:val="18"/>
        </w:rPr>
        <w:t> </w:t>
      </w:r>
      <w:r>
        <w:rPr>
          <w:rFonts w:eastAsia="Times New Roman" w:cs="Tahoma" w:ascii="Tahoma" w:hAnsi="Tahoma"/>
          <w:color w:val="666666"/>
          <w:sz w:val="18"/>
          <w:szCs w:val="18"/>
        </w:rPr>
        <w:t>краткой и четкой;</w:t>
      </w:r>
    </w:p>
    <w:p>
      <w:pPr>
        <w:pStyle w:val="Normal"/>
        <w:numPr>
          <w:ilvl w:val="0"/>
          <w:numId w:val="18"/>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не надо исключать возможности несогласия с решением части членов коллектива;</w:t>
      </w:r>
    </w:p>
    <w:p>
      <w:pPr>
        <w:pStyle w:val="Normal"/>
        <w:numPr>
          <w:ilvl w:val="0"/>
          <w:numId w:val="18"/>
        </w:numPr>
        <w:shd w:fill="F4F7E7" w:val="clear"/>
        <w:spacing w:lineRule="atLeast" w:line="288" w:before="0" w:after="0"/>
        <w:ind w:left="0" w:hanging="360"/>
        <w:rPr/>
      </w:pPr>
      <w:r>
        <w:rPr>
          <w:rFonts w:eastAsia="Times New Roman" w:cs="Tahoma" w:ascii="Tahoma" w:hAnsi="Tahoma"/>
          <w:color w:val="666666"/>
          <w:sz w:val="18"/>
          <w:szCs w:val="18"/>
        </w:rPr>
        <w:t>стараться </w:t>
      </w:r>
      <w:r>
        <w:rPr>
          <w:rFonts w:eastAsia="Times New Roman" w:cs="Tahoma" w:ascii="Tahoma" w:hAnsi="Tahoma"/>
          <w:color w:val="666666"/>
          <w:sz w:val="18"/>
        </w:rPr>
        <w:t> </w:t>
      </w:r>
      <w:r>
        <w:rPr>
          <w:rFonts w:eastAsia="Times New Roman" w:cs="Tahoma" w:ascii="Tahoma" w:hAnsi="Tahoma"/>
          <w:color w:val="666666"/>
          <w:sz w:val="18"/>
          <w:szCs w:val="18"/>
        </w:rPr>
        <w:t>убедить их в правильности решения, принятого большинством;</w:t>
      </w:r>
    </w:p>
    <w:p>
      <w:pPr>
        <w:pStyle w:val="Normal"/>
        <w:numPr>
          <w:ilvl w:val="0"/>
          <w:numId w:val="18"/>
        </w:numPr>
        <w:shd w:fill="F4F7E7" w:val="clear"/>
        <w:spacing w:lineRule="atLeast" w:line="288" w:before="0" w:after="0"/>
        <w:ind w:left="0" w:hanging="360"/>
        <w:rPr/>
      </w:pPr>
      <w:r>
        <w:rPr>
          <w:rFonts w:eastAsia="Times New Roman" w:cs="Tahoma" w:ascii="Tahoma" w:hAnsi="Tahoma"/>
          <w:color w:val="666666"/>
          <w:sz w:val="18"/>
          <w:szCs w:val="18"/>
        </w:rPr>
        <w:t>решение обязательно должно содержать конкретные </w:t>
      </w:r>
      <w:r>
        <w:rPr>
          <w:rFonts w:eastAsia="Times New Roman" w:cs="Tahoma" w:ascii="Tahoma" w:hAnsi="Tahoma"/>
          <w:color w:val="666666"/>
          <w:sz w:val="18"/>
        </w:rPr>
        <w:t> </w:t>
      </w:r>
      <w:r>
        <w:rPr>
          <w:rFonts w:eastAsia="Times New Roman" w:cs="Tahoma" w:ascii="Tahoma" w:hAnsi="Tahoma"/>
          <w:color w:val="666666"/>
          <w:sz w:val="18"/>
          <w:szCs w:val="18"/>
        </w:rPr>
        <w:t>сроки его выполнения и отчета перед детским коллектив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бо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одятся в помещении, беседке, у костра. В следующих разделах книги предлагаются варианты сборов в отряде.</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нтересную форму сб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думали в лагере « Рабочая сме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зывалась она «Трибунарий»</w:t>
      </w:r>
      <w:r>
        <w:fldChar w:fldCharType="begin"/>
      </w:r>
      <w:r>
        <w:rPr>
          <w:rStyle w:val="InternetLink"/>
          <w:sz w:val="18"/>
          <w:rFonts w:eastAsia="Times New Roman" w:cs="Times New Roman" w:ascii="Times New Roman" w:hAnsi="Times New Roman"/>
          <w:color w:val="27638C"/>
        </w:rPr>
        <w:instrText xml:space="preserve"> HYPERLINK "http://www.yarcdu.ru/page-210" \l "_ftn27"</w:instrText>
      </w:r>
      <w:r>
        <w:rPr>
          <w:rStyle w:val="InternetLink"/>
          <w:sz w:val="18"/>
          <w:rFonts w:eastAsia="Times New Roman" w:cs="Times New Roman" w:ascii="Times New Roman" w:hAnsi="Times New Roman"/>
          <w:color w:val="27638C"/>
        </w:rPr>
        <w:fldChar w:fldCharType="separate"/>
      </w:r>
      <w:bookmarkStart w:id="26" w:name="_ftnref27"/>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6"/>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завершении смены в лагере проходил серьезный разговор, на который приглашались все дети и педагоги лагеря.</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ервая часть этого итогового сбора включала в себя краткое сообщение от отрядов о том, к каким выводам пришли ребята в оценки своего коллектива, взаимоотношений вожатых и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ая часть включала коллективную выработку мнения в течении нескольких секунд по следующим вопросам:</w:t>
      </w:r>
    </w:p>
    <w:p>
      <w:pPr>
        <w:pStyle w:val="Normal"/>
        <w:numPr>
          <w:ilvl w:val="0"/>
          <w:numId w:val="1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амое яркое событие в лагере;</w:t>
      </w:r>
    </w:p>
    <w:p>
      <w:pPr>
        <w:pStyle w:val="Normal"/>
        <w:numPr>
          <w:ilvl w:val="0"/>
          <w:numId w:val="1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амый замечательный день;</w:t>
      </w:r>
    </w:p>
    <w:p>
      <w:pPr>
        <w:pStyle w:val="Normal"/>
        <w:numPr>
          <w:ilvl w:val="0"/>
          <w:numId w:val="19"/>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амое удавшиеся дело и т.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ретья часть - «трибунарий». Каждый участник разговора мог стать свободным трибуном и может критиковать, хвалить, предлагать, задавать вопро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гда дети приходили на «форум», они видели четыре трибуны, на которых написа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трибуна воспоминаний хорошег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ибуна крит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трибуна вопро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трибуна предлож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 правилам трибунария каждый мог высказываться один раз на одной трибуне. При этом высказывания на трибунах не повторялись. После высказываний на одной трибуне, следующими выступают ораторы с других трибу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результате такого разговора происходил конструктивный анализ работы за смен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звитию детского самоуправления в лагере «Дружб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рославской области способствова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тречи «Доброе утро» и «Добрый вече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ое утро задорная мелодия собирала всех ребят на «Форум» (место общего сбора) где начинается программа «Доброе утро». Дежурный вожатый собирает новости о жизни в лагере и всего мира, ставит задачи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нь. Каждому предоставляется возможность высказаться в «свободный микрофон» и не бывает дня, чтобы не звучали новости из отрядов. Удивителен тот факт, что программа, заменившая традиционную когда-то утренню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нейку, проходит в атмосфере дружеского расположения и доверия и сопровождается всегда аплодисментами. А заряд бодрости, который получает лагерь из этой программы, поддерживает ребят каждый ден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двести итоги, вспомнить события дня в лагере, поделиться впечатлениями, обсудить острую проблему дает возможность программа «Добрый вечер», особым плюсом которой является то, что становится возможным оценить день с точки зрения удач и недоработок, то есть происходит не только оценка прожитого дня, но и его анализ.</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держание формы поведения “вечерних огоньков”, различны. Они зависят от возраста детей, их настроения, отношений, ситуация, событий прожитых в течение дня и планов на следующий день. “Вечерний огонек” - это место, где проявляют свое мастерство, педагогическую интуицию и творчество вожатые, поэтому каждый вечер для ребят неповтори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старших детей важным становится проведение рефлексии, которая может состояться при создании доверительных отношений между взрослыми и деть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жатые отмечают, что на “вечернем огоньке”, да еще у костра, когда некуда спешить и можно душевно пообщаться, возникает множество благоприятных ситуаций для снятия психологического напряжения: межличностных проблем у детей: часто появляется возможность помочь ребенку проявить себя и почувствовать значимым для други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стоянным органом самоуправления в лагере «Дружба», выполняющим решения организующим повседневную работу коллектива является избранный детьми актив: совет отряда , президентский сов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лагере разработано положение о президентском совет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 лично или его советник участвуют во всех административных заседаниях и вожатских планерк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 лично открывает и закрывает любое публичное мероприят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 является постоянным членом жюри всех мероприятий, кроме тех, где они принимают участ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ский совет имеет право привлекать в качестве консультанта любого взрослого. Директор лагеря имеет право постоянного присутствия на заседаниях сове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зидентский совет выполняет функции суда присяжных при разборе конфликтов и жалоб.</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проводятся заседания президентского совета?</w:t>
      </w:r>
    </w:p>
    <w:p>
      <w:pPr>
        <w:pStyle w:val="Normal"/>
        <w:numPr>
          <w:ilvl w:val="0"/>
          <w:numId w:val="1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работа проводится в форме круглого стола;</w:t>
      </w:r>
    </w:p>
    <w:p>
      <w:pPr>
        <w:pStyle w:val="Normal"/>
        <w:numPr>
          <w:ilvl w:val="0"/>
          <w:numId w:val="1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открывает и закрывает каждое заседание президент;</w:t>
      </w:r>
    </w:p>
    <w:p>
      <w:pPr>
        <w:pStyle w:val="Normal"/>
        <w:numPr>
          <w:ilvl w:val="0"/>
          <w:numId w:val="1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аждый имеет право говорить только с разрешения президента;</w:t>
      </w:r>
    </w:p>
    <w:p>
      <w:pPr>
        <w:pStyle w:val="Normal"/>
        <w:numPr>
          <w:ilvl w:val="0"/>
          <w:numId w:val="1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вопросы ведения заседания президентом не обсуждаются;</w:t>
      </w:r>
    </w:p>
    <w:p>
      <w:pPr>
        <w:pStyle w:val="Normal"/>
        <w:numPr>
          <w:ilvl w:val="0"/>
          <w:numId w:val="17"/>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каждое заседание фиксируется в протоколе, равно как и письменно оформляются все принятые реш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Заседания президентского совета проходят ежедневно в строго отведенное для этого время. Каждое заседание начинается и заканчивается словом президента, зат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ется три минуты на устный отчет каждому министру, при этом устное выступление сопровождается письменным вариантом отчета. Отчет включает в себя описание выявленной проблемы, возможные и уже использованные пути ее реш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скольку на первом заседании были выявлены интересы каждого, а также распределены «портфели» с учетом выявленных интересов, то работа президентского совета в различных направлениях шла практически без сбоев. Министр культуры, имея план работы лагеря на смену, сотрудничает с организатором дел, помогая построить работу промежуточных этапов большого дела, подбирая помощников, осуществляя связь между всеми звеньями организаторской цепи. По аналогии работали и другие министр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сключением стала биржа труда. В самом начале смены Александр, руководитель биржи, предложил всем желающим несколько способов зарабатывания «дружбинок» /лагерной денежной единицы/, зарегистрироваться, получить наряд на работу, сдать объект по окончании работы. Во избежании подделки деньги не выдавались никому до дня, когда на общелагерном аукционе их можно было с толком потратить (аукцион проводился в предпоследний день смен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ый день на программах «Доброе утро» и «Добрый вечер» любой член совета при необходимости 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ять слово и эта возможность предстать перед сверстниками в роли занятого важным делом взросл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равне с директором, организатором, методистом лагеря, является лучшим стимулом для организаторов-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инистерство охраны порядка, совершая ночной обход, осознание собственную значимость в оказании помощи всему лагерю в установлении поряд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редпоследний день смены весь состав президентского совета собир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обсуждения проделанной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ин из постоянных органов саоуправления, взаимодействующих с президентским советом, является пресс-центр.</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сс-центр занимается сбором, обработкой и выпуском информации, важной для детского коллектива. Основной функцией пресс-центра является поддерживания обратной связи с детьми, концентрация новой информации и передача ее. Ежедневный выпуск информации в лагере «Дружба» осуществляется в разных формах:</w:t>
      </w:r>
    </w:p>
    <w:p>
      <w:pPr>
        <w:pStyle w:val="Normal"/>
        <w:numPr>
          <w:ilvl w:val="0"/>
          <w:numId w:val="1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стенная газета;</w:t>
      </w:r>
    </w:p>
    <w:p>
      <w:pPr>
        <w:pStyle w:val="Normal"/>
        <w:numPr>
          <w:ilvl w:val="0"/>
          <w:numId w:val="1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радиопередачи;</w:t>
      </w:r>
    </w:p>
    <w:p>
      <w:pPr>
        <w:pStyle w:val="Normal"/>
        <w:numPr>
          <w:ilvl w:val="0"/>
          <w:numId w:val="1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живая газета;</w:t>
      </w:r>
    </w:p>
    <w:p>
      <w:pPr>
        <w:pStyle w:val="Normal"/>
        <w:numPr>
          <w:ilvl w:val="0"/>
          <w:numId w:val="1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репортажи на актуальную тему;</w:t>
      </w:r>
    </w:p>
    <w:p>
      <w:pPr>
        <w:pStyle w:val="Normal"/>
        <w:numPr>
          <w:ilvl w:val="0"/>
          <w:numId w:val="16"/>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фоторепортажи и т.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есс-группа создается по принципу добровольности, лучше, чтобы в нее входили представители из всех отрядов, а также актива лагеря, некоторые члены президентского совета. Курирует работу педагог-консультант. Сбор группы проводится ежедневно с целью обработки информации, обмена мнений, выпуска очередного номера газеты, обучения правилам работы, обсуждения проблем и т.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а детей, входящих в пресс-центр, имеет свои отличия, символику, пользуется правом высказывать свои мнения, брать у наиболее интересных людей в лагере, устанавливать режим работы пресс-центра и т.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убрики газеты различны. Они появляются в зависимости от традиций лагеря, направлений работы, наличия актива. Газета «Дружбинские вести» имеет следующие разделы:</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Вчера, сегодня, завтра» (обзор событий, анализ предыдущего дня, перечень главных дел в лагере, новости президентского совета);</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нтервью» (корреспонденты берут интервью с наиболее интересными людьми в лагере);</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Маска откровения» в «Уголке доверия» (печатаются анонимные письма ребят, которые испытывают трудности в лагере, причем желающие помочь в беде могут откликнуться и написать в рубрику);</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Я и природа» (экологические вести, ребусы, стихи, викторины и т.д.);</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щу друга!» (тот, кто чувствует себя одиноко или желает найти друга по интересам может написать в данную рубрику и «Служба знакомств» поможет им встретиться);</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гротека» (в данной рубрике дается возможность испытать свой интеллект, решив кроссворд, ребус, шараду и т.д.)</w:t>
      </w:r>
    </w:p>
    <w:p>
      <w:pPr>
        <w:pStyle w:val="Normal"/>
        <w:numPr>
          <w:ilvl w:val="0"/>
          <w:numId w:val="23"/>
        </w:numPr>
        <w:shd w:fill="F4F7E7" w:val="clear"/>
        <w:spacing w:lineRule="atLeast" w:line="288" w:before="36" w:after="36"/>
        <w:ind w:left="0" w:hanging="360"/>
        <w:rPr>
          <w:rFonts w:ascii="Tahoma" w:hAnsi="Tahoma" w:eastAsia="Times New Roman" w:cs="Tahoma"/>
          <w:color w:val="666666"/>
          <w:sz w:val="18"/>
          <w:szCs w:val="18"/>
        </w:rPr>
      </w:pPr>
      <w:r>
        <w:rPr>
          <w:rFonts w:eastAsia="Times New Roman" w:cs="Tahoma" w:ascii="Tahoma" w:hAnsi="Tahoma"/>
          <w:color w:val="666666"/>
          <w:sz w:val="18"/>
          <w:szCs w:val="18"/>
        </w:rPr>
        <w:t>«История лагеря (дается информация о лагере, об знаменательных событиях и т.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 каждую рубрику отвечает один из членов пресс - цент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аряду с постоянными органами самоуправления в отряде и лагере создаются различные временные, роль которых усиливается по мере развития самостоятельности и инициативности детей. В то же время создание временных органов самоуправления и включение в их деятельность подростков способствует развитию у детей этих качест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лагере и отряде создаются советы дел для организации конкретных мероприятий. Так, при подготовке юбилея лагер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н был совет дела на уровне всего оздоровительного учреждения, так и в каждом отряд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 организации временных органов самоуправления учитывается следующе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создание временных органов самоуправления определяется конкретной задачей, стоящей перед коллективом;</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решение о создании этих органов принимается только детским коллективом или органами самоуправления;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в состав временных органов самоуправления входят те дети, которые участвуют в решении данной конкретной задач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органы самоуправления не зависимо от срока, на какой они созданы, отчитываются перед коллективом в выполнении задачи, которую он им постави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существив решение организаторской задачи, они прекращают свое существов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городе В.Уфал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ябинской области под руководством И.Г. Доценко был организова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нтр досуга школьников, при котором закрепились клубы и отряды, созданные во время Летн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ы: клуб организатор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льтаир", пресс-клуб, бойскаутская "Лесная дружина", гуманитарный игровой клуб "Круговерть знаний" и друг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 это началось с того, что зимой 1992 года с организаторами школ и руководителями внешкольных учреждений был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едена проблемно-делов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ра, основ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просом которой стала: как привлечь школьников к делам, предлагаемым педагог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о итогам игры была составлена программа развития досуговых объединений города, которая опиралась на положение о том ,что оптимальное врем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место для рождения новых клубов - каникулярные объедин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вую летню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мен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ы детского и подросткового досуга провели в Центре "Аракуль" в качестве отдыхающих. Они могли посещать разные клубы, возглавляемые студентами, проводили свои и организовывали коллективные дела. Кроме этого для н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одились учебные часы и практикумы. На рефлексии после смены педагоги смогли оценить насколько комфортно было им в роли членов различных групп ,учесть организационные плюсы и минус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 время проведения Летней школы педагоги -организаторы сами объяв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бор в свои клубы. Отличительной особенностью Летней школы от других смен является то, что посещение клубных и факультетских занят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ется обязательным для подростков. Несмотря но то, что это условие заранее объявляется и детям и их родителям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агерь все - таки приезжает много "случайных" людей /по принципу: "мы всегда здесь отдыхали"/. Таким подросткам , в отличие от приехавших на конкретные факультеты, предлагалось определиться в течении организационного периода и сделать выбор клуб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жем на примере отряда "Лесная дружина", как из случайно собравшейся общности он стал отрядом, ориентированным на скаутское движение ,действующим уже второй го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ой решили создать четверо парней -выпускников школ. Они в первый ден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ме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явил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отличительными знаками скаутов и уже этим привлекли внимание мальчишек. Зат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глас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желающих на костер, который провели со всеми необходимыми ритуалами: "часовыми огня", бардовскими песнями, спортивными игр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отря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ш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вятнадцать ребят, которые в течении смены изучали скаутинг, ходили в походы, проводили творческ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 учились самоуправлению. Руководители смогли создать атмосферу, в которой подростки смогли почувствовать ,что скаутинг требу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оянной работы над собой, выносливости, интереса к военной истории и истории своего края. Пять человек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держа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ловий уже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агере - они перешли в другие клубы. Еще четверо не пришли на первый сбор в городе / причины ребята назвали раз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узыкальная школа или секции, которые отнимают время; домашнее хозяйство; один мальчик признался, что в лагере ему бы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дить в походы, но заниматься ими постоянно ему не хочется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тавшиеся десять "скаутов" с агитирова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свою дружину в начале учеб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да ровесников и младших мальчиков и сформировали уже четыре "стаи". Ребята понимали, что 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я только условно можно было назвать скаутскими, и поставили цель: до следующего лета освоить премудрости разведчиков, сд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ряды, чтобы следую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етний сбор можно было провести под флагом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просы для повторения:</w:t>
      </w:r>
    </w:p>
    <w:p>
      <w:pPr>
        <w:pStyle w:val="Normal"/>
        <w:numPr>
          <w:ilvl w:val="0"/>
          <w:numId w:val="8"/>
        </w:numPr>
        <w:shd w:fill="F4F7E7" w:val="clear"/>
        <w:spacing w:lineRule="atLeast" w:line="288" w:before="36" w:after="36"/>
        <w:ind w:left="480" w:hanging="360"/>
        <w:rPr>
          <w:rFonts w:ascii="Tahoma" w:hAnsi="Tahoma" w:eastAsia="Times New Roman" w:cs="Tahoma"/>
          <w:color w:val="666666"/>
          <w:sz w:val="18"/>
          <w:szCs w:val="18"/>
        </w:rPr>
      </w:pPr>
      <w:r>
        <w:rPr>
          <w:rFonts w:eastAsia="Times New Roman" w:cs="Tahoma" w:ascii="Tahoma" w:hAnsi="Tahoma"/>
          <w:color w:val="666666"/>
          <w:sz w:val="18"/>
          <w:szCs w:val="18"/>
        </w:rPr>
        <w:t>Чем отличается развитие спмоуправления в классном и общешкольном коллективе?</w:t>
      </w:r>
    </w:p>
    <w:p>
      <w:pPr>
        <w:pStyle w:val="Normal"/>
        <w:numPr>
          <w:ilvl w:val="0"/>
          <w:numId w:val="8"/>
        </w:numPr>
        <w:shd w:fill="F4F7E7" w:val="clear"/>
        <w:spacing w:lineRule="atLeast" w:line="288" w:before="36" w:after="36"/>
        <w:ind w:left="480" w:hanging="360"/>
        <w:rPr>
          <w:rFonts w:ascii="Tahoma" w:hAnsi="Tahoma" w:eastAsia="Times New Roman" w:cs="Tahoma"/>
          <w:color w:val="666666"/>
          <w:sz w:val="18"/>
          <w:szCs w:val="18"/>
        </w:rPr>
      </w:pPr>
      <w:r>
        <w:rPr>
          <w:rFonts w:eastAsia="Times New Roman" w:cs="Tahoma" w:ascii="Tahoma" w:hAnsi="Tahoma"/>
          <w:color w:val="666666"/>
          <w:sz w:val="18"/>
          <w:szCs w:val="18"/>
        </w:rPr>
        <w:t>Как связано развитие самоуправление в классе и сплочение детского коллектива?</w:t>
      </w:r>
    </w:p>
    <w:p>
      <w:pPr>
        <w:pStyle w:val="Normal"/>
        <w:numPr>
          <w:ilvl w:val="0"/>
          <w:numId w:val="8"/>
        </w:numPr>
        <w:shd w:fill="F4F7E7" w:val="clear"/>
        <w:spacing w:lineRule="atLeast" w:line="288" w:before="36" w:after="36"/>
        <w:ind w:left="480" w:hanging="360"/>
        <w:rPr>
          <w:rFonts w:ascii="Tahoma" w:hAnsi="Tahoma" w:eastAsia="Times New Roman" w:cs="Tahoma"/>
          <w:color w:val="666666"/>
          <w:sz w:val="18"/>
          <w:szCs w:val="18"/>
        </w:rPr>
      </w:pPr>
      <w:r>
        <w:rPr>
          <w:rFonts w:eastAsia="Times New Roman" w:cs="Tahoma" w:ascii="Tahoma" w:hAnsi="Tahoma"/>
          <w:color w:val="666666"/>
          <w:sz w:val="18"/>
          <w:szCs w:val="18"/>
        </w:rPr>
        <w:t>Как определяется содержание деятельности органов самоуправления детских организаций?</w:t>
      </w:r>
    </w:p>
    <w:p>
      <w:pPr>
        <w:pStyle w:val="Normal"/>
        <w:numPr>
          <w:ilvl w:val="0"/>
          <w:numId w:val="8"/>
        </w:numPr>
        <w:shd w:fill="F4F7E7" w:val="clear"/>
        <w:spacing w:lineRule="atLeast" w:line="288" w:before="36" w:after="36"/>
        <w:ind w:left="480" w:hanging="360"/>
        <w:rPr>
          <w:rFonts w:ascii="Tahoma" w:hAnsi="Tahoma" w:eastAsia="Times New Roman" w:cs="Tahoma"/>
          <w:color w:val="666666"/>
          <w:sz w:val="18"/>
          <w:szCs w:val="18"/>
        </w:rPr>
      </w:pPr>
      <w:r>
        <w:rPr>
          <w:rFonts w:eastAsia="Times New Roman" w:cs="Tahoma" w:ascii="Tahoma" w:hAnsi="Tahoma"/>
          <w:color w:val="666666"/>
          <w:sz w:val="18"/>
          <w:szCs w:val="18"/>
        </w:rPr>
        <w:t>Как сделать так что в детском оздоровительном лагере дети активнее участвовали в различных дел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пишите как при помощи игры можно стимулировать развитие самоуправления в детском коллекти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удрые мысли о самоуправ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С.Т.Шацк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трудовой жизни было много трений; это зависело и от простой непривычки к труду и к новому укладу жизни, и от неорганизованности самих работ; и нужно было устроить жизнь так, чтобы детям было легче трудиться. Поэтому дети привлека</w:t>
        <w:softHyphen/>
        <w:t>лись к обсуждению сначала практических дел в колонии; детские собрания ста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оро необходимы для того, чтобы вся жизнь в колонии шла более стройным, организованным путем. Но от этих деловых со</w:t>
        <w:softHyphen/>
        <w:t>брании до детской общественности было еще далек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так, первыми нашими шагами были налаживание хо</w:t>
        <w:softHyphen/>
        <w:t>зяйства и организация труд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ледующие усилия н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ли направлены на то. чтобы сделать жизнь в колонии более приятной, уютной и красивой. Это было опять-таки практическое требование. И правда, если люди живут долго вместе, то хочется чем-нибудь скрасить общую жизнь, чтобы не на</w:t>
        <w:softHyphen/>
        <w:t>доесть друг другу. Инстинктивное требование красоты привело к появлению в нашей среде элементов искусства, которое, таким обра</w:t>
        <w:softHyphen/>
        <w:t>зом, вошло в наш обихо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лучайно, а выросло из осознанных тре</w:t>
        <w:softHyphen/>
        <w:t>бовании жизни; колония запела, заплясала, заиграла. Это много способствовало пониманию радости в труде: с этой стороны труд наиболее понятен дет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к складывалось наше маленькое общество на первых порах. Но до установления прочной общественности было все же далеко: следовало широко раздвинуть рамки нашей жизни и сильно углубить ее, чтобы добиться удовлетворяющих наши требования результат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ы видели, как еще много нужно работать, чтобы добиться уста</w:t>
        <w:softHyphen/>
        <w:t>новления такого уклада жизни колонии, который, естественно, привлекал бы к себе детей. Для этого нужно пройти еще долгий путь изу</w:t>
        <w:softHyphen/>
        <w:t>чения детской жизни, найти, что такое детский труд, детское искусство, детская наука и социальная жизнь. Только тогда можно будет думать о полной жизни колонии, дальнейший прогресс которой будет заключаться в дости</w:t>
        <w:softHyphen/>
        <w:t>жении все большей и большей ясности и прост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лубокие задачи и простота их осуществления – таков жизненных путь колонии. До этого опять-таки было далек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так, колония шла к созданию общества, но не детского только, а общества детей и взрослых. Руководители должны быть членами колонии, подобно детям, 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и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 же время регулируют общую жизнь и изучают ее, чтобы самим не стоя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месте, вводить все новые и новые пути для совершенствования нашей жизн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Было место, где шла напряженная умственная работа, - </w:t>
        <w:softHyphen/>
        <w:t>наши собрания. Ставились задачи для разрешения, выдвигались проекты, вырисовывалась центральная идея разумного человеческо</w:t>
        <w:softHyphen/>
        <w:t>го общежития — все это было. Но не было систематической, органи</w:t>
        <w:softHyphen/>
        <w:t>зованной работы: для нее, видно, но пришло еще время. Одно было ясно: умственная жизнь детей зависела в сильнейшей степени от бо</w:t>
        <w:softHyphen/>
        <w:t>гатой смыслом детской жизни. Материал для нее создавался всем укладом. В следующей книге мы постараемся показать, как посте</w:t>
        <w:softHyphen/>
        <w:t>пенно из детской жизни вырастала идея школы, связанной с этой жизнью, и как развертывались возможности постановки широких педагогических проблем и их разрешения на основе достижений описанной работы в замкнутом пока детском обществ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Шацкий С.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бранные педагогические сочинения в двух томах. Т.1.М., 1980. С.255-257</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Януш Корчак</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ЕЙМ ДОМА СИРО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журства в Доме Сирот имеют семилетнюю давность и полу</w:t>
        <w:softHyphen/>
        <w:t>чили боевое крещение уже во многих интернатах. Кухня, прачеч</w:t>
        <w:softHyphen/>
        <w:t>ная, инструменты, забота о здании и надзор за младшими детьми отданы в ведение воспитанников, из десятилетних дежурных пре</w:t>
        <w:softHyphen/>
        <w:t>ображающихся в четырнадцати-, пятнадцатилетних воспитателей. Продолжает издаваться газета, два года работает без перебоев суд. «Мы достаточно зрелы, чтобы попытаться осуществить само</w:t>
        <w:softHyphen/>
        <w:t>управление». Так возник сейм, о котором покамест нельзя сказать ничего определенного. Сейм насчитывает двадцать депутатов. Пя</w:t>
        <w:softHyphen/>
        <w:t>теро ребят составляют избирательный округ; тот, у кого четыре голоса, становится депутатом. Голосуют все, депутатом же может быть только тот, у кого нет ни одной судимости. За нечестными ребятами (воровство, мошенничество) признается право на реа</w:t>
        <w:softHyphen/>
        <w:t>билитацию. Сейм утверждает изданные судебным советом законы или отклоняет их. Сейм устанавливает юбилейные дни и присуж</w:t>
        <w:softHyphen/>
        <w:t>дает памятные открытки. Если суд правомочен принимать реше</w:t>
        <w:softHyphen/>
        <w:t>ния об исключении воспитанников, то сейм обязан добиваться, что</w:t>
        <w:softHyphen/>
        <w:t>бы от него зависело принятие новых ребят и удаление старших и даже воспитателей. Рекомендуется осторожность, границы ком</w:t>
        <w:softHyphen/>
        <w:t>петенции сейма надо расширять постепенно, ограничения и преду</w:t>
        <w:softHyphen/>
        <w:t>преждения, пусть и многочисленные, должны быть ясные и недву</w:t>
        <w:softHyphen/>
        <w:t>смысленные. В противном случае лучше не организовывать выбо</w:t>
        <w:softHyphen/>
        <w:t>ров, не инсценировать игры в самоуправление, не вводить в заблуж</w:t>
        <w:softHyphen/>
        <w:t>дение себя и детей. Такая игра неэтична и вредн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рчак Я. Педагогическое наследие. М.,1990. С.172</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Л.И. Новико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сширение границ самоуправления школьников потребует создание новых его органов. В них просто возникнет необходимость, ибо одному органу трудно будет справиться с организацией многогранной жизни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так, то или иное количество органов самоуправления в ученическом коллективе не условие, а результат развивающегося самоуправления, охватывающего все новые сферы школьной жизн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ли другое: деятельность ребят разнообразна, их самостоятельность и активность развиты. Но всего-то ребят сорок, ибо школа малокомплектная. Какие же органы ученического самоуправления здесь более уместны? И сколько их должно быть? Сверху требуют по меньшей мере три – комитет комсомола, совет дружины и учком. Не многовато ли? А вот общее собрание как главный орган здесь вполне уместно: в любое время его можно провести. Если в школе несколько органов самоуправления, то, естественно, их деятельность должна быть согласованной, они не должны дублировать друг друга. Ясно, казалось бы, но на деле и здесь не так уж все ясно. Нередко возникают споры о том, как поделить обязанности в сфере самоуправления комитету комсомола, совету дружины и учкому. Какова роль комитета комсомола в деятельности ученической бригады, каковы взаимосвязи между органами ребячьего самоуправления в школе и по месту жительства. Неясностей так много, что у учителей возникает потребность в инструкции, где все было бы расставлено по местам: это делает комитет комсомола, это – учком, а это и совет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жины доверить можно. Ну а поскольку школа – центр воспитательной работы в микрорайоне, то органы ученического самоуправления должны отвечать и за организацию жизни ребят вне шко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ый школьник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только объектом, но и субъектом складывающихся отношений. Будучи их носителем, он испытывает на себе их влияние и, в свою очередь, сам влияет на них. Так, почти в каждом классе есть ребята, с которыми многие хотели бы сидеть за одной партой, ходить в походы, учить уроки. Естественно, что такие учащиеся особенно влияют на складывающиеся в классе отношения, так как являются этало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ведения и суждения. Но влияние на отношения в коллективе оказывает и тихий, незаметный ребенок, нуждающийся в помощи и поддержке товарищей, и ребенок, нарушающий нормы коллективной жизни. При этом неофициальные отношения не являются стабильными. Они меняются с изменением класса (школьник0новичок, как правило, влияет на изменение баланса сложившихся отношений, способствуя укреплению одних, расшатыванию других). Баланс отношений в коллективе меняется и в связи с тем, что ребята развиваются, изменяются их социальные позиции, характер влияния на соуче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сновная сложность управления детским коллективом как инструментом воспитания связана с тем, что реализация педагогических воздействий и развитие коллектива – процессы вовсе не синхронные, хотя взаимосвязанные и взаимообусловл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вый из них вообще дискретен, имеет вид определенных импульсов. Мало того, в жизни коллектива более или менее часто бывают периоды, когда он не функционирует (каникулы, выходные дни, часы, когда дети оказываются включенными в жизнь других коллективов или предоставленные самим себ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звитие же детского коллектива непрерывно, ибо оно совершается не только путем оказываемых на него воздействий, но за сч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цессов самоорганизации, саморегуляции. Даже в те промежутки времени, когда коллектив практически не функционирует, он не перестает существовать как социально-психологическая общность, если у детей не исчезает чувство – «Мы коллектив», «Я член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искретные педагогические воздействия на детский коллектив должны вызвать к жизни непрерывный процесс его развития. Однако, как мы уже отмечали выше, далеко не всегда педагогические воздействия ведут к непрерывному поступательному развитию коллектива. Непрерывность этого процесса во многом зависит от целесообразности, содержательности, педагогической инструментовки отдельных воздействий. Не случайно иные из них играют роль поворотных пунктов, надолго оставаясь в памяти детей (на разработку таких воздействий направлены усилия многих практических работников, а наиболее удачные заимствуются педагогическими коллективами друг у друга), а иные бесследно, не затрагивая сознания и чувств. Но даже самые удачные средства, использованные в отрыве друг от друга, вне единой логики и системы, не ведут к желаемому результату. Именно это в свое время утверждал А.С. Макаренко, выступая против логики «уединенного сред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 вторая важнейшая пробле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управлении ученическим коллективом – создание в нем атмосферы, благоприятной для развития творческой индивидуальности каждого, выход в управление на уровень отношений в детской среде. Нужна такая регулировка и корректировка отношений, которая помогла бы каждому школьнику найти благоприятное место в коллективе, помогла бы ему ощутить себя социально значимой личность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блема интеграции воспитательных воздействий в управлении в ученическим коллективом школы становится сегодня актуальной как никогда, ибо они делаются все более разнообразными. Это разнообразие связано и с усложнением содержания и структуры деятельности детских коллективов, и с увеличением потока информации, идущей на детей, и с развитием сетки тех коллективов, членом которых является современный ребенок.</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овикова Л.И. Самоуправление в школьном коллективе. М.,1988.</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М. Корот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вершенно ясно, что функции отдельных органов самоуправления, права и обязанности ответственных лиц изменяются, становятся сложнее в прямой зависи</w:t>
        <w:softHyphen/>
        <w:t>мости от накопления организаторского опыта, от по</w:t>
        <w:softHyphen/>
        <w:t>вышения личной ответственности воспитанников за дело своего коллектива. Эту тенденцию легко просле</w:t>
        <w:softHyphen/>
        <w:t>дить на усилении роли дежурства в организации теку</w:t>
        <w:softHyphen/>
        <w:t>щих школьных де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о всех школах дежурство класса по школе на пер</w:t>
        <w:softHyphen/>
        <w:t>вых порах используется как средство подключения уча</w:t>
        <w:softHyphen/>
        <w:t>щихся к борьбе за выполнение единых требований, ус</w:t>
        <w:softHyphen/>
        <w:t>танавливающих нормы культурного поведения в кол</w:t>
        <w:softHyphen/>
        <w:t>лективе. Со временем функции дежурных расширяются: они начинают ведать почти всеми текущими делами, а затем становятся их полномочными организаторами. В ряде школ дежурные не только обеспечивают порядок во время перемен, но и контролируют уборку по школе, проводят массовые мероприятия и многое другое, Следует упомянуть о том, что в опыте А.С. Макаренко ответственный дежурный (дежурный, команди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же нес ответственность за выполнение всего распорядка дня в коллективе и для этого освобождался от всех других обязан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мерно то же самое происходит с правами и других органов самоуправления. В расширений функций ученического самоуправления можно проследить некоторые важные на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жде всего, на первых порах особенно значителен объем общей организаторской работы по руководству учащимися: распределение обязанностей, расстановка людей, инструктаж, проверка исполнения. Впоследст</w:t>
        <w:softHyphen/>
        <w:t>вии этим приходится заниматься все меньше; на пер</w:t>
        <w:softHyphen/>
        <w:t>вый план выступает организация существа дела: борь</w:t>
        <w:softHyphen/>
        <w:t>ба за качество, за внедрение передовых приемов и луч</w:t>
        <w:softHyphen/>
        <w:t>шего опы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к, при организации уборки школьных помещений, которая проводится классами в порядке очередности, первое время основные усилия ответственных за ее про</w:t>
        <w:softHyphen/>
        <w:t>ведение направлены обычно на то, чтобы обеспечить явку всех участников уборки в определенное время, до</w:t>
        <w:softHyphen/>
        <w:t>биться выполнения каждым учеником соответствующего задания. Через несколько месяцев, когда учащиеся привыкают к выполнению своих обязанностей, возникает другая главная задача—добиться высокого качества уборки. Теперь приходится больше заниматься сущест</w:t>
        <w:softHyphen/>
        <w:t>вом дела, своего рода технологией: изучать приемы работы, правильное использование инвентаря и т. 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т дисциплинарных вопросов намечается переход к организации дела по существу. Вместе с тем склады</w:t>
        <w:softHyphen/>
        <w:t>вается тенденция постепенного уменьшения количества запретительных функц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период становления детского коллектива отдельные воспитанники в силу несознательности и отсутствия по</w:t>
        <w:softHyphen/>
        <w:t>лезных привычек еще часто нарушают установленные нормы поведения, не выполняют законных требований педагогов. И хотя в это время главную роль в дисциплинировании играют учителя, уже с первых шагов к борьбе за единые требования подключается и передовая часть детского коллектива. Опыт показывает, что только в таком случае требования педагогов превращаются в требования детей друг к другу и к самим себе. Постепен</w:t>
        <w:softHyphen/>
        <w:t>но, по мере налаживания внутренней жизни коллектива на основе единых требований педагогов, число наруше</w:t>
        <w:softHyphen/>
        <w:t>ний резко уменьшается, а вместе с этим, естественно, снижается и число запретительных функций ученическо</w:t>
        <w:softHyphen/>
        <w:t>го само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ледует при этом отметить, что всякое выделение функций осуждения и наказания в каком-то особом ор</w:t>
        <w:softHyphen/>
        <w:t>гане (например, товарищеском суде) является вредным и приводит к формализму. Коль скоро становится целесо</w:t>
        <w:softHyphen/>
        <w:t>образным привлечение учащихся к решению дисципли</w:t>
        <w:softHyphen/>
        <w:t>нарных вопросов, это должно быть функцией общих собраний или других центральных органов детского кол</w:t>
        <w:softHyphen/>
        <w:t>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силение роли ученического самоуправления в орга</w:t>
        <w:softHyphen/>
        <w:t>низации школьных дел находит свое выражение также в том, что по мере развития форм самоуправления проис</w:t>
        <w:softHyphen/>
        <w:t>ходит слияние, совпадение работы по принятию коллек</w:t>
        <w:softHyphen/>
        <w:t>тивных решений и по непосредственному их осуществлению, исполн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ротов В.М. Самоуправление школьников. М., 1981. С.69-70</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Караковск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ченическое самоуправл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начале — педагогические позиции. Самоуправление — непременный признак коллектива, его функция. Если нет коллектива — бесполезно говорить о самоуправ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начит, самоуправление — не цель, а средство воспитания. Это высшая форма руководства детским коллективом. В само</w:t>
        <w:softHyphen/>
        <w:t>управлении главное не органы, а деятельность, направленная на совершенствование жизни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отношении к самоуправлению хорошо проявляется культура педагога, стиль его отношений с ребятами. Здесь преобладает не прямое, не лобовое воздействие учителя, вос</w:t>
        <w:softHyphen/>
        <w:t>питателя, а его скрытая позиция, сила его реального автори</w:t>
        <w:softHyphen/>
        <w:t>тета, такт и у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льзя переносить на органы ученического самоуправления структуры взрослых, не свойственные возрасту и психологии школьников бюрократические формы управл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дагогическим куратором работы Советов является за</w:t>
        <w:softHyphen/>
        <w:t>меститель директора школы по воспитательной работ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ми условиями педагогического руководства организа</w:t>
        <w:softHyphen/>
        <w:t>торской деятельностью школьников являются такие, которые относятся ко многим сторонам педагогической деятельности, направлены на воспитание и развитие коллектива в целом и многих качеств личности школьников. Общие условия — это условия, входящие в единый комплекс коммунистического вос</w:t>
        <w:softHyphen/>
        <w:t>пит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вое и основное такое условие — оптимистическая стратегия и активная тактика педагогического руководства школьниками в школе и вне ее. Оптимистическая стратегия означает глубокую веру педагогического коллектива в силу и возмож</w:t>
        <w:softHyphen/>
        <w:t>ности школьников. Эта стратегия материализуется в разработке долгосрочного плана развития коллектива с обязательной опо</w:t>
        <w:softHyphen/>
        <w:t>рой на самих ребят, на их общественную активность, пионер</w:t>
        <w:softHyphen/>
        <w:t>скую организацию и школьный комсомол. Активная тактика есть актуализация и 'воплощение оптимистической стратегии в процессе ближайших и близких задач воспитательной ра</w:t>
        <w:softHyphen/>
        <w:t>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тержневая линия этой работы — педагогическое руковод</w:t>
        <w:softHyphen/>
        <w:t>ство активом, а ближайшая задача — найти, выделить и знать этот актив, верить в него. Естественно, доверие активу невоз</w:t>
        <w:softHyphen/>
        <w:t>можно без оправданного риска, большой кропотливой работы, терпения. Такая тактика несовместима с авторитарностью, администрирова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организованностью».  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ктив еще не проявил себя (а на низших уровнях развития коллек</w:t>
        <w:softHyphen/>
        <w:t>тива это закономерно), педагогическая тактика требует едино</w:t>
        <w:softHyphen/>
        <w:t>началия. Однако и в данном случае все возможные и допусти</w:t>
        <w:softHyphen/>
        <w:t>мые элементы организаторской деятельности должны быть поручены и доверены школьникам. Это с особой наглядностью видно при образовании нового коллектива в школе, лагерях, детских учреждения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ткровенные беседы, дифференцированный индивидуальный Подход, привлечение к решению посильных вопросов жизни школы, поддержка инициативы ребят, доверие самостоятельно проводить организаторские задачи, терпимое отношение к ошиб</w:t>
        <w:softHyphen/>
        <w:t>кам, кропотливая работа с активом — вот некоторые из наибо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ущественных признаков тактики активного педагогического руководства, на новом этапе развития коллективного осуще</w:t>
        <w:softHyphen/>
        <w:t>ствления оптимистической стратегии. Такая стратегия и так</w:t>
        <w:softHyphen/>
        <w:t>тика руководства продолжается и тогда, когда актив крепнет, ширится, приобретает опыт организаторской деятельности, а коллектив сплачивается и подходит к высокому уровню социально-психологической зрелости. Большая роль в создании и поддержании такой стратегии и тактики принадлежит руко</w:t>
        <w:softHyphen/>
        <w:t>водству школой. Работа с активом — важнейшая область деятельности директора, его заместителей, секретаря парторга</w:t>
        <w:softHyphen/>
        <w:t>низации, председателя профкома, старшего вожатог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 меньшее значение, чем оптимистическая стратегия и активная тактика, имеет такое условие, как создание широкого ноля организаторской деятельности школьников. Организаторская деятельность требует постоянного и разнообразного выхо</w:t>
        <w:softHyphen/>
        <w:t>да в жизнь, актуализации реальной жизненной позиции. Для выполнения этой деятельности необходимо создавать в школе максимально широкий круг разнообразных форм внеучебной работы. Такими формами могут быть пионерские сборы в школе и вне ее, разведка интересных пионерских дел и поиско</w:t>
        <w:softHyphen/>
        <w:t>вая работа, общественно полезная деятельность в зоне; пионер</w:t>
        <w:softHyphen/>
        <w:t>ского действия и комсомольской работы, тематические вечера, «Клуб любознательных», диспуты и встречи, праздник труда, день рождения школы, встреча с выпускниками, шефская и тимуровская работа, трудовые десанты, различные кружки и секции, игры на местности, экскурсии и походы и т. 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ло не только в том, чтобы расширять круг различных форм внеучебной работы, но и в том, чтобы для организации дел, их подготовки и проведения привлекалось наибольшее количество самих воспитанников. Именно в конкретных делах, в ходе систематической организаторской деятельности школь</w:t>
        <w:softHyphen/>
        <w:t>ников осуществляется педагогическое руководство этой дея</w:t>
        <w:softHyphen/>
        <w:t>тельностью. Широкое поле внеучебной деятельности, ее разно</w:t>
        <w:softHyphen/>
        <w:t>образие позволяют дифференцировать и быстро выделить ин</w:t>
        <w:softHyphen/>
        <w:t>тересы, склонности и специальные способности школьников. Все это внимательно изучается, анализируется, учитывается педагогами и дает основание для побуждения тех или иных учащихся к организаторской работе ib избранной обла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 общим условиям педагогического руководства организа</w:t>
        <w:softHyphen/>
        <w:t>торской деятельностью школьников относится активизация коллективообразования и действенного самоуправления школьни</w:t>
        <w:softHyphen/>
        <w:t>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я их совместного труда (о чем речь пойдет ниже). Все эти условия взаимосвязаны, взаимодействуют, взаимопроникают одно в другое. Еще одно условие и одновре</w:t>
        <w:softHyphen/>
        <w:t>менно результат всех вместе взятых — это создание реальной организаторской позиции школьников, т. е. ситуации, объектив</w:t>
        <w:softHyphen/>
        <w:t>но требующей от школьников активного организаторского дей</w:t>
        <w:softHyphen/>
        <w:t>ств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се эти условия должен создавать как педагогический кол</w:t>
        <w:softHyphen/>
        <w:t>лектив школы в целом, так и каждый учитель в отдельности, особенно классный руководитель, непосредственно работающий с первичным коллективом класс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раковский 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спитательная система школы: педагогические идеи и опыт формирования. М.,1992. С.53-58</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Общество не только требует по способностям, но и развивает и воспитывает способности, точно также оно не только формирует потребности, но и формирует и воспитывает и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Н. Мясище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Глава 4. </w:t>
      </w:r>
      <w:r>
        <w:rPr>
          <w:rFonts w:eastAsia="Times New Roman" w:cs="Times New Roman" w:ascii="Times New Roman" w:hAnsi="Times New Roman"/>
          <w:color w:val="27638C"/>
          <w:sz w:val="18"/>
        </w:rPr>
        <w:t> </w:t>
      </w:r>
      <w:r>
        <w:rPr>
          <w:rFonts w:eastAsia="Times New Roman" w:cs="Times New Roman" w:ascii="Times New Roman" w:hAnsi="Times New Roman"/>
          <w:color w:val="27638C"/>
          <w:sz w:val="18"/>
          <w:szCs w:val="18"/>
        </w:rPr>
        <w:t>Воспитание и подготовка школьника - организато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4.1. Кто ведет за соб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стоящих буйных мало, вот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ту вожак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Высоцкий «Письмо с Канатчико</w:t>
        <w:softHyphen/>
        <w:t>вой дач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упра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сно связа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таким явлением как лидерство в детской среде. Ведь от того, кто оказывает большее влияние на группу детей, кто выступает в роли организатора зависит успешность решения организаторских задач.</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то же такой лидер? Лидер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у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ый по</w:t>
        <w:softHyphen/>
        <w:t>ве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 собой, пробудить интерес к делу. Он стремится "выложи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достиж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й це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ктив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лия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а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ибо</w:t>
        <w:softHyphen/>
        <w:t>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но поним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ы большинства; именно с н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чется по</w:t>
        <w:softHyphen/>
        <w:t>советоваться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удные мину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елиться   радость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ять, посочувствовать, всегда готов прийти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ь, от н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 многом зависит настроение, он способен "завести" окружающ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ают лидеров-созидател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лидеров-разрушител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 – созидатель действует в интересах дела, в интересах организации и всех ее членов, котор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ведет за соб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по большому счету - в интере</w:t>
        <w:softHyphen/>
        <w:t>сах всех людей). Лидер - разруши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у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обствен</w:t>
        <w:softHyphen/>
        <w:t>ных интересах, 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го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вом пла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де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люди, 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ст</w:t>
        <w:softHyphen/>
        <w:t>венное эгоистическое жел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ать 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спользу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э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о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ающих (зачаст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 вред и дел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людя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детских группах встреча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 роли которых различ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организаторы (деловые ли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генераторы эмоцио</w:t>
        <w:softHyphen/>
        <w:t>наль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стро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инициа</w:t>
        <w:softHyphen/>
        <w:t>торы, эрудиты, умельцы. Лидеры – организаторы играют основн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ль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 поставлен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е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ализа</w:t>
        <w:softHyphen/>
        <w:t>ции  трудов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ртивной, поисково-туристской и др. деятель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ы-инициаторы выделя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апе выдвиже</w:t>
        <w:softHyphen/>
        <w:t>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иск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в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фер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групп де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умелец - это наиболее подготовленный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ретном виде дея</w:t>
        <w:softHyphen/>
        <w:t>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л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 (наприме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похо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амый опытный ту</w:t>
        <w:softHyphen/>
        <w:t>рис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яза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иями, относящи</w:t>
        <w:softHyphen/>
        <w:t>мися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ном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фере межличностного общ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детской групп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Ребя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пешно действующие в обеих сферах жизни организации, выдвигаютс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ли абсолютных лиде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Лидеры – организато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зн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личност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обусловле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ле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ов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ов  хорош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ть по</w:t>
        <w:softHyphen/>
        <w:t>давляющее большинство своих товари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позволя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ответ</w:t>
        <w:softHyphen/>
        <w:t>ств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ниям стро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 отно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w:t>
        <w:softHyphen/>
        <w:t>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част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спытывают потреб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w:t>
        <w:softHyphen/>
        <w:t>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рицательные взаимоотно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ду членами детской группы точнее характеризуют деловые лидер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дей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ряд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м воспринимать личные отношения, большое значение имеет умение определя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ту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ерстни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учш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х ориентиру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бсолют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w:t>
        <w:softHyphen/>
        <w:t>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втор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с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ут деловые ли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эмоциональных ли</w:t>
        <w:softHyphen/>
        <w:t>деров в больш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епени зависит психологический климат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w:t>
        <w:softHyphen/>
        <w:t>ти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чувствие сверстников, а также принятые нравственные цен</w:t>
        <w:softHyphen/>
        <w:t>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шестидесятых – восьмидесятых годах двадцатого (теперь уже прошл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ка значимую роль в разработке проблем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ского лидерства сыгр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Уманский и его учен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менно он один из первых не только обратился к теме организатор</w:t>
        <w:softHyphen/>
        <w:t>ской деятельности, но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работал уникальную педагогическую сис</w:t>
        <w:softHyphen/>
        <w:t>тему подготовки подростков – организатор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условиях временного детского объединения. В созданном им в шестидесятые годы лагере «Комсорг» делал свои первые шаги в педагогической деятельности и ав</w:t>
        <w:softHyphen/>
        <w:t>тор этой книг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ринятые решения органами самоуправления останутся благими пожеланиями, если не будут реализованы в организаторской деятельно</w:t>
        <w:softHyphen/>
        <w:t>сти, котор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ет по утверждению Л.И. Уманского «три основных ас</w:t>
        <w:softHyphen/>
        <w:t>пекта: личность организатора – субъекта деятельности, контактную группу как коллектив –объект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действие лич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у (субъекта на объект) – процесс деятельности.»</w:t>
      </w:r>
      <w:r>
        <w:fldChar w:fldCharType="begin"/>
      </w:r>
      <w:r>
        <w:rPr>
          <w:rStyle w:val="InternetLink"/>
          <w:sz w:val="18"/>
          <w:rFonts w:eastAsia="Times New Roman" w:cs="Times New Roman" w:ascii="Times New Roman" w:hAnsi="Times New Roman"/>
          <w:color w:val="27638C"/>
        </w:rPr>
        <w:instrText xml:space="preserve"> HYPERLINK "http://www.yarcdu.ru/page-210" \l "_ftn28"</w:instrText>
      </w:r>
      <w:r>
        <w:rPr>
          <w:rStyle w:val="InternetLink"/>
          <w:sz w:val="18"/>
          <w:rFonts w:eastAsia="Times New Roman" w:cs="Times New Roman" w:ascii="Times New Roman" w:hAnsi="Times New Roman"/>
          <w:color w:val="27638C"/>
        </w:rPr>
        <w:fldChar w:fldCharType="separate"/>
      </w:r>
      <w:bookmarkStart w:id="27" w:name="_ftnref28"/>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7"/>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а выдвигает деятельность. Поэтому чере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ециально ор</w:t>
        <w:softHyphen/>
        <w:t>ганизованн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нообразн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держанию  деятельность 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еспеч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л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правл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сплоч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w:t>
        <w:softHyphen/>
        <w:t>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жде 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лагоприятные возмож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пех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бя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лада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вающимся потенциалом влияния на сверст</w:t>
        <w:softHyphen/>
        <w:t>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арактерна постоянная смена лидеров в зависимости от вида, характера и содерж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w:t>
        <w:softHyphen/>
        <w:t>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еспечив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о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лену 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мож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быв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ли лиде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приобрет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вы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самоорганизац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ие же качества личности определя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а - организатор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жде всего эт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способность управлять собой ("если хочу, 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могу"): способность в полной мере использовать свое время, энергию, умение преодолевать трудности, выйти из стрессовых ситуаций, заботиться 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копл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нерг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ис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физическ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 налич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т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чных цел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чу"): ясность в во</w:t>
        <w:softHyphen/>
        <w:t>прос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целях 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упков, наличие целей совместимых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ло</w:t>
        <w:softHyphen/>
        <w:t>виями общ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имание реальности поставленных целей и оценка продвижения к ни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 ("най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хо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абиринте мнений"): 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чле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лавное   и второстепенн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w:t>
        <w:softHyphen/>
        <w:t>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риан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 прогноз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д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ятия   решения, определять необходимые ресурсы для ре</w:t>
        <w:softHyphen/>
        <w:t>шения проблем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 творческий подход к 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не т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все"). Поиск нестандартных подходов к решению управленческих пробл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енер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де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нововведения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 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лия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а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ой"). Уверенность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танавли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рошие личные отношения, способно</w:t>
        <w:softHyphen/>
        <w:t>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беждать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нушать, 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ушать друг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беннос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и (организо</w:t>
        <w:softHyphen/>
        <w:t>вать де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подобр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расставить людей, состав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ла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ключ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е, стимул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w:t>
        <w:softHyphen/>
        <w:t>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тично  осуществлять контроль за их работ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ж) наличие организаторских способностей (в их единстве); организа</w:t>
        <w:softHyphen/>
        <w:t>торск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уть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сихологическая  избирательность, практическо-пси</w:t>
        <w:softHyphen/>
        <w:t>хологиче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сихологиче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т); эмоционально-волевая    воздействен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ственная энергичность, требовате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ритичность), склон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организаторской работ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 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ать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ой ("сплот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де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им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лоченности   коллектива, способ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w:t>
        <w:softHyphen/>
        <w:t>одоле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гранич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пятствующие эффективной работе коллек</w:t>
        <w:softHyphen/>
        <w:t>тива, умение добиваться соглас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оллективе, стрем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анализ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иск путей ее развит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нигах Л.И.Уман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его ученика А.Н. Лутошкина приво</w:t>
        <w:softHyphen/>
        <w:t>д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ие и специфические качества лидер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ие качества (ими обладают не только лидеры, но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 кто может стать лидер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омпетентность - знание 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 в котор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 проявляет себя как лиде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активность - умение действовать энергично, напорист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инициатив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рческ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ктив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движе</w:t>
        <w:softHyphen/>
        <w:t>ние идей, предлож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общите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крыт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товность общаться, потребность иметь контакты с людь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ообразительность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ость доходить д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ущности явлений, видеть их причины и следствия, определять главн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астойчив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орства, умение дово</w:t>
        <w:softHyphen/>
        <w:t>дить дело до конц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облад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трол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 чувства, свое поведение в сложных ситуация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работоспособ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ынослив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сти напряжен</w:t>
        <w:softHyphen/>
        <w:t>ную работ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аблюдательность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видеть, мимоход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метить важное, замечать дета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амостоятельность - независимость в суждени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брать от</w:t>
        <w:softHyphen/>
        <w:t>ветственность на себ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ован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ланир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ю деятельность, проявлять последовательность, собраннос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ецифические каче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а (своеобраз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дикаторы лидер</w:t>
        <w:softHyphen/>
        <w:t>ского талант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ницате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нкая психологическая избирательность, способность понять другого человека, проникнуть в его внутренний мир, найти для каждого его мес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зависим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ин</w:t>
        <w:softHyphen/>
        <w:t>дивидуальных особеннос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стро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пособность к активному психологическому воздействию - разнооб</w:t>
        <w:softHyphen/>
        <w:t>разие средств воздействи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в зависим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их индивидуаль</w:t>
        <w:softHyphen/>
        <w:t>ных качеств, от сложившейся ситуаци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лон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ской позиции, по</w:t>
        <w:softHyphen/>
        <w:t>требность брать ответственность на себя.</w:t>
      </w:r>
      <w:r>
        <w:fldChar w:fldCharType="begin"/>
      </w:r>
      <w:r>
        <w:rPr>
          <w:rStyle w:val="InternetLink"/>
          <w:sz w:val="18"/>
          <w:rFonts w:eastAsia="Times New Roman" w:cs="Times New Roman" w:ascii="Times New Roman" w:hAnsi="Times New Roman"/>
          <w:color w:val="27638C"/>
        </w:rPr>
        <w:instrText xml:space="preserve"> HYPERLINK "http://www.yarcdu.ru/page-210" \l "_ftn29"</w:instrText>
      </w:r>
      <w:r>
        <w:rPr>
          <w:rStyle w:val="InternetLink"/>
          <w:sz w:val="18"/>
          <w:rFonts w:eastAsia="Times New Roman" w:cs="Times New Roman" w:ascii="Times New Roman" w:hAnsi="Times New Roman"/>
          <w:color w:val="27638C"/>
        </w:rPr>
        <w:fldChar w:fldCharType="separate"/>
      </w:r>
      <w:bookmarkStart w:id="28" w:name="_ftnref29"/>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28"/>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им образом можно оказать педагогическое влия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лидер</w:t>
        <w:softHyphen/>
        <w:t>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первых, необходим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ть условия для проявления лиде</w:t>
        <w:softHyphen/>
        <w:t>рами своих качеств, то есть стимулировать детское лидерство различ</w:t>
        <w:softHyphen/>
        <w:t>ными педагогическими средствами. Во-вторых, необходимо системати</w:t>
        <w:softHyphen/>
        <w:t>чески готов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ных организаторов к решению организаторских задач.</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омпонентам педагогического стимулиров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с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посредств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опосредованные влия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а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спитанника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ью определенных педагогических средств.</w:t>
      </w:r>
      <w:r>
        <w:fldChar w:fldCharType="begin"/>
      </w:r>
      <w:r>
        <w:rPr>
          <w:rStyle w:val="InternetLink"/>
          <w:sz w:val="18"/>
          <w:rFonts w:eastAsia="Times New Roman" w:cs="Times New Roman" w:ascii="Times New Roman" w:hAnsi="Times New Roman"/>
          <w:color w:val="27638C"/>
        </w:rPr>
        <w:instrText xml:space="preserve"> HYPERLINK "http://www.yarcdu.ru/page-210" \l "_ftn30"</w:instrText>
      </w:r>
      <w:r>
        <w:rPr>
          <w:rStyle w:val="InternetLink"/>
          <w:sz w:val="18"/>
          <w:rFonts w:eastAsia="Times New Roman" w:cs="Times New Roman" w:ascii="Times New Roman" w:hAnsi="Times New Roman"/>
          <w:color w:val="27638C"/>
        </w:rPr>
        <w:fldChar w:fldCharType="separate"/>
      </w:r>
      <w:bookmarkStart w:id="29" w:name="_ftnref30"/>
      <w:r>
        <w:rPr>
          <w:rStyle w:val="InternetLink"/>
          <w:rFonts w:eastAsia="Times New Roman" w:cs="Times New Roman" w:ascii="Times New Roman" w:hAnsi="Times New Roman"/>
          <w:color w:val="27638C"/>
          <w:sz w:val="18"/>
        </w:rPr>
        <w:t>2</w:t>
      </w:r>
      <w:r>
        <w:rPr>
          <w:rStyle w:val="InternetLink"/>
          <w:sz w:val="18"/>
          <w:rFonts w:eastAsia="Times New Roman" w:cs="Times New Roman" w:ascii="Times New Roman" w:hAnsi="Times New Roman"/>
          <w:color w:val="27638C"/>
        </w:rPr>
        <w:fldChar w:fldCharType="end"/>
      </w:r>
      <w:bookmarkEnd w:id="29"/>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действии</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едаго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интеллектуальную сфер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кла</w:t>
        <w:softHyphen/>
        <w:t>дыв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ностиче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понен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ской  позиции. Ребенок при</w:t>
        <w:softHyphen/>
        <w:t>ним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зн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нимает свою позицию лидера.</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ейш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понен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иче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имулирования лидерства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действ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эмоциональную сферу - чувства личности воспитанника. Выше отмечало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ая составляющая, как обязательный элемент, входит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ят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иму</w:t>
        <w:softHyphen/>
        <w:t>лир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ые переживания,     неравнодуш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ув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циальной ответстве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аждан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водя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йствие волевые механизм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ч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буждаю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w:t>
        <w:softHyphen/>
        <w:t>сти .</w:t>
      </w:r>
      <w:r>
        <w:fldChar w:fldCharType="begin"/>
      </w:r>
      <w:r>
        <w:rPr>
          <w:rStyle w:val="InternetLink"/>
          <w:sz w:val="18"/>
          <w:rFonts w:eastAsia="Times New Roman" w:cs="Times New Roman" w:ascii="Times New Roman" w:hAnsi="Times New Roman"/>
          <w:color w:val="27638C"/>
        </w:rPr>
        <w:instrText xml:space="preserve"> HYPERLINK "http://www.yarcdu.ru/page-210" \l "_ftn31"</w:instrText>
      </w:r>
      <w:r>
        <w:rPr>
          <w:rStyle w:val="InternetLink"/>
          <w:sz w:val="18"/>
          <w:rFonts w:eastAsia="Times New Roman" w:cs="Times New Roman" w:ascii="Times New Roman" w:hAnsi="Times New Roman"/>
          <w:color w:val="27638C"/>
        </w:rPr>
        <w:fldChar w:fldCharType="separate"/>
      </w:r>
      <w:bookmarkStart w:id="30" w:name="_ftnref31"/>
      <w:r>
        <w:rPr>
          <w:rStyle w:val="InternetLink"/>
          <w:rFonts w:eastAsia="Times New Roman" w:cs="Times New Roman" w:ascii="Times New Roman" w:hAnsi="Times New Roman"/>
          <w:color w:val="27638C"/>
          <w:sz w:val="18"/>
        </w:rPr>
        <w:t>3</w:t>
      </w:r>
      <w:r>
        <w:rPr>
          <w:rStyle w:val="InternetLink"/>
          <w:sz w:val="18"/>
          <w:rFonts w:eastAsia="Times New Roman" w:cs="Times New Roman" w:ascii="Times New Roman" w:hAnsi="Times New Roman"/>
          <w:color w:val="27638C"/>
        </w:rPr>
        <w:fldChar w:fldCharType="end"/>
      </w:r>
      <w:bookmarkEnd w:id="30"/>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Компонен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ического стимулиров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ства явля</w:t>
        <w:softHyphen/>
        <w:t>ется са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зволяющ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иться лидерск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нден</w:t>
        <w:softHyphen/>
        <w:t>циям ребен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ализ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тенци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альная дея</w:t>
        <w:softHyphen/>
        <w:t>тельность всегда направле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стиж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ретного результата, связана с необходимостью планировать свой труд и труд ведомых, она требует напряжения сил лиде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ления его организаторских спо</w:t>
        <w:softHyphen/>
        <w:t>собнос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стро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личност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е, перцеп</w:t>
        <w:softHyphen/>
        <w:t>тивно - групповой компонент педагогического стимулирования лидер</w:t>
        <w:softHyphen/>
        <w:t>ства, пожалуй, наиболее разработанный в психолого-педагогической науке путь влия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воспитанни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ж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а. Реализация этого компонента наиболее проявляется при создании педа</w:t>
        <w:softHyphen/>
        <w:t>гогами ситуации (внешней и внутренней) стимулирую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я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тенциала воспитанников. Это своеобразное "поле ли</w:t>
        <w:softHyphen/>
        <w:t>дерства", понимаемое нами как особое интегральное свойство ситуации воспитанни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нструирование поля лидерства предполагае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ро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тималь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и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аимоотно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группе, с группой и с лидер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ю,</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конструир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й жизнедеятель</w:t>
        <w:softHyphen/>
        <w:t>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особству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ксимальному проявл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w:t>
        <w:softHyphen/>
        <w:t>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тенциал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ксималь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исла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озд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рупп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станов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трудничества, сотворче</w:t>
        <w:softHyphen/>
        <w:t>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зи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яд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впереди" (И.П.Иван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спольз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риант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лемент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тодик коллек</w:t>
        <w:softHyphen/>
        <w:t>тив</w:t>
        <w:softHyphen/>
        <w:t>ных творческих дел и деловых иг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Что же могут сдел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и, что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ти проявили себя как ли</w:t>
        <w:softHyphen/>
        <w:t>дер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дной из педагогических задач является оказание помощи детям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ке друг друга с целью выявления лидеров своей группы и выборах своих организат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этой целью можно использовать апробированные нами мето</w:t>
        <w:softHyphen/>
        <w:t>д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р «День рождения» и «Киностуд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кроигра "День рожде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Это ролевая игра предполагает: включение учащихся в опреде</w:t>
        <w:softHyphen/>
        <w:t>ление структуры эмоциональных отношений в группе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явление эмоциональных лиде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ущий, обращаясь к участникам игры, предлагает выявить ре</w:t>
        <w:softHyphen/>
        <w:t>бя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ьзу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ибольшей  популярность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группе. Для этого кажд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ен записать фамил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х, кого бы он пригласил на свой день рождения. Можно пригласить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ст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и-че</w:t>
        <w:softHyphen/>
        <w:t>тыр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учившие наибольш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ичество предлож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нов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ными "именинниками". Они приглашают в гости всех участников игр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ущий предлагает выбрать каждому того "именинни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ко</w:t>
        <w:softHyphen/>
        <w:t>торому он желает пойти на день рождения. При этом ведущий игры уточняет, что если кто-то не пожелает идти ни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дному из "именинни</w:t>
        <w:softHyphen/>
        <w:t>ков", то он имеет на это прав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ются разные по количеству микрогруппы. Для определен</w:t>
        <w:softHyphen/>
        <w:t>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группов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яз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ник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ры предлагается после ко</w:t>
        <w:softHyphen/>
        <w:t>рот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щания определить,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ой из групп они хотели бы объе</w:t>
        <w:softHyphen/>
        <w:t>динить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результа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кроиг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явля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моциональные ли</w:t>
        <w:softHyphen/>
        <w:t>деры организации, а для ребят появляется возможность четко опреде</w:t>
        <w:softHyphen/>
        <w:t>лить различие между деловым и эмоциональным лидер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ра "Выборы президен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ь: Опреде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уктуры деловых отношений и выя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ов - организат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уководитель игры предлагает вс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едующ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туацию: представь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вам предлагается снять фильм, для чего необходимо назвать того челове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й сможет организовать съемки фильма. После того, как все назовут одну-три кандидатуры режиссе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явля</w:t>
        <w:softHyphen/>
        <w:t>ются кандидаты в лидеры и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то набрал наибольшее количество выб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и выбирают поочередно своих помощников, при этом выбор следующего осущест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же выбранными помощ</w:t>
        <w:softHyphen/>
        <w:t>ник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разовал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крогруппы четыре-пять че</w:t>
        <w:softHyphen/>
        <w:t>лове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тальным предлаг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брать себе киностудию и при</w:t>
        <w:softHyphen/>
        <w:t>соединиться к этим микрогрупп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ой "киностудии" предлаг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готовить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чение 15-20 минут пантомиму (сценку) на тему жизни своего класса, школы, дет</w:t>
        <w:softHyphen/>
        <w:t>ского объединения, где работают и учатся ребят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ле провед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го коллектив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рчес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 веду</w:t>
        <w:softHyphen/>
        <w:t>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си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крогрупп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ести анали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определить, к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азал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готов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инофильма" реальным лидер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явленные лиде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новя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ксперт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едующих этапах выб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явл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кло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и спо</w:t>
        <w:softHyphen/>
        <w:t>собствует коллективная игра "Сл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 спичек в течение минуты вы</w:t>
        <w:softHyphen/>
        <w:t>ложить "слона") и т.п.</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После того, как проведена серия подобных игр, выявляются не</w:t>
        <w:softHyphen/>
        <w:t>сколько кандидатов на "посты" в организац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бор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гу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ход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едующ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разом. Кан</w:t>
        <w:softHyphen/>
        <w:t>дидат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ущ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ю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е  которых оценив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ор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различ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ам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w:t>
        <w:softHyphen/>
        <w:t>ст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ется голос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бравшие большее количество голосов считаются победителями конкурс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 первый: Ведущий дает задание придум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иболее ин</w:t>
        <w:softHyphen/>
        <w:t>тересное (полезное) де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участник выбир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 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д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й голос.</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тор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гитато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ду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ние сагити</w:t>
        <w:softHyphen/>
        <w:t>ровать всех участвовать в придуманном кандидатом де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ива</w:t>
        <w:softHyphen/>
        <w:t>ется конкурс аналогично, как и предыдущ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т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ндида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лагает позна</w:t>
        <w:softHyphen/>
        <w:t>комить ребя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лан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думанного ими дел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w:t>
        <w:softHyphen/>
        <w:t>нивается умение составить план.</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тверт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ндидат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лагается по</w:t>
        <w:softHyphen/>
        <w:t>добрать себе помощников и обосновать свой выбо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ив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обр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иль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оцени</w:t>
        <w:softHyphen/>
        <w:t>ва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 пят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грам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должить фразу: "Если меня выберут президентом, то 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лены организации оценивают новизну, конструктив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значимость для них предложенной программ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сле подсчета очков выбираются два набравших наибольшее количество очков кандида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сле того, как им зададут несколько вопросов, участники игры осуществляют свой выбо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выявления лидеров и характера отношений детей в группе в условиях лагерного сбора нами использовалась методика “Паутина”. "Паутина" представляла со</w:t>
        <w:softHyphen/>
        <w:t>бой искусственное препятствие. В землю вбивались тонкие колья, вы</w:t>
        <w:softHyphen/>
        <w:t>сота которых не превышала 40 см. На торцовые части кольев свободно клались тонкие прутья, которые сваливались при малейшем прикосно</w:t>
        <w:softHyphen/>
        <w:t>вении. Эти прутья соединялись еще более тонкими прутьями, создаю</w:t>
        <w:softHyphen/>
        <w:t>щими "паутину". В "паутине" оставалось 12-15 ходов, в которой воз</w:t>
        <w:softHyphen/>
        <w:t>можно ступить членам команды. Препятствие это осложнено еще тем, что группа, проходя "паутину", должна пронести бревно длиною около 3-х метров с кривым стволом. В переносе бревна обязан участвовать ка</w:t>
        <w:softHyphen/>
        <w:t>ждый член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ка судьями производилась главным образом по взаимодействию группы и организованности ее. Заслуживающим вни</w:t>
        <w:softHyphen/>
        <w:t>мания оказалось наблюдение за изменением поведения группы в целом, а также наблюдение за тем, как группа определяет путь прохождения через лабиринт "паутины". Иногда оптимальным путем прохождения группа находила в целом, иногда определял лидер или подгруппа внутри группы. Показателем на этапе явилось не только отчетливо выраженное групповое взаимодействие, но поведение групп при допущении ими ошибок в ситуации, когда "паутина" завалилась. Одни группы осуждали члена, допустившего ошибку, и повторяли тот же путь, другие же внешне не проявляли беспокойства и повторяли задание, стараясь найти другой, лучший вариант прохожд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мером конструирования поля лидерства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ед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урса «Эврика» в школе №87 г. Ярославл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тране "Эврика" живут все учащиеся школы. Вся страна делится на 3 республ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Школяндия" - 1-4 к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Юнит"-5-8к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лита"-9-11 к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ждый класс приобретает статус "город", дает ему название, утверждает герб, выбирает мэра. Высший ор</w:t>
        <w:softHyphen/>
        <w:t>ган власти - "Большой совет МЭРов". В стране сущест</w:t>
        <w:softHyphen/>
        <w:t>вует единая денежная система Оди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ВВ (экономически выгодная валюта). Жители страны могут заработать ЭВВы, принимая участие в ключевых делах и мероприя</w:t>
        <w:softHyphen/>
        <w:t>тиях страны, республики, области, города. Все города соревнуются за право называться самым "Энергичным, Веселым, Решительным, Интересным Коллективом Активи</w:t>
        <w:softHyphen/>
        <w:t>стов" ("Эврика"). Условия игр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I. Общие полож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Игра проводится в виде конкурса между горо</w:t>
        <w:softHyphen/>
        <w:t>дами по област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область 3 - 4 клас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область 5 - 6 клас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область 7-8 клас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область 9 клас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область 10-11 класс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автономная область клубных объедин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 Законодательной властью в стране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льшой совет МЭР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Исполнительным органом является "Совет дела", который собирается для подготовки мероприят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Контроль за деятельностью городов осуществ</w:t>
        <w:softHyphen/>
        <w:t>ляют Советы МЭРов по областя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5. Игровая программа 'Эврика"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южетно-ролевая игра, в которой может участвовать любое школьное объединение (класс, клуб и т.п.). Игра охватывает внеучебную деятельность школь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II. Функции Большого Совет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ЭР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БСМ - собирается 3 раза за учебный год (сен</w:t>
        <w:softHyphen/>
        <w:t>тябрь - октябрь, январь, ма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В БСМ входят мэры городов-классов с 3 по 11 кл., а также мэры городов других клубных объедин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БСМ - принимает настоящие "Положение ..." пу</w:t>
        <w:softHyphen/>
        <w:t>тем голосования. Положение считать принятым, если "за" проголосовало большинство присутствующих на за</w:t>
        <w:softHyphen/>
        <w:t>седании БС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БСМ утверждает перспективный план работы школьного коллектива на год, подводит итога конкурс</w:t>
        <w:softHyphen/>
        <w:t>ной программы, утверждает победител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III. Функция Советов МЭРов обла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В СМО входят мэры всех городов обла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МО осуществляет контроль за деятельностью городов и оплачивает проведение дел и мероприятии внутри города на основе отчета мэ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СМО контролирует, оплачивает участие городов в мероприятиях областного, республиканского и обще</w:t>
        <w:softHyphen/>
        <w:t>государственного уровня на основе листа-цветограммы, предоставленного "Советом дел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СМО может поощрять премиями города за победу в конкурсных программах, играх, соревнованиях и т.д.</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Совет МЭРов может штрафовать коллективы горо</w:t>
        <w:softHyphen/>
        <w:t>дов за нарушение жителями правил внутреннего распо</w:t>
        <w:softHyphen/>
        <w:t>рядка.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IV. Права и обязанности мэра город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Мэр города имеет прав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голосовать от коллектива города на заседаниях БСМ и СМ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принимать решение об участии города в меро</w:t>
        <w:softHyphen/>
        <w:t>приятиях и делах страны, республики, обла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Мэр города обяза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получать информацию о ключевых делах и меро</w:t>
        <w:softHyphen/>
        <w:t>приятиях страны, республики, области и передавать ее жителям своего город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составлять отчет о работе города и предостав</w:t>
        <w:softHyphen/>
        <w:t>лять его на заседание СМ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вести учет заработанных городом ЭВВ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V. Права и обязанности жителей стр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Жители страны "Эврика" обяз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выполнять правила внутреннего распорядка, за</w:t>
        <w:softHyphen/>
        <w:t>писанные в Уставе школ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соблюдать нормы и правила повед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уважать мэра города и участвовать в ключевых делах и мероприятиях страны в силу своих способно</w:t>
        <w:softHyphen/>
        <w:t>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Жители страны "Эврика" имеют прав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являться жителями города-класса, в котором учатся, или города-клуба по интереса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добросовестно принимать участие в ключевых де</w:t>
        <w:softHyphen/>
        <w:t>лах и мероприятиях стр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вносить предложения и изменения в настоящее положение через мэра своего город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VI. Правила на</w:t>
        <w:softHyphen/>
        <w:t>чис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ВВ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монеты выпускаются достоинством в 5 ЭВВ (жел</w:t>
        <w:softHyphen/>
        <w:t>тая), 10 ЭВВ (синяя) и 20 ЭВВ (красна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желтая монета достоинством в 5 ЭВВ начисляется за мероприятие или дело, проведенное внутри города (класса, клуба) на основе отчета мэра города за чет</w:t>
        <w:softHyphen/>
        <w:t>верть голосованием Совета МЭРов обла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синяя монета достоинством в 10 ЭВВ начисляется за участие представителей городов в общешкольных де</w:t>
        <w:softHyphen/>
        <w:t>лах и мероприятиях на основе листа-цветограммы, пре</w:t>
        <w:softHyphen/>
        <w:t>доставленного "Советом дел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красная - за участие жителей города в район</w:t>
        <w:softHyphen/>
        <w:t>ных, городских, областных конкурсах, олимпиадах, играх, конференциях и т.п. на осно</w:t>
        <w:softHyphen/>
        <w:t>вании ходатайства руководителя групп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VII. Подведение итог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итоги конкурса подводятся по четвертям и сум</w:t>
        <w:softHyphen/>
        <w:t>мируются в конце год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город-победитель, заработавший наибольшее ко</w:t>
        <w:softHyphen/>
        <w:t>личество ЭВВов в области, награждае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переходящим вымпел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увлекательной поездк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города-участники на заработанные ЭВВы могут приобрести лотерейные билеты и участвовать в их ро</w:t>
        <w:softHyphen/>
        <w:t>зыгрыш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витию детского самоуправления в сельской малочисленой школе присущи свои особенности. Эти особенности определяются малочисленностью педагогов и школьников, а также спецификой отношений в сельском социум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лещеев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льской школе Гаврило Ямского района Ярославской области функции самоуправления реализуются через временные разновозрастные группы, которые создаются для организации и проведения коллективных творческих дел по основным направлениям работы школы (интеллектуальному, нравственно-волевому, эстетическому, экологическому, трудовому развитию).</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амое важное, что все временные группы определяют свои задач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под давлением педагогов, а пожеланию самих ребят. Каждый школьник в различной форме высказывает мн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м, какое дело он лично хотел бы организовать или в каком деле хотел бы участвовать. На основе этих переложений составляется план. Ребята, представившие дело становятся его организаторами, а те, кому дело понравилось – участник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адиционно в кажд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лассе осуществляется распределение обязанностей по всем направлениям деятельности школы, что позволяет активно участвовать в подготовке, проведении, разработке решений общих собраний класса, школы, клуба, кружка; вносить конкретные предложения по улучшению работы школы, органов самоуправления.</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2.1. Как подготовить организато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дрост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или небольшой пруд под поселк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ерхний Любаж.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внение на солнце! - скомандов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Уманский. И больше сотни ребячьих ру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нялись вверх открыты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адонями, встречая солнечные лучи. Так в конце июн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965 гола заканчивалась одна из смен в Курском областном лагере актива старшеклассников «Комсорг»</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 воспоминаний автора книг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начал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естидесятых годов в нашей стра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никло уникальное явление - лагеря комсомольского актива старшеклассников. Многие из тех, кто организовывал работу этого лагеря, стали организаторами лагеря школьного комсомольского а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 нашим данным, первым региональным инструктивным лагерем а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ршеклассников в нашей стра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л созданный в 1961 году в Курской области лагерь “Комсорг”. С первых дней своего существов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этом лагере по-новому были сформулированы задачи работы со школьниками: прежде вс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подготовка лидеров к организаторской рабо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школе; одновременно лагерь превращался в творческую лабораторию по поиску новых эффективных форм организации жизне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ршекласс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етодика работы лагеря была уникальной. Впервые детям говорили не только, что они могут делать в школе, но и как это сделать. Автор теории психолог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ия организаторских способностей Л.И. Уманский пытался создать в лагере уникальную атмосферу сотрудничества и стимулирования активности всех участников лагерных сб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 основе</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а работы курского “Комсорга” во многих областях и республиках Советского Союза стали возникать подобные лагер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оцесс подготовки учащихся к организаторской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ставля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ожн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вающееся педагогическое яв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котором активно взаимодействуют объективные и субъективные фак</w:t>
        <w:softHyphen/>
        <w:t>торы формирования лич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одготовке школьников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работе можно выде</w:t>
        <w:softHyphen/>
        <w:t>лить три главных структурных компонент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ервый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формационный. Детям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личной форме сообща</w:t>
        <w:softHyphen/>
        <w:t>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нообразн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форма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обходим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их участия в ре</w:t>
        <w:softHyphen/>
        <w:t>шении организаторских задач.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торой компонент - операционн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ключ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фор</w:t>
        <w:softHyphen/>
        <w:t>мир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учащихся организаторских навыков и умений на основе практического применения управленческих знаний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делированных управленческих ситуациях. В основе это осуществляется во время раз</w:t>
        <w:softHyphen/>
        <w:t>личных занят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комя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щих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методами решения организаторских пробл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ретьим компонентом - практическ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ческая практика, в процессе которой закрепляются приобретенные знания, навыки и умения, осуществляется коррекция управленческих действ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акие же знания должны формироваться в процес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готовки школьников к организаторской 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можно раздел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две 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основе обучения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спит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щихся-организаторов лежат следующие основные принцип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омпесаторной подготовки учащихся, предполагающий выделение доминирующих направлений подготовки, адекватных наименее развитым качествам личности учащих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заимосвязь формирования у учащих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их зна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практ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практического участия в решении организаторских задач;</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ариативность в определении содерж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орм и методов формирования</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организаторск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чест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зависимости от интересов и потребностей учащих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емственность в формировании организаторских знаний и умений в решении организаторских задач различного уровня.</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ольшое значение имеет овладение детьми организаторской техникой. Организаторская техника включает две группы умени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К первой относятся организаторские зн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владеть собой (осанкой, мимикой, жестами), управлять своим эмоциональным состоянием (снимать излишнее психическое напряжение, вызывать состоя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рческого самочув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хни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чи (дикц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мп речи).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 второй группе относится умение сотрудничать с коллективом и каждым его членом в процессе решения организаторских задач (организаторск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есконфликтного взаимодействия, стимулирования деятельности и т.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рганизаторская техни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амоц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важное сред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пеш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школьника – организатора, совокупность способов достижения це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дним из главных услов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готовки организаторов является стимулиров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работы над соб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ы предлагаем некоторуб схему такой работы, сочетающую самодиагностику и разработку программы самосовершенствования.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тобы расти, надо смотреться в "зеркал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уя других, организатор должен уметь организовать 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 долж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да обращ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анализ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его поведения, 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туп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мотре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 сторон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Мы предлагаем методику самооценки таких качест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е может использо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подросток, У котор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но выражено стремление к лидерству. После анализа полученных результатов, методика которого также дается в программ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ы предлагаем ряд советов, позволяющих самим сформировать у себя те качест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е, как обнаружилось, сформированы у них недостато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о прежде нужно ответить на вопросы предлагаемого ниже теста, рассчитанного на подростковый возрас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огу ли я быть лидером- организатор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ты полность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гласен с приведен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тверждением, то в клеточку с соответствующ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мером поставь цифр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если скор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гласен, ч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оглас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цифр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трудно сказать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 скор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оглас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м согласе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1"; полностью не согласен - "0".</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рточка ответов может выглядеть следующим образ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118" w:type="dxa"/>
        <w:tblLayout w:type="fixed"/>
        <w:tblCellMar>
          <w:top w:w="0" w:type="dxa"/>
          <w:left w:w="108" w:type="dxa"/>
          <w:bottom w:w="0" w:type="dxa"/>
          <w:right w:w="108" w:type="dxa"/>
        </w:tblCellMar>
      </w:tblPr>
      <w:tblGrid>
        <w:gridCol w:w="1321"/>
        <w:gridCol w:w="1322"/>
        <w:gridCol w:w="1322"/>
        <w:gridCol w:w="1322"/>
        <w:gridCol w:w="1322"/>
        <w:gridCol w:w="1322"/>
        <w:gridCol w:w="1322"/>
        <w:gridCol w:w="1322"/>
      </w:tblGrid>
      <w:tr>
        <w:trPr/>
        <w:tc>
          <w:tcPr>
            <w:tcW w:w="132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c>
          <w:tcPr>
            <w:tcW w:w="1321"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22"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прос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1. Не теряюсь и не сдаюсь в трудных ситуация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 Мои дей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правлены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стижение понят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не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 Я знаю, как преодолевать труд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Люблю искать и пробовать нов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5. Я легко могу убедить в чем-то м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 Я знаю как вовлечь моих товарищей в общее дел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7.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уд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би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рош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бота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8.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чита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т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ружны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9. Я умею распределять свои силы в учебе и труд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0. Я могу четко ответить на вопрос, чего хочу от жизн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1. Я хорошо планирую свое время и работ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2. Я легко увлекаюсь новым дел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ег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танов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рмаль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оварищ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4. Организуя товарищей, стараюсь заинтересовать 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5. Любой человек для меня - открытая книг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6. В любом окружении я - признанный лиде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7. Если у меня плохое настроение, я могу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ыва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то окружающи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8. Для меня важно достижение це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9. Я регулярно оцениваю свою работу и свои успех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0. Я готов рисковать, чтобы испытать нов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1. Перв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печатл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извож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ы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хороше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2. У меня всегда все получае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3. Хорошо чувствую настроение св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4. Я умею поднимать настроение в группе м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5. 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гу застав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утр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ть зарядк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ж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мне этого не хочет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6. Я обычно достигаю того, к че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ремлюс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7. Решая проблемы, использую опыт друг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8. Принимая решения, перебираю различные вариан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9. Я умею воздействовать на товарищей, если э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чита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ужны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0.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иль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обр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юд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какого-либо дел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1. В отношениях с людьми я достигаю взаимопонима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2. Стремлюсь к тому, чтобы меня понима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3. Если в работе у меня встречаются трудности, то 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опускаю ру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4. Я хорошо представляю, как завоевать авторит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реди люд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5. Я стремлюсь решать все проблемы поэтапно, не сраз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6. Я никогда не поступал так, как друг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7. Нет человека, который устоял бы перед моим обаяни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8. При организации дел я учитываю мнение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9. Я нахожу выход в сложных ситуация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0. Счита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ны доверять друг друг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1. Никто и никогда не испортит мне настрое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2. Я никогда не испытываю чувства неуверенности в себ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3. Не существует проблемы, которую я не могу реши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4. М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интересно заним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днообраз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утинным дел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5. Мои идеи охотно воспринимаются моими товарищ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6. Я умею контролировать работу м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7. Умею находить общий язык с людь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8. М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егко уда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плотить м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круг какого-либо дел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сле заполнения карточки ответов необходим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считать сум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ч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олбц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итывая  баллы, поставленные за вопросы 8, 15, 22, 29, 36, 41, 42, 43).</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та сумма определяет развитость лидерских качест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 умение управлять соб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 - осознание цели (знаю, что хоч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 умение решать проблем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 - наличие творческого подход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 - влияние на окружающ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 - знание правил организаторской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Ж - специфические качества личсности организатор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 - умение работать с групп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сумм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столбц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ньш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3, 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че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то слабо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д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ршенствованием, если больше 13, то это качество развито средне или силь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 прежде, ч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делать заключение 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м, лидер 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обра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ним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ал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тавл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ответ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вопросы 8, 15, 22, 29, 36, 41, 42, 43. Если на каждый из них поставлено более 1 балла, мы считаем, что ты бы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искренен в самооценк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Теперь, когда подросто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ет представление о 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чествах лидера, можно предлож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скол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тов 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лучшить недостаточно сформированные каче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едположим, у него низ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а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вление собой) тогда можно посоветовать принять на вооружение несколько наших совет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 Стремись изучить 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мотри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вниматель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зеркал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ум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привлекает людей в тебе, а что отталкивает. Ответь себ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вопрос: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сдел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боле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веренны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жизн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Не бойся выражать свои чув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бе могут поверить только тогда, когда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еживаешь. Не бойся переживать и признавать свои чувст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3. Добива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танов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с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ч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ношен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окружающими. Ищи поддержку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ружающих, 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стрем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реложить свое волнение и напряжение на н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4. Спокойно приним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 неудачи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ись на н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необходимо, т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удачи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же опы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котором иногда приходится жале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5. Оценив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го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оишь. Ну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ав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ильную оценку своим удачам. Это придаст тебе увереннос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низким являет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атель Б (зна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очу), можно предложить подростк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ветить на вопро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йствительно ли твои цели важны для теб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еальны ли твои це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кладываешь ли ты в достижение целей достаточно сил?</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ответствуют ли твои цели новым обстоятельств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остаточ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влекаеш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стиж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ей окружающ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зыв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мн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а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ать проблемы), постарайся найти ответы на следующие вопро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дается ли мне правильно выделить в проблеме главн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ссматриваю ли я различные варианты реш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блем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ли "хватаюсь" за первый, который мне сразу понравил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учаю ли я опыт других, прежде чем принять реше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скольк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принят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шения 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итыва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альную ситуацию (время, люди, материальные сред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ддерживают ли мои решения мои товарищ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оказался недостаточно развит показа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 (творческий подход), то школьник 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веть на следующие вопрос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ценю ли я творческий подход в других людя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готов ли я к неопределен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ерю ли я в свои творческие способ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могу ли я порвать с традиция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испытываю ли я потребность в перемена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у тебя затруднено влияние на окружающих (показатель Д), то мы предлагаем некоторые ключевые шаг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установления хороших личных взаимо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згляни на другого человека и обрати на него внимани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вяж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им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дивидуальные характерист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авед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сты</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межд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укопожатия, доброго взгляда или жест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ыраз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интересован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общен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установлении с ним добрых отнош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скрой свои мысли и чувст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удь готов подбодрить другого челове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росто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наружи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него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хвата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ний особенностей организаторской деятельности (показатель Е), то он может обратится к правилам организаторской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авила организаторск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ы вбирают в себя наиболее общие и существ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обеннос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деятельности как единого процесса практики управления людьми. Предложеный в данной работе вариант "правил"   модификация разработанной 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анским " Памятки школьнику - организатору". Этот вариант рассчитан на решение организаторской задачи средней труд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авила организаторской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 Выяс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ловия выполн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задач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свои полномоч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ыдели в задаче главное и второстепенно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ыясни время выполнения задач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точни свои права и обязанности, кому подчиняешься 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то подчиняется теб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преде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с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териальные средства, которые тебе необходимы для ее выполн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втори зад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 Подготовься к выполнению зада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зуч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совету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делай предварительную расстановку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сходя из реальных возможностей составь пла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 Подготовь к выполнению задания своих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бсуд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ла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ник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я организаторской задач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учт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прав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меч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каза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ими товарищами, прими коллективное решение действова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Расставь людей, учитывая их возможност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аспреде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жд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способностей, имеющихся у них знаний и умени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 каждый участок, каждую часть работы должен отвечать один человек, даже если эту часть работы выполняют дво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ждый должен знать свои права и обязан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5. Согласовывай свои действ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стоя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учай информац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ход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ы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х участках от своих помощников - младших организатор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ддержив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яз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чиняешься, получай от них информацию о всех изменениях в задан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нтересу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ру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я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обные задания, используй эт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ыт для внес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менений в ход выполнения зад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 Обучай и инструктируй своих помощ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роб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ъясня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ник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определенный период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указыв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ник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шиб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казывай помощь в преодолении трудностей, но не подменяй 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одготавлив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е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оли организаторов в дальнейше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7. Учитывай и контролиру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у и расхо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атериальных средст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влекай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ту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тролю з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ой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сходом материальных средств своих помощ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существля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ет време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веденного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е частей рабо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авай оценку работы сво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варищам только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е достоверных данны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тара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ч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именьш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сходе материаль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редст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бу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мощник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экономного расходов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8. Будь внимателен в период завершения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ребуй отчета о работе от своих помощ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никающ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труднениях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дель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частк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уй помощ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рганизуй сдачу неиспользованных материальных средст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9. Экономно расходуй свое время и си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существля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уковод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полне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д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рез своих помощ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решай самые главные вопросы, не отвлекайс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лочи, которые могут решить твои помощн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казывай помощь в работе на самом трудном участк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0.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тогов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нализ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лог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спешн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дальнейш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анализируй работу со своими помощниками и со все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е участниками, выявляя положительный опыт, промахи и ошиб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авай оценку работы на основе конкретных результат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тарайся поощрить, отметить работу своих помощников.</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выяснилось, что у потенциального лидера недостаточно разви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ие способности (показатель Ж),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 объясните ему, что надо сделать, чтобы 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звивать, пробуя себ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различ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т советы, которые могут помочь ему в эт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оставь себя на место другого человека. Как он или она смотрит на мир? Что значит быть в его положени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оразмысли над т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интересует друг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а. Во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кладывали сво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и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м они говоря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установи, 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лияет на повед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а. Е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силы или обстоятельства, приведшие к переменам в н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можеш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пределить сти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щения с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нкретным человек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бот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ни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крыт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верительных отношений, располагай к себе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Н.Лутошкин советует также лидер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изучить интересы, увлечения, способности товарищ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ри распределении организаторских заданий опираться не только на способности ваших помощников, но и на те задатки, которым надо помогать развиватьс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чаще обращаться за помощью 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просьбами 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натокам, умельцам, "эрудитам" в организации различных дел. От этого и делу польза, и ребятам приятно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х способности замече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не лежат мертвым груз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име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вид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ет бы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рш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авных способностей у всех и ко все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ходи к каждому человеку индивидуально. С учетом этого строй свои требования к нем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сли В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наружи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подростка низ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зате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 (работа с группой), то посоветуйте прислушаться к следующ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вета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 каждого лидера есть свой "подчерк", своя мане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й способ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ци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ти свойственные лидеру приемы воздействий на личность или на группу называют стилем работы. А.Н.Лутошкин выделяет такие сти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ЯЩИЕ СТРЕЛ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зывающий, настаивающий, жестоко требующий. Эффективен в только еще складывающих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ллектив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 ВОЗВРАЩАЮЩИЙСЯ БУМЕРАНГ</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Советующий, консультирующий, коллегиальный, требую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Эффективен в сложившихся коллектив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Ш. СНУЮЩИЙ ЧЕЛНОК</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Уговаривающий, прося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промиссный. Эффективен в зависимости от ситу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IV. ПЛЫВУЩИЙ ПЛОТ</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глашающийся, уступчивый, невмешивающийся. Эффективен только как вспомогательны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становимс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ву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ажны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спекта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ганизаторской техники: правилах организаторской работы и понимании организатором людей с которыми он решает задач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сомненно этими аспектам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ограничивается организаторская техни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 на первом этапе ознакомления с организаторской деятельностью школьников он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яются наиболее значимы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В процессе подготовки лидеров – организаторов необходимо, чтобы дети приобре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ммуникативные навыки и умения.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Лидер-организатор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ен усво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я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авил, которые разработан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снов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бобщения исследований многих специа</w:t>
        <w:softHyphen/>
        <w:t>листов по общен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говори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 Следи за тем, чтобы слушатель правильно тебя поня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 Обдумай фразу, прежде чем ее высказа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 Старайся высказать мысль в достаточно краткой форм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казыв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в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ысл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беди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ыдущую собе</w:t>
        <w:softHyphen/>
        <w:t>седник понял правиль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5. Высказывайся ясно и определен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 Не стара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бы собеседник 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м соглашал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обо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7. Говори вежлив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слуша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1. Будь терпелив, дай высказаться товарищ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2.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строе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ол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еш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б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имать собе</w:t>
        <w:softHyphen/>
        <w:t>седни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уш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рай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дел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пом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иболее сущест</w:t>
        <w:softHyphen/>
        <w:t>венные момент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Не занимай сразу отрицательную позицию к тому, что ты слу</w:t>
        <w:softHyphen/>
        <w:t>шаеш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5. Следи за тем, чтобы для тебя и говорящего слова имели одина</w:t>
        <w:softHyphen/>
        <w:t>ковый смыс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6. Старайся поставить себя на место говорящег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нять товарища эт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прогнозировать его действия в будущ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точно пересказать, что сказано и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согласовать программу дальнейшего взаимодейств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айти пути решения возникающих трудност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ыяс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м вызва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точ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рения н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вление, если она не соответствует тво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Собираяс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раз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удовольств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ятельностью чело</w:t>
        <w:softHyphen/>
        <w:t>века, вспомни о следующих принципа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ритическ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мечания высказывай не "за спиной" крити</w:t>
        <w:softHyphen/>
        <w:t>куем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м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посредств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желатель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аедин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исутств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ретьего лица усиливает защитную реакцию и усугубляет проблем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равнивай поведение данного человека с поведением дру</w:t>
        <w:softHyphen/>
        <w:t>ги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этом есть элемент униж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ужно, чтобы человек почувствовал,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н сам может сделать требуемое от него и лучше, чем до сих по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критикуй лишь те действ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оторые в состоянии измени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казыв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удовольствие голос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ни в коем случае не гримас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бегай злости и сарказм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е начинай свою речь с выраж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Я уже давно хотел ска</w:t>
        <w:softHyphen/>
        <w:t>за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акж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бег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да" и "никогда". Обычно они свидетельствуют о предвзятости и, кроме того, напоми</w:t>
        <w:softHyphen/>
        <w:t>нают о старых "грехах". Это затрудняет принятие критик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е ожидай и не требуй открытого признания вины. Достаточно, что тебя выслушал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е извиняйся за свои замеча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данного члена организации никогда не хвалил, не ожидай, что на твою критику он отреагирует положительно.</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Несколько совето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выслушивать критические замеч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мотри на человека, который с тобой говори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храняй спокойствие и дай понять, что слушаеш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здавай впечатле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говорящ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рти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ебе на</w:t>
        <w:softHyphen/>
        <w:t>строе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 шути, не меняй тему разгово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 приписывай собеседнику, чего он не говорил;</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есл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ритическо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замечани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ысказа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стр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используй это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факт, 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вод д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емики, 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прос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точни, что же имелось в виду;</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не предполагай, что твой критик руководствуется скрытыми враждебными мотив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ворящему поня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то 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его замечани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нял, напри</w:t>
        <w:softHyphen/>
        <w:t>мер, повтори их своими словам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Для формирования у лидеров-организаторов коммуникативных умений (умений общатьс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едагога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вести деловую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р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аторов" - дискуссию на одну из предложенных те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Эффективным для коммуникативной подготовки мож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тать упражнение "Управ</w:t>
        <w:softHyphen/>
        <w:t>ление инициатив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уть которого в следующем: всех слушателей раз</w:t>
        <w:softHyphen/>
        <w:t>биваем на пары и предлагаем ситуацию. "Представь, что ты ведешь с кем-то разговор. Его инициатор -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во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беседни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к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даки</w:t>
        <w:softHyphen/>
        <w:t>ваеш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аеш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епли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 т.д.</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остарайся перехватить инициативу,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зять в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руки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дер</w:t>
        <w:softHyphen/>
        <w:t>ств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дум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это сделать?" Упражнение завершается анализом, выделением тех приемов, которые были использов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гра "Поспори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 "Великим"</w:t>
      </w:r>
      <w:r>
        <w:fldChar w:fldCharType="begin"/>
      </w:r>
      <w:r>
        <w:rPr>
          <w:rStyle w:val="InternetLink"/>
          <w:sz w:val="18"/>
          <w:rFonts w:eastAsia="Times New Roman" w:cs="Times New Roman" w:ascii="Times New Roman" w:hAnsi="Times New Roman"/>
          <w:color w:val="27638C"/>
        </w:rPr>
        <w:instrText xml:space="preserve"> HYPERLINK "http://www.yarcdu.ru/page-210" \l "_ftn32"</w:instrText>
      </w:r>
      <w:r>
        <w:rPr>
          <w:rStyle w:val="InternetLink"/>
          <w:sz w:val="18"/>
          <w:rFonts w:eastAsia="Times New Roman" w:cs="Times New Roman" w:ascii="Times New Roman" w:hAnsi="Times New Roman"/>
          <w:color w:val="27638C"/>
        </w:rPr>
        <w:fldChar w:fldCharType="separate"/>
      </w:r>
      <w:bookmarkStart w:id="31" w:name="_ftnref32"/>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31"/>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Суть данной формы подготовки организат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ратора за</w:t>
        <w:softHyphen/>
        <w:t>ключается в анализе и высказывании своего мнения по поводу реплики-цитаты "Велик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звестног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исател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итического деятеля, ученого. Этот может происходить в виде театрализованного спор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уда над "Великим", "круглого стола" с ним. Главное - создать атмосферу раскованности и свободного высказывания своих мыслей.</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имеры реплик-цитат следующие:</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Человек по своей природе есть существо общественн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ристотел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дельный человек слаб, как покинутый Робинзон,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ш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ообществе с другими он может сделать много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Шопенгауэр</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Живешь, собствен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только тогда, ко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льзуешь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сположением других".</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ет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Лич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ливаясь с коллективо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теря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ебя. Напротив, она достигает в коллективе высшей ступени сознания и совершенство</w:t>
        <w:softHyphen/>
        <w:t>вания".</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А.Барбюс</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ир изобилует великими людьми. Разве кажд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еревня, каж</w:t>
        <w:softHyphen/>
        <w:t>д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оро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ра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меет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воего  великого человек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Боуви</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евозможно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се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бы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ероем,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но</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 всегд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можно оставаться человеком".</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И.Гет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важение к людям есть уважение к самому себ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Дж.Голсуорс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опросы для повтор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Какие типы лидеров могут проявлять себя в группе людей?</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2.Какие черт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тличают лидера-организато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выявить лидера в групп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 подготовить лидера –организатор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 помощью игр выявите лидеров –оганизаторов в группе де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удрые мысли о самоуправл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С. Чернышов, А.С. Крикун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цесс образования общих целей зависит от развития организованности коллектива. В подлинном коллективе цель формируется в результате творчества всех его участников, хотя вклад каждого из них может быть различным. Поэтому цель здесь принимается всеми именно как общая и вместе с тем каждым как «своя». В группах неорганизованных про</w:t>
        <w:softHyphen/>
        <w:t>цесс образования общих целей как «своих» более затрудне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 многом процесс образования целей в учебном кол</w:t>
        <w:softHyphen/>
        <w:t>лективе зависит и от того, как воспринимают учащиеся пе</w:t>
        <w:softHyphen/>
        <w:t>дагога. Если он воспринимается ими как наставник, как «один из нас», тогда его предложения усваиваются легко, и, наоборот, когда педагог воспринимается как лицо посторон</w:t>
        <w:softHyphen/>
        <w:t>нее, но по необходимости его приходится принимать, тогда возникает конфликт целей личных и общих для коллектива. Содержание общих целей учебного коллектива определяется уровнем развития идейно-нравственной направлен</w:t>
        <w:softHyphen/>
        <w:t>ности групповой деятельности как важнейшего компонента его организованности. Коллектив может быть носителем об</w:t>
        <w:softHyphen/>
        <w:t>щественно значимых целей, если педагог внедряет нормы высокой морали, развивает сотрудничество и коллективизм, создает условия для .проявления личной инициативы каждо</w:t>
        <w:softHyphen/>
        <w:t>го учащегося. И наоборот, коллектив может стать носите</w:t>
        <w:softHyphen/>
        <w:t>лем узкогрупповых целей, если эти нормы не внедряются или их усвоение затруднено для учащихся, вплоть до воз</w:t>
        <w:softHyphen/>
        <w:t>никновения конфликта. Именно в этих условиях коллектив характеризуется как «трудный», слабо поддающийся воспи</w:t>
        <w:softHyphen/>
        <w:t>тательным воздействи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чебный коллектив, лишенный благородных целей, обед</w:t>
        <w:softHyphen/>
        <w:t>нен, а естественная попытка сформировать «свои» автоном</w:t>
        <w:softHyphen/>
        <w:t>ные групповые цели часто оказывается безуспешной потому, что приводит к нежелательным результатам, и коллектив, таким образом, живет «без рул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дагоги иногда жалуются, что учебные коллективы безынициативны, на все их надо наталкивать. Но настоящая инициативность рождается не сразу. Для этого, по мнению В. А. Сухомлинского, необходима вначале увлекающая всех коллективная деятельность, нужен опыт борьбы за дости</w:t>
        <w:softHyphen/>
        <w:t>жение общих целей, опыт подчинения личных интересов ин</w:t>
        <w:softHyphen/>
        <w:t>тересам коллектива.</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Общая цель в коллективе может характеризоваться раз</w:t>
        <w:softHyphen/>
        <w:t>личной степенью устойчивости, и этим определяется ее вли</w:t>
        <w:softHyphen/>
        <w:t>яние на общегрупповую деятельность. В приведенном выше примере было показано, что устойчивая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цель (агитпоход) оказала большее .активизирующее влияние на класс, чем скоротечная .(лыжная прогулка). Сбор металлолома в Павлышской школе с четко заданной целью держал ребят в со</w:t>
        <w:softHyphen/>
        <w:t>стоянии активности в течение двух лет. В коллективе долж</w:t>
        <w:softHyphen/>
        <w:t>ны быть устойчивые общественно значимые цели. «Вакуума» в воспитании не бывает: отсутствие положительных ^ел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удет заполнено поисками целей недостаточно значимых для общества, вплоть до сомнительных.</w:t>
      </w:r>
    </w:p>
    <w:p>
      <w:pPr>
        <w:pStyle w:val="Normal"/>
        <w:shd w:fill="F4F7E7" w:val="clear"/>
        <w:spacing w:lineRule="atLeast" w:line="288" w:before="150" w:after="150"/>
        <w:jc w:val="both"/>
        <w:rPr/>
      </w:pPr>
      <w:r>
        <w:rPr>
          <w:rFonts w:eastAsia="Times New Roman" w:cs="Times New Roman" w:ascii="Times New Roman" w:hAnsi="Times New Roman"/>
          <w:color w:val="666666"/>
          <w:sz w:val="18"/>
          <w:szCs w:val="18"/>
        </w:rPr>
        <w:t>Достижение общепрулповой цели в коллективе поддер</w:t>
        <w:softHyphen/>
        <w:t>живается всеми членами коллектива. «Дети должны убе</w:t>
        <w:softHyphen/>
        <w:t>диться, — писал</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br/>
        <w:t>В. А. Сухомлинский, — что, достигнув це</w:t>
        <w:softHyphen/>
        <w:t>ли, выполнив ту или иную работу, они станут лучше, жизнь их будет интереснее. Главным результатом проделанного должно быть коллективно пережитое чувство морального удовлетворения, горд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ли цель, принятая всеми учащимися как «своя», до</w:t>
        <w:softHyphen/>
        <w:t>стигнута, это приводит к возникновению положительных эмоций в группе, радости и гордости за общий успех. Кол</w:t>
        <w:softHyphen/>
        <w:t>лективное чувство удовлетворения от исполненной работы, «...как бурный поток, увлекает самых равнодушных». И наоборот, если такая цель по какой-либо причине не дости</w:t>
        <w:softHyphen/>
        <w:t>гается, возникают состояние неудовлетворенности деятель</w:t>
        <w:softHyphen/>
        <w:t>ностью, конфликты на почве поисков «виновных», снижение активности общегрупповой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вместные способы достижения общегрупповых целей способствуют развитию организационных отношений между учащимися, т. е. отношений делового сотрудничества, руко</w:t>
        <w:softHyphen/>
        <w:t>водства и подчинения, общения, развития коллективизм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цели коллектива — это всего лишь идеальный момент его деятельности, т. е. то, что обдумано всеми уча</w:t>
        <w:softHyphen/>
        <w:t>щимися, что принято, когда взвешены и обсуждены способы достижения результата. Цель направляет общественную де</w:t>
        <w:softHyphen/>
        <w:t>ятельность коллектива. Для успешного решения коллектив</w:t>
        <w:softHyphen/>
        <w:t>ных задач нужен еще и побудительный элемент — мотива</w:t>
        <w:softHyphen/>
        <w:t>ция его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Общей психологии мотивы характеризуются как вну</w:t>
        <w:softHyphen/>
        <w:t>тренние -побуждения человека к действиям. Например, до</w:t>
        <w:softHyphen/>
        <w:t>бросовестное выполнение учащимися общественных поруче</w:t>
        <w:softHyphen/>
        <w:t>ний может быть мотивировано сознанием общественного дол</w:t>
        <w:softHyphen/>
        <w:t>га («ученик должен честно выполнять домашние задания»...), необходимостью («учащиеся должны хорошо выполнять то, что им поручается...»), а может быть потребностью отли</w:t>
        <w:softHyphen/>
        <w:t>читься («...чтобы меня заметили...») или желанием избежать наказание («...попробуй не выполни, Н. Ф. строго взыщет...»), желанней получить поощрение («...и тогда меня похвалят перед всем .коллективом») и т. п.</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воей практической работе педагог ориентируется не только на конечный результат того или иного акта поведе</w:t>
        <w:softHyphen/>
        <w:t>ния, а учитывает, анализирует и побудительные причины, которые обусловили это действие, поступок. В противном случае он будет допускать серьезные просчеты в воспита</w:t>
        <w:softHyphen/>
        <w:t>тельной работе. Например, подросток, который желает по</w:t>
        <w:softHyphen/>
        <w:t>высить свой статус в группе сверстников, добиться их ува</w:t>
        <w:softHyphen/>
        <w:t>жительного отношения к нему, может избрать различные способы поведения: доказать всем, что он может активно вы</w:t>
        <w:softHyphen/>
        <w:t>полнять общественные поручения, или, наоборот, нарушить дисциплину на глазах у всех. При этом возможны и два ви</w:t>
        <w:softHyphen/>
        <w:t>да реакции классного руководителя: наказать за нарушение дисциплины, не разобравшись в истинных мотивах поведе</w:t>
        <w:softHyphen/>
        <w:t>ния, или же, наоборот, попытаться выяснить причины, побу</w:t>
        <w:softHyphen/>
        <w:t>дившие совершить этот проступок, и создать условия в клас</w:t>
        <w:softHyphen/>
        <w:t>се для повышения статуса подрост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современной психологии изучению мотивов придает</w:t>
        <w:softHyphen/>
        <w:t>ся большое значение, потому что формирование положитель</w:t>
        <w:softHyphen/>
        <w:t>ных мотивов приводит к социальному совершенствованию общества. Крупный советский психолог Б. Ф. Ломов назвал проблему мотивов «логическим центром» современной пси</w:t>
        <w:softHyphen/>
        <w:t>холог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учая общественную активность социальных групп и коллективов, исследователи уделяют серьезное внимание проблеме соотношения индивидуальных и групповых (кол</w:t>
        <w:softHyphen/>
        <w:t>лективных) мотивов выполнения совместной деятельности. Так, А. С. Макаренко считал главным моментом в созда</w:t>
        <w:softHyphen/>
        <w:t>нии социалистических коллективов сближение и сочетание вплоть до слияния мотивов поведения отдельной личности с целями коллектива. Это сочетание он назвал «мотивацион-ной .природой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уть мотивационной природы коллектива не в появле</w:t>
        <w:softHyphen/>
        <w:t>нии .неких групповых, надличностных мотивов, а в измене</w:t>
        <w:softHyphen/>
        <w:t>нии мотивации поведения индивида, в согласовании, «гармонизировании» их действий, намерений и мотивов. Причем эти изменения возникают в процессе организации коллектива как результат воспитательной рабо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водя специальные эксперименты в группах школьни</w:t>
        <w:softHyphen/>
        <w:t>ков и студентов по изучению мотивов группового действия, психологи обнаружили, что личные и групповые мотивы и цели совместной деятельности имеют широкий диапазон вза</w:t>
        <w:softHyphen/>
        <w:t>имодействия — от состояния .конфликта до гармонического их сочетания. Характер этого сочетания обусловливает уро</w:t>
        <w:softHyphen/>
        <w:t>вень развития группы как коллектива. Так, в группах-корпо</w:t>
        <w:softHyphen/>
        <w:t>рациях имеет место «подминание» личных целей во «имя без</w:t>
        <w:softHyphen/>
        <w:t>раздельного господства цели группы, в других случаях мо</w:t>
        <w:softHyphen/>
        <w:t>жет происходить формальное слияние целей и мотивов или параллельные их действия. В высокоразвитых коллективах они гармонически сочетаются. Но главное, к чему пришли исследователи, заключается в том, что гармоническое соче</w:t>
        <w:softHyphen/>
        <w:t>тание целей и мотивов в групповой деятельности «увеличи</w:t>
        <w:softHyphen/>
        <w:t>вает мощь группового действия» и «способствует усилению индивидуального действ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ажна также и направленность мотивов. Е. М. Никиреев подчеркивает, что при характеристике побудительных пр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ин необходимо анализировать мотивы по направленности, т. е. относить их к одной из категорий: коллективистических, личностных, лично престижн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отношение общих целей и мотивов групповой деятель</w:t>
        <w:softHyphen/>
        <w:t>ности .в коллективе как проявление его организованности предполага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умение согласовывать мнения при выборе общей це</w:t>
        <w:softHyphen/>
        <w:t>ли коллектива (при этом лучшим случаем будет такой, ког</w:t>
        <w:softHyphen/>
        <w:t>да общие цели, будучи общественно значимыми, учитывали бы желания и интересы других групп, побуждения и наме</w:t>
        <w:softHyphen/>
        <w:t>рения других коллективов, тогда не возникает нездоровой конкуренции и группового эгоизма, о которых мы уже гово</w:t>
        <w:softHyphen/>
        <w:t>рили в I глав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правильное сочетание инициативы каждого учащего</w:t>
        <w:softHyphen/>
        <w:t>ся с активностью других, чтобы мотивы его действий не шли вразрез с действиями кол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готовность прийти на помощь другим учащимся при осознании трудности в выполнении общегрупповой задачи (в группах невысокого уровня организованности замечена тенденция снижения активности при изменении задачи; ра</w:t>
        <w:softHyphen/>
        <w:t>ботая на приборе «Арка» *, группы школьников и студен</w:t>
        <w:softHyphen/>
        <w:t>тов хорошо выполняли задачу при отстаивании чести кол</w:t>
        <w:softHyphen/>
        <w:t>лектива, несколько хуже — когда «работали» за команду представителей и еще хуже — за капитана команды; это свидетельство того, что более значимая задача — выполнить задание за коллектив — порождала более высокий уровень согласованных действий на приборе; в группах же высокого уровня организованности .при выполнении любой из этих за</w:t>
        <w:softHyphen/>
        <w:t>дач сотрудничество остается неизменны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xml:space="preserve">— </w:t>
      </w:r>
      <w:r>
        <w:rPr>
          <w:rFonts w:eastAsia="Times New Roman" w:cs="Times New Roman" w:ascii="Times New Roman" w:hAnsi="Times New Roman"/>
          <w:color w:val="666666"/>
          <w:sz w:val="18"/>
          <w:szCs w:val="18"/>
        </w:rPr>
        <w:t>умение оперировать целями и «побудительными си</w:t>
        <w:softHyphen/>
        <w:t>лами» в группе, из многообразных задач «выбирать» цели общественно значимые, добиваться их достижения (не отсту</w:t>
        <w:softHyphen/>
        <w:t>пать при малейших неудачах), прилагать максимум волево</w:t>
        <w:softHyphen/>
        <w:t>го усилия при определении способов достижения коллектив</w:t>
        <w:softHyphen/>
        <w:t>ного результа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ким образом, формирование общественно значимых целей и положительных мотивов групповой деятельности увеличивает организационные силы коллектива. Распознава</w:t>
        <w:softHyphen/>
        <w:t>ние побудительных причин коллективных действий избавляет педагога от руководства «методом проб и ошибок», повышает его .профессионализ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временные учащиеся — это будущие граждане, которые должны уметь сотрудничать с другими людьми на хорошо развитой мотивационной основ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Чернышов А.С., Крикунов А.С. Социально-психологические основы организованности коллектива.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ронеж, 1991. С.49-54</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27638C"/>
          <w:sz w:val="18"/>
          <w:szCs w:val="18"/>
        </w:rPr>
        <w:t>В помощь педагогу</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рта-схема психолого-педагогической характеристики личности школьника как организатора</w:t>
      </w:r>
      <w:r>
        <w:fldChar w:fldCharType="begin"/>
      </w:r>
      <w:r>
        <w:rPr>
          <w:rStyle w:val="InternetLink"/>
          <w:sz w:val="20"/>
          <w:rFonts w:eastAsia="Times New Roman" w:cs="Times New Roman" w:ascii="Times New Roman" w:hAnsi="Times New Roman"/>
          <w:color w:val="27638C"/>
        </w:rPr>
        <w:instrText xml:space="preserve"> HYPERLINK "http://www.yarcdu.ru/page-210" \l "_ftn33"</w:instrText>
      </w:r>
      <w:r>
        <w:rPr>
          <w:rStyle w:val="InternetLink"/>
          <w:sz w:val="20"/>
          <w:rFonts w:eastAsia="Times New Roman" w:cs="Times New Roman" w:ascii="Times New Roman" w:hAnsi="Times New Roman"/>
          <w:color w:val="27638C"/>
        </w:rPr>
        <w:fldChar w:fldCharType="separate"/>
      </w:r>
      <w:bookmarkStart w:id="32" w:name="_ftnref33"/>
      <w:r>
        <w:rPr>
          <w:rStyle w:val="InternetLink"/>
          <w:rFonts w:eastAsia="Times New Roman" w:cs="Times New Roman" w:ascii="Times New Roman" w:hAnsi="Times New Roman"/>
          <w:color w:val="27638C"/>
          <w:sz w:val="20"/>
        </w:rPr>
        <w:t>[1]</w:t>
      </w:r>
      <w:r>
        <w:rPr>
          <w:rStyle w:val="InternetLink"/>
          <w:sz w:val="20"/>
          <w:rFonts w:eastAsia="Times New Roman" w:cs="Times New Roman" w:ascii="Times New Roman" w:hAnsi="Times New Roman"/>
          <w:color w:val="27638C"/>
        </w:rPr>
        <w:fldChar w:fldCharType="end"/>
      </w:r>
      <w:bookmarkEnd w:id="32"/>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рта-схема разработана для оказания помощи учителю, воспитателю, социальному педагогу, школьному психологу, студенту-практиканту — всем тем, кому в процессе воспитательной деятельности необходимо изучать лич</w:t>
        <w:softHyphen/>
        <w:t>ность школьника с точки зрения ее организаторских возмож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ольшой объем карты-схемы объясняется двумя обстоятельствами. Во-первых, она составлена как методическое пособие, которое призвано систематизировать знания о личности и ее качествах, в чем, безусловно, нуждаются практические работники. Во-вторых, она нацеливает на много</w:t>
        <w:softHyphen/>
        <w:t>плановый монографический подход при изучении личности человека, а это обязывает рассматривать характеристику с разных сторон.</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Некоторые психологические понятия, которые фигурируют в карте-схеме, не имеют, к сожалению, однозначного смысла и в обыденной жизни употребляются в разных значениях. Учитывая это и стремясь по возмож</w:t>
        <w:softHyphen/>
        <w:t>ности точнее (более адекватно) определить изучаемые качества, в карте-схеме имеются повторения отдельных вопросов, относящихся к одному качеству, но в разных формах и с разных точек зрения. Карта-схема ориен</w:t>
        <w:softHyphen/>
        <w:t>тирует на выяснение тех качеств и свойств личности школьника, которые характеризуют его как организатора. Более всего карта-схема приспособлена для характеристики школьников подросткового и юношеского возраста, но с соответствующими изменениями может быть использована и для изучения младших школьников, учащихся профтехучилищ, студентов, молодых рабо</w:t>
        <w:softHyphen/>
        <w:t>чих, организаторов стихийных групп и т. д.</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раткая инструкция по работе с картой-схем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рта-схема — элемент комплексного подхода к изучению личности. Карта-схема систематизирует и располагает в определенном порядке психолого-педагогические знания, относящиеся к общим данным о личности, затем обращает внимание на необходимость характеризовать основные виды деятельности и ее направленности, а также характеризовать, группу, в кото</w:t>
        <w:softHyphen/>
        <w:t>рую входит изучаемая личность. В карте-схеме развернуто показано, из каких качеств складываются динамические особенности личности. Наконец, после краткой характеристики общих и специфических способностей лич</w:t>
        <w:softHyphen/>
        <w:t>ности карта-схема показывает путь составления обстоятельной психологи</w:t>
        <w:softHyphen/>
        <w:t>ческой характеристики организаторских способностей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рта-схема характеризует наиболее существенные особенности личности. При оценке того или иного качества надо быть требовательным (но без придирчивости), исходить из среднего для данного качества уровня. Естест</w:t>
        <w:softHyphen/>
        <w:t>венно, допускается некоторая условность, но постоянно надо стремиться к максимальной объектив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Изучение психологических особенностей личности по данной карте-схеме дает возможность получить систематизированную и всестороннюю инфор</w:t>
        <w:softHyphen/>
        <w:t>мацию о состоянии развития личности воспитуемого в настоящее время (диагноз); .предположить на основе диагноза ожидаемое поведение и ход дальнейшего развития (прогноз); наметить эффективные пути целенаправлен</w:t>
        <w:softHyphen/>
        <w:t>ных педагогических воздействий на личность; при повторном составлении карты (новый срез) определить изменения, которые произошли под влиянием тех или иных воспитательных воздействий, т. е. установить их эффектив</w:t>
        <w:softHyphen/>
        <w:t>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ставляя характеристику, необходимо проявлять осторожность, избегать торопливости, субъективизма, нельзя впадать в крайности.</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озможен поэтапный вариант заполнения карты-схемы. Первый этап — подготовительная ступень к составлению характеристики. Второй этап — ступень частичного заполнения карты, когда еще невозможно ответить на все вопросы, когда воспитанник не проверен в делах, в трудных ситуациях и т. д. Третий этап — ступень относительно полного заполнения карты-схемы, когда собрано достаточное количество фактов, позволяющих соста</w:t>
        <w:softHyphen/>
        <w:t>вить обстоятельную и верную характеристику.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рта-схема может быть использована и для изучения личности человека по методу обобщения независимых характеристик. В этом случае характе</w:t>
        <w:softHyphen/>
        <w:t>ристики составляются независимо друг от друга разными людьми, хорошо знающими данную личность (например, на комсомольца-школьника харак</w:t>
        <w:softHyphen/>
        <w:t>теристики составляют классный руководитель, учителя-предметники, органи</w:t>
        <w:softHyphen/>
        <w:t>затор внеклассной 'и внешкольной воспитательной работы, руководитель кружка и др.), а исследователь затем обобщает данные этих характеристик. Возможно также частичное использование карты-схемы для изучения отдель</w:t>
        <w:softHyphen/>
        <w:t>ных сторон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амохарактеристика по карте-схеме может явиться вспомогательным средством для стимулирования и организации самовоспитания старшего школьника, студент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данные о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Фамилия, имя, отчество изучаемого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________________________________________________</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3.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озраст (сколько лет в момент заполнения схемы) ____________________</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4.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Где учится или работает (название школ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фессионального училища, класс, учебная группа, предприятие, цех, участок) 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6.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кое общественное поручение выполняет в настоящее время ______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ие общественные поручения выполнял в течение последних трех л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8.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Состояние здоровья и физическое развитие (нужное подчеркнуть): здоров, физически развит, часто болеет, слабый; чем болел и как переносит заболева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9. Краткий словесный портрет (описание внешности) 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0. Условия семейного воспитания: состав и социальное положение семьи, кто из членов семьи оказывает наибольшее влияние (положительное или отрицательное), взаимоотношения в семье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1. Краткая история развития: где учился до вашей школы, сколько лет учится в вашей школе, какие значительные изменения произошли за эти год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ая характеристика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ким видам деятельности отдает предпочтение: учебной, трудовой, предпринимательской, общественно-политической, спортивной, художественно-эстетической, игровой, конструктивно-технической, опытнической работе в сельском хозяйстве, ту</w:t>
        <w:softHyphen/>
        <w:t>ристской (нужное подчеркнуть, необходимое дополни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_____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Имеется ли профессиональная направленность (если да, то насколько она устойчива, действенна). Какую профессию избрал?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Чем преимущественно любит заниматься во внеурочное время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В каких видах деятельности имеет опыт_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Интересы личности (общественно значимые или эгоистические, широ</w:t>
        <w:softHyphen/>
        <w:t>кие или узкие, устойчивые или неустойчивые) (нужное подчеркнуть) ___ __________________________________________</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6. Мотивы участия в общественной 'работе (стремление принести пользу обществу, школе, коллективу товарищей; приобрести полезные знания, умения, навыки) (нужное подчеркнуть, необходимое до</w:t>
        <w:softHyphen/>
        <w:t>полнить) 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7. Мотивы самовоспитания (положительный пример и высокий нрав</w:t>
        <w:softHyphen/>
        <w:t>ственный идеал; стремление отличиться, выделиться; желание извлечь пользу лично для себя и др.) (нужное подчеркнуть, необходимое дополнить) _____________________________________</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8. Мотивы трудовой деятельности (высокий нравственный идеал, поло</w:t>
        <w:softHyphen/>
        <w:t>жительный пример; стремление принести пользу пионерии, комсомолу, школе, коллективу товарищей; приобретение трудовых навыков и умений; подго</w:t>
        <w:softHyphen/>
        <w:t>товка к будущей профессии; стремление отличиться, выделиться; желание получить материальную выгоду для себя лично 'и др.) (нужное подчеркнуть, необходимое дополни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Группа и личность</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 Назовите группу, в которой состоит и изучается данная личность (класс, пионерский отряд, комсомольская группа, уличная компания, спор</w:t>
        <w:softHyphen/>
        <w:t>тивная команда и т. д.)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Представляет ли группа единое целое или состоит из разрознен</w:t>
        <w:softHyphen/>
        <w:t>ных группировок 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Отличается ли группа сплоченностью, взаимодействием, взаимопо</w:t>
        <w:softHyphen/>
        <w:t>мощью ее членов __________________.________________</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Имеет ли группа устойчивый актив, который осуществляет лиди</w:t>
        <w:softHyphen/>
        <w:t>рующее влияние на жизнедеятельность группы  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Имеет ли место совместное переживание удачи или неудачи как отдельных членов, так и группы в целом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Имеется ли в группе устойчивое общественное мнение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ответствуют ли цели и мотивы деятельности группы мотивам и целям более широкого объединения (школы, лагеря и т. д.) 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Есть ли у группы общие цели с другими группами, сотрудничает она с ними или изолируется, живет узкогрупповыми интересами 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ожение характеризуемой личности в изучаемой группе</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 Как .выполняет общественные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оручения в группе (активно, ини</w:t>
        <w:softHyphen/>
        <w:t>циативно, добросовестно, только пунктуально, вяло, с холодком, плохо, «из-под палки», отказывается от выполнения) (нужное подчеркнуть)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Входит ли в состав лидирующего актива, поддерживает актив ил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ассивен 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Пользуется он симпатиями группы или отдельной ее части или н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ользуется симпатиями 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Имеет ли устойчивых друзей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Выполняет в дружбе ведущую или ведомую рол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Ограничивается ли эта дружба членами данной группы или выходит за ее пределы ______________________________________</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7. Имеет ли устойчивых друзей вне группы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8. Умеет или нет приказывать товарищу ___________________________________________________________9. Умеет или нет подчиняться товарищу (если да, то осознанно или не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0. Преимущественно ладит или конфликтует с членами группы</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11. Какие качества ценит в людях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2. Если является лидером, то на какую сферу жизнедеятельности группы оказывает ведущее влияние: социальной направленности, организо</w:t>
        <w:softHyphen/>
        <w:t>ванности, подготовленности, интеллектуальности, эмоциональности, стрессо-устойчивости (нужное подчеркнуть) 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3. Пользуется ли авторитетом среди товарищей 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4. Выполнял и выполняет ли функции лидера-организатора (руково</w:t>
        <w:softHyphen/>
        <w:t>дителя, вожака, командира), в какой группе (в классе, опортобществе, вне</w:t>
        <w:softHyphen/>
        <w:t>школьном учреждении, в уличной компании) или в нескольких группах сразу __________________________________________________________</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5. Стал организатором по обязанности (например, выбрали, назначили) или по собственной инициативе ____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6. Какую организаторскую деятельность выполнял и выполняет?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7. Как выполняет организаторскую деятельность (активно, инициа</w:t>
        <w:softHyphen/>
        <w:t>тивно, проявляет находчивость, распорядительность, оперативность, настой</w:t>
        <w:softHyphen/>
        <w:t>чивость или только исполнительность) (нужное подчеркнуть) _____________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8. Способен ли на самостоятельную организаторскую деятельность?_____________________________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9. Где, когда и как приобрел опыт организаторской работы (в школе пионерского или комсомольского актива, во время лагерных сборов-походов; организаторской работе учил кто-то из старших, взрослых; обучался сам на примере старшего или сверстника; организаторские способности приобре</w:t>
        <w:softHyphen/>
        <w:t>тал на собственном опыте) (нужное подчеркнуть, необходимое дополнить)?_________________</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особенности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рты характера оценивают по системе полярных баллов" «+2», «+1» «0», «—Л», «—2». В графе ставят балл, соответствующий следующим уровням проявления данной черты:</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2» — черта проявляется зримо, характерно, ярко выражение, типично для личности, постоян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 чаще проявляется, чем не проявляе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 — не выражается достаточно определенно; как правило, не прояв</w:t>
        <w:softHyphen/>
        <w:t>ляе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 противоположная черта личности проявляется чаще, чем дан</w:t>
        <w:softHyphen/>
        <w:t>ная. Эта противоположная черта выражена более замет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 ярко выражена противоположная черта, она проявляется активно, зримо, типи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pPr>
      <w:r>
        <w:rPr/>
        <w:br/>
        <w:br/>
        <w:br/>
        <w:br/>
        <w:br/>
        <w:br/>
        <w:br/>
        <w:br/>
        <w:br/>
        <w:br/>
        <w:br/>
        <w:br/>
        <w:br/>
        <w:br/>
        <w:br/>
        <w:br/>
        <w:br/>
        <w:br/>
        <w:br/>
        <w:br/>
        <w:br/>
        <w:br/>
        <w:br/>
        <w:br/>
        <w:br/>
        <w:br/>
        <w:br/>
        <w:br/>
        <w:br/>
        <w:br/>
        <w:br/>
        <w:br/>
      </w:r>
    </w:p>
    <w:tbl>
      <w:tblPr>
        <w:tblW w:w="10575" w:type="dxa"/>
        <w:jc w:val="left"/>
        <w:tblInd w:w="-38" w:type="dxa"/>
        <w:tblLayout w:type="fixed"/>
        <w:tblCellMar>
          <w:top w:w="0" w:type="dxa"/>
          <w:left w:w="108" w:type="dxa"/>
          <w:bottom w:w="0" w:type="dxa"/>
          <w:right w:w="108" w:type="dxa"/>
        </w:tblCellMar>
      </w:tblPr>
      <w:tblGrid>
        <w:gridCol w:w="171"/>
        <w:gridCol w:w="3218"/>
        <w:gridCol w:w="170"/>
        <w:gridCol w:w="2343"/>
        <w:gridCol w:w="4281"/>
        <w:gridCol w:w="392"/>
      </w:tblGrid>
      <w:tr>
        <w:trPr/>
        <w:tc>
          <w:tcPr>
            <w:tcW w:w="35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личности</w:t>
            </w:r>
          </w:p>
        </w:tc>
        <w:tc>
          <w:tcPr>
            <w:tcW w:w="234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w:t>
            </w:r>
          </w:p>
        </w:tc>
        <w:tc>
          <w:tcPr>
            <w:tcW w:w="428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личности</w:t>
            </w:r>
          </w:p>
        </w:tc>
        <w:tc>
          <w:tcPr>
            <w:tcW w:w="392"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540" w:hRule="atLeast"/>
          <w:cantSplit w:val="true"/>
        </w:trPr>
        <w:tc>
          <w:tcPr>
            <w:tcW w:w="3559" w:type="dxa"/>
            <w:gridSpan w:val="3"/>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 личност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иаль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лективиз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див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ая направлен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люби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корысти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ром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раведливость в отношении к:</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верстника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младши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тарши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зывчив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ямота</w:t>
            </w:r>
          </w:p>
        </w:tc>
        <w:tc>
          <w:tcPr>
            <w:tcW w:w="2343"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1"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принцип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из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жив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гоистическая</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ыстолюбие</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нескром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раведлив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ств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мери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2"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0"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качества</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89"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бщитель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кнутость</w:t>
            </w:r>
          </w:p>
        </w:tc>
      </w:tr>
      <w:tr>
        <w:trPr>
          <w:trHeight w:val="56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блюдательность</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наблюдательность</w:t>
            </w:r>
          </w:p>
        </w:tc>
      </w:tr>
      <w:tr>
        <w:trPr>
          <w:trHeight w:val="1658"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Практическая направленность ума, умение применять знания к практическим задачам</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практичность ума при наличии знаний</w:t>
            </w:r>
          </w:p>
        </w:tc>
      </w:tr>
      <w:tr>
        <w:trPr>
          <w:trHeight w:val="61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Общий уровен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 развития</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5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ициативность (предприимчивость)</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лько исполнительность</w:t>
            </w:r>
          </w:p>
        </w:tc>
      </w:tr>
      <w:tr>
        <w:trPr>
          <w:trHeight w:val="406"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98"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Личная организован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рганизованность</w:t>
            </w:r>
          </w:p>
        </w:tc>
      </w:tr>
      <w:tr>
        <w:trPr>
          <w:trHeight w:val="56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амостоятельность</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шаемость</w:t>
            </w:r>
          </w:p>
        </w:tc>
      </w:tr>
      <w:tr>
        <w:trPr>
          <w:trHeight w:val="993"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Самообладание, выдержка</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ыдержан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13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Настойчивость в достижении поставленных целей</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способность доводить начатое до конца</w:t>
            </w:r>
          </w:p>
        </w:tc>
      </w:tr>
      <w:tr>
        <w:trPr>
          <w:trHeight w:val="282"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Личная активность</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ссивность</w:t>
            </w:r>
          </w:p>
        </w:tc>
      </w:tr>
      <w:tr>
        <w:trPr>
          <w:trHeight w:val="300"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Работоспособность</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аботоспособность</w:t>
            </w:r>
          </w:p>
        </w:tc>
      </w:tr>
      <w:tr>
        <w:trPr>
          <w:trHeight w:val="960"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ие оособенности личности</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99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нослив ли а работе (может ли длительное время работать без пере</w:t>
              <w:softHyphen/>
              <w:t>рыва, не снижая результатов)</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ыстро утомляется, необходимы переры</w:t>
              <w:softHyphen/>
              <w:t>вы, длительно и на</w:t>
              <w:softHyphen/>
              <w:t>пряженно работать не может снижает работоспо</w:t>
              <w:softHyphen/>
              <w:t>собность, активность</w:t>
            </w:r>
          </w:p>
        </w:tc>
      </w:tr>
      <w:tr>
        <w:trPr>
          <w:trHeight w:val="975"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ботоспособность сохраняется в непривычных условиях (при новых</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19"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зненных воздействиях, при шуме)</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льные воздействия приводят к срывам, понижают энергию и активность</w:t>
            </w:r>
          </w:p>
        </w:tc>
      </w:tr>
      <w:tr>
        <w:trPr>
          <w:trHeight w:val="1418"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Сильные жизненные воздействия переносит стойко, отвечает на них соот</w:t>
              <w:softHyphen/>
              <w:t>ветствующей уровню энергией, актив</w:t>
              <w:softHyphen/>
              <w:t>ностью, повышает напряженность деятельности</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24"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795"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охраняются ли самообладание и выдержка в трудных, непривычных, критических условиях</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ряется, срывается, раздражается, пасует в трудную минуту не способен к дли</w:t>
              <w:softHyphen/>
              <w:t>тельным ожиданиям порывами</w:t>
            </w:r>
          </w:p>
        </w:tc>
      </w:tr>
      <w:tr>
        <w:trPr>
          <w:trHeight w:val="788"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пособен спокойно и долго ожи</w:t>
              <w:softHyphen/>
              <w:t>дать чего-либо для себя важного</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39"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Работает в ровном темпе</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39"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Бурно включается в новую деятельность, легко возбуждается</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и медленно загорается, невосприимчив</w:t>
            </w:r>
          </w:p>
        </w:tc>
      </w:tr>
      <w:tr>
        <w:trPr>
          <w:trHeight w:val="100" w:hRule="atLeast"/>
        </w:trPr>
        <w:tc>
          <w:tcPr>
            <w:tcW w:w="171" w:type="dxa"/>
            <w:tcBorders/>
            <w:tcMar>
              <w:left w:w="0" w:type="dxa"/>
              <w:right w:w="0" w:type="dxa"/>
            </w:tcMar>
            <w:vAlign w:val="center"/>
          </w:tcPr>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0" w:hRule="atLeast"/>
        </w:trPr>
        <w:tc>
          <w:tcPr>
            <w:tcW w:w="171" w:type="dxa"/>
            <w:tcBorders/>
            <w:tcMar>
              <w:left w:w="0" w:type="dxa"/>
              <w:right w:w="0" w:type="dxa"/>
            </w:tcMar>
            <w:vAlign w:val="center"/>
          </w:tcPr>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69"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движный, легко и быстро переходит от одной деятельности к дру</w:t>
              <w:softHyphen/>
              <w:t>гой</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переключается с одной деятельности на другую</w:t>
            </w:r>
          </w:p>
        </w:tc>
      </w:tr>
      <w:tr>
        <w:trPr>
          <w:trHeight w:val="100" w:hRule="atLeast"/>
        </w:trPr>
        <w:tc>
          <w:tcPr>
            <w:tcW w:w="171" w:type="dxa"/>
            <w:tcBorders/>
            <w:tcMar>
              <w:left w:w="0" w:type="dxa"/>
              <w:right w:w="0" w:type="dxa"/>
            </w:tcMar>
            <w:vAlign w:val="center"/>
          </w:tcPr>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0" w:hRule="atLeast"/>
        </w:trPr>
        <w:tc>
          <w:tcPr>
            <w:tcW w:w="171" w:type="dxa"/>
            <w:tcBorders/>
            <w:tcMar>
              <w:left w:w="0" w:type="dxa"/>
              <w:right w:w="0" w:type="dxa"/>
            </w:tcMar>
            <w:vAlign w:val="center"/>
          </w:tcPr>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88"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Легко и свободно осваивается в новой ситуации (в изменившихся условиях)</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о осваивается в новой ситуации (медленно привыкает к новым условиям)</w:t>
            </w:r>
          </w:p>
        </w:tc>
      </w:tr>
      <w:tr>
        <w:trPr>
          <w:trHeight w:val="636" w:hRule="atLeast"/>
        </w:trPr>
        <w:tc>
          <w:tcPr>
            <w:tcW w:w="171"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00" w:hRule="atLeast"/>
        </w:trPr>
        <w:tc>
          <w:tcPr>
            <w:tcW w:w="171" w:type="dxa"/>
            <w:tcBorders/>
            <w:tcMar>
              <w:left w:w="0" w:type="dxa"/>
              <w:right w:w="0" w:type="dxa"/>
            </w:tcMar>
            <w:vAlign w:val="center"/>
          </w:tcPr>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left w:val="single" w:sz="8" w:space="0" w:color="000000"/>
              <w:bottom w:val="thickThinLargeGap" w:sz="6" w:space="0" w:color="C0C0C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13" w:type="dxa"/>
            <w:gridSpan w:val="2"/>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673" w:type="dxa"/>
            <w:gridSpan w:val="2"/>
            <w:tcBorders>
              <w:left w:val="thickThinLargeGap" w:sz="6" w:space="0" w:color="C0C0C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1"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8"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343"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81"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92"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118" w:type="dxa"/>
        <w:tblLayout w:type="fixed"/>
        <w:tblCellMar>
          <w:top w:w="0" w:type="dxa"/>
          <w:left w:w="108" w:type="dxa"/>
          <w:bottom w:w="0" w:type="dxa"/>
          <w:right w:w="108" w:type="dxa"/>
        </w:tblCellMar>
      </w:tblPr>
      <w:tblGrid>
        <w:gridCol w:w="3613"/>
        <w:gridCol w:w="2064"/>
        <w:gridCol w:w="4898"/>
      </w:tblGrid>
      <w:tr>
        <w:trPr/>
        <w:tc>
          <w:tcPr>
            <w:tcW w:w="36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личности</w:t>
            </w:r>
          </w:p>
        </w:tc>
        <w:tc>
          <w:tcPr>
            <w:tcW w:w="20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w:t>
            </w:r>
          </w:p>
        </w:tc>
        <w:tc>
          <w:tcPr>
            <w:tcW w:w="4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личности</w:t>
            </w:r>
          </w:p>
        </w:tc>
      </w:tr>
      <w:tr>
        <w:trPr/>
        <w:tc>
          <w:tcPr>
            <w:tcW w:w="3613"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Быстро включается в новую работу, соответственно меняет  старые навык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Легко и быстро усваивает новые знания, умения и навык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Легко отзывается на новые впечатления (даже если они незначительны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Эмоционально отзывчив</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Боевой, напористый, энергичный</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Уравновешен, спокоен</w:t>
            </w:r>
          </w:p>
        </w:tc>
        <w:tc>
          <w:tcPr>
            <w:tcW w:w="2064"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98" w:type="dxa"/>
            <w:tcBorders>
              <w:left w:val="thickThinLargeGap" w:sz="6" w:space="0" w:color="C0C0C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ленно включается в новую работу, не меняет старые навык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но и медленно</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впечатлителен</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  «глух»</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ихоня»</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ен к эмоциональным срывам, вспышкам</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ие и специальные способ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десь и далее оценку также производят по пятибалльной системе, но теперь оценка должна отражать степень выраженности и уровень развития каждого качества, свойства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ом «5» оценивают каждое качество, свойство личности, если оно ярко выражено, имеет высокий уровень развития, проявляется постоянно, типично и характерно для данной лич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 .«4» показывает уровень развития выше среднего, качество про</w:t>
        <w:softHyphen/>
        <w:t>является не так ярко, но типи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 «З» обозначает средний уровень развития, свойство недостаточно выражено, проявляется непостоянно, нетипи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 «2» —уровень развития ниже среднего, свойство слабо выражено, чаще не проявляе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 «I» — качество не выражено, вовсе не проявляется, не развито (проявляет неспособ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Балл проставляется в графу оценки.</w:t>
      </w:r>
    </w:p>
    <w:p>
      <w:pPr>
        <w:pStyle w:val="Normal"/>
        <w:shd w:fill="F4F7E7" w:val="clear"/>
        <w:spacing w:lineRule="atLeast" w:line="288"/>
        <w:rPr>
          <w:rFonts w:ascii="Tahoma" w:hAnsi="Tahoma" w:eastAsia="Times New Roman" w:cs="Tahoma"/>
          <w:color w:val="666666"/>
          <w:sz w:val="18"/>
          <w:szCs w:val="18"/>
        </w:rPr>
      </w:pPr>
      <w:r>
        <w:rPr>
          <w:rFonts w:eastAsia="Times New Roman" w:cs="Tahoma" w:ascii="Tahoma" w:hAnsi="Tahoma"/>
          <w:color w:val="666666"/>
          <w:sz w:val="18"/>
          <w:szCs w:val="18"/>
        </w:rPr>
      </w:r>
    </w:p>
    <w:tbl>
      <w:tblPr>
        <w:tblW w:w="10575" w:type="dxa"/>
        <w:jc w:val="left"/>
        <w:tblInd w:w="53" w:type="dxa"/>
        <w:tblLayout w:type="fixed"/>
        <w:tblCellMar>
          <w:top w:w="45" w:type="dxa"/>
          <w:left w:w="45" w:type="dxa"/>
          <w:bottom w:w="45" w:type="dxa"/>
          <w:right w:w="45" w:type="dxa"/>
        </w:tblCellMar>
      </w:tblPr>
      <w:tblGrid>
        <w:gridCol w:w="8790"/>
        <w:gridCol w:w="1785"/>
      </w:tblGrid>
      <w:tr>
        <w:trPr>
          <w:trHeight w:val="100"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5" w:type="dxa"/>
            <w:tcBorders>
              <w:top w:val="single" w:sz="8" w:space="0" w:color="000000"/>
              <w:left w:val="thickThinLargeGap" w:sz="6" w:space="0" w:color="C0C0C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80"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пособности</w:t>
            </w:r>
          </w:p>
        </w:tc>
        <w:tc>
          <w:tcPr>
            <w:tcW w:w="1785" w:type="dxa"/>
            <w:tcBorders>
              <w:bottom w:val="thickThinLargeGap" w:sz="6" w:space="0" w:color="C0C0C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в баллах</w:t>
            </w:r>
          </w:p>
        </w:tc>
      </w:tr>
      <w:tr>
        <w:trPr>
          <w:trHeight w:val="2834" w:hRule="atLeast"/>
        </w:trPr>
        <w:tc>
          <w:tcPr>
            <w:tcW w:w="87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сколько зримо и наглядно проявляет способности (не</w:t>
              <w:softHyphen/>
              <w:t>зависимо от отношения к учебной деятельности и отметок по тому или иному предмету, например: способный, но плохо учится) а) в общей умственной деятельност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трудовой</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портивной</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музыкальной</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артистической</w:t>
            </w:r>
          </w:p>
        </w:tc>
        <w:tc>
          <w:tcPr>
            <w:tcW w:w="1785" w:type="dxa"/>
            <w:tcBorders>
              <w:bottom w:val="thickThinLargeGap" w:sz="6" w:space="0" w:color="C0C0C0"/>
              <w:right w:val="single" w:sz="8" w:space="0" w:color="000000"/>
            </w:tcBorders>
            <w:tcMar>
              <w:top w:w="0" w:type="dxa"/>
              <w:left w:w="40" w:type="dxa"/>
              <w:bottom w:w="0" w:type="dxa"/>
              <w:right w:w="40"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pPr>
      <w:r>
        <w:rPr/>
        <w:br/>
      </w:r>
    </w:p>
    <w:tbl>
      <w:tblPr>
        <w:tblW w:w="10575" w:type="dxa"/>
        <w:jc w:val="left"/>
        <w:tblInd w:w="-10" w:type="dxa"/>
        <w:tblLayout w:type="fixed"/>
        <w:tblCellMar>
          <w:top w:w="0" w:type="dxa"/>
          <w:left w:w="40" w:type="dxa"/>
          <w:bottom w:w="0" w:type="dxa"/>
          <w:right w:w="40" w:type="dxa"/>
        </w:tblCellMar>
      </w:tblPr>
      <w:tblGrid>
        <w:gridCol w:w="8752"/>
        <w:gridCol w:w="1823"/>
      </w:tblGrid>
      <w:tr>
        <w:trPr>
          <w:trHeight w:val="620" w:hRule="atLeast"/>
          <w:cantSplit w:val="true"/>
        </w:trPr>
        <w:tc>
          <w:tcPr>
            <w:tcW w:w="87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способности</w:t>
            </w:r>
          </w:p>
        </w:tc>
        <w:tc>
          <w:tcPr>
            <w:tcW w:w="18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аллах</w:t>
            </w:r>
          </w:p>
        </w:tc>
      </w:tr>
      <w:tr>
        <w:trPr>
          <w:trHeight w:val="2920" w:hRule="atLeast"/>
          <w:cantSplit w:val="true"/>
        </w:trPr>
        <w:tc>
          <w:tcPr>
            <w:tcW w:w="875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изобразительной</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математические способност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технически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литературны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педагогически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другие (напишите какие и отметьте уровень развития) Имеет ли склонность к определенной профессии</w:t>
            </w:r>
          </w:p>
        </w:tc>
        <w:tc>
          <w:tcPr>
            <w:tcW w:w="182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сихологическая характеристика организаторских способностей личности в рамках организуемой групп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сихологическая избирательность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Оценка в балл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Способность быстро увидеть психологические особенности 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стояния другого челове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пособность к сопереживанию (эмоциональная синхрон</w:t>
        <w:softHyphen/>
        <w:t>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Способность выделять психологические особенности лю</w:t>
        <w:softHyphen/>
        <w:t>дей п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оизведениям искусства и литературы (в кинофиль</w:t>
        <w:softHyphen/>
        <w:t>мах, книгах, картина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Способность давать людям меткие характеристи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Повышенный интерес и внимание к другим людям — товарищам п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овместной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Умение видеть существенные психологические особен</w:t>
        <w:softHyphen/>
        <w:t>ности других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7. Склонность и способность анализировать поведение и поступки других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8. Глубокая вера в силы, возможности и способности кол</w:t>
        <w:softHyphen/>
        <w:t>лектив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9. Способность мысленно поставить себя в психологиче</w:t>
        <w:softHyphen/>
        <w:t>скую ситуац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еживаемую другим человеко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pPr>
      <w:r>
        <w:rPr>
          <w:rFonts w:eastAsia="Times New Roman" w:cs="Times New Roman" w:ascii="Times New Roman" w:hAnsi="Times New Roman"/>
          <w:color w:val="666666"/>
          <w:sz w:val="18"/>
          <w:szCs w:val="18"/>
        </w:rPr>
        <w:t>Практически-психологический </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Способность распределять обязанности, поручения кол</w:t>
        <w:softHyphen/>
        <w:t>лективн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еятельности с учетом индивидуальных особен</w:t>
        <w:softHyphen/>
        <w:t>ностей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пособность быстро ориентироваться во взаимоотно</w:t>
        <w:softHyphen/>
        <w:t>шениях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Способность учитывать психологические состояния лю</w:t>
        <w:softHyphen/>
        <w:t>дей в конкретн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жизненных ситуация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Способность заинтересовать людей делом, найти мо</w:t>
        <w:softHyphen/>
        <w:t>ральные 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атериальные стимулы заинтересован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Способность учитывать взаимоотношения, личные сим</w:t>
        <w:softHyphen/>
        <w:t>патии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и их группировке для выполнения общей за</w:t>
        <w:softHyphen/>
        <w:t>дач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Способность обучаться организаторским знаниям, на</w:t>
        <w:softHyphen/>
        <w:t>выкам, умени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а) быстро б) прочн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7. Способность быстро и легко усваивать опыт лучших организатор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верстников и старших) и обучаться органи</w:t>
        <w:softHyphen/>
        <w:t>заторской деятельн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8. Способность мысленно прикидывать, взвешивать, находить соответств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между возникающими практическими, задачами и количеством 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качеством возможных исполните</w:t>
        <w:softHyphen/>
        <w:t>л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9. Тенденция ставить на первое место в решении практи</w:t>
        <w:softHyphen/>
        <w:t>ческих задач</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0. Наличие людских возможностей (а не материальных и други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сихологический так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Способность сдерживать себя во взаимоотношениях с людьми в состоянии возбуждения, гнева, бурной радост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пособность находить правильный тон, если возбужден</w:t>
        <w:softHyphen/>
        <w:t>ное состояние</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r>
        <w:rPr>
          <w:rFonts w:eastAsia="Times New Roman" w:cs="Times New Roman" w:ascii="Times New Roman" w:hAnsi="Times New Roman"/>
          <w:color w:val="666666"/>
          <w:sz w:val="18"/>
          <w:szCs w:val="18"/>
        </w:rPr>
        <w:t>возникло у другого человек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Умение находить общий язык с разными людьми в разных обстоятельствах (отсутствие речевого шаблон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Способность находить индивидуальный подход к людям в зависимости от их индивидуально-психологических особен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То же, но в зависимости от их временных состоя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То же, но в зависимости от обстоятельств, влияющий на взаимоотношения люд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7. Готовность прийти на помощь другим, чуткость, внимательность, участливость в отношении к люд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8. Естественность в обращении с людьми, способность всегда оставаться самим собой (без наигранности, нарочи</w:t>
        <w:softHyphen/>
        <w:t>тости повед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9. Выраженное чувство справедливости в подходе к дру</w:t>
        <w:softHyphen/>
        <w:t>гим людя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щественная энергич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1. Способность словами воздействовать на других, по</w:t>
        <w:softHyphen/>
        <w:t>буждать их к действи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2. Способность заражать и заряжать других своей энер</w:t>
        <w:softHyphen/>
        <w:t>ги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3. Способность к волевому воздействию на други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4. Способность заражать других своим отношением к лю</w:t>
        <w:softHyphen/>
        <w:t>дям, событиям, дела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5. Способность воздействовать на других убедительностью</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оводов</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6. Способность заражать и заряжать других своими эмоциями, чувства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7. Способность воздействовать на других личной деятель</w:t>
        <w:softHyphen/>
        <w:t>ностью (действием, включением в работ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8. Способность создавать в группе уверенность в успехе дела</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9. Способность правильно выбирать момент решающего воздейств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rPr/>
      </w:pPr>
      <w:r>
        <w:rPr/>
        <w:br/>
      </w:r>
    </w:p>
    <w:tbl>
      <w:tblPr>
        <w:tblW w:w="10590" w:type="dxa"/>
        <w:jc w:val="left"/>
        <w:tblInd w:w="0" w:type="dxa"/>
        <w:tblLayout w:type="fixed"/>
        <w:tblCellMar>
          <w:top w:w="0" w:type="dxa"/>
          <w:left w:w="40" w:type="dxa"/>
          <w:bottom w:w="0" w:type="dxa"/>
          <w:right w:w="40" w:type="dxa"/>
        </w:tblCellMar>
      </w:tblPr>
      <w:tblGrid>
        <w:gridCol w:w="8065"/>
        <w:gridCol w:w="2525"/>
      </w:tblGrid>
      <w:tr>
        <w:trPr>
          <w:trHeight w:val="60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баллах</w:t>
            </w:r>
          </w:p>
        </w:tc>
      </w:tr>
      <w:tr>
        <w:trPr>
          <w:trHeight w:val="48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ельность к другим людям</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32"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собность быстро принимать решение о предъявлении требования</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58"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остоянство в предъявлении требований</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4"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амостоятельность в требованиях</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ибкость в требованиях</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51"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стойчивость и требователь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Способность выражать требования в разной форме (от приказа до шутк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52"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Способность находить наилучшую форму требования в зависимости от индивидуальных особенностей организуемого</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сть</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42"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пособность увидеть и выделить у людей существенные, но мало заметные для других положительные или отрицательные стороны</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6"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Самостоятельность в оценке недостатков и положительных особенностей людей</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4"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ность легко анализировать недостатки и положительные особен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6"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Прямота и смелость критики без придирчив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4"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Логичность и аргументированность критических замечаний</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12"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Глубина и существенность критических замечаний</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19"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остоянство критич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7"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оброжелательность критик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2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ность к организаторской деятель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22"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требность заниматься организаторской деятельностью</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9"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Бескорыстие мотивов включения в организаторскую деятельность</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7"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амостоятельность включения в организаторскую деятельность</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57"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мелость и готовность принимать на себя роль организатора и ответственного за других</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3"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еутомимость в организаторской работе</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0"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Чувство удовлетворенности (положительное самочувствие) в процессе организаторской работы</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48"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Легкость и свобода в выполнении  организаторской деятельности (чувствует  себя в организаторской деятельности, как «рыба в воде»)</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льности (чувствует себя в организаторской деятель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73"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ниженное настроение при отсутствии организаторской деятель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98"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различия в организаторских способностях лич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09" w:hRule="atLeast"/>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оявляет организаторские способности во многих видах  деятельности</w:t>
            </w:r>
          </w:p>
        </w:tc>
        <w:tc>
          <w:tcPr>
            <w:tcW w:w="252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cantSplit w:val="true"/>
        </w:trPr>
        <w:tc>
          <w:tcPr>
            <w:tcW w:w="8065"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Проявляет организаторские способности в одном срав</w:t>
              <w:softHyphen/>
              <w:t>нительно узкой виде деятельности (например, не в худо</w:t>
              <w:softHyphen/>
              <w:t>жественной самодеятельности вообще, а только в танцах)</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ен хорошо организовать и сверстников, и млад</w:t>
              <w:softHyphen/>
              <w:t>ших</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Способен хорошо организовать преимущественно сверст</w:t>
              <w:softHyphen/>
              <w:t>ников</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пособен хорошо организовать .преимущественно млад</w:t>
              <w:softHyphen/>
              <w:t>ших</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Ведущие преобладающие формы воздействия на орга</w:t>
              <w:softHyphen/>
              <w:t>низуемых (если различные формы сочетаются, то характе</w:t>
              <w:softHyphen/>
              <w:t>ризуют каждую):</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ловесно-логическая форма воздействия (склонен воз</w:t>
              <w:softHyphen/>
              <w:t>действовать логикой доказательств)</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актически-активная форма воздействия (склонен воз</w:t>
              <w:softHyphen/>
              <w:t>действовать показом, действием)</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моциональная форма воздействия (заражает других своими чувствами и эмоциям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Проявляет себя в организаторской деятельности:</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настойчиво, напористо, энергично, активно</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 организаторской деятельности быстр, умеет переключаться (действует «и скоро, и споро»)</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рганизаторскую деятельность не снижают, не задерживают сильные жизненные воздействия, резкое неодобре</w:t>
              <w:softHyphen/>
              <w:t>ние, неудачи г) в организаторской деятельности проявляет себя как чув</w:t>
              <w:softHyphen/>
              <w:t>ствительный, но ломкий прибор</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25" w:type="dxa"/>
            <w:tcBorders/>
            <w:tcMar>
              <w:left w:w="0" w:type="dxa"/>
              <w:right w:w="0" w:type="dxa"/>
            </w:tcMar>
            <w:vAlign w:val="center"/>
          </w:tcPr>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общение результатов и выводы о личности с точки зрения ее организаторских возможност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более удобной общей характеристики организаторских возможностей личности исследователь переносит оценки в баллах каждого показателя пси</w:t>
        <w:softHyphen/>
        <w:t>хологической характеристики организаторских способностей личности в таб</w:t>
        <w:softHyphen/>
        <w:t>лицу, помещенную ниже, высчитывает суммарный результат и средний балл. Если при обобщении независимых характеристик встречаются случаи, когда по одному и тому же показателю разные люди дают разные оценки, превышающие два и 'более балла (например, один ставит «5» баллов, а дру</w:t>
        <w:softHyphen/>
        <w:t>гой — «З» «ли соответственно «—2» — «0», «0» — «2», тем более «5» — «1», «+2» — «—2»), то среднюю арифметическую оценку выводить не</w:t>
        <w:softHyphen/>
        <w:t>правомерно. Здесь необходимо дополнительное изучение характеризуемой личности по данному показателю. Во всяком случае, подобное несовпадение .должно быть специально отмечено при обобщен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аблица общих количественных результатов Характеристики организаторских способностей личности школьника</w:t>
      </w:r>
    </w:p>
    <w:p>
      <w:pPr>
        <w:pStyle w:val="Normal"/>
        <w:shd w:fill="F4F7E7" w:val="clear"/>
        <w:spacing w:lineRule="atLeast" w:line="288"/>
        <w:rPr/>
      </w:pPr>
      <w:r>
        <w:rPr/>
        <w:br/>
        <w:br/>
      </w:r>
    </w:p>
    <w:tbl>
      <w:tblPr>
        <w:tblW w:w="10575" w:type="dxa"/>
        <w:jc w:val="left"/>
        <w:tblInd w:w="-10" w:type="dxa"/>
        <w:tblLayout w:type="fixed"/>
        <w:tblCellMar>
          <w:top w:w="0" w:type="dxa"/>
          <w:left w:w="40" w:type="dxa"/>
          <w:bottom w:w="0" w:type="dxa"/>
          <w:right w:w="40" w:type="dxa"/>
        </w:tblCellMar>
      </w:tblPr>
      <w:tblGrid>
        <w:gridCol w:w="962"/>
        <w:gridCol w:w="1793"/>
        <w:gridCol w:w="1256"/>
        <w:gridCol w:w="1049"/>
        <w:gridCol w:w="921"/>
        <w:gridCol w:w="180"/>
        <w:gridCol w:w="1335"/>
        <w:gridCol w:w="593"/>
        <w:gridCol w:w="924"/>
        <w:gridCol w:w="1562"/>
      </w:tblGrid>
      <w:tr>
        <w:trPr>
          <w:trHeight w:val="320" w:hRule="atLeast"/>
          <w:cantSplit w:val="true"/>
        </w:trPr>
        <w:tc>
          <w:tcPr>
            <w:tcW w:w="96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w:t>
              <w:softHyphen/>
              <w:t>ковые номера каждого показа</w:t>
              <w:softHyphen/>
              <w:t>теля</w:t>
            </w:r>
          </w:p>
        </w:tc>
        <w:tc>
          <w:tcPr>
            <w:tcW w:w="1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w:t>
            </w:r>
          </w:p>
        </w:tc>
        <w:tc>
          <w:tcPr>
            <w:tcW w:w="1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w:t>
            </w:r>
          </w:p>
        </w:tc>
        <w:tc>
          <w:tcPr>
            <w:tcW w:w="10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w:t>
            </w:r>
          </w:p>
        </w:tc>
        <w:tc>
          <w:tcPr>
            <w:tcW w:w="1101"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w:t>
            </w:r>
          </w:p>
        </w:tc>
        <w:tc>
          <w:tcPr>
            <w:tcW w:w="9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w:t>
            </w:r>
          </w:p>
        </w:tc>
        <w:tc>
          <w:tcPr>
            <w:tcW w:w="15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r>
      <w:tr>
        <w:trPr>
          <w:trHeight w:val="1544" w:hRule="atLeast"/>
          <w:cantSplit w:val="true"/>
        </w:trPr>
        <w:tc>
          <w:tcPr>
            <w:tcW w:w="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w:t>
              <w:softHyphen/>
              <w:t>гическая избирательность</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w:t>
              <w:softHyphen/>
              <w:t>ски-психо</w:t>
              <w:softHyphen/>
              <w:t>логический ум</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w:t>
              <w:softHyphen/>
              <w:t>гический такт</w:t>
            </w:r>
          </w:p>
        </w:tc>
        <w:tc>
          <w:tcPr>
            <w:tcW w:w="1101"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w:t>
              <w:softHyphen/>
              <w:t>венная энергич</w:t>
              <w:softHyphen/>
              <w:t>ность</w:t>
            </w:r>
          </w:p>
        </w:tc>
        <w:tc>
          <w:tcPr>
            <w:tcW w:w="1928"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тельность</w:t>
            </w:r>
          </w:p>
        </w:tc>
        <w:tc>
          <w:tcPr>
            <w:tcW w:w="92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ич-ность</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он</w:t>
              <w:softHyphen/>
              <w:t>ность к организа</w:t>
              <w:softHyphen/>
              <w:t>торской деятель</w:t>
              <w:softHyphen/>
              <w:t>ности</w:t>
            </w:r>
          </w:p>
        </w:tc>
      </w:tr>
      <w:tr>
        <w:trPr>
          <w:trHeight w:val="540" w:hRule="atLeast"/>
        </w:trPr>
        <w:tc>
          <w:tcPr>
            <w:tcW w:w="901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каждого показателя в баллах</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6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54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488"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м</w:t>
              <w:softHyphen/>
              <w:t>марный резуль</w:t>
              <w:softHyphen/>
              <w:t>тат</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80" w:hRule="atLeast"/>
        </w:trPr>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w:t>
              <w:softHyphen/>
              <w:t>ний балл</w:t>
            </w:r>
          </w:p>
        </w:tc>
        <w:tc>
          <w:tcPr>
            <w:tcW w:w="1793"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15"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17" w:type="dxa"/>
            <w:gridSpan w:val="2"/>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288" w:before="15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62"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93"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56"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49"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1"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0"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335"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93"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924"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62" w:type="dxa"/>
            <w:tcBorders/>
            <w:tcMar>
              <w:top w:w="45" w:type="dxa"/>
              <w:left w:w="45" w:type="dxa"/>
              <w:bottom w:w="45" w:type="dxa"/>
              <w:right w:w="45" w:type="dxa"/>
            </w:tcMar>
            <w:vAlign w:val="center"/>
          </w:tcPr>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бобщение результатов делают далее на основе частных словесных оценок по каждому разделу карты-схемы. Кратко указывают общие данные о личности, дают общую характеристику основных видов деятельности, основные тенденции и содержание налравленности личности, краткую оценку труппы, в которой состоит и изучается данная личность; более подробно описывают положение личности в изучаемой группе. Затем приводят харак</w:t>
        <w:softHyphen/>
        <w:t>терологические особенности личности, выражающие ее направленность, под</w:t>
        <w:softHyphen/>
        <w:t>готовленность, общие черты личности, ее динамические особенности я общие способности. Психологическую характеристику организаторских способностей дают на основе показателей таблицы. Обобщение завершают указанием на наиболее значимые для данной личности индивидуальные различия в организаторских способностях. Основываясь на собранных материалах, .делают общий краткий вывод об изучаемой личности с точки зрения ее организаторских возможностей: не способен к самостоятельной организатор</w:t>
        <w:softHyphen/>
        <w:t>ской деятельности; проявляет слабые или средние организаторские способ</w:t>
        <w:softHyphen/>
        <w:t>ности; проявляет хорошие способности; очень способный организатор.</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 конце карты-схемы указывают число, месяц я год, когда была заполнена карта, указывают фамилию, имя, отчество составителя, в качестве кого и где он работает или учи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МОДАН ЛИДЕРА</w:t>
      </w:r>
      <w:r>
        <w:fldChar w:fldCharType="begin"/>
      </w:r>
      <w:r>
        <w:rPr>
          <w:rStyle w:val="InternetLink"/>
          <w:sz w:val="18"/>
          <w:rFonts w:eastAsia="Times New Roman" w:cs="Times New Roman" w:ascii="Times New Roman" w:hAnsi="Times New Roman"/>
          <w:color w:val="27638C"/>
        </w:rPr>
        <w:instrText xml:space="preserve"> HYPERLINK "http://www.yarcdu.ru/page-210" \l "_ftn34"</w:instrText>
      </w:r>
      <w:r>
        <w:rPr>
          <w:rStyle w:val="InternetLink"/>
          <w:sz w:val="18"/>
          <w:rFonts w:eastAsia="Times New Roman" w:cs="Times New Roman" w:ascii="Times New Roman" w:hAnsi="Times New Roman"/>
          <w:color w:val="27638C"/>
        </w:rPr>
        <w:fldChar w:fldCharType="separate"/>
      </w:r>
      <w:bookmarkStart w:id="33" w:name="_ftnref34"/>
      <w:r>
        <w:rPr>
          <w:rStyle w:val="InternetLink"/>
          <w:rFonts w:eastAsia="Times New Roman" w:cs="Times New Roman" w:ascii="Times New Roman" w:hAnsi="Times New Roman"/>
          <w:color w:val="27638C"/>
          <w:sz w:val="18"/>
        </w:rPr>
        <w:t>1</w:t>
      </w:r>
      <w:r>
        <w:rPr>
          <w:rStyle w:val="InternetLink"/>
          <w:sz w:val="18"/>
          <w:rFonts w:eastAsia="Times New Roman" w:cs="Times New Roman" w:ascii="Times New Roman" w:hAnsi="Times New Roman"/>
          <w:color w:val="27638C"/>
        </w:rPr>
        <w:fldChar w:fldCharType="end"/>
      </w:r>
      <w:bookmarkEnd w:id="33"/>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реди умений организаторской техники важное место занимают мимика, жесты, техника речи. Разработанный нами комплекс ролевых упражнений поможет вам.</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читайте любой текст, хотя бы прогноз погоды, шепотом, с максимальной громкостью, как будто вы замерзли, как будто во рту горячая каша.</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2. </w:t>
      </w:r>
      <w:r>
        <w:rPr>
          <w:rFonts w:eastAsia="Times New Roman" w:cs="Times New Roman" w:ascii="Times New Roman" w:hAnsi="Times New Roman"/>
          <w:color w:val="666666"/>
          <w:sz w:val="18"/>
          <w:szCs w:val="18"/>
        </w:rPr>
        <w:t>То же самое, в сочетании со всем перечисленным, но как бы прочитал инопланетянин, человек только что научившийся говорить, робот, пятилетний ребенок, как будто вас слушает все человечество, а вы этим текстом должны объяснить, как важно стремиться делать добро друг другу, а других слов у вас нет, как будто этим текстом вы объясняетесь в любви, а другой возможности не будет.</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3. </w:t>
      </w:r>
      <w:r>
        <w:rPr>
          <w:rFonts w:eastAsia="Times New Roman" w:cs="Times New Roman" w:ascii="Times New Roman" w:hAnsi="Times New Roman"/>
          <w:color w:val="666666"/>
          <w:sz w:val="18"/>
          <w:szCs w:val="18"/>
        </w:rPr>
        <w:t>Не сходя со стула, посидите так, как сидит председатель Верховного Совета, пчела на цветке, кассир на рабочем месте, наказанный Буратино, невеста на свадьбе, Гамлет, преступник на скамье подсудимых. Импровизируйте.</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4. </w:t>
      </w:r>
      <w:r>
        <w:rPr>
          <w:rFonts w:eastAsia="Times New Roman" w:cs="Times New Roman" w:ascii="Times New Roman" w:hAnsi="Times New Roman"/>
          <w:color w:val="666666"/>
          <w:sz w:val="18"/>
          <w:szCs w:val="18"/>
        </w:rPr>
        <w:t>Изобразите как ходит младенец, лев, артист балета, французский король, индейский вождь.</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5</w:t>
      </w:r>
      <w:r>
        <w:rPr>
          <w:rFonts w:eastAsia="Times New Roman" w:cs="Times New Roman" w:ascii="Times New Roman" w:hAnsi="Times New Roman"/>
          <w:color w:val="666666"/>
          <w:sz w:val="18"/>
          <w:szCs w:val="18"/>
        </w:rPr>
        <w:t>. Улыбнитесь, как улыбается очень вежливый японец, собака своему хозяину, кот на солнышке, влюбленный юноша своей девушке, волк зайку.</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6</w:t>
      </w:r>
      <w:r>
        <w:rPr>
          <w:rFonts w:eastAsia="Times New Roman" w:cs="Times New Roman" w:ascii="Times New Roman" w:hAnsi="Times New Roman"/>
          <w:color w:val="666666"/>
          <w:sz w:val="18"/>
          <w:szCs w:val="18"/>
        </w:rPr>
        <w:t>. Нахмурьтесь, как король Лир, ребенок, у которого отняли игрушку. Наполеон, человек, желающий скрыть улыбку, рассерженный попуга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чем эти упражнения? Чтобы «побыть всевозможным», потрени</w:t>
        <w:softHyphen/>
        <w:t>ровать, урегулировать свое внутреннее состояние, научиться управ</w:t>
        <w:softHyphen/>
        <w:t>лять им. Внимание и воображение помогут создать внутренние «копилки» интонаций, движений, жестов, способов проявления чувств, демонстрации мыслей, так необходимых лидеру в процессе его воздействия на людей.</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7 и 8. </w:t>
      </w:r>
      <w:r>
        <w:rPr>
          <w:rFonts w:eastAsia="Times New Roman" w:cs="Times New Roman" w:ascii="Times New Roman" w:hAnsi="Times New Roman"/>
          <w:color w:val="666666"/>
          <w:sz w:val="18"/>
          <w:szCs w:val="18"/>
        </w:rPr>
        <w:t>Мы предлагаем два специальных упражнения, которые помогут лидерам исправить некоторые физические недостатки, создающие определенные помехи в работе. Например, у ребят маленького роста бывают мелкие, невыразительные движения, а у высоких - наоборот, размашистые, неуклюжие.</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лидеров с мелкими движениями. Индивидуальный тренинг заключается в том, что человек в домашней обстановке, выполняя какие-либо физические действия, играете игру. Например: вся мебель в доме свинцовая, т.е. очень тяжелая. «Тяжесть» требует укрупненных движений, более масштабных, более значительн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ля лидеров с размашистыми движениями. Аналогичное упражнение с той только разницей, что вся мебель, все предметы в доме стеклянные. Стекло требует более аккуратного, деликатного обращени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Одним из необходимых умений лидера является его умение понять психологическое состояние партнера, «высокая чувствительность», умение понять мотивы поступков. Предлагаемые ниже упражнения способствуют развитию наблюдательности и внимания • важных качеств личности лидера.</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9. Хорошо ли Вам известен облик Ваших товарищей по классу или членов Вашей организации (объединения)? </w:t>
      </w:r>
      <w:r>
        <w:rPr>
          <w:rFonts w:eastAsia="Times New Roman" w:cs="Times New Roman" w:ascii="Times New Roman" w:hAnsi="Times New Roman"/>
          <w:color w:val="666666"/>
          <w:sz w:val="18"/>
          <w:szCs w:val="18"/>
        </w:rPr>
        <w:t>Найдите в каждом из них то, чего не замечали до сих пор. Какие глаза, волосы, форма подбородка? Опишите по памяти, а затем при встрече проверьте.</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0. «Как свои пять пальцев»</w:t>
      </w:r>
      <w:r>
        <w:rPr>
          <w:rFonts w:eastAsia="Times New Roman" w:cs="Times New Roman" w:ascii="Times New Roman" w:hAnsi="Times New Roman"/>
          <w:color w:val="666666"/>
          <w:sz w:val="18"/>
          <w:szCs w:val="18"/>
        </w:rPr>
        <w:t>, - мы говорим так о том, что нам хорошо знакомо. Однако рассмотрите внимательно свои пять пальцев. Хорошо ли они Вам знакомы? Взгляните на свои ладони. Закройте глаза, представьте их, затем опишите.</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1. Индивидуальный тренинг, развивающий зрительную память и навыки наблюдательности у лидера.</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оходя по улице, упражняй</w:t>
        <w:softHyphen/>
        <w:t>тесь в мгновенном «фотографировании» людей, попадающихся навстречу, домов, витрин магазинов и т.п. Глаз должен моментально запечатлевать изображение во всех подробностях. Глаза это умеют, просто Вы раньше так не делали, а потому не приучили свои глаза. Запоминать и осознавать запечатлеваемые изображения нужно тщательно тренироваться. Порядок примерно такой же, как в фотографии: снимаем - посмотрели; проявляем -запоминаем; печатаем - вспоминаем; рассматриваем отпечат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666666"/>
          <w:sz w:val="18"/>
        </w:rPr>
        <w:t>Упражнение 12. Наблюдательность, зрительная память, оперативность.</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 30 секунд найдите и запомните все предметы в комнате, названия которых начинаются с буквы «С»: стол, стул, снимок, салфетка и т.д. Чем больше, тем лучше.</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3. На что похоже?</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Упражнение Леонардо да Винч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ссматривая пятна туши и чернил на бумаге, трещинки на стене или камне, можно увидеть разные битвы, животных, одежды, выражения лип и бесконеч</w:t>
        <w:softHyphen/>
        <w:t>ное множество вещей. Всмотревшись в тени на потолке, складки на занавеси, Вы увидите разные картины. Это упражнение развивает фантазию, вообра</w:t>
        <w:softHyphen/>
        <w:t>жение, образное мышление, зрительную память.</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4. Что нового?</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Каждый день, входя в класс или штаб-квартиру своей организации, отыскивайте, какие произошли здесь измене</w:t>
        <w:softHyphen/>
        <w:t>ния. Что нового в одежде товарищей и т.д. И так каждый день!</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5. Биография по взглядам. </w:t>
      </w:r>
      <w:r>
        <w:rPr>
          <w:rFonts w:eastAsia="Times New Roman" w:cs="Times New Roman" w:ascii="Times New Roman" w:hAnsi="Times New Roman"/>
          <w:color w:val="666666"/>
          <w:sz w:val="18"/>
          <w:szCs w:val="18"/>
        </w:rPr>
        <w:t>Присматривайтесь к глазам людей. Обратите внимание, какое большое количество «способов смотреть», если можно так выразиться. Занимаясь классификацией взглядов, думайте каждый раз - почему на один и тот же предмет, на одно и то же событие один человек смотрит так, а другой иначе. Изучая взгляды людей, вам придется задумываться о своеобразии характеров, о том, как складывается в результате жизненного пути особенности связей человека с другими людьми. Умение быстро осуществлять такого рода анализ необходимо лидеру.</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пражнение 16. Живые вещи. В предыдущих упражнениях на развитие фантазии предлагалось определить, на что похоже пятно, тень, трещина... Овладев внутренним видением, предлагается пофантазировать о том, напри</w:t>
        <w:softHyphen/>
        <w:t>мер, что будет, если стул оживет. Что бы он делал? Сколько ему лет? Какой у него характер? Что он любит и о чем мечтает? Упражнение развивает умение связывать наблюдения с фантазие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Эффективность любого дела во многом зависит от того, насколько умело строит лидер свое общение с товарищами, владеет ли он навыками построения индивидуальной беседы.</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7. Моделирование беседы, «зондирование души объек</w:t>
        <w:softHyphen/>
        <w:t>та» </w:t>
      </w:r>
      <w:r>
        <w:rPr>
          <w:rFonts w:eastAsia="Times New Roman" w:cs="Times New Roman" w:ascii="Times New Roman" w:hAnsi="Times New Roman"/>
          <w:color w:val="666666"/>
          <w:sz w:val="18"/>
          <w:szCs w:val="18"/>
        </w:rPr>
        <w:br/>
        <w:t>(К.С. Станиславский). В одной из сказок Дж. Родари рассказывается о трех типах людей: стеклянные разбивались от неосторожного прикоснове</w:t>
        <w:softHyphen/>
        <w:t>ния; деревянные были глухи даже к сильным воздействиям; соломенные загорались даже при слабых волнения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итуация: Ты хочешь, чтобы твой знакомый отказался от просмотра интересного фильма или посещения дискотеки (на что он уже настроен) и помог тебе подготовить дело для всех членов организ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ча: Представь знакомого стеклянным, деревянным, соломенным, Проиграй различные варианты беседы с ним. Определив тип одного из своих знакомых, проведи реальную беседу с ним. Сравни результаты проигрывания с реальным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666666"/>
          <w:sz w:val="18"/>
        </w:rPr>
        <w:t>Упражнение 18. Создание психологической совместимости на началь</w:t>
        <w:softHyphen/>
        <w:t>ном этапе бесед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итуация: Тебе надо выяснить мнение товарища по важному для тебя, но неприятному для нею вопросу. Представь эту ситуацию. Учти, что в диалоге каждый из партнеров может занимать одну из 4 ролевых позиций. Позиция одного человека в диалоге очень информативна для другого и от нее зависит во многом характер протекания диалога и его результаты. Позиции людей в диалоге далеко не всегда согласован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ервую позицию назовем «позицией неучастия». Вас не заметили и не услышали. Точнее притворились, что не замечают и не слышат.</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Вторая позиция - «пристройка сверху» - это позиция независимая, непод</w:t>
        <w:softHyphen/>
        <w:t>чиняемая и даже, наоборот, - подчиняющая, берущая ответственность на себ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Третья позиция - «пристройка снизу» - позиция зависимая» подчиняема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Четвертая позиция - «пристройка рядом» выражает умение и желание считаться с ситуацией, понимать интересы других и распределять ответствен</w:t>
        <w:softHyphen/>
        <w:t>ность между собой и другим человеком.</w:t>
      </w:r>
    </w:p>
    <w:p>
      <w:pPr>
        <w:pStyle w:val="Normal"/>
        <w:shd w:fill="F4F7E7" w:val="clear"/>
        <w:spacing w:lineRule="atLeast" w:line="288" w:before="0" w:after="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е. Проиграй варианты беседы, используя 4 ролевых позиции. Выработай рекомендации к поведению в каждой ситуации.    </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19. Организация непосредственной беседы.</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В зависимости от обстоятельств человек может находиться в одной из «весовых категорий» (состояние душ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легкий вес» - легкость души, все хочется делать, все получается;</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спина английской королевы» - сама фигура человека означает, что сейчас он внесет истину во все вопрос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все с неохотой» - именно этим заниматься не хочется, мысли занят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другим;</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тяжелый вес» - все очень надоело, что-то сильно болит, нет никаких сил заниматься чем-либо.</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Предложи 4 ситуации, в которых будет целесообразным одно из предло</w:t>
        <w:softHyphen/>
        <w:t>женных состояний. Проиграй и проанализируй.</w:t>
      </w:r>
    </w:p>
    <w:p>
      <w:pPr>
        <w:pStyle w:val="Normal"/>
        <w:shd w:fill="F4F7E7" w:val="clear"/>
        <w:spacing w:lineRule="atLeast" w:line="288" w:before="150" w:after="150"/>
        <w:jc w:val="both"/>
        <w:rPr/>
      </w:pPr>
      <w:r>
        <w:rPr>
          <w:rFonts w:eastAsia="Times New Roman" w:cs="Times New Roman" w:ascii="Times New Roman" w:hAnsi="Times New Roman"/>
          <w:b/>
          <w:bCs/>
          <w:color w:val="666666"/>
          <w:sz w:val="18"/>
        </w:rPr>
        <w:t>Упражнение 20. Управление инициативой.</w:t>
      </w:r>
      <w:r>
        <w:rPr>
          <w:rFonts w:eastAsia="Times New Roman" w:cs="Times New Roman" w:ascii="Times New Roman" w:hAnsi="Times New Roman"/>
          <w:color w:val="666666"/>
          <w:sz w:val="18"/>
        </w:rPr>
        <w:t> </w:t>
      </w:r>
      <w:r>
        <w:rPr>
          <w:rFonts w:eastAsia="Times New Roman" w:cs="Times New Roman" w:ascii="Times New Roman" w:hAnsi="Times New Roman"/>
          <w:color w:val="666666"/>
          <w:sz w:val="18"/>
          <w:szCs w:val="18"/>
        </w:rPr>
        <w:t>Представь, что ты ведешь с кем-то разговор. Его инициатор - твой собеседник. Ты пока пассивный участник разговора - поддакиваешь, подаешь реплики и т.д. Постарайся перехватить инициативу, взять в свои руки лидерство. И, наоборот, постарай</w:t>
        <w:softHyphen/>
        <w:t>ся заставить своего партнера (собеседника) стать лидером контакта. Под</w:t>
        <w:softHyphen/>
        <w:t>умай, как это сделать. Примени свои методы в реальной ситуаци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b/>
          <w:bCs/>
          <w:color w:val="666666"/>
          <w:sz w:val="18"/>
        </w:rPr>
        <w:t>Упражнение 21. Управление беседой.</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Ситуация: Встреча знакомых.</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Задание: Свести разговор к заданной теме. Тема сообщается на ухо любым из членов аудитории, чтобы партнер не слышал. Запрещаются грубые приемы, например, «А давай поговорим о...». «А я хочу сказать о...». Проанализируй ход седы: как реализовывалась цель внутреннее состояние партнеров, ошибки.</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Упражнение 22. Анализ индивидуальной беседы. Проанализируй одну из индивидуальных бесед. Схема анализа: цель беседы, структура, результат. позиции, состояние партнеров. Твой вариант беседы.</w:t>
      </w:r>
    </w:p>
    <w:p>
      <w:pPr>
        <w:pStyle w:val="Normal"/>
        <w:shd w:fill="F4F7E7" w:val="clear"/>
        <w:spacing w:lineRule="atLeast" w:line="288" w:before="150" w:after="15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Разрабатывая нашу программу «Чемодан Лидера», мы надеялись привлечь твое внимание к этим проблемам, «зажечь», вызвать спор, способствовать появлению желания поразмышлять и что-то сделать. Предлагаемые нами упражнения и задания не являются плодом чисто умозрительных рассужде</w:t>
        <w:softHyphen/>
        <w:t>ний, а основаны на многолетних наблюдениях, конкретных исследованиях, на реальных жизненных проблемах.</w:t>
      </w:r>
    </w:p>
    <w:p>
      <w:pPr>
        <w:pStyle w:val="Normal"/>
        <w:shd w:fill="F4F7E7" w:val="clear"/>
        <w:spacing w:lineRule="atLeast" w:line="288" w:before="150" w:after="200"/>
        <w:jc w:val="both"/>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t> </w:t>
      </w:r>
    </w:p>
    <w:p>
      <w:pPr>
        <w:pStyle w:val="Normal"/>
        <w:spacing w:before="0" w:after="200"/>
        <w:rPr>
          <w:rFonts w:ascii="Times New Roman" w:hAnsi="Times New Roman" w:eastAsia="Times New Roman" w:cs="Times New Roman"/>
          <w:color w:val="666666"/>
          <w:sz w:val="18"/>
          <w:szCs w:val="18"/>
        </w:rPr>
      </w:pPr>
      <w:r>
        <w:rPr>
          <w:rFonts w:eastAsia="Times New Roman" w:cs="Times New Roman" w:ascii="Times New Roman" w:hAnsi="Times New Roman"/>
          <w:color w:val="666666"/>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yriad Pro">
    <w:altName w:val="Arial"/>
    <w:charset w:val="cc"/>
    <w:family w:val="swiss"/>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ubmitted">
    <w:name w:val="submitted"/>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1:35:00Z</dcterms:created>
  <dc:creator>SK</dc:creator>
  <dc:description/>
  <dc:language>en-US</dc:language>
  <cp:lastModifiedBy>SK</cp:lastModifiedBy>
  <dcterms:modified xsi:type="dcterms:W3CDTF">2015-06-27T11:35:00Z</dcterms:modified>
  <cp:revision>1</cp:revision>
  <dc:subject/>
  <dc:title/>
</cp:coreProperties>
</file>