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для специалистов органов управления образованием и руководителей учреждений среднего профессионального образования по внедрению моделей государственно-общественного управления в учреждениях среднего профессионального образования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комплексного проекта модернизации образования сформированы условия для расширения общественного участия в управлении общим образованием. В общеобразовательных учреждениях созданы  управляющие советы - коллегиальные представительные органы самоуправления, имеющие управленческие полномочия, закрепленные в уставе, включая полномочия по участию в распределении стимулирующих выплат работникам общеобразовательных учрежд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истеме профессионального образования процесс расширения общественного участия в управлении образованием происходит заметно медленнее. Сохраняется закрытость системы профессионального образования от внешнего влияния, ограниченная способность адекватно реагировать на запросы современного общества, условия рынка труда, требования работодателей, что приводит  к росту неудовлетворенности населения качеством профессионального образования, снижает эффективность управленческой и экономической деятельности учреждений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уществующие в учреждениях профессионального образования органы общественного самоуправления, такие как советы, не являются реальными субъектами системы управления учреждением, имеют, как правило, только совещательные функции. Позиция участников образовательного процесса, представителей работодателей и общества не учитывается при принятии ключевых управленческих решений о стратегии развития учреждения, содержании и условиях организации образовательного процесса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Наиболее разработанной формой привлечения общественности к участию в управлении образовательным учреждением в настоящее время является создание советов образовательных учреждений, наделенных управленческими (властными) полномочиями. Советы с управленческими полномочиями, как правило,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управляющими советами</w:t>
      </w:r>
      <w:r>
        <w:rPr>
          <w:rFonts w:cs="Times New Roman" w:ascii="Times New Roman" w:hAnsi="Times New Roman"/>
          <w:bCs/>
          <w:sz w:val="28"/>
          <w:szCs w:val="28"/>
        </w:rPr>
        <w:t>. Их принципиальное отличие от традиционных советов и других органов самоуправления образовательным учреждением состоит в том, что управляющие советы наделены полномочиями решать определенные вопросы в соответствии с уставом и положением о совете. При этом руководитель учреждения обязан исполнять решения советов, принятые в рамках их компетенции. То есть их решения носят императивный характер, такой же, как, например, приказы руководителя, изданные в соответствии с его полномочиями»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8"/>
          <w:szCs w:val="28"/>
        </w:rPr>
        <w:t>. 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комплексного проекта модернизации образования выступила стимулом к активизации работы по расширению общественного участия в управлении учреждениями профессиональ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ние и обеспечение деятельности в учреждениях профессионального  образования представительных органов, наделенных комплексом   управленческих полномочий (прав на принятие управленческих решений по ряду значимых вопросов функционирования и развития образовательного  учреждения), будет способствовать расширению возможностей для удовлетворения общественного заказа на образование, привлечению в образовательные учреждения дополнительных ресурсов, развитию форм социального и частно-государственного партнерства с работодателями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авомерности закрепления управленческих полномочий за Советом  учреждения 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бязательные нормы Гражданского Кодекса РФ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120 Гражданского Кодекса РФ юридическое лицо в организационно-правовой форме учреждения, включая любое образовательное учреждение, является собственностью учредителя, и именно учредитель определяет формы и способы организации управления созданным им учреждение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К РФ не обязывает учредителя императивно применять ту или иную модель управления учреждением, оставляя это в полной и исключительной компетенции учредителя. Более того, ГК РФ не содержит никаких рекомендаций учредителю по вопросу организации управления создаваемым им учреждение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правило, учреждения среднего профессионального образования (далее по тексту – УСПО) учреждаются органом власти субъекта Российской Федерации. И именно учредитель утверждает редакцию основного нормативного документа (локального нормативного акта) юридического лица в организационно-правовой форме учреждения – устав учреждения, который затем направляется на государственную регистр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жданский Кодекс РФ относит такую организационно-правовую форму юридического лица, как учреждение к разновидности некоммерческих организаций. Данное обстоятельство является не императивным, но ориентирующим фактором для целей настоящего анализ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ормы Закона РФ «Об образовании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 Закона РФ «Об образовании» обязывает учредителя образовательного учреждения соблюдать один из принципов государственной политики в сфере образования - государственно-общественный характер управления образовательным учреждением. Пункты 2 и 5 статьи 35 Закона РФ «Об образовании» конкретизируют указанное требование следующим образом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правление государственными и муниципальными образовательными учреждениями строится на принципах единоначалия и самоуправления. Формами самоуправления образовательного учреждения являются совет образовательного учреждения, попечительский совет, общее собрание, педагогический совет и другие формы. Порядок выборов органов самоуправления образовательного учреждения и их компетенция определяются уставом образовательного учреждения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граничение полномочий между советом образовательного учреждения и руководителем образовательного учреждения определяется уставом образовательного учреждения.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того, Закон РФ «Об образовании» содержит специальные требования к уставу образовательного учреждения в части организации управления указанным учреждение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В уставе образовательного учреждения в обязательном порядке указываю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7) порядок управления образовательным учреждением, в том числ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мпетенция учреди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уктура, порядок формирования органов управления образовательного учреждения, их компетенция и порядок организации деятельности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еречень видов локальных актов (приказов, распоряжений и других актов), регламентирующих деятельность образовательного учрежд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вышеизложенного следует, что учредитель образовательного учреждения (орган государственной власти субъекта федерации или орган местного самоуправления) не вправе утверждать и передавать на государственную регистрацию устав образовательного учреждения, который не задает в области организации управления образовательным учреждением соблюдения двух обязательных принципов – единоначалия и самоуправления. Формами соблюдения указанных принципов управления Закон устанавливает с одной стороны соблюдение принципа единоначалия, не давая учредителю никаких регламентирующих, истолковывающих и предписывающих норм и инструкций относительно понятия «единоначалие». С другой стороны законодатель задает рекомендации учредителю относительно реализации принципа «самоуправления», предлагая открытый перечень форм самоуправления – совет, попечительский совет, педагогический совет, общее собрание и другие формы. Что означает возможность создания в образовательном учреждении родительского совета или комитета, ученического совета, управляющего совета и других коллегиальных форм с иными наименованиями. Легитимность любой из вышеперечисленных форм самоуправления определяется уставом учреждения, который утверждается и передается на государственную регистрацию учредителем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также обязывает определить в уставе учреждения полномочия и, шире, компетенцию создаваемых форм самоуправления. Одним из обязательных полномочий совета образовательного учреждения законодатель установил принятие решения о сдаче в аренду временно не используемых в образовательном процессе помещений образовательного учрежд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иентирующие нормы федерального законода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татья 6 ГК РФ допускает использование норм закона по аналогии – аналогия закона. Это позволяет в поисках возможных форм реализации принципа самоуправления обратиться к нормам действующего федерального законодательства, например, к нормам, регламентирующим создание и деятельность некоммерческих организаций. Правомерность обращения именно к этому разделу законодательства следует из факта признания ГК РФ учреждения в качестве организационно-правовой формы некоммерческой организации. Федеральный закон «О некоммерческих организациях» достаточно подробно регламентирует формы организации управления различными некоммерческими организациями, за исключением фонда и учреждения, оставляя этот вопрос на усмотрение учредителя (учредителей) фонда или учреждения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, что ФЗ «О некоммерческих организациях» задает общие принципы самоуправления и коллегиальных форм управления юридическим лицом в организационно-правовой форме некоммерческой организации, нормы разделения полномочий между коллегиальными и единоличным формами управления. С этой стороны ФЗ «О некоммерческих организациях» нормативно снимает распространенные в среде директоров образовательных учреждений мнения о том, что федеральное законодательство устанавливает для образовательного учреждения единоначалие в управлении исключительно в форме единоличного органа управления - директора, в том числе и со стороны ответственности органов управления за принимаемые реше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енно ФЗ «О некоммерческих организациях» вводит понятие «высший орган управления юридического лица» и законодательно закрепляет за ним неотъемлемый перечень управленческих полномочий, сопряженный с ответственностью за последствия принимаемых решений. Как правило, высшим органом некоммерческой организации признается именно коллегиальный орган, часто – общее собрание членов (участников) некоммерческой организации. Пункт 3 статьи 29 ФЗ «О Некоммерческих организациях» опреде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 компетенции высшего органа управления некоммерческой организацией относится решение следующих вопрос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тава некоммерческой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риоритетных направлений деятельности некоммерческой организации, принципов формирования и использования ее имуществ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ние исполнительных органов некоммерческой организации и досрочное прекращение их полномоч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годового отчета и годового бухгалтерского баланс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финансового плана некоммерческой организации и внесение в него измен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филиалов и открытие представительств некоммерческой организ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других организация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и ликвидация некоммерческой организации (за исключением ликвидации фонда)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й же части цитируемого Закона вводится понятие «постоянно действующего коллегиального органа управления» юридическим лицом – некоммерческой организацией: «учредительными документами некоммерческой организации может предусматриваться создание постоянно действующего коллегиального органа управления, к ведению которого может быть отнесено решение вопросов, предусмотренных абзацами пятым - восьмым настоящего пункта. Вопросы, предусмотренные абзацами вторым - четвертым и девятым настоящего пункта, относятся к исключительной компетенции высшего органа управления некоммерческой организацией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я 30 ФЗ «О некоммерческих организациях» вводит понятие «исполнительного органа» юридического лица – некоммерческой организ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bookmarkStart w:id="0" w:name="sub_3001"/>
      <w:r>
        <w:rPr>
          <w:rFonts w:cs="Times New Roman" w:ascii="Times New Roman" w:hAnsi="Times New Roman"/>
          <w:sz w:val="28"/>
          <w:szCs w:val="28"/>
        </w:rPr>
        <w:t>1. Исполнительный орган некоммерческой организации может быть коллегиальным и (или) единоличным. Он осуществляет текущее руководство деятельностью некоммерческой организации и подотчетен высшему органу управления некоммерческой организаци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002"/>
      <w:bookmarkEnd w:id="0"/>
      <w:r>
        <w:rPr>
          <w:rFonts w:cs="Times New Roman" w:ascii="Times New Roman" w:hAnsi="Times New Roman"/>
          <w:sz w:val="28"/>
          <w:szCs w:val="28"/>
        </w:rPr>
        <w:t>2. К компетенции исполнительного органа некоммерческой организации относится решение всех вопросов, которые не составляют исключительную компетенцию других органов управления некоммерческой организацией, определенную настоящим Федеральным законом, иными федеральными законами и учредительными документами некоммерческой организации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ыше рассмотренные нормы не являются императивными для некоммерческой организации – учреждения. Но они позволяют ориентироваться на действующие нормы федерального законодательства, причем ориентироваться вполне легитимно, с использованием нормы аналогии закона, предусмотренной статьей 6 ГК РФ, при создании в образовательном учреждении коллегиального постоянно действующего органа управления, например, совета или управляющего совета, за которым уставом учреждения закрепляются определенные управленческие полномочия и ответственность за их реализац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Типовое Положение об учреждении среднего профессионального образован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утв. Постановлением Правительства РФ от 18 июля 2008 г. № 543 «Об утверждении Типового положения об образовательном учреждении среднего профессионального образования (среднем специальном учебном заведении)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повое Положение об учреждении среднего профессионального образования не препятствует созданию коллегиального постоянно действующего органа управления, например, совета или управляющего совета, за которым уставом учреждения закрепляются определенные управленческие полномочи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IV. УПРАВЛЕНИЕ СРЕДНИМ СПЕЦИАЛЬНЫМ УЧЕБНЫМ ЗАВЕДЕНИЕ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Управление средним специальным учебным заведением осуществляется в соответствии с законодательством Российской Федерации и его уставом и строится на принципах единоначалия и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реднем специальном учебном заведении может создаваться выборный представительный орган - совет среднего специального учебного заведения (далее - совет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овета входят директор (начальник) среднего специального учебного заведения, представители всех категорий работников, обучающихся и заинтересованных организаций. В среднем специальном учебном заведении могут создаваться и иные органы самоуправления, в частности педагогические и методические советы, попечительский совет и другие предусмотренные законодательством Российской Федерации органы самоуправл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боров и компетенция органов самоуправления определяются уставом среднего специального учебного за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… Разграничение полномочий между советом и директором (начальником) определяется уставом среднего специального учебного заведе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полномочий, которые учредитель вправе уставом учреждения закрепить за советом учреждения, Типовое положение оставляет открыты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Инструктивно-методические рекомендации по реализации принципа государственно-общественного характера управления образов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лючительно в рамках выше рассмотренных норм законодательства РФ и с использованием нормы статьи 6 ГК РФ Министерство образования и науки РФ в 2004-2006 годах реализовало в 7 субъектах федерации экспериментальную апробацию формы постоянно действующего коллегиального представительного органа управления общеобразовательным учреждением (формы самоуправления в терминологии Закона РФ «Об образовании») под названием «управляющий совет». Полномочия коллегиального представительного органа управления общеобразовательным учреждением были заданы инструктивным п</w:t>
      </w:r>
      <w:r>
        <w:rPr>
          <w:rFonts w:cs="Times New Roman" w:ascii="Times New Roman" w:hAnsi="Times New Roman"/>
          <w:bCs/>
          <w:sz w:val="28"/>
          <w:szCs w:val="28"/>
        </w:rPr>
        <w:t>исьмом Минобрнауки России № 14-51-131/13 от 14.05.2004. Данным инструктивно-методическим документом было определено, что «управляющий совет как орган стратегического управления утвержда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программу развития школ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ежегодный публичный отчет (доклад) школы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меет другие полномочия по управлению школ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полномочия управляющего совета должны быть обязательно указаны в уставе ОУ. Полномочия управляющего совета должны быть разграничены и согласованы с полномочиями руководителя, других органов управления и форм самоуправления ОУ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К другим полномочиям, которые было рекомендовано учредителю вышеуказанным письмом закрепить за управляющим советом общеобразовательного учреждения, относятс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инятие изменений и (или) дополнений в устав ОУ с последующим внесением данных изменений и дополнений на утверждение учредител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е изменений и дополнений правил внутреннего распорядка 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структуры управления деятельностью 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ование штатного расписания ОУ, распределения должностных обязанностей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режима занятий обучающихс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нятие решения о введении (отмене) единой формы</w:t>
        <w:br/>
        <w:t>одежды для обучающихся и работников ОУ в период занят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утверждение локальных актов ОУ по вопросам, отнесенным к компетенции управляющего совета, в том числе в части определения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в, обязанностей и принципов взаимоотношений участников образовательного процесс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ы, компетенции, порядка формирования и работы органов самоуправления О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ка и оснований отчисления обучающихся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ы оценок при промежуточной аттестации, форм и порядка ее провед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рядка распределения стимулирующих выплат педагогическому персоналу и иным работникам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ие порядка привлечения финансовых и материальных средств из дополнительных (внебюджетных) источников, целей, направлений и порядка их использования</w:t>
        <w:br/>
        <w:t xml:space="preserve"> включая доходы от реализации дополнительных платных образовательных услу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бюджетной заявки, сметы бюджетного финансирования ОУ, заслушивание и утверждение отчета руководителя ОУ об исполнении сметы бюджетного финансирования 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орядка реализации ОУ дополнительных, в том числе платных, образовательных услуг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ие решения о сдаче в аренду помещений, временно не используемых  в образовательном процесс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рядка формирования контингента обучающихся, воспитанников в пределах оговоренной лицензией квоты в части, не установленной органом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ределение порядка замещения вакансий педагогических работник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становление порядка и условий деятельности в ОУ учительских (педагогических) организаций объединений) и методических объединений, деятельности общественных (в том числе детских и молодежных)организаций(объединений), не запрещенной закон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лномочия по решению учредителя ОУ в пределах компетенции образовательного учреждения (статья 32 Закона РФ «Об образовании»)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егионов, взявших на себя обязательства по реализации региональных комплексных проектов модернизации образования (РКПМО) в рамках приоритетного национального  проекта «Образование» с 2006 года в качестве обязательной нормы Минобрнауки РФ установило в части пятого направления РКПМО участие общественности, в том числе в форме управляющего совета, в распределении стимулирующей части  фонда оплаты труда работников и руководителей общеобразовательных учреждений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ВЫВОД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вышеизложенного правомерно сделать следующие выводы. 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ующее федеральное законодательство и иные нормативные правовые акты, включая Типовое положение об учреждении среднего профессионального образования в действующей редакции не запрещают учредителю закрепить в уставе учреждения за советом учреждения полномочия по управлению учреждением в решении следующих вопросов: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тование обучающимися и инженерно-педагогическими кадрам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а аттестационных и ревизионных комиссий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ние средств на содержание образовательного учреждения;</w:t>
      </w:r>
    </w:p>
    <w:p>
      <w:pPr>
        <w:pStyle w:val="Normal"/>
        <w:spacing w:lineRule="auto" w:line="360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се случаи отчисления и перевода в другое образовательное учреждение обучающихс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иповое положение оставляет за учредителем право определиться в уставе с формой найма руководителя учреждения, который может бы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ят советом образовательного учреждения по контракту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ран коллективом образовательного учреждения, в том числе с предварительным согласованием кандидатуры с учредителем или последующим утверждением учредителем;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 учредителем с предоставлением совету права вето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 учредителем или нанят учредителем по контракту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иповое положение позволяет учредителю закрепить за советом учреждения осуществление советом других полномочий по выбору учред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ыбор полномочий совета может быть осуществлен учредителем из перечня полномочий, рекомендованных Минобрнауки РФ и апробированных в ходе федерального эксперимента 2004-206 гг. и реализации Региональных Комплексных Проектов Модернизации Образования в рамках ПСПО 2006-2008 гг. в системе общего образования в форме управляющего совета общеобразовательного учреждени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Орган государственной власти субъекта Российской Федерации вправе разработать для государственных (данного региона) учреждений среднего профессионального образования региональное Типовое положение о Совете государственного учреждения среднего профессионального образования, в котором будет определен для разработки и принятия устава ГОУ СПО порядок управления ГОУ СПО, полномочия совета ГОУ СПО, его персональный состав и способ его формирования. Ниже представлен проект Типового положения о Совете.</w:t>
      </w:r>
    </w:p>
    <w:p>
      <w:pPr>
        <w:pStyle w:val="Normal"/>
        <w:spacing w:lineRule="auto" w:line="360"/>
        <w:ind w:left="360" w:hanging="0"/>
        <w:jc w:val="right"/>
        <w:rPr/>
      </w:pPr>
      <w:bookmarkStart w:id="2" w:name="sub_3002"/>
      <w:r>
        <w:rPr>
          <w:rFonts w:cs="Times New Roman" w:ascii="Times New Roman" w:hAnsi="Times New Roman"/>
          <w:bCs/>
          <w:sz w:val="28"/>
          <w:szCs w:val="28"/>
        </w:rPr>
        <w:tab/>
        <w:t xml:space="preserve"> </w:t>
      </w:r>
      <w:bookmarkEnd w:id="2"/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РОЕКТ)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иповое положение</w:t>
      </w: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СОВЕТЕ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об управляющем совете</w:t>
      </w:r>
      <w:r>
        <w:rPr>
          <w:rStyle w:val="FootnoteAnchor"/>
          <w:rFonts w:cs="Times New Roman" w:ascii="Times New Roman" w:hAnsi="Times New Roman"/>
          <w:bCs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образовательного учреждени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. Общие полож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2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Совет государственного образовательного учреждения среднего профессионального образования (далее по тексту ГОУ СПО) является коллегиальным представительным органом в системе управления ГОУ СПО, реализующим принцип государственно-общественного характера управления образованием и уполномоченным  в соответствии с уставом ГОУ СПО принимать решения по определенному перечню вопросов, относящихся к компетенции ГОУ СПО в соответствии с Законом РФ «Об образовании», Типовым Положением об образовательном учреждении среднего профессионального образования, утвержденным Постановлением Правительства Российской Федерации </w:t>
        <w:br/>
        <w:t xml:space="preserve"> от 18.07.2008г. №543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Совет осуществляет свою деятельность в соответствии с законами и иными нормативными правовыми актами Российской Федерации, Московской области, уставом ГОУ СПО, иными локальными нормативными актами ГОУ СПО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еятельность членов Совета основывается на принципах добровольности участия в его работе, коллегиальности принятия решений, гласности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ставом ГОУ СПО предусматривае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структура и численность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порядок формирования 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компетенция (полномочия и ответственность)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орядок организации деятельности Совет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Члены Совета не получают вознаграждения за работу в Совет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II. Структура  и численность Совета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овет ГОУ СПО состоит из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 избранных представителей работников ГОУ СП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 избранных представителей обучающихся в возрасте старше 14 ле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руководителя ГОУ СПО,  в обязательном порядке входящего в состав Совета по должности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представителя учредител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кооптированных членов, прежде всего из числа работодателей и представителей органов местного самоуправлени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оптированных членов из числа иных частных и социальных партнеров ГОУ СПО, деятелей науки, культуры, общественных деятелей, депутатов различных уровней, представителей органов местного самоуправления, работников учреждений общего и среднего и высшего профессионального образования, здравоохранения, иных граждан и их общественных объединений и организаций, заинтересованных в функционировании и развитии ГОУ СП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Общая численность Совета определяется уставом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личество членов Совета из числа работников (педагогических работников и вспомогательного и обслуживающего персонала) ГОУ СПО не может превышать 1/2 общего числа членов Совета. При этом не менее чем 2/3 из них должны являться педагогическими работниками образовательного учреждения. Руководитель ГОУ СПО в обязательном порядке входит в состав Совета по должно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избранных представителей обучающихся не может превышать 1/3 состава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тавитель учредителя (1 человек) в Управляющем Совете ГОУ СПО назначается учредителем ГОУ СП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кооптированных членов Совета не может менее 1/3 его состав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Порядок  формирования  Сове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Совет ГОУ СПО создается с использованием процедур выборов, назначения и кооптаци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 использованием процедур выборов в Совет избираются представители обучающихся в возрасте старше 14 лет, представители работников ГОУ СПО. Могут быть избраны, если это предусмотрено уставом ГОУ СПО, представители родителей (законных представителей) обучающих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частие в выборах является свободным и добровольным.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боры проводятся в соответствии с уставом ГОУ СПО тайным или открытым голосованием при условии получения согласия лиц-кандидатов на избрание быть избранными в состав Совета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выборов не позднее, чем за 3 месяца до истечения полномочий действующего состава Совета принимается решение Совета (при избрании первого состава Совета учреждения издается приказ руководителя ГОУ СПО), которым определяются сроки их проведения, и создается избирательная комиссия. В состав избирательной комиссии в обязательном порядке включаются не менее чем по одному представителю от работников ГОУ СПО, от обучающихся и  представитель учред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ГОУ СПО оказывает организационную помощь избирательной комиссии и обеспечивает проведение выборов необходимыми ресурсами: предоставляет помещения, оргтехнику, расходуемые материалы и т.п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Избирательная комисси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ирает из своего состава председателя и секретар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гистрирует кандидатов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вешивает списки для ознакомления избирател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ует изготовление необходимых бюллетене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ссматривает поданные отводы и в случае их обоснованности лишает кандидатов регистрац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оводит собрания (конференции) соответствующих категорий избирателей, подводит итоги выборов членов Совета ГОУ СПО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едельный срок после проведения выборного (-ых) собрания (-ий) (конференции/ий) принимает и рассматривает жалобы о нарушении процедуры проведения выборов и принимает по ним реш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стечении недельного срока принимает обоснованное решение о признании выборов состоявшимися (или не состоявшимися), о чем составляет протокол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направляет в трехдневный срок после составления протокол о признании выборов состоявшимися (или несостоявшимися) и список избранных (избиравшихся) членов Совета ГОУ СПО его руководителю и председателю действующего состава Совета ГОУ СП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 месте и времени проведения выборов извещаются все лица, имеющие право участвовать в выборах, не позднее чем за семь дней до дня голосования. Наличие  письменного подтверждения  того, что информация о выборах получена лицами, имеющими право участвовать в выборах обязатель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Выборы в члены Совета проводятся на общих собраниях (конференциях) соответствующих участников образовательного процесса либо на общей конференции – собрании специально избранных представителей. Порядок избрания делегатов на конференцию регулируется уставом образовательного учреждения, локальным актом ГОУ СПО - положением о собрании (собраниях), конференции (конференциях)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ие собрания обучающихся, работников ГОУ СПО или конференции являются правомочными, если в них принимают участие не менее половины лиц, имеющих право принимать участие в выбор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ворум для собрания обучающихся устанавливается, исходя из определенного уставом ГОУ СПО минимального возраста обучающихся, имеющих право избирать членов Совета – представителей обучающих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Избранными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любой стадии проведения выборов с момента их назначения и до начала голосования любой участвующий в выборах или группа участвующих имеет право на выдвижение кандидатов. Участвующие в выборах Совета ГОУ СПО имеют право самовыдвижения в кандидаты в течение этого же срока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стники выборов вправе с момента объявления выборов и до дня, предшествующего их проведению, законными методами проводить агитацию, т.е. побуждать или действовать с целью побудить других участников к участию в выборах и/или к голосованию «за» или «против» определенных кандидатов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всех выборных собраний или конференции оформляется протокол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собенности участия в выборах работников ГОУ СП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во участвовать в заседании общего собрания работников по выборам членов Совета ГОУ СПО или делегатов от трудового коллектива на конференцию по выборам Совета имеют как основные работники ГОУ СПО, так и работающие на условиях совместительств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случае выявления нарушений в ходе проведения выборов, выборы по решению избирательной комиссии объявляются несостоявшимися и недействительными, после чего  проводятся заново в порядке, установленном настоящим Полож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ры, возникающие в связи с проведением выборов, разрешаются учредителем ГОУ СПО в порядке, установленном действующим законодательством Российской Федерации, уставом ГОУ СПО, настоящим Полож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Руководитель ГОУ СПО через 10 дней после получения протокола избирательной комиссии им и председателем действующего состава Совета направляет протокол избирательной комиссии о состоявшихся выборах со списком избранных членов нового состава Совета учредителю. При этом руководитель вправе изложить и обосновать свое особое мнение по вопросу признания выборов состоявшимис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йствующего состава в 10-дневный срок с момента получения протокола избирательной комиссии о признании выборов состоявшимися обязан созвать заседание Совета для обсуждения порядка проведения выборов. Совет в целом при наличии кворума и оснований вправе принять особое мнение по вопросу признания избирательной комиссией выборов состоявшимися и направить протокол своего заседания учредител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тельное решение о признании выборов состоявшимися (несостоявшимися) принимает учредитель ГОУ СПО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Учредитель по получении от руководителя ГОУ СПО протокола избирательной комиссии и списка избранных членов Совета нового состава, в отсутствие нарушений процедур и порядка выборов, принимает реше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 утверждении избранного нового состава Сов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назначении в новый состав Совета представителя учредителя и руководителя ГОУ СПО по должност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 утверждении даты истечения полномочий действующего состава и даты вступления в полномочия нового состава Совета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момента принятия решения учредителем Совет ГОУ СПО нового состава в части избранных и назначенных его членов считается созданны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Кооптац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оптация – это введение в случаях, предусмотренных уставом ГОУ СПО, в состав Совета ГОУ СПО новых членов без проведения выборов. Кооптация осуществляется Советом путем принятия решения о кооптации. Решение о кооптации в члены Совета действительно в течение срока полномочий Совета, принявшего данное реше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О проведении кооптации, не менее чем месяц до заседания Совета, на котором она будет проводиться, извещается с предложением выдвинуть кандидатуры на включение в члены Совета ГОУ СПО по процедуре кооптации возможно наиболее широкий круг лиц и организаций  из числа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ителей работодателей и их объединений, чьи интересы и (или) деятельность прямо или косвенно связана с ГОУ СПО или территорией, на которой оно расположен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ставителей органов местного самоуправления, заинтересованных в деятельности ГОУ СПО или на территории которых расположено ГОУ СПО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ей организаций и учреждений образования, науки и культур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аждан, известных своей культурной, научной, общественной, в том числе благотворительной, деятельностью в сфере образова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ей общественных объединений граждан, в том числе профессионально-педагогических объединений, и некоммерческих организаций, в том числе благотворительных, действующих в сфере образова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ей средств массовой информ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Кандидатуры для кооптации в Совет также могут быть предложены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редителем ГОУ СП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никами ГОУ СП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членами органов самоуправления и первичной профсоюзной организацией ГОУ СПО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интересованными юридическими лицами независимо от их организационно-правовой форм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государственными и муниципальными органами, включая органы управления образованием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пускается самовыдвижение кандидатов для назначения их в Совет по процедуре кооптации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се предложения вносятся в Совет ГОУ СПО в письменном виде с обоснованием предложения. Во всех  случаях требуется предварительное согласие выдвигаемого для кооптации кандидата на включение его в состав Совета ГОУ СП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ндидатуры лиц, предложенных для включения путем кооптации в члены Совета ГОУ СПО учредителем, рассматриваются в первоочередно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Кооптация в члены Совета ГОУ СПО производится только на заседании Совета при кворуме не менее 3\4 (трех четвертых) от списочного состава избранных и назначенных (в т.ч. по должности) членов Совета и в присутствии на заседании представителя учредител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о кооптации производится тайным голосованием по спискам (списку) кандидатов, составленным (составленному) из трех разделов: первый раздел – представители работодателей и их объединений, в алфавитном порядке либо в порядке значимости их как социальных или частных партнеров ГОУ СПО, второй раздел – представители органов местного самоуправления и их органов управления образованием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етий раздел – представители иных организаций и граждане также в алфавитном порядк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кандидатов, рекомендованных учредителем ГОУ СПО, составляется по вышеуказанной форме отдельный список таких кандидатов (первый список), по которому голосование проводится в первую очередь. Кандидаты, рекомендованные учредителем, считаются кооптированными в члены Совета ГОУ СПО, если за них проголосовало более половины присутствующих на заседании членов Совета. В случае, когда по итогам голосования по первому списку все вакансии кооптированных членов заполняются (количество членов Совета, которых возможно кооптировать в Совет определяется уставом ГОУ СПО), голосование по второму списку не производитс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наличии кандидатов, выдвинутых иными лицами, организациями,  либо рассматриваемых в порядке самовыдвижения, составляется второй список, по которому проводится голосование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а списка предоставляются избранным и назначенным членам Совета ГОУ СПО для ознакомления до начала голосования. К предоставляемым для ознакомления спискам должны быть приложены заявления, меморандумы, и любые иные письменные пояснения кандидатов о своих взглядах и мнениях о развитии образования и образовательного учреждения, а также краткая информация о личности кандидатов, но не более чем в пределах согласованной с ними для предоставления информации об их персональных данных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Списки кандидатов вносятся в протокол заседания Совета с приложением подтверждения согласия кандидатов кооптироваться в члены данного органа управления, выраженного в любой письменной форме, в т.ч. в виде подписи, а кандидатов от юридического лица - с приложением доверенности организ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итогам голосования оформляется протокол заседания Совета, который направляется учредителю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2. По получении протокола Совета о кооптации в него новых членов, учредитель ГОУ СПО своим решением утверждает полный состав избранных, назначенных и кооптированных членов Совета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 Все члены Совета ГОУ СПО действуют на основании удостоверения. Форма удостоверения устанавливается учредителем образовательного учреждения. Все члены Совета ГОУ СПО, получившие удостоверения, вносятся в единый реестр членов Советов ГОУ СПО Московской облас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Компетенция Сове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4. Совет вправе принимать решения по вопросам, отнесенным к его компетенции нормативными правовыми актами Российской Федерации, Московской области, уставом ГОУ СПО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пределении компетенции Совета следует учитывать, что деятельность Совета направлена на решение следующих задач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пределение основных направлений развития ГОУ СП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йствие созданию в ГОУ СПО оптимальных условий и форм организации образовательного процесс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ние условий для влияния на учебные программы заявок работодателей и объективных требований регионального рынка труда, для развития частно-государственного и социального партнерств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я совместной деятельности с производствами по предоставлению рабочих мест в период учебных практик, по обучению на рабочих местах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йствие рациональному использованию выделяемых учреждению бюджетных средств, доходов от собственной, приносящей доход деятельности и привлеченных средств из внебюджетных источников, организации многоканального и долевого финансирования образовательных программ  учреждени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форм спонсорства (в соответствии с Федеральным законом «О рекламе», статья 19) и благотворительности (в соответствии с Федеральным законом «О благотворительной деятельности и благотворительных организациях») в отношении образовательного учреждения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ение прозрачности учета выделяемых из бюджетов и привлекаемых из внебюджетных источников финансовых и материальных средств и отчетности об их расходовании и использовании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системе оценки качества условий и результатов образовательной деятельности ГОУ СПО и в установлении порядка распределения фондов материального стимулирования работников ГОУ СПО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астие в формировании единоличного органа управления ГОУ СПО и осуществление контроля за его деятельностью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троль за качеством и безопасностью условий обучения и труда в образовательном учрежде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 Совет ГОУ СПО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. Утверждает программу развития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2.  Участвует в разработке и утверждает (или согласует) локальные акты ГОУ СПО, устанавливающие виды, размеры, условия и порядок произведения выплат стимулирующего характера работникам ГОУ СПО, показатели и критерии оценки качества и результативности труда работников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3. Участвует в процедурах оценки качества и результативности труда работников ГОУ СПО, распределения выплат стимулирующего характера работникам и утверждает (или согласует) решения об их распределении в порядке, устанавливаемом локальными актами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5.4. Обеспечивает участие представителей общественности в процедурах лицензирования и аккредитации ГОУ СПО, аттестации администрации ГОУ СПО, итоговой аттестации обучающихс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5. Принимает решение о проведении и проводит общественную экспертизу по вопросам соблюдения прав участников образовательного процесса, общественную экспертизу качества условий организации образовательного процесса в ГОУ СПО, общественную экспертизу инновационных образовательных программ, результаты общественной экспертизы направляет руководителю и учредителю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6. Участвует в подготовке и утверждает публичный (ежегодный) доклад ГОУ СПО. Публичный доклад подписывается совместно председателем Совета и руководителем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7. Согласовывает по представлению руководителя ГОУ СПО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годовой календарный учебный график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ную заявку, смету бюджетного финансирования и смету расходования средств, полученных ГОУ СПО от уставной приносящей доходы деятельности и из иных внебюджетных источников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а внутреннего распорядка ГОУ СПО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ведение новых методик образовательного процесса и образовательных технолог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комплектования обучающимися и инженерно-педагогическими кадрам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8. Принимает решение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 переводе и об исключении обучающегося из ГОУ СПО при наличии оснований, предусмотренных действующим законодательством, решениями учредителя, уставом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9. Устанавливает порядок привлечения и утверждает цели, направления и порядок расходования средств из внебюджетных источников для обеспечения деятельности и развития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0. Дает рекомендации руководителю ГОУ СПО по вопросам заключения коллективного догово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1. Согласует решение о сдаче в аренду имущества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2. Рассматривает жалобы и заявления, обучающихся, родителей (законных представителей) обучающихся на действия (бездействие) педагогических и административных работников ГОУ СПО, выносит по ним заключения и направляет руководителю и учредителю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3. Осуществляет контроль за качеством и безопасностью условий обучения в ГОУ СПО, разрабатывает предложения об их улучшении и вносит их руководителю и (или) учредителю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4. Вносит руководителю ГОУ СПО предложения в части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атериально-технического обеспечения и оснащения образовательного процесса, оборудования помещений ГОУ СПО (в пределах выделяемых средств и средств из внебюджетных источников)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здания в ГОУ СПО необходимых условий для организации питания, медицинского обслуживания обучающихся и трудового коллектива;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мероприятий по охране и укреплению здоровья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   развития воспитательной работы в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5. В случае возникновения необходимости внесения изменений и дополнений в устав ГОУ СПО, организует работу по их разработке, общественному обсуждению и принятию их собранием трудового коллектива в порядке, определенном уставом ГОУ СПО, с последующим направлением на утверждение учредителю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6. Ходатайствует перед руко</w:t>
        <w:softHyphen/>
        <w:t>водителем ГОУ СПО о расторжении трудового договора с работником ГОУ СПО (при наличии предусмотренных действующим законодательством Российской Федерации основани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7. Нанимает руководителя ГОУ СПО по контракту (или вносит рекомендации, или дает согласие учредителю ГОУ СПО, или накладывает вето на предложение учредителя по кандидатуре для назначения) на должность руководителя ГОУ СПО и ходатайствует перед учредителем о расторжении трудового договора с ним (при наличии предусмотренных действующим законодательством Российской Федерации оснований)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8. Заслушивает и утверждает отчет руководителя ГОУ СПО по итогам учебного и финансового год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неудовлетворительной оценки отчета руководителя Совет вправе направить учредителю обращение, в котором он мотивирует свою оценку и вносит предложения по совершенствованию работы администрации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5.19. Ежегодно, не позднее ____________________ представляет учредителю и участникам образовательного процесса информацию (публичный доклад) о состоянии дел в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6. Решения, принятые Советом ГОУ СПО по вопросам, отнесенным уставом ГОУ СПО к его компетенции, являются локальными актами ГОУ СПО и обязательны для исполнения руководителем ГОУ СПО, который обеспечивает их выполнение работниками ГОУ СПО. По вопросам, не отнесенным уставом ГОУ СПО к компетенции Совета, решения Совета носят рекомендательный характер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V. Порядок организации деятельности Совета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7. Совет ГОУ СПО возглавляет председатель, избираемый тайным голосованием из числа родителей (законных представителей), избранных в Совет ГОУ СПО, либо из числа кооптированных в Совет членов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, работник ГОУ СПО, представитель учредителя не могут быть избраны председателем Сове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случай отсутствия председателя Совет, из своего состава, избирает заместителя председателя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и координации текущей работы, ведения протоколов заседаний и иной документации Совета, избирается секретарь Сове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, заместитель председателя и секретарь Совета избираются на первом заседании Совета, которое созывается представителем учредителя не позднее чем через месяц после его утверждения учредителем в полном составе избранных, назначенных и кооптированных член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седание Совета после утверждения учредителем его избранного и назначенного состава по вопросу кооптации в него новых членов также созывается представителем учредителя ГОУ СПО и проводится избранным из присутствующих членов на данном заседании председателем заседания (председательствующим на заседании) Совет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вправе в любое время переизбрать председателя, заместителя председателя и секретаря 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. Основные вопросы в части порядка работы Совета и организации его деятельности регулируются уставом и иными локальными актами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9. Для более подробной регламентации процедурных вопросов порядка своей работы Советом разрабатывается и утверждается Регламент работы Совета, который устанавливает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иодичность проведения заседа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оки и порядок оповещения членов Совета о проведении заседа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роки предоставления членам Совета материалов для работы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проведения заседаний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ределение постоянного места проведения заседаний и работы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язанности председателя и секретаря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рядок ведения делопроизводства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ные процедурные вопрос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гламент Совета должен быть принят Советом не позднее, чем на втором его заседани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0. 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очередные заседания Совета проводятся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инициативе председателя Совет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о требованию руководителя ГОУ СПО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требованию представителя учредител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заявлению членов Совета, подписанному ¼ или более частями членов от списочного состава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1. В целях подготовки заседаний Совета и выработки проектов решений Совета, председатель вправе запрашивать у руководителя ГОУ СПО необходимые документы, данные и иные материалы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этих же целях Совет может создавать постоянные и временные комиссии и рабочие групп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назначает из числа членов Совета председателя комиссии, рабочей группы и утверждает ее персональный состав. Предложения комиссии, рабочей группы носят рекомендательный характер. По предложению комиссии, рабочей группы решением Совета в ее состав могут быть кооптированы лица не из числа членов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2. Заседания Совета являются правомочными, если в них принимают участие не менее половины от общего числа (с учетом кооптированных) членов 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3. В случае, когда количество членов Совета становится менее половины количества, предусмотренного уставом или иным локальным актом ГОУ СПО, оставшиеся члены Совета должны принять решение о проведении довыборов членов Совета. Новые члены Совета должны быть избраны в течение одного месяца со дня выбытия из Совета предыдущих членов (время каникул в этот период не включается)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о проведения довыборов оставшиеся члены Совета не вправе принимать никаких решений, кроме решения о проведении таких довыбо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4. Учредитель ГОУ СПО вправе распустить Совет, если он не проводит своих заседаний в течение более полугода или систематически (более двух раз) принимает решения, противоречащие законодательству РФ, законодательству Московской области, решениям учредителя, принятым в пределах компетенции последнего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вом составе Совет формируется в течение трех месяцев со дня издания учредителем акта о роспуске Совета (время каникул в этот период не включается) в порядке, предусмотренном настоящим Положением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5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 Совета выводится из его состава в следующих случаях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о его желанию, выраженному в письменной форме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ри отзыве представителя учредителя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 увольнении с работы руководителя и работника образовательного учреждения, избранного членом Совета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связи с выбытием обучающегося и/или избранного в Совет его родителя (законный представитель)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в случае совершения противоправных действий, несовместимых  с  членством в Совете ГОУ СПО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выявлении следующих обстоятельств, препятствующих участию 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 умышленного тяжкого или особо тяжкого уголовного преступления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ле выбытия из состава Совета его члена Совет принимает меры для замещения вакансии в общем порядк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6.  Лицо, не являющееся членом Совета, но желающее принять участие в его работе, может быть приглашено на заседание, если против этого не возражает более половины членов Совета, присутствующих на заседании. Указанным лицам предоставляется на заседании Совета право совещательного голос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7. Решения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равном количестве голосов решающим является голос председателя Сов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8. Заседания Совета оформляются протоколом. Протоколы подписываются председателем и секретарем. Протоколы Совета включаются в номенклатуру делопроизводства ГОУ СПО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9. В случае отсутствия необходимого решения Совета по вопросу, входящему в его компетенцию в установленные сроки, руководитель ГОУ СПО вправе самостоятельно принять решение по данному вопросу, письменно уведомив об этом учредителя ГОУ СПО. </w:t>
      </w:r>
    </w:p>
    <w:p>
      <w:pPr>
        <w:pStyle w:val="Normal"/>
        <w:spacing w:lineRule="auto" w:line="360" w:before="0" w:after="20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0. Члены Совета несут ответственность за принятые Советом решения в пределах определенной уставом и иным локальными актами ГОУ СПО компетенции Совета в соответствии с действующим законодательством Российской Федерации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color w:val="2B2C30"/>
          <w:sz w:val="13"/>
          <w:szCs w:val="13"/>
        </w:rPr>
        <w:t>А.И. Вавилов, эксперт информационного центра “Ресурсы образования”, ст. науч. сотр. Государственного университета – Высшая школа экономики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 самоуправления образовательного учреждения, построенный на основе данного Типового Положения, носит название: «совет образовательного учреждения». В пояснении (в скобках) в данном Положении термин «управляющий совет» указан для того, чтобы подчеркнуть принцип обязательности наличия у Совета учреждения </w:t>
      </w:r>
      <w:r>
        <w:rPr>
          <w:b/>
          <w:sz w:val="24"/>
          <w:szCs w:val="24"/>
        </w:rPr>
        <w:t>управленческих полномочий</w:t>
      </w:r>
      <w:r>
        <w:rPr>
          <w:sz w:val="24"/>
          <w:szCs w:val="24"/>
        </w:rPr>
        <w:t xml:space="preserve"> (прав на принятие управленческих ре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яду значимых вопросов функционирования и развития образовательного учреждения) в отличие от ранее действовавших традиционно «совещательных» Совето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space"/>
      <w:lvlText w:val="Глава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240" w:before="240" w:after="18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8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19">
    <w:name w:val=" Знак Знак19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8">
    <w:name w:val=" Знак Знак18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7">
    <w:name w:val=" Знак Знак17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6">
    <w:name w:val=" Знак Знак16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4">
    <w:name w:val=" Знак Знак14"/>
    <w:basedOn w:val="Style5"/>
    <w:qFormat/>
    <w:rPr>
      <w:rFonts w:ascii="Arial" w:hAnsi="Arial" w:eastAsia="Times New Roman" w:cs="Arial"/>
      <w:sz w:val="22"/>
      <w:szCs w:val="22"/>
    </w:rPr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0">
    <w:name w:val=" Знак Знак10"/>
    <w:basedOn w:val="Style5"/>
    <w:qFormat/>
    <w:rPr>
      <w:rFonts w:ascii="Tahoma" w:hAnsi="Tahoma" w:eastAsia="Times New Roman" w:cs="Tahoma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</w:rPr>
  </w:style>
  <w:style w:type="character" w:styleId="5">
    <w:name w:val=" Знак Знак5"/>
    <w:basedOn w:val="Style5"/>
    <w:qFormat/>
    <w:rPr>
      <w:rFonts w:ascii="Courier New" w:hAnsi="Courier New" w:eastAsia="Times New Roman" w:cs="Courier New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 Знак Знак2"/>
    <w:basedOn w:val="Style5"/>
    <w:qFormat/>
    <w:rPr>
      <w:rFonts w:ascii="Times New Roman" w:hAnsi="Times New Roman" w:eastAsia="Times New Roman" w:cs="Times New Roman"/>
      <w:sz w:val="28"/>
    </w:rPr>
  </w:style>
  <w:style w:type="character" w:styleId="1">
    <w:name w:val=" Знак Знак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6">
    <w:name w:val=" Знак Знак"/>
    <w:basedOn w:val="Style5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lineRule="auto" w:line="240" w:before="0" w:after="240"/>
      <w:textAlignment w:val="baseline"/>
    </w:pPr>
    <w:rPr>
      <w:rFonts w:ascii="Arial" w:hAnsi="Arial" w:eastAsia="Times New Roman" w:cs="Arial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0">
    <w:name w:val="Уровень 1"/>
    <w:basedOn w:val="Heading1"/>
    <w:qFormat/>
    <w:pPr>
      <w:numPr>
        <w:ilvl w:val="0"/>
        <w:numId w:val="5"/>
      </w:numPr>
    </w:pPr>
    <w:rPr/>
  </w:style>
  <w:style w:type="paragraph" w:styleId="063">
    <w:name w:val="Стиль Первая строка:  063 см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">
    <w:name w:val="Стиль13"/>
    <w:basedOn w:val="Normal"/>
    <w:qFormat/>
    <w:pPr>
      <w:spacing w:lineRule="exact" w:line="30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4:38:00Z</dcterms:created>
  <dc:creator>Пользователь</dc:creator>
  <dc:description/>
  <cp:keywords/>
  <dc:language>en-US</dc:language>
  <cp:lastModifiedBy>Bfpo</cp:lastModifiedBy>
  <dcterms:modified xsi:type="dcterms:W3CDTF">2010-05-03T04:38:00Z</dcterms:modified>
  <cp:revision>2</cp:revision>
  <dc:subject/>
  <dc:title>Приложение </dc:title>
</cp:coreProperties>
</file>