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Утверждено приказом Департамента общего образования Томской области от 07.06.2008</w:t>
      </w:r>
    </w:p>
    <w:p>
      <w:pPr>
        <w:pStyle w:val="Normal"/>
        <w:ind w:left="5664" w:hanging="0"/>
        <w:rPr/>
      </w:pPr>
      <w:r>
        <w:rPr/>
        <w:t xml:space="preserve"> № </w:t>
      </w:r>
      <w:r>
        <w:rPr/>
        <w:t>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МЕРНОЕ ПОЛОЖЕНИЕ </w:t>
      </w:r>
    </w:p>
    <w:p>
      <w:pPr>
        <w:pStyle w:val="Normal"/>
        <w:jc w:val="center"/>
        <w:rPr/>
      </w:pPr>
      <w:r>
        <w:rPr>
          <w:b/>
        </w:rPr>
        <w:t>«Об общественном участии в распределении (согласовании) стимулирующей части фонда оплаты труда работников обще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Общие полож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мерное положение об общественном участии в распределении (согласовании) стимулирующей части фонда оплаты труда работников общего образования (далее Положение) разработано в соответствии с Законом Российской Федерации от 10.07.1992 № 3266-1 «Об образовании», Законом Томской области от 12.11.01 № 119-ОЗ «Об образовании в Томской области», модельной методикой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, утвержденной Министром образования и науки Российской Федерации от 22.11.2007 и в соответствии с задачами комплексного проекта модернизации образования в Том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пределяет основные цели, задачи, содержание, организационную структуру, порядок общественного участия в распределении (согласовании) стимулирующей части фонда оплаты труда работников образовательных учреждений общего образования Томской обла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оложении применяются понят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 xml:space="preserve">Стимулирующая часть фонда оплаты труда – </w:t>
      </w:r>
      <w:r>
        <w:rPr/>
        <w:t xml:space="preserve">часть фонда оплаты труда работников общего образования, направляемая в рамках новой системы оплаты труда на </w:t>
      </w:r>
    </w:p>
    <w:p>
      <w:pPr>
        <w:pStyle w:val="Normal"/>
        <w:numPr>
          <w:ilvl w:val="0"/>
          <w:numId w:val="6"/>
        </w:numPr>
        <w:ind w:left="340" w:right="159" w:hanging="340"/>
        <w:jc w:val="both"/>
        <w:rPr/>
      </w:pPr>
      <w:r>
        <w:rPr/>
        <w:t xml:space="preserve">повышение качества образовательного и воспитательного процессов; </w:t>
      </w:r>
    </w:p>
    <w:p>
      <w:pPr>
        <w:pStyle w:val="Normal"/>
        <w:numPr>
          <w:ilvl w:val="0"/>
          <w:numId w:val="6"/>
        </w:numPr>
        <w:ind w:left="340" w:right="159" w:hanging="340"/>
        <w:jc w:val="both"/>
        <w:rPr/>
      </w:pPr>
      <w:r>
        <w:rPr/>
        <w:t xml:space="preserve">усиление материальной заинтересованности работников общего образования; </w:t>
      </w:r>
    </w:p>
    <w:p>
      <w:pPr>
        <w:pStyle w:val="Normal"/>
        <w:numPr>
          <w:ilvl w:val="0"/>
          <w:numId w:val="6"/>
        </w:numPr>
        <w:ind w:left="340" w:right="159" w:hanging="340"/>
        <w:jc w:val="both"/>
        <w:rPr/>
      </w:pPr>
      <w:r>
        <w:rPr/>
        <w:t xml:space="preserve">развитие творческой активности и инициативы. </w:t>
      </w:r>
    </w:p>
    <w:p>
      <w:pPr>
        <w:pStyle w:val="Normal"/>
        <w:ind w:right="159" w:hanging="0"/>
        <w:jc w:val="both"/>
        <w:rPr/>
      </w:pPr>
      <w:r>
        <w:rPr>
          <w:bCs/>
        </w:rPr>
        <w:t>Стимулирующая часть фонда оплаты труда</w:t>
      </w:r>
      <w:r>
        <w:rPr>
          <w:b/>
        </w:rPr>
        <w:t xml:space="preserve"> о</w:t>
      </w:r>
      <w:r>
        <w:rPr/>
        <w:t>пределяется Порядком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Томской области и Положением о распределении стимулирующей части фонда оплаты труда.</w:t>
      </w:r>
    </w:p>
    <w:p>
      <w:pPr>
        <w:pStyle w:val="TextBodyIndent"/>
        <w:numPr>
          <w:ilvl w:val="2"/>
          <w:numId w:val="1"/>
        </w:numPr>
        <w:rPr/>
      </w:pPr>
      <w:r>
        <w:rPr>
          <w:b/>
          <w:sz w:val="24"/>
          <w:szCs w:val="24"/>
        </w:rPr>
        <w:t>Общественное участие</w:t>
      </w:r>
      <w:r>
        <w:rPr>
          <w:sz w:val="24"/>
          <w:szCs w:val="24"/>
        </w:rPr>
        <w:t xml:space="preserve"> предполагает участие физических лиц, общественных организаций, гражданских институтов  в распределении (согласовании) </w:t>
      </w:r>
      <w:r>
        <w:rPr>
          <w:bCs/>
          <w:sz w:val="24"/>
        </w:rPr>
        <w:t>стимулирующей части фонда оплаты труда</w:t>
      </w:r>
      <w:r>
        <w:rPr>
          <w:sz w:val="24"/>
          <w:szCs w:val="24"/>
        </w:rPr>
        <w:t xml:space="preserve"> и направлено на установление соответствия оснований для стимулирования работников образовательных учреждений консолидированным заказам на оказание образовательных услуг, социальному заказу потребителей образовательных услуг и результатов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u w:val="single"/>
        </w:rPr>
        <w:t>Цели, задачи и принципы общественного участия в распределении (согласовании) стимулирующей части фонда оплаты тру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Целями и задачами общественного участия в распределении (согласовании) стимулирующей части оплаты труда </w:t>
      </w:r>
      <w:r>
        <w:rPr>
          <w:sz w:val="24"/>
          <w:szCs w:val="24"/>
        </w:rPr>
        <w:t>является установление соответствий распределения стимулирующей части фонда оплаты труда социальному заказу потребителей образовательных услуг и результатов образования.</w:t>
      </w:r>
    </w:p>
    <w:p>
      <w:pPr>
        <w:pStyle w:val="TextBodyIndent"/>
        <w:numPr>
          <w:ilvl w:val="1"/>
          <w:numId w:val="1"/>
        </w:numPr>
        <w:rPr/>
      </w:pPr>
      <w:r>
        <w:rPr>
          <w:b/>
          <w:sz w:val="24"/>
          <w:szCs w:val="24"/>
        </w:rPr>
        <w:t xml:space="preserve">Основными принципами общественного участия </w:t>
      </w:r>
      <w:r>
        <w:rPr>
          <w:sz w:val="24"/>
          <w:szCs w:val="24"/>
        </w:rPr>
        <w:t xml:space="preserve">являются: 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4"/>
          <w:szCs w:val="24"/>
        </w:rPr>
        <w:t>полнота и технологичность выявления и представления мнений потребителей образовательных услуг и результатов образования;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4"/>
          <w:szCs w:val="24"/>
        </w:rPr>
        <w:t>соответствие мнений потребителей образовательных услуг и результатов образования стратегии и программе развития образования;</w:t>
      </w:r>
    </w:p>
    <w:p>
      <w:pPr>
        <w:pStyle w:val="TextBodyIndent"/>
        <w:numPr>
          <w:ilvl w:val="2"/>
          <w:numId w:val="1"/>
        </w:numPr>
        <w:rPr/>
      </w:pPr>
      <w:r>
        <w:rPr>
          <w:sz w:val="24"/>
          <w:szCs w:val="24"/>
        </w:rPr>
        <w:t>реальность учета мнений потребителей образовательных услуг и результатов образования при распределении стимулирующей части фонда оплаты труд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u w:val="single"/>
        </w:rPr>
        <w:t>Организация общественного участии в распределении (в согласовании) стимулирующей части фонда оплаты труда работников общего образова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  <w:szCs w:val="24"/>
        </w:rPr>
        <w:t xml:space="preserve">Полнота представления мнений потребителей образовательных услуг и результатов образования обеспечивается созданием условий для общественного участия в распределении (согласовании) </w:t>
      </w:r>
      <w:r>
        <w:rPr>
          <w:bCs/>
          <w:sz w:val="24"/>
        </w:rPr>
        <w:t>стимулирующей части фонда оплаты труда</w:t>
      </w:r>
      <w:r>
        <w:rPr>
          <w:b/>
        </w:rPr>
        <w:t xml:space="preserve"> </w:t>
      </w:r>
      <w:r>
        <w:rPr>
          <w:sz w:val="24"/>
          <w:szCs w:val="24"/>
        </w:rPr>
        <w:t>в соответствии с Примерным регламентом создания системы общественного участия в  стимулировании труда работников образовательных учреждений  (</w:t>
      </w:r>
      <w:r>
        <w:rPr>
          <w:i/>
          <w:sz w:val="24"/>
          <w:szCs w:val="24"/>
        </w:rPr>
        <w:t>приложение 1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  <w:szCs w:val="24"/>
        </w:rPr>
        <w:t>Общественное участие в распределении (согласовании) стимулирующей части фонда оплаты труда обеспечивается в соответствии с Примерным регламентом государственно-общественного распределения стимулирующей части оплаты труда работников  образовательных учреждений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Заключительные положен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  <w:szCs w:val="24"/>
        </w:rPr>
        <w:t>Положение является основанием для разработки и принятия локальных нормативных актов образовательных учреждений, устанавливающих в части общественного участия порядок реализации государственно-общественного принципа принятия решений о распределении стимулирующей части фонда оплаты труда работников образовательных учрежде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римерный регламент создания системы общественного участия в стимулировании тру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ботников 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/>
      </w:pPr>
      <w:r>
        <w:rPr/>
        <w:t xml:space="preserve">1. Регламент создания системы общественного участия в стимулировании труда работников образовательного учреждения - локальный  акт образовательного учреждения, устанавливающий порядок реализации государственно-общественного принципа принятия решений о распределении стимулирующей части фонда оплаты труда, а именно порядок разработки, согласования и утверждения Положения о выплатах стимулирующего характера работникам образовательного учреждения и Регламента государственно-общественного распределения стимулирующей части фонда оплаты труда работников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Регламент создания системы общественного участия в стимулировании труда работников образовательного учреждения разрабатывается и утверждается Управляющим советом или иным органом общественного управления  образовательного учреждения (далее Совет). Указанное полномочие Совета   предусматривается Уставом образовательного учреждения. Разработка и согласование регламента осуществляется в порядке, определяемом Положением о  Со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В целях  разработки Положения о выплатах стимулирующего характера работникам образовательного учреждения (далее Положение) Совет создает комиссию, в состав которой в обязательном порядке включается директор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роект Положения  рассматривается   Советом.</w:t>
      </w:r>
    </w:p>
    <w:p>
      <w:pPr>
        <w:pStyle w:val="Normal"/>
        <w:ind w:firstLine="709"/>
        <w:jc w:val="both"/>
        <w:rPr/>
      </w:pPr>
      <w:r>
        <w:rPr/>
        <w:t>В случае необходимости проект Положения отправляется на доработку в комиссию. В отдельных случаях решением Совета создается комиссия в ином составе для дальнейшей разработки проекта Положения. Принятый Советом проект Положения   направляется Советом на общественное обсу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бщественное обсуждение проекта Положения может осуществляться с использованием информационно-коммуникативных технологий, а также на специальных встречах руководителя образовательного учреждения, членов Совета с другими органами и формами самоуправления образовательного учреждения (Родительский комитет (совет), Педагогический совет, орган профсоюзной организации, ассоциации  выпускников и др.).</w:t>
      </w:r>
    </w:p>
    <w:p>
      <w:pPr>
        <w:pStyle w:val="Normal"/>
        <w:ind w:firstLine="709"/>
        <w:jc w:val="both"/>
        <w:rPr/>
      </w:pPr>
      <w:r>
        <w:rPr/>
        <w:t xml:space="preserve">Поступившие существенные предложения о дополнениях, изменениях проекта Положения анализируются, классифицируются и обобщаются разработчиком проекта -комиссией, которая представляет доклад по результатам обсуждения на заседании  Совета. </w:t>
      </w:r>
    </w:p>
    <w:p>
      <w:pPr>
        <w:pStyle w:val="Normal"/>
        <w:ind w:firstLine="709"/>
        <w:jc w:val="both"/>
        <w:rPr/>
      </w:pPr>
      <w:r>
        <w:rPr/>
        <w:t>Предложения, содержание которых противоречит действующему законодательству, нормативным и регламентирующим документам органов государственной власти, нормативным актам местного самоуправления, отклоняются Советом.</w:t>
      </w:r>
    </w:p>
    <w:p>
      <w:pPr>
        <w:pStyle w:val="Normal"/>
        <w:ind w:firstLine="709"/>
        <w:jc w:val="both"/>
        <w:rPr/>
      </w:pPr>
      <w:r>
        <w:rPr/>
        <w:t>На основании доклада комиссии Совет рассматривает, обсуждает и принимает, либо отклоняет поступившие предложения, принимает проект Положения  с учетом результатов общественного обсу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случае, когда Совет имеет, предусмотренное Уставом образовательного учреждения, полномочие на согласование Положения о выплатах стимулирующего характера работникам образовательного учреждения, он согласовывает Положение и направляет его на утверждение руководителю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После согласования с Советом с учетом мнения представительного органа работников образовательного учреждения Положение о выплатах стимулирующего характера работникам образовательного учреждения утверждается руководителем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В случае, когда Совет имеет полномочия на утверждение Положения о выплатах стимулирующего характера работникам образовательного учреждения, он по завершении общественного обсуждения направляет его на согласование руководителю и органам самоуправления образовательного учреждения в порядке, определенном Уставом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После согласования с руководителем образовательного учреждения и органами самоуправления образовательного учреждения Совет утверждает Положение о выплатах стимулирующего характера работникам образовательного учреждения     в соответствии с Положением о Совет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Разработка и утверждение Регламента государственно-общественного распределения стимулирующей части фонда оплаты труда работникам образовательного учреждения осуществляется в порядке, определяемом Положением о Совете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>
          <w:b/>
        </w:rPr>
        <w:t>Примерный регламент государственно-общественного распределения стимулирующей части оплаты труда работников О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егламент государственно-общественного распределения стимулирующей части оплаты труда работников ОУ - локальный акт образовательного учреждения, разработанный на основе настоящего примерного регламента, устанавливает порядок реализации принятого и действующего в образовательном учреждении Положения о выплатах стимулирующего характера работникам 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правляющий совет или иной общественный орган управления образовательным учреждением  (далее Совет) в соответствии с Положением о Совете и Положением о выплатах стимулирующего характера работникам  образовательного учреждения принимает решение о распределении (согласовании) стимулирующей части оплаты труда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опросы распределения (согласования) стимулирующей части фонда оплаты труда рассматриваются Советом дважды в течение текущего учебного года на заседаниях, проводимых соответственно в январе и июне. Данные заседания проводятся в соответствии с  Положением о Совете. </w:t>
      </w:r>
    </w:p>
    <w:p>
      <w:pPr>
        <w:pStyle w:val="Normal"/>
        <w:ind w:firstLine="709"/>
        <w:jc w:val="both"/>
        <w:rPr/>
      </w:pPr>
      <w:r>
        <w:rPr/>
        <w:t>На заседаниях  Совет рассматривает и утверждает (согласовывает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расчетный показатель для определения размера стимулирующих выплат каждому работнику – денежный вес одного балла оценки профессиональной деятельности рабо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мальное количество баллов, начиная с которого устанавливается  надба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тоговый протокол мониторинга профессиональной деятельности работников образовательного учреждения за истекший полугодовой период, в котором отражены полученные в результате осуществления процедур мониторинга, суммы баллов оценки профессиональной деятельности по каждому работни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анные на предстоящий период, исходя из утвержденного основного показателя и  суммы баллов оценки профессиональной деятельности, размеры стимулирующей надбавки кажд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Normal"/>
        <w:ind w:firstLine="709"/>
        <w:jc w:val="both"/>
        <w:rPr/>
      </w:pPr>
      <w:r>
        <w:rPr/>
        <w:t>Решения Совета об установлении (согласовании) основного расчетного показателя размера стимулирующих выплат работникам образовательного учреждения –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 в соответствии с Положением о Совета.</w:t>
      </w:r>
    </w:p>
    <w:p>
      <w:pPr>
        <w:pStyle w:val="Normal"/>
        <w:ind w:firstLine="709"/>
        <w:jc w:val="both"/>
        <w:rPr/>
      </w:pPr>
      <w:r>
        <w:rPr/>
        <w:t xml:space="preserve">Реш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ind w:left="360" w:hanging="360"/>
        <w:jc w:val="both"/>
        <w:rPr/>
      </w:pPr>
      <w:r>
        <w:rPr/>
        <w:t xml:space="preserve">об установлении (согласовании) минимального количество баллов, начиная с которого устанавливается  надбав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ind w:left="360" w:hanging="360"/>
        <w:jc w:val="both"/>
        <w:rPr/>
      </w:pPr>
      <w:r>
        <w:rPr/>
        <w:t xml:space="preserve">об утверждении (согласовании) итогового протокола мониторинга профессиональной деятельности работн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5" w:leader="none"/>
        </w:tabs>
        <w:ind w:left="360" w:hanging="360"/>
        <w:jc w:val="both"/>
        <w:rPr/>
      </w:pPr>
      <w:r>
        <w:rPr/>
        <w:t>об утверждении (согласовании) рассчитанного, исходя из утвержденного основного показателя и  суммы баллов оценки профессиональной деятельности, размера стимулирующей надбавки принимаются Советом простым большинством голосов в соответствии с  Положением о Сове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Мониторинг и оценка профессиональной деятельности работников ведется в системе государственно-общественного управления образовательным учреждением в соответствии с Положением о выплатах стимулирующего характера работникам образовательного учреждения, индивидуальные для каждого образовательного учреждения. Государственно-общественный характер мониторинга и оценки профессиональной деятельности работников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/>
        <w:t>Формы, критерии, показатели, порядок и процедуры государственно-общественного мониторинга и оценки профессиональной деятельности работников образовательного учреждения определяются Положением о выплатах стимулирующего характера работников образовательного учреждения и регламентом мониторинга и оценки профессиональной деятельности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Для обеспечения государственно-общественного характера мониторинга и оценки профессиональной деятельности работников образовательного учреждения Совет создает специальную комиссию (комитет), в которую  входит руководитель образовательного учреждения, члены Совета по его решению, а также представители методического (научно-методического) совета (иного аналогичного органа образовательного учреждения), совета трудового коллектива (иного аналогичного органа образовательного учреждения) и (или) профсоюзной организации,  представитель (представители) органа ученического самоуправления. </w:t>
      </w:r>
    </w:p>
    <w:p>
      <w:pPr>
        <w:pStyle w:val="Normal"/>
        <w:ind w:firstLine="709"/>
        <w:jc w:val="both"/>
        <w:rPr/>
      </w:pPr>
      <w:r>
        <w:rPr/>
        <w:t>Комиссия осуществляет свою деятельность в порядке, предусмотренном  Положением о Совете. Совет определяет название комиссии, указывающее на характер ее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 системе государственно-общественного мониторинга и оценки профессиональной деятельности работников образовательного учреждения учитываются следующие результа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, полученные в рамках внутришкольного контроля, представляемые руководителем образовательного учреждения, методическим советом (научно/экспертно-методический совет, иной аналогичный орган образовательного учреждения)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, полученные в рамках общественной оценки со стороны обучающихся и их родителей (законных представителей), представляемые органами самоуправления (родительский комитет, ученический комитет, в том числе действующие как комиссии Совета) в форме, определенной Положением о распределении стимулирующей части фонда оплаты труда работников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, полученные в рамках экспертной оценки (если таковая предусмотрена Положением о распределении стимулирующей части фонда оплаты труда работников образовательного учреждения).</w:t>
      </w:r>
    </w:p>
    <w:p>
      <w:pPr>
        <w:pStyle w:val="Normal"/>
        <w:ind w:firstLine="709"/>
        <w:jc w:val="both"/>
        <w:rPr/>
      </w:pPr>
      <w:r>
        <w:rPr/>
        <w:t>Соотношение весовых коэффициентов показателей внутришкольного контроля, показателей общественной оценки и экспертной оценки определяются Положением о распределении стимулирующей части оплаты труда работников образовательного учреждения, Положением о выплатах стимулирующего характера работникам образовательного учреждения и регламентом государственно-общественного мониторинга и оценки профессиональной деятельности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 случае, если Положением образовательного учреждения о выплатах стимулирующего характера работникам  образовательного учреждения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, Совет создает  экспертную комиссию, действующую в соответствии с Положением о выплатах стимулирующего характера работникам  образовательного учреждения, Положением о Совете.</w:t>
      </w:r>
    </w:p>
    <w:p>
      <w:pPr>
        <w:pStyle w:val="Normal"/>
        <w:ind w:firstLine="709"/>
        <w:jc w:val="both"/>
        <w:rPr/>
      </w:pPr>
      <w:r>
        <w:rPr/>
        <w:t xml:space="preserve">Экспертная комиссия (комитет) формируется решением Совета путем персональных назначений в ее состав экспертов, не членов Совета - представителей следующих категорий участников образовательного процесса и работников, при получении их согласия: педагогических работников, родителей (законных представителей) обучающихся, а также работников образовательного учреждения. Председателем экспертной комиссии назначается член Совета из числа родителей (законных представителей) обучающихся или кооптированных членов. В экспертную комиссию могут быть также приглашены и назначены с их согласия научные работники, деятели культуры, руководители и преподаватели системы профессионального образования, представители профессионально-педагогических общественных объединений и т.п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Материалы мониторинга профессиональной деятельности, подлежащие экспертной оценке, комиссия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.</w:t>
      </w:r>
    </w:p>
    <w:p>
      <w:pPr>
        <w:pStyle w:val="Normal"/>
        <w:ind w:firstLine="709"/>
        <w:jc w:val="both"/>
        <w:rPr/>
      </w:pPr>
      <w:r>
        <w:rPr/>
        <w:t xml:space="preserve">Материалы мониторинга для экспертной оценки профессиональной деятельности педагогических работников могут быть поданы в экспертную комиссию, как в персонифицированном виде, так и в обезличенном, лишенном персональных данных оцениваемых работников,  виде. </w:t>
      </w:r>
    </w:p>
    <w:p>
      <w:pPr>
        <w:pStyle w:val="Normal"/>
        <w:ind w:firstLine="709"/>
        <w:jc w:val="both"/>
        <w:rPr/>
      </w:pPr>
      <w:r>
        <w:rPr/>
        <w:t>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, установленном положением о распределении стимулирующей части фонда оплаты труда работников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9. Комиссия по распределению стимулирующей части оплаты труда работников осуществляет процедуру обезличивания (деперсонификации, исключения персональных данных оцениваемых) исходных для экспертного оценивания материалов мониторинга  следующим образом.</w:t>
      </w:r>
    </w:p>
    <w:p>
      <w:pPr>
        <w:pStyle w:val="Normal"/>
        <w:ind w:firstLine="709"/>
        <w:jc w:val="both"/>
        <w:rPr/>
      </w:pPr>
      <w:r>
        <w:rPr/>
        <w:t xml:space="preserve">Из числа членов комиссии назначается оператор, который под наблюдением назначенных наблюдателями членов комиссии осуществляет процедуру обезличивания материалов мониторинга: в предназначенном для передачи в экспертную комиссию тексте оператор заменяет персональные данные оцениваемых (Ф.И.О., должность и т.п.) на условные номера. Таблица соответствия персональных данных и условных номеров  сохраняется в электронном виде, распечатывается не менее чем в одном экземпляре, который подписывается всеми наблюдателями и передается на хранение секретарю Совета. </w:t>
      </w:r>
    </w:p>
    <w:p>
      <w:pPr>
        <w:pStyle w:val="Normal"/>
        <w:ind w:firstLine="709"/>
        <w:jc w:val="both"/>
        <w:rPr/>
      </w:pPr>
      <w:r>
        <w:rPr/>
        <w:t>Исходный персонифицированный материал результатов мониторинга сохраняется в электронном виде в двух экземплярах только на двух отдельных (съемных) носителях (диск, иное), которые передаются на хранение руководителю образовательного учреждения и председателю Совета. Все иные копии персонифицированных материалов, направляемых далее на экспертизу, в печатном виде уничтожаются, а в электронном стираются под контролем наблюдателей.</w:t>
      </w:r>
    </w:p>
    <w:p>
      <w:pPr>
        <w:pStyle w:val="Normal"/>
        <w:ind w:firstLine="709"/>
        <w:jc w:val="both"/>
        <w:rPr/>
      </w:pPr>
      <w:r>
        <w:rPr/>
        <w:t>Руководитель образовательного учреждения и председатель Совета обеспечивают недоступность хранимых копий,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.</w:t>
      </w:r>
    </w:p>
    <w:p>
      <w:pPr>
        <w:pStyle w:val="Normal"/>
        <w:ind w:firstLine="709"/>
        <w:jc w:val="both"/>
        <w:rPr/>
      </w:pPr>
      <w:r>
        <w:rPr/>
        <w:t>10. Материалы экспертной комиссии по окончании процедуры экспертной оценки передаются в комиссию Совета по распределению стимулирующей части фонда оплаты труда работников. При этом в обезличенных материалах восстанавливаются персональные данные оцениваемы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</w:t>
      </w:r>
      <w:r>
        <w:rPr>
          <w:color w:val="000000"/>
        </w:rPr>
        <w:t xml:space="preserve">. </w:t>
      </w:r>
      <w:r>
        <w:rPr/>
        <w:t>Комиссия осуществляет анализ и оценку объективности,  представленных результатов  мониторинга профессиональной деятельности работников, только в части соблюдения установленных положением о порядке распределения стимулирующей части фонда оплаты труда работников критериев, показателей, формы, порядка и процедур оценки профессиональной деятельности. В случае установления комиссией существенных нарушений критериев, показателей, формы, порядка и процедур оценки профессиональной деятельности, представленные результаты возвращаются субъекту, представившему результаты (руководитель образовательного учреждения, орган самоуправления, экспертная комиссия) для исправления и доработки.</w:t>
      </w:r>
    </w:p>
    <w:p>
      <w:pPr>
        <w:pStyle w:val="Normal"/>
        <w:ind w:firstLine="709"/>
        <w:jc w:val="both"/>
        <w:rPr/>
      </w:pPr>
      <w:r>
        <w:rPr/>
        <w:t>Принятые комиссией 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оценочный лист всех работников в баллах оценки и утверждает его на своем заседании. Утвержденный оценочный лист работников образовательного учреждения по решению комиссии публикуется в школьных изданиях, вывешивается для всеобщего ознакомления на информационном стенде, выставляется на вэб-сайте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3. С момента опубликования оценочного листа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Положением о распределении стимулирующей части фонда оплаты труда работников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оценки также публикуются.</w:t>
      </w:r>
    </w:p>
    <w:p>
      <w:pPr>
        <w:pStyle w:val="Normal"/>
        <w:ind w:firstLine="709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 Итоговые полугодовые (в июне и в январе) оценочные листы рассматриваются на заседании Совета. Совет своим решением, принимаемым в соответствии с  Положением о Совете, устанавливает (согласовывает) персональные размеры выплат работникам из стимулирующей части фонда оплаты труда, исходя из его установленного размера, на предстоящие полгода (июль – декабрь и январь-июнь соответственно) в соответствии с п.п. 2 настоящего Регламен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>
        <w:sz w:val="24"/>
        <w:spacing w:val="0"/>
        <w:i w:val="false"/>
        <w:b w:val="false"/>
        <w:szCs w:val="24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>
        <w:sz w:val="24"/>
        <w:spacing w:val="0"/>
        <w:i w:val="false"/>
        <w:b w:val="false"/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spacing w:val="0"/>
        <w:i w:val="false"/>
        <w:b w:val="false"/>
        <w:szCs w:val="24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" w:hanging="170"/>
      </w:pPr>
      <w:rPr>
        <w:sz w:val="24"/>
        <w:spacing w:val="0"/>
        <w:i w:val="false"/>
        <w:b w:val="false"/>
        <w:szCs w:val="24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" w:hanging="17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pacing w:val="0"/>
      <w:w w:val="100"/>
      <w:sz w:val="24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pacing w:val="0"/>
      <w:w w:val="100"/>
      <w:sz w:val="24"/>
      <w:szCs w:val="24"/>
    </w:rPr>
  </w:style>
  <w:style w:type="character" w:styleId="WW8Num30z1">
    <w:name w:val="WW8Num30z1"/>
    <w:qFormat/>
    <w:rPr>
      <w:b w:val="false"/>
      <w:i w:val="false"/>
      <w:spacing w:val="0"/>
      <w:w w:val="100"/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0:00Z</dcterms:created>
  <dc:creator>lnp</dc:creator>
  <dc:description/>
  <dc:language>en-US</dc:language>
  <cp:lastModifiedBy>nedelina</cp:lastModifiedBy>
  <dcterms:modified xsi:type="dcterms:W3CDTF">2010-01-26T13:10:00Z</dcterms:modified>
  <cp:revision>2</cp:revision>
  <dc:subject/>
  <dc:title>Утверждено приказом Департамента общего образования Томской области от _________ № ______</dc:title>
</cp:coreProperties>
</file>