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0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ЕПАРТАМЕНТ ОБЩЕГО ОБРАЗОВАНИЯ</w:t>
      </w:r>
    </w:p>
    <w:p>
      <w:pPr>
        <w:pStyle w:val="Heading1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bCs/>
                <w:szCs w:val="20"/>
                <w:lang w:val="en-US"/>
              </w:rPr>
              <w:t>от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2</w:t>
            </w:r>
            <w:r>
              <w:rPr>
                <w:bCs/>
                <w:szCs w:val="20"/>
              </w:rPr>
              <w:t>9.08.20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rPr>
                <w:bCs/>
                <w:szCs w:val="20"/>
                <w:lang w:val="en-US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Cs/>
              </w:rPr>
              <w:t xml:space="preserve">                       №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1063</w:t>
            </w:r>
          </w:p>
        </w:tc>
      </w:tr>
    </w:tbl>
    <w:p>
      <w:pPr>
        <w:pStyle w:val="Style14"/>
        <w:ind w:left="-567" w:hanging="0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42  Сетевого графика реализации комплексного проекта модернизации образования в Томской области на 2008 год, утвержденного распоряжением Администрации  Томской области от 8 мая 2008 года № 278-ра «О мерах по реализации комплексного проекта модернизации образования в Томской области»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Методические рекомендации по формированию региональной системы государственно-общественного управления образованием в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местить на сайте Департамента общего образования Методические рекомендации по формированию региональной системы государственно-общественного управления образованием в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комендовать органам местного самоуправления, руководителям общеобразовательных учреждений использовать настоящие Методические рекомендации при разработке нормативных правовых и локаль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риказа возложить на Первого заместителя начальника Департамента общего образования Томской области П.И. Горл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Начальник Департамента</w:t>
        <w:tab/>
        <w:tab/>
        <w:tab/>
        <w:tab/>
        <w:tab/>
        <w:tab/>
        <w:tab/>
        <w:tab/>
        <w:t xml:space="preserve">         Л.Э. Г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Гензе С.В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51-72-4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а обще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9.08.2008  № 106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ОРМИРОВАНИЮ РЕГИОНАЛЬНОЙ СИСТЕ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-ОБЩЕСТВЕН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М В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30.12.2006 № 848 "О мерах государственной поддержки субъектов Российской Федерации, внедряющих комплексные проекты модернизации образования", Постановлением Администрации Томской области от 07.03.2008 года №52а «О реализации комплексного проекта модернизации образования в Томской области», Распоряжением Администрации Томской области от 8 мая 2008 года № 278-ра  «О мерах по реализации комплексного проекта модернизации образования в Томской области» реализуется направление по обеспечению государственно-общественного характера управления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е рекомендации утверждаются в целях эффективной реализации на территории Томской области принципа государственной политики Российской Федерации в области образования - демократический, государственно-общественный характер управления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данного принципа на всех уровнях системы образования Томской области позволит обеспечить открытость образования для общественности, действенное общественное участие в управлении образованием, рост влияния общества на качество образования и его доступность, повышение эффективности деятельности 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е рекомендации определяют порядок формирования, функционирования и развития системы государственно-общественного управления в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фере общего образования на территории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ая основа организации и деятельности орга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-общественного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й основой организации и деятельности государственно-общественного управления в сфере общего образования на территории Томской области являются Конституция Российской Федерации, Закон РФ от 10.07.1992 № 3266-1 "Об образовании", Закон Томской области от 12.11.2001 N 119-ОЗ «Об образовании в Томской области», правовые акты  исполнительных органов государственной власти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ых районах и городских округах разрабатываются и утверждаются нормативные правовые акты, регулирующие данную сферу отношений в системе образования района, города в пределах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еобразовательных учреждениях нормативную базу по данному направлению составляют устав общеобразовательного учреждения, локальные акты, разработанные и утвержденные в установленном порядке на основе примерных положений, утвержденных для общеобразовательных учреждений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, принципы государственно-общественного управления образованием и механизмы участия общества в управлении общим образованием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-общественное управление в сфере общего образования создается, функционирует и развивается в целях реализации прав граждан в области образования и вовлечения общественности в процессы управления образованием для создания эффективных механизмов, обеспечивающих повышение качества образования, его доступность для населения, удовлетворение гражданского заказа на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-общественное управление в сфере общего образования  на территории Томской области основывается на следующих принципах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ность, реализация и защита прав  участников образовательного процесс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ость для систем управления общим образованием качества образования и качества жизни обучающихс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вольность участия общественности в государственно-общественном управлении в сфере общего образова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ват всех уровней управления (регионального уровня, муниципального уровня, уровня общеобразовательного учреждения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разумного баланса государственной и общественной составляющих в системе государственно-общественного управления, их полномочий, ответственности на всех уровнях управления в сфере общего образования в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ринципов государственно-общественного характера управления образованием и самоуправления в общеобразовательных учреждениях, достижение эффективности их применения основывается на следующих механиз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общественности в решениях по материальному стимулированию работников образования в зависимости от результат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 публикация ежегодных публичных докладов образовательных учреждений и органов управления образованием все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публичных слушаний, публичных дискуссий по обсуждению проектов и программ развития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общественного участия в процедурах оценки качества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государственно-общественного управления 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е общего образования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осударственно-общественное управление в сфере общего образования Томской области - равноправное управляющее взаимодействие государства и общества в определении и проведении образовательной политики, достижении целей и решении задач в сфере общего образования. Достигается через деятельность добровольно сформированных в системе образования общественных объединений, действующих на основе демократических процедур и самоуправления при постоянном ответственном взаимодействии с  исполнительными органами государственной и муниципальной власти, осуществляющими управление в сфере образования, руководителями общеобразовательных учреждений, органами самоуправления, участников образовательного процесса, общественностью,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государственно-общественного управления в сфере общего образования области - единая система организационных форм и органов на уровне  Томской области, муниципальных районов и городских округов, на уровне общеобразовательных учреждений и организаций, обеспечивающая согласование законных интересов, прав, гарантий, обязательств, координацию деятельности, взаимодействие и совместную деятельность органов государственной, муниципальной власти и гражданского общества в сфере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 государственно-общественного управления в сфере общего образования Томской области (Координационный совет по реализации комплексного проекта модернизации образования в Томской области (далее - Совет) коллегиальный орган,  создаваемый Администрацией Томской области и  имеющий управленческие полномочия в сфере общего образования, формируется из представителей участников образовательного процесса,  других работников образовательных учреждений, представителей органов государственной власти Томской области, органов местного самоуправления, органов, осуществляющих управление в сфере общего образования, общественности, а также представителей научных, образовательных и других  организаций, действующих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Совета, а также его состав и порядок его формирования определяются Администрацией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 государственно-общественного управления в сфере образования муниципального района, городского округа (муниципальный государственно- общественный совет по образованию (далее - Совет) коллегиальный орган, имеющий управленческие полномочия в сфере общего образования, формируемый из представителей участников образовательного процесса, органов государственно-общественного управления муниципальных образовательных учреждений, представителей органов местного самоуправления, органов, осуществляющих управление в сфере общего образования, общественности, а также из представителей научных, образовательных и других  организаций, действующих в сфере образования. Полномочия Совета, а также его состав и порядок его формирования определяются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частие в определении основных направлений развития муниципальной системы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действие в организации предоставления общедоступного и бесплатного начального общего, основного общего, среднего (полного) общего образования, содействие в предоставлении дополнительного образования детям и общедоступного бесплатного дошкольного образования на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звитие форм участия общественности в управлении образованием, в оценке качества общего образования в формах общественного наблюдения, общественной экспертизы, участия представителей общественности в процедурах лицензирования и аккредитации общеобразовательных учреждений, аттестации педагогических кадров, содействие открытости и публичности в деятельности образовательных учреждений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лномочиям Совета  могут относ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ждение ежегодного публичного отчета о состоянии и результатах развития муниципальной системы образования и представление его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пределение фонда стимулирования руководителей обще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вет, в пределах своей компетенции, вправе рассматривать и принимать рекомендации для органов местного самоуправлени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пределение основных направлений программы развития муниципальной системы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Экспертная оценка последствий для общего образования детей решений о ликвидации муниципального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) Подготовка проектов муниципальных правовых актов, содержащих программы, влияющие на организацию предоставления общедоступного и бесплатного начального общего, основного общего, среднего (полного) общего образования населению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ые полномочия, определенные положением о Сов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 государственно-общественного управления в общеобразовательном учреждении – Совет, Управляющий Совет, Попечительский Совет учреждения (далее - Совет) коллегиальный орган, имеющий полномочия по  вопросам функционирования и развития образовательного  учреждения, формируемый из представителей участников образовательного процесса, других работников общеобразовательного учреждения,  представителей общественности,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Совета и порядок его формирования определяются уставом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номочиям Совета  могут относ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согласование программы развития обще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гласование распределения стимулирующей части фонда оплаты труда работников обще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гласование режима занятий обучающихся по представлению педагогического совета, в том числе продолжительности учебной недели (пятидневной или шестидневной), времени начала и окончания за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огласование решения о введении (отмене) в период занятий единой формы одежды для обучающихся и работников обще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аслушивание по представлению руководителя общеобразовательного учреждения и утверждение ежегодного публичного отчета общеобразовательного учреждения по итогам учебного и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редставление ежегодного публичного отчета общеобразовательного учреждения общественности и учред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частие в рассмотрении жалоб и заявлений обучающихся, родителей (законных представителей) на действия (бездействие) педагогического и административного персонала обще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содействие в привлечении общеобразовательным учреждением средств из внебюджет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иные полномочия, закрепленные за Советом уставом общеобразовательного учрежд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8:00Z</dcterms:created>
  <dc:creator>mts</dc:creator>
  <dc:description/>
  <dc:language>en-US</dc:language>
  <cp:lastModifiedBy>nedelina</cp:lastModifiedBy>
  <cp:lastPrinted>2008-11-17T12:15:00Z</cp:lastPrinted>
  <dcterms:modified xsi:type="dcterms:W3CDTF">2010-01-26T13:08:00Z</dcterms:modified>
  <cp:revision>2</cp:revision>
  <dc:subject/>
  <dc:title/>
</cp:coreProperties>
</file>