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40" w:leader="none"/>
        </w:tabs>
        <w:ind w:hanging="0"/>
        <w:rPr>
          <w:spacing w:val="20"/>
          <w:u w:val="none"/>
        </w:rPr>
      </w:pPr>
      <w:r>
        <w:rPr>
          <w:spacing w:val="20"/>
          <w:u w:val="none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rPr/>
      </w:pPr>
      <w:r>
        <w:rPr/>
        <w:t xml:space="preserve">Начальник </w:t>
        <w:tab/>
        <w:t xml:space="preserve">Директор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епартамента общего образования</w:t>
        <w:tab/>
        <w:t xml:space="preserve">ОГУ «Региональный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омской области</w:t>
        <w:tab/>
        <w:t>центр развития образования»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rPr/>
      </w:pPr>
      <w:r>
        <w:rPr/>
        <w:t>________________ Л.Э. Глок</w:t>
        <w:tab/>
        <w:t>_______________ Н.П. Лыжи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 ноября 2009 г.</w:t>
        <w:tab/>
        <w:t xml:space="preserve">25 ноября 2009 г.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2" w:leader="none"/>
          <w:tab w:val="center" w:pos="4818" w:leader="none"/>
        </w:tabs>
        <w:rPr>
          <w:b/>
          <w:b/>
          <w:caps/>
        </w:rPr>
      </w:pPr>
      <w:r>
        <w:rPr>
          <w:b/>
          <w:caps/>
        </w:rPr>
        <w:tab/>
        <w:tab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региональ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модели общественного участия в управлении образование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Межрегиональная научно-практическая конференция «</w:t>
      </w:r>
      <w:r>
        <w:rPr>
          <w:bCs/>
        </w:rPr>
        <w:t xml:space="preserve">Современные модели  </w:t>
      </w:r>
      <w:r>
        <w:rPr/>
        <w:t xml:space="preserve">общественного участия в управлении образованием» (далее - Конференция) проводится в рамках  проведения общественных слушаний «Эффекты и результаты реализации КПМО в Томской области  в 2008-2009 гг.» с целью расширения и повышения эффективности общественного участия в  управлении образование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В ходе Конференции будут подведены итоги апробации моделей </w:t>
      </w:r>
      <w:r>
        <w:rPr>
          <w:bCs/>
        </w:rPr>
        <w:t>государственно-общественного управления общим образованием Томской области на региональном, муниципальном и школьном уровнях</w:t>
      </w:r>
      <w:r>
        <w:rPr>
          <w:color w:val="000000"/>
          <w:spacing w:val="1"/>
        </w:rPr>
        <w:t>, рассмотрены лучшие образцы педагогической практик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обсуждены актуальные вопросы содержания деятельности </w:t>
      </w:r>
      <w:r>
        <w:rPr>
          <w:bCs/>
        </w:rPr>
        <w:t>органов государственно-общественного управления образованием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2"/>
        </w:rPr>
        <w:t xml:space="preserve">вопросы подготовки кадр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Конферен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b/>
        </w:rPr>
        <w:t>Цель:</w:t>
      </w:r>
      <w:r>
        <w:rPr>
          <w:szCs w:val="22"/>
        </w:rPr>
        <w:t xml:space="preserve"> решение социально значимых проблем образования и воспитания подрастающего поколения в русле концепции развития государственно-общественного управления общим образованием Томской области </w:t>
      </w:r>
      <w:r>
        <w:rPr>
          <w:color w:val="000000"/>
          <w:spacing w:val="2"/>
        </w:rPr>
        <w:t xml:space="preserve">в рамках комплексной </w:t>
      </w:r>
      <w:r>
        <w:rPr/>
        <w:t>модернизации образования.</w:t>
      </w:r>
    </w:p>
    <w:p>
      <w:pPr>
        <w:pStyle w:val="Style131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З</w:t>
      </w:r>
      <w:r>
        <w:rPr>
          <w:b/>
          <w:bCs/>
          <w:color w:val="000000"/>
          <w:szCs w:val="22"/>
        </w:rPr>
        <w:t>адачи</w:t>
      </w:r>
      <w:r>
        <w:rPr>
          <w:b/>
          <w:color w:val="000000"/>
          <w:szCs w:val="22"/>
        </w:rPr>
        <w:t>:</w:t>
      </w:r>
      <w:r>
        <w:rPr>
          <w:b/>
          <w:color w:val="000000"/>
        </w:rPr>
        <w:t xml:space="preserve"> </w:t>
      </w:r>
    </w:p>
    <w:p>
      <w:pPr>
        <w:pStyle w:val="Style131"/>
        <w:numPr>
          <w:ilvl w:val="0"/>
          <w:numId w:val="9"/>
        </w:numPr>
        <w:spacing w:before="6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еализация идей государственно-общественного управления системой образования через разработку и апробацию модельной формы, приобретение реального опыта социального партнерства в сфере управления образованием, пропаганду и развитие идей общественного участия на основании конкретного примера;</w:t>
      </w:r>
    </w:p>
    <w:p>
      <w:pPr>
        <w:pStyle w:val="Style131"/>
        <w:numPr>
          <w:ilvl w:val="0"/>
          <w:numId w:val="9"/>
        </w:numPr>
        <w:spacing w:before="60" w:after="0"/>
        <w:jc w:val="both"/>
        <w:rPr/>
      </w:pPr>
      <w:r>
        <w:rPr>
          <w:color w:val="000000"/>
          <w:szCs w:val="22"/>
        </w:rPr>
        <w:t>развитие социального партнерства через: разработку и апробацию механизмов общественного участия в управлении образованием; приобретение позитивного опыта совместной разработки и организации образовательного мероприятия силами различных социальных групп (менеджеры образования, педагоги, ученые, журналисты, администрация, депутаты, НКО, родительская общественность, бизнес-структуры и др.); актуализацию образовательных проблем в глазах общества; повышение информирования социума о современном состоянии системы образования;</w:t>
      </w:r>
    </w:p>
    <w:p>
      <w:pPr>
        <w:pStyle w:val="Style131"/>
        <w:numPr>
          <w:ilvl w:val="0"/>
          <w:numId w:val="9"/>
        </w:numPr>
        <w:spacing w:before="60" w:after="0"/>
        <w:jc w:val="both"/>
        <w:rPr/>
      </w:pPr>
      <w:r>
        <w:rPr>
          <w:color w:val="000000"/>
          <w:szCs w:val="22"/>
        </w:rPr>
        <w:t>повышение эффективности удовлетворения школой социального заказа за счет повышения открытости школы как института и сближения ее с обществом, развития комплексного взаимодействия ее с социумом, в том числе в сфере управления, привлечения внебюджетных средств и ресурсов для решения задач образования, профессионального развития педагогов за счет их выхода за рамки стандартных форм и видов деятельности; повышения мотивации менеджеров образования и педагогов;</w:t>
      </w:r>
    </w:p>
    <w:p>
      <w:pPr>
        <w:pStyle w:val="Style131"/>
        <w:numPr>
          <w:ilvl w:val="0"/>
          <w:numId w:val="9"/>
        </w:numPr>
        <w:spacing w:before="60" w:after="0"/>
        <w:jc w:val="both"/>
        <w:rPr>
          <w:b/>
          <w:b/>
          <w:color w:val="000000"/>
        </w:rPr>
      </w:pPr>
      <w:r>
        <w:rPr>
          <w:color w:val="000000"/>
          <w:szCs w:val="22"/>
        </w:rPr>
        <w:t>повышение эффективности педагогического труда через: обмен профессиональным опытом с коллегами; обмен технологиями с необразовательными сферами; приобретение опыта применения новейших технологий как внутри школьной жизни, так и во вне ее; повышение мотивации.</w:t>
      </w:r>
    </w:p>
    <w:p>
      <w:pPr>
        <w:pStyle w:val="Style131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партамент общего образования Томской обла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ластное государственное учреждение «Региональный центр развития образования»; </w:t>
      </w:r>
    </w:p>
    <w:p>
      <w:pPr>
        <w:pStyle w:val="Normal"/>
        <w:ind w:firstLine="708"/>
        <w:jc w:val="both"/>
        <w:rPr/>
      </w:pPr>
      <w:r>
        <w:rPr/>
        <w:t>Координацию деятельности по проведению Конференции осуществляет отдел развития государственно-общественного управления образованием ОГУ «РЦРО».</w:t>
      </w:r>
    </w:p>
    <w:p>
      <w:pPr>
        <w:pStyle w:val="Normal"/>
        <w:rPr>
          <w:b/>
          <w:b/>
        </w:rPr>
      </w:pPr>
      <w:r>
        <w:rPr>
          <w:b/>
        </w:rPr>
        <w:t>Партн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ое региональное отделение ООО «Всероссийское педагогическое собра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дненское управление образования Минобрнауки Сама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У «Зональненская СОШ»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е органы управления образованием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руководители и педагоги образовательных учреждений, руководители и специалисты муниципальных органов управления образованием, представители органов местного самоуправления Томской области, представители органов государственно-общественного управления образованием, органов педагогического, ученического и родительского самоуправления, общественных и профессиональных объединений, профессиональных союзов, советов территориального общественного самоуправления, общественных и коммерческих организаций, средств массовой информации, другие физические и юридические лица, участвующие в управлении образова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тельные направления Конферен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ормирование общественного заказа образованию</w:t>
      </w:r>
      <w:r>
        <w:rPr/>
        <w:t xml:space="preserve"> (</w:t>
      </w:r>
      <w:r>
        <w:rPr>
          <w:bCs/>
        </w:rPr>
        <w:t>деятельность организационно-образовательных комиссий;</w:t>
      </w:r>
      <w:r>
        <w:rPr/>
        <w:t xml:space="preserve"> технологии формирования и реализации социального образовательного заказа, механизмы включения общественности в оценку</w:t>
      </w:r>
      <w:r>
        <w:rPr>
          <w:bCs/>
        </w:rPr>
        <w:t xml:space="preserve"> качества образования, разработку образовательной программы и программы развития)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Гражданские инициативы в общественном управлении образованием </w:t>
      </w:r>
      <w:r>
        <w:rPr/>
        <w:t xml:space="preserve">(деятельность Центров гражданского образования; программы и проекты компетентостно-ориентированного гражданского образования; воспитания гражданина-патриота своего Отечества, профессионального самоопределения, работы с одаренными детьми, с проблемными детьми, сохранения и развития духовных, исторических и культурных ценностей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Консалтинговое сопровождение общественных органов управления образованием</w:t>
      </w:r>
      <w:r>
        <w:rPr/>
        <w:t xml:space="preserve"> (деятельность дистанционных консультационных центров и тьюторов; программы и модели подготовки общественных управляющих, реализация обучающих образовательных событий и конкурсов, создание информационных продуктов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Здоровый образ жизни и безопасность </w:t>
      </w:r>
      <w:r>
        <w:rPr/>
        <w:t>(деятельность нормативно-правовых комиссий; готовность к ЧС; формирование антитеррористических компетенций; формирование потребностей в здоровом образе жизни, новые формы в массовом физкультурно-спортивном движении, современные средства воспитания труженика-созидателя, опыт семейного воспит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Развитие социального партнерства в управлении образованием</w:t>
      </w:r>
      <w:r>
        <w:rPr/>
        <w:t xml:space="preserve"> (деятельность финансово-экономической комиссии, проекты органов государственно-общественного управления образованием с общественными организациями, профессиональными сообществами, государственными и  муниципальными органами власти, представителями бизнес-структур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убличная деятельность административных и общественных органов управления образованием </w:t>
      </w:r>
      <w:r>
        <w:rPr/>
        <w:t>(деятельность комиссий по связям с общественностью использование ИКТ, организация общественных приемных и интерактивного взаимодействия в местном сообществе, медиа-проекты, проекты сотрудничества со СМИ, информационные ресурсы школьных библиотек)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и сроки проведени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очный этап (ноябрь 2009 го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явка (приложение) от автора </w:t>
      </w:r>
      <w:r>
        <w:rPr>
          <w:b/>
          <w:u w:val="single"/>
        </w:rPr>
        <w:t>индивидуального реализованного проекта</w:t>
      </w:r>
      <w:r>
        <w:rPr/>
        <w:t xml:space="preserve"> на участие в Конференции с тезисами проекта принимаются по электронной почте на             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ogo</w:t>
      </w:r>
      <w:r>
        <w:rPr/>
        <w:t>@</w:t>
      </w:r>
      <w:r>
        <w:rPr>
          <w:lang w:val="fr-FR"/>
        </w:rPr>
        <w:t>education</w:t>
      </w:r>
      <w:r>
        <w:rPr/>
        <w:t>.</w:t>
      </w:r>
      <w:r>
        <w:rPr>
          <w:lang w:val="fr-FR"/>
        </w:rPr>
        <w:t>tomsk</w:t>
      </w:r>
      <w:r>
        <w:rPr/>
        <w:t>.</w:t>
      </w:r>
      <w:r>
        <w:rPr>
          <w:lang w:val="fr-FR"/>
        </w:rPr>
        <w:t>ru</w:t>
      </w:r>
      <w:r>
        <w:rPr>
          <w:b/>
        </w:rPr>
        <w:t xml:space="preserve"> до 08.12.2009 г.</w:t>
      </w:r>
      <w:r>
        <w:rPr/>
        <w:t xml:space="preserve"> В названии файла необходимо указать название учреждения и фамилию заявител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Требования к оформлению тезисов проектов. </w:t>
      </w:r>
      <w:r>
        <w:rPr/>
        <w:t xml:space="preserve">Отбор участников Конференции предполагает концепцию системы работы конкурсанта по материалам, присланным в адрес оргкомитета в тезисной форме (тезисы должны быть представлены в электронном виде, </w:t>
      </w:r>
      <w:r>
        <w:rPr>
          <w:b/>
          <w:u w:val="single"/>
        </w:rPr>
        <w:t>объемом 2-5 печатных страниц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интервал – одинарный, поля: верхнее – 15 мм,  нижнее – 15 мм, левое – 20 мм, правое – 10 мм; абзацы в тексте начинаются отступом, равным 15-17 мм).</w:t>
      </w:r>
      <w:r>
        <w:rPr>
          <w:szCs w:val="22"/>
        </w:rPr>
        <w:t xml:space="preserve"> Фотографии и видео-материалы в заявках не принимаются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 xml:space="preserve">Критерии отбора проектов для участия в Конференции </w:t>
      </w:r>
      <w:r>
        <w:rPr>
          <w:b/>
          <w:u w:val="single"/>
        </w:rPr>
        <w:t>(формат тезисов)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иоритетам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/>
        <w:t xml:space="preserve">актуальность, значимость данного решения проблемы для </w:t>
      </w:r>
      <w:r>
        <w:rPr>
          <w:u w:val="single"/>
        </w:rPr>
        <w:t>муниципальной образовательной сети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инновационная направленность (может быть подтверждена соответствующими документам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снованность отбора приемов, методов, средств для решения пробл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чность (возможность внедрения элементов, системы в работу другого специалиста или образовательной системы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/>
        <w:t>результативность реализации проекта (преимущества апробированным проектам  более 1 года);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/>
        <w:t>наличие продукта интеллектуальной собственности для продажи/обмена; презентабельность проду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пертный совет до </w:t>
      </w:r>
      <w:r>
        <w:rPr>
          <w:b/>
        </w:rPr>
        <w:t>09.12.2009 г.</w:t>
      </w:r>
      <w:r>
        <w:rPr/>
        <w:t xml:space="preserve"> на основании заявленных тезисов определяет участников Конференции и форму представления проекта в виде «стендового доклада» и/или «устной презент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региональная педагогическая конференция (15 декабря 2009 года). </w:t>
      </w:r>
    </w:p>
    <w:p>
      <w:pPr>
        <w:pStyle w:val="Normal"/>
        <w:numPr>
          <w:ilvl w:val="0"/>
          <w:numId w:val="5"/>
        </w:numPr>
        <w:rPr/>
      </w:pPr>
      <w:r>
        <w:rPr/>
        <w:t>МОУ «Зональненская СОШ»  Томского района,   п. Зональная станция, ул. 40 лет Победы 1 (проезд автобусом 17, 401, 27  до остановки поселок  Зональная станц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езд, регистрация и размещение участников с 9:00, проведение Конференции с 10:00 – до 17:00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ребования к представлению проекта на</w:t>
      </w:r>
      <w:r>
        <w:rPr/>
        <w:t xml:space="preserve"> </w:t>
      </w:r>
      <w:r>
        <w:rPr>
          <w:b/>
        </w:rPr>
        <w:t>конференции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Формат стендового доклад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должна быть подготовлена в печатном виде для размещения на стенде размером: высота 1,3 м, ширина 0,6 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е проекта, автор проекта, сам проект в тезисном презентационном варианте; фотоматериалы (по возможнос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реализации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ные приложения, выставочный материал к проекту (при налич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алы проекта для распространен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стная презентация проекта (до 10 минут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 (название) проекта, цель, задачи прое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реализации прое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монстрационный материа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регламен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словия учас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бор и форма участия определяется оргкомитетом на основании официальной заявки. Проезд, проживание и питание участников Конференции оплачивается за счет командирующей сторо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дведение итогов Конференции.</w:t>
      </w:r>
    </w:p>
    <w:p>
      <w:pPr>
        <w:pStyle w:val="Normal"/>
        <w:ind w:firstLine="720"/>
        <w:jc w:val="both"/>
        <w:rPr/>
      </w:pPr>
      <w:r>
        <w:rPr/>
        <w:t>Все участники, представившие проекты, награждаются Дипломами.</w:t>
      </w:r>
    </w:p>
    <w:p>
      <w:pPr>
        <w:pStyle w:val="Normal"/>
        <w:ind w:firstLine="720"/>
        <w:jc w:val="both"/>
        <w:rPr/>
      </w:pPr>
      <w:r>
        <w:rPr/>
        <w:t>Работы, отобранные экспертным советом, будут рекомендованы для участия в «Международной ярмарке социально-педагогических инноваций» в г. Отрадном Самарской области 14-18 апреля 2010 г.</w:t>
      </w:r>
    </w:p>
    <w:p>
      <w:pPr>
        <w:pStyle w:val="Normal"/>
        <w:ind w:firstLine="720"/>
        <w:jc w:val="both"/>
        <w:rPr/>
      </w:pPr>
      <w:r>
        <w:rPr/>
        <w:t>Материалы, представляющие профессиональ</w:t>
        <w:softHyphen/>
        <w:t>ный интерес для образовательных учреждений, публикуются в специальном сбор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тактные лица по организации Конференции</w:t>
      </w:r>
      <w:r>
        <w:rPr/>
        <w:t xml:space="preserve">: </w:t>
      </w:r>
    </w:p>
    <w:p>
      <w:pPr>
        <w:pStyle w:val="Normal"/>
        <w:rPr/>
      </w:pPr>
      <w:r>
        <w:rPr/>
        <w:t>отдел развития государственно-общественного управления образованием ОГУ «РЦРО»</w:t>
      </w:r>
    </w:p>
    <w:p>
      <w:pPr>
        <w:pStyle w:val="Normal"/>
        <w:rPr/>
      </w:pPr>
      <w:r>
        <w:rPr/>
        <w:t xml:space="preserve">начальник отдела – Харина Наталья Васильевна, </w:t>
      </w:r>
    </w:p>
    <w:p>
      <w:pPr>
        <w:pStyle w:val="Normal"/>
        <w:rPr/>
      </w:pPr>
      <w:r>
        <w:rPr/>
        <w:t xml:space="preserve">методисты - Чистяков Юрий Александрович, Андрухив Анна Сергеевна. </w:t>
      </w:r>
    </w:p>
    <w:p>
      <w:pPr>
        <w:pStyle w:val="Normal"/>
        <w:spacing w:lineRule="auto" w:line="360"/>
        <w:rPr/>
      </w:pPr>
      <w:r>
        <w:rPr/>
        <w:t xml:space="preserve">телефон: 8-(382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ogo</w:t>
      </w:r>
      <w:r>
        <w:rPr/>
        <w:t>@</w:t>
      </w:r>
      <w:r>
        <w:rPr>
          <w:lang w:val="fr-FR"/>
        </w:rPr>
        <w:t>education</w:t>
      </w:r>
      <w:r>
        <w:rPr/>
        <w:t>.</w:t>
      </w:r>
      <w:r>
        <w:rPr>
          <w:lang w:val="fr-FR"/>
        </w:rPr>
        <w:t>tomsk</w:t>
      </w:r>
      <w:r>
        <w:rPr/>
        <w:t>.</w:t>
      </w:r>
      <w:r>
        <w:rPr>
          <w:lang w:val="fr-FR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ОГУ «Региональный центр развития образования»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Организационный ком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региональ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модели общественного участия в управлении образова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декабря 2009 г., МОУ «Зональненская СОШ» 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несите данные в нижеприведенную форм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27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ое направление Конференции для Ваше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(нужное оставить)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Формирование общественного заказа образован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Гражданские инициативы в общественном управлении 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Консалтинговое сопровождение общественных органов управления образовани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Здоровый образ жизни и безопаснос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Развитие социального партнерства в управлении образовани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Публичная деятельность административных и общественных органов управления образова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  <w:r>
              <w:rPr/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1" w:hanging="231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  <w:r>
              <w:rPr/>
              <w:t>(обяза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для оперативной связ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в долж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нужное остави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ужное остави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 xml:space="preserve">Тезисы проекта «______________» </w:t>
      </w:r>
      <w:r>
        <w:rPr>
          <w:b/>
          <w:i/>
          <w:u w:val="single"/>
        </w:rPr>
        <w:t>(2-5 страниц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туальность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Актуальность, значимость данного решения проблемы для </w:t>
      </w:r>
      <w:r>
        <w:rPr>
          <w:u w:val="single"/>
        </w:rPr>
        <w:t>муниципальной образовательной сети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Инновационная направл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О</w:t>
      </w:r>
      <w:r>
        <w:rPr/>
        <w:t>боснованность отбора приемов, методов, средств для решения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ность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Результативность реализации проекта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Наличие продукта интеллектуальной собственности для продажи/обмена; презентабельность продук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Vrinda" w:hAnsi="Vrinda" w:cs="Vrinda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u w:val="single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rinda" w:hAnsi="Vrinda" w:cs="Vrinda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5:00Z</dcterms:created>
  <dc:creator>user</dc:creator>
  <dc:description/>
  <dc:language>en-US</dc:language>
  <cp:lastModifiedBy>nedelina</cp:lastModifiedBy>
  <cp:lastPrinted>2009-11-27T10:48:00Z</cp:lastPrinted>
  <dcterms:modified xsi:type="dcterms:W3CDTF">2010-01-26T12:05:00Z</dcterms:modified>
  <cp:revision>2</cp:revision>
  <dc:subject/>
  <dc:title>УТВЕРЖДАЮ</dc:title>
</cp:coreProperties>
</file>