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940" w:leader="none"/>
        </w:tabs>
        <w:jc w:val="left"/>
        <w:rPr>
          <w:b w:val="false"/>
          <w:b w:val="false"/>
          <w:spacing w:val="20"/>
        </w:rPr>
      </w:pPr>
      <w:r>
        <w:rPr>
          <w:b w:val="false"/>
          <w:spacing w:val="20"/>
        </w:rPr>
        <w:t>УТВЕРЖДАЮ</w:t>
        <w:tab/>
        <w:t>УТВЕРЖДАЮ</w:t>
      </w:r>
    </w:p>
    <w:p>
      <w:pPr>
        <w:pStyle w:val="Normal"/>
        <w:tabs>
          <w:tab w:val="clear" w:pos="708"/>
          <w:tab w:val="left" w:pos="5940" w:leader="none"/>
        </w:tabs>
        <w:ind w:left="708" w:hanging="708"/>
        <w:rPr/>
      </w:pPr>
      <w:r>
        <w:rPr/>
        <w:t xml:space="preserve">Начальник </w:t>
        <w:tab/>
        <w:t xml:space="preserve">И.о. директор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Департамента общего образования</w:t>
        <w:tab/>
        <w:t xml:space="preserve">ОГУ «Региональный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Томской области</w:t>
        <w:tab/>
        <w:t>центр развития образования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___________ Л.Э. Глок</w:t>
        <w:tab/>
        <w:t>_______________ А.О. Зоткин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«10» ноября 2008 г.</w:t>
        <w:tab/>
        <w:t xml:space="preserve">«10» ноября 2008 г.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б областном этапе </w:t>
      </w:r>
      <w:r>
        <w:rPr>
          <w:b/>
          <w:lang w:val="en-US"/>
        </w:rPr>
        <w:t>IX</w:t>
      </w:r>
      <w:r>
        <w:rPr>
          <w:b/>
        </w:rPr>
        <w:t xml:space="preserve"> Всероссийской акции «Я - гражданин России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менения, происходящие в России: процессы формирования гражданского общества и правового государства, переход к рыночной экономике, признание человека, его прав и свобод высшей ценностью определяют новые задачи развития в стране гражданского образования на основе внедрения в педагогический процесс активных форм и методов обучения и воспитания, способствующих развитию у обучающихся навыков решения целого спектра проблем  местного сообществ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ущественным фактором гражданского становления подрастающего поколения россиян является его активная социализац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</w:rPr>
        <w:t>Одним из интенсивных методов включения юных российских граждан в общественную жизнь является социальное проектирование, которое стимулирует активную гражданскую подготовку юношества и позволяет каждому школьнику реально познакомиться с функционированием различных уровней властных структур, средств массовой информации, социологических служб, общественных институтов (региональных, федеральных и международных), а также проявить себя в сфере культурной и общественной деятельност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ind w:firstLine="720"/>
        <w:rPr/>
      </w:pPr>
      <w:r>
        <w:rPr/>
        <w:t>1. Общие положения</w:t>
      </w:r>
    </w:p>
    <w:p>
      <w:pPr>
        <w:pStyle w:val="TextBody"/>
        <w:ind w:firstLine="708"/>
        <w:rPr>
          <w:bCs/>
        </w:rPr>
      </w:pPr>
      <w:r>
        <w:rPr/>
        <w:t xml:space="preserve">Настоящее положение определяет статус, цели и задачи областного этапа </w:t>
      </w:r>
      <w:r>
        <w:rPr>
          <w:lang w:val="en-US"/>
        </w:rPr>
        <w:t>IX</w:t>
      </w:r>
      <w:r>
        <w:rPr/>
        <w:t xml:space="preserve"> Всероссийской акции «Я - гражданин России», который </w:t>
      </w:r>
      <w:r>
        <w:rPr>
          <w:bCs/>
        </w:rPr>
        <w:t xml:space="preserve">проводится в Томской области на основании Положения о </w:t>
      </w:r>
      <w:r>
        <w:rPr>
          <w:bCs/>
          <w:lang w:val="en-GB"/>
        </w:rPr>
        <w:t>I</w:t>
      </w:r>
      <w:r>
        <w:rPr>
          <w:bCs/>
          <w:lang w:val="en-US"/>
        </w:rPr>
        <w:t>X</w:t>
      </w:r>
      <w:r>
        <w:rPr>
          <w:bCs/>
        </w:rPr>
        <w:t xml:space="preserve"> Всероссийской акции «Я – гражданин России».</w:t>
      </w:r>
    </w:p>
    <w:p>
      <w:pPr>
        <w:pStyle w:val="TextBody"/>
        <w:ind w:firstLine="708"/>
        <w:rPr/>
      </w:pPr>
      <w:r>
        <w:rPr>
          <w:bCs/>
        </w:rPr>
        <w:t xml:space="preserve">Учредителями Акции являются </w:t>
      </w:r>
      <w:r>
        <w:rPr>
          <w:szCs w:val="28"/>
        </w:rPr>
        <w:t>Федеральное агентство по образованию,</w:t>
      </w:r>
      <w:r>
        <w:rPr>
          <w:bCs/>
        </w:rPr>
        <w:t xml:space="preserve"> Межрегиональная ассоциация «За гражданское образование», «Учительская газета», Самарский региональный Центр гражданского образования, благотворительный фонд «Сивитас»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4"/>
        <w:rPr/>
      </w:pPr>
      <w:r>
        <w:rPr/>
        <w:t>2. Цель Акции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Акция проводится с целью формирования у молодых граждан активной гражданской позиции, социализации учащихся образовательных учреждений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bCs/>
        </w:rPr>
      </w:pPr>
      <w:r>
        <w:rPr>
          <w:bCs/>
        </w:rPr>
        <w:t>3. Задачи Акции</w:t>
      </w:r>
    </w:p>
    <w:p>
      <w:pPr>
        <w:pStyle w:val="Normal"/>
        <w:rPr/>
      </w:pPr>
      <w:r>
        <w:rPr/>
        <w:tab/>
      </w: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репление в процессе практической деятельности теоретических знаний, полученных на уроках обществознания и гражданове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воение новых форм поиска, обработки и анализа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аналитических навыков и навыков критического мыш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коммуникативных навы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обретение навыков групповой работы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лечение внимания молодых людей к актуальным проблемам местного сообщ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 молодых людей чувства гражданской ответственности за социальную обстановку в своих местност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 молодых людей чувства гражданского участия и взаимодействия с органами власти в целях решения актуальных социальных пробл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/>
        <w:t>4. Организаторы Акции</w:t>
      </w:r>
    </w:p>
    <w:p>
      <w:pPr>
        <w:pStyle w:val="Normal"/>
        <w:jc w:val="both"/>
        <w:rPr/>
      </w:pPr>
      <w:r>
        <w:rPr/>
        <w:tab/>
        <w:t>Департамент общего образования Томской области, Областное государственное учреждение «Региональный центр развития образования».</w:t>
      </w:r>
    </w:p>
    <w:p>
      <w:pPr>
        <w:pStyle w:val="Normal"/>
        <w:jc w:val="both"/>
        <w:rPr/>
      </w:pPr>
      <w:r>
        <w:rPr/>
        <w:tab/>
        <w:t xml:space="preserve">Координацию деятельности по проведению областного этапа Акции осуществляет отдел развития государственно-общественного управления образованием ОГУ «РЦРО». </w:t>
      </w:r>
    </w:p>
    <w:p>
      <w:pPr>
        <w:pStyle w:val="Normal"/>
        <w:ind w:firstLine="708"/>
        <w:jc w:val="both"/>
        <w:rPr/>
      </w:pPr>
      <w:r>
        <w:rPr/>
        <w:t>Состав жюри утверждается Департаментом общего образования Том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/>
        <w:t>5. Участники Акции</w:t>
      </w:r>
    </w:p>
    <w:p>
      <w:pPr>
        <w:pStyle w:val="Normal"/>
        <w:jc w:val="both"/>
        <w:rPr/>
      </w:pPr>
      <w:r>
        <w:rPr/>
        <w:tab/>
        <w:t>В Акции принимают участие команды обучающихся в возрасте 11-16 лет общеобразовательных учреждений, учреждений дополнительного образования детей, а также детских и молодежных общественных организаций, заинтересованных в том, чтобы внести свой личный вклад в улучшение жизни общества в своем селе, районе, городе, регионе, стране.</w:t>
      </w:r>
    </w:p>
    <w:p>
      <w:pPr>
        <w:pStyle w:val="Normal"/>
        <w:jc w:val="both"/>
        <w:rPr/>
      </w:pPr>
      <w:r>
        <w:rPr/>
        <w:tab/>
        <w:t>Взрослые (администрация, педагоги образовательных учреждений, лидеры детских общественных организаций и объединений) принимают участие в Акции на правах консультантов, экспертов и членов жюр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/>
        <w:t>6. Порядок проведения Акции</w:t>
      </w:r>
    </w:p>
    <w:p>
      <w:pPr>
        <w:pStyle w:val="Normal"/>
        <w:jc w:val="both"/>
        <w:rPr/>
      </w:pPr>
      <w:r>
        <w:rPr/>
        <w:tab/>
        <w:t>Принимая участие в областном этапе Акции, команда при поддержке педагогов (преподавателей обществознания, граждановедения, заместителей директоров по воспитательной работе, педагогов дополнительного образования и др.) выявляет, формулирует и предлагает вариант решения выбранной проблемы, актуальной для их учреждения (организации), микрорайона, села, района, города.</w:t>
      </w:r>
    </w:p>
    <w:p>
      <w:pPr>
        <w:pStyle w:val="Normal"/>
        <w:jc w:val="both"/>
        <w:rPr/>
      </w:pPr>
      <w:r>
        <w:rPr/>
        <w:tab/>
        <w:t xml:space="preserve">Участниками Всероссийской акции становятся команды школьников, которые разработали и реализовали свой социальный проект в течение </w:t>
      </w:r>
      <w:r>
        <w:rPr>
          <w:b/>
        </w:rPr>
        <w:t>сентября 2008 года  – марта 2009 года.</w:t>
      </w:r>
    </w:p>
    <w:p>
      <w:pPr>
        <w:pStyle w:val="Normal"/>
        <w:jc w:val="both"/>
        <w:rPr/>
      </w:pPr>
      <w:r>
        <w:rPr/>
        <w:tab/>
        <w:t xml:space="preserve">Исследуя сущность проблемы, команда собирает различную информацию, материалы, документы, на основе которых разрабатывается и реализуется проект, который впоследствии и оформляется в </w:t>
      </w:r>
      <w:r>
        <w:rPr>
          <w:b/>
        </w:rPr>
        <w:t>портфолио</w:t>
      </w:r>
      <w:r>
        <w:rPr/>
        <w:t>. Портфолио состоит из двух разделов: папки документов и раздвижного стенда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Папка документов включает в себя юридическую документацию, статистические данные, графики, диаграммы, фотографии, рисунки, материалы СМИ, результаты социологических опросов, другие материалы</w:t>
      </w:r>
      <w:r>
        <w:rPr>
          <w:b/>
        </w:rPr>
        <w:t xml:space="preserve"> </w:t>
      </w:r>
      <w:r>
        <w:rPr>
          <w:bCs/>
        </w:rPr>
        <w:t>и отражает основные этапы работы команды по проблеме в логической и хронологической последовательности.</w:t>
      </w:r>
    </w:p>
    <w:p>
      <w:pPr>
        <w:pStyle w:val="Normal"/>
        <w:jc w:val="both"/>
        <w:rPr/>
      </w:pPr>
      <w:r>
        <w:rPr/>
        <w:t>Данные материалы в папке и стенде распределяются по 4 основным  разделам прое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ьность и важность данной проблемы для села, района, города, реги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 и анализ разноплановой информации по избранной пробл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а действий, которую предлагает данная коман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плана действий команды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апка документов</w:t>
      </w:r>
      <w:r>
        <w:rPr/>
        <w:t xml:space="preserve"> представляется жюри для детального анализа логики работы школьников по разработке и реализации проект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На раздвижном стенде</w:t>
      </w:r>
      <w:r>
        <w:rPr>
          <w:bCs/>
        </w:rPr>
        <w:t xml:space="preserve"> (</w:t>
      </w:r>
      <w:r>
        <w:rPr/>
        <w:t>четыре створки, размером 80 х 100 см каждая, на листах ватмана) размещаются материалы в соответствии с разделами проекта, позволяющие более наглядно представить свой проект и шаги его реализации во время устной презентации.</w:t>
      </w:r>
    </w:p>
    <w:p>
      <w:pPr>
        <w:pStyle w:val="Normal"/>
        <w:ind w:firstLine="720"/>
        <w:jc w:val="both"/>
        <w:rPr/>
      </w:pPr>
      <w:r>
        <w:rPr/>
        <w:t>Дополнением визуальной стендовой презентации проекта может быть фрагмент мультимедийного показа по наиболее актуальным вопросам данного проекта в количестве слайдов не более 20. Демонстрационные материалы по проекту выполняются в программе «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 xml:space="preserve">Работа над проектом завершается </w:t>
      </w:r>
      <w:r>
        <w:rPr>
          <w:b/>
        </w:rPr>
        <w:t>устной презентацией,</w:t>
      </w:r>
      <w:r>
        <w:rPr/>
        <w:t xml:space="preserve"> где обучающиеся должны продемонстрировать знание содержания выбранной проблемы, умение компетентно обосновать актуальность проблемы, представить вариант собственного решения проблемы, аргументировано отвечать на вопросы; рассказать о практических результатах своей деятельности.</w:t>
      </w:r>
    </w:p>
    <w:p>
      <w:pPr>
        <w:pStyle w:val="TextBody"/>
        <w:rPr/>
      </w:pPr>
      <w:r>
        <w:rPr/>
        <w:tab/>
        <w:t>Устная презентация - это выступление команды из 4-6 человек в течение 10 минут, которая представляет свою работу и отвечает на вопросы  участников конкурса из других команд и жюри. В форме устных презентаций проводятся районные, городские, региональные конкурсы Ак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Этапы и сроки проведения Акции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 рамках подготовительного этапа (октябрь-декабрь 2008 года) </w:t>
      </w:r>
      <w:r>
        <w:rPr>
          <w:bCs/>
        </w:rPr>
        <w:t>осуществляетс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здание областного оргкомитета Акци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оведение </w:t>
      </w:r>
      <w:r>
        <w:rPr/>
        <w:t xml:space="preserve">информационных совещаний и </w:t>
      </w:r>
      <w:r>
        <w:rPr>
          <w:bCs/>
        </w:rPr>
        <w:t>семинаров-тренингов: «Социальное проектирование, как фактор гражданского</w:t>
      </w:r>
      <w:r>
        <w:rPr>
          <w:bCs/>
          <w:szCs w:val="28"/>
        </w:rPr>
        <w:t xml:space="preserve"> становления школьников»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беспечение информационной поддержки Акции совместно с муниципальными органами управлением образованием (выпуск и распространение положения об областном этапе </w:t>
      </w:r>
      <w:r>
        <w:rPr>
          <w:bCs/>
          <w:szCs w:val="28"/>
        </w:rPr>
        <w:t>Всероссийской акции «Я – гражданин России»)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ервый этап (январь – февраль 2009 года) – </w:t>
      </w:r>
      <w:r>
        <w:rPr>
          <w:b/>
        </w:rPr>
        <w:t>муниципальный уровень</w:t>
      </w:r>
    </w:p>
    <w:p>
      <w:pPr>
        <w:pStyle w:val="TextBody"/>
        <w:ind w:firstLine="552"/>
        <w:rPr/>
      </w:pPr>
      <w:r>
        <w:rPr/>
        <w:t>Конкурс по решению муниципальных органов управления образованием проводится в январе – феврале 2009 года.</w:t>
      </w:r>
    </w:p>
    <w:p>
      <w:pPr>
        <w:pStyle w:val="TextBody"/>
        <w:ind w:firstLine="552"/>
        <w:rPr/>
      </w:pPr>
      <w:r>
        <w:rPr/>
        <w:t>Портфолио проекта, в том числе и электронный вариант материалов Портфолио, сценарный план защиты проекта в текстовом редакторе «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6.0», фотографии четырех створок раздвижного стенда победителей муниципального уровня направляются в оргкомитет вместе с сопроводительным письмом органа управления образованием и протоколом муниципального жюри </w:t>
      </w:r>
      <w:r>
        <w:rPr>
          <w:b/>
        </w:rPr>
        <w:t>до 1 марта 2009 года</w:t>
      </w:r>
      <w:r>
        <w:rPr/>
        <w:t xml:space="preserve"> (по почтовому штемпелю) по адресу: 634050, г. Томск, ул. Татарская, д.16, ОГУ «Региональный центр развития образования», отдел развития государственно-общественного управления образованием с пометкой «Областной этап </w:t>
      </w:r>
      <w:r>
        <w:rPr>
          <w:bCs/>
          <w:lang w:val="en-GB"/>
        </w:rPr>
        <w:t>I</w:t>
      </w:r>
      <w:r>
        <w:rPr>
          <w:bCs/>
          <w:lang w:val="en-US"/>
        </w:rPr>
        <w:t>X</w:t>
      </w:r>
      <w:r>
        <w:rPr/>
        <w:t xml:space="preserve"> Всероссийской акции «Я – гражданин России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В том случае, если муниципальный этап не проводился, принимаются проекты от образовательных учреждений на областной уровень конкур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rPr/>
      </w:pPr>
      <w:r>
        <w:rPr/>
        <w:t>Второй этап (март 2009 года) – областной уровень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Экспертиза проектов областным жюри, определение участников финала по пяти тематическим направлениям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эколог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благоустройство территор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социальные проблем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молодежная проблемат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гражданские инициативы.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8"/>
        <w:rPr/>
      </w:pPr>
      <w:r>
        <w:rPr/>
        <w:t>Определение участников финала областного этапа Всероссийской акции будет осуществляться с учетом типа взаимодействия проектных групп с разными слоями обществ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Школьные проекты: </w:t>
      </w:r>
      <w:r>
        <w:rPr/>
        <w:t>проекты, затрагивающие важные аспекты школьной жизни, изменяющие существующие и разрабатывающие новые правила для школьного сообщест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>
          <w:b/>
        </w:rPr>
        <w:t xml:space="preserve">Добровольческие проекты: </w:t>
      </w:r>
      <w:r>
        <w:rPr/>
        <w:t>проекты, направленные на решение актуальных локальных проблем социум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>
          <w:b/>
        </w:rPr>
        <w:t xml:space="preserve">Проекты общественного взаимодействия: </w:t>
      </w:r>
      <w:r>
        <w:rPr/>
        <w:t>проекты, решающие социальные задачи во взаимодействии с разными слоями общества и органами вла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>
          <w:b/>
        </w:rPr>
        <w:t>Проекты молодежного социально-ответственного бизнеса:</w:t>
      </w:r>
      <w:r>
        <w:rPr/>
        <w:t xml:space="preserve"> проекты, направленные на удовлетворение общественно-значимых потребностей, осуществляющиеся во взаимодействии с обществом и органами вла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>
          <w:b/>
        </w:rPr>
        <w:t>Нормотворческие проекты:</w:t>
      </w:r>
      <w:r>
        <w:rPr/>
        <w:t xml:space="preserve"> проекты, разрабатывающие в ходе проектной деятельности поправки к законам, бюджетам, предлагающие новые муниципальные, региональные и федеральные правовые акты, и привлекающие к их обсуждению и принятию представителей общества и органов власти.</w:t>
      </w:r>
    </w:p>
    <w:p>
      <w:pPr>
        <w:pStyle w:val="Heading2"/>
        <w:ind w:left="0" w:hanging="0"/>
        <w:rPr/>
      </w:pPr>
      <w:r>
        <w:rPr/>
        <w:t xml:space="preserve">Третий этап (июнь 2008 года) – </w:t>
      </w:r>
      <w:r>
        <w:rPr>
          <w:bCs w:val="false"/>
        </w:rPr>
        <w:t>Всероссийский финал Акции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 xml:space="preserve">Финал акции проводится во Всероссийском детском центре «Орленок» в июне 2009 г. </w:t>
      </w:r>
    </w:p>
    <w:p>
      <w:pPr>
        <w:pStyle w:val="TextBody"/>
        <w:ind w:firstLine="720"/>
        <w:rPr/>
      </w:pPr>
      <w:r>
        <w:rPr/>
        <w:t>Финал предполагает сбор команд, победителей заочного федерального этапа Акции. В его программе: проведение защиты проектов, обмен опытом работы в области социального проектирования, выявление школьников-лидеров команд, разработавших наиболее интересные технологические проек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8. Критерии оценки проектов</w:t>
      </w:r>
    </w:p>
    <w:p>
      <w:pPr>
        <w:pStyle w:val="TextBody"/>
        <w:ind w:firstLine="708"/>
        <w:rPr/>
      </w:pPr>
      <w:r>
        <w:rPr/>
        <w:t>Экспертная оценка проектов осуществляется по следующим критериям, с учетом методики работы школьных команд над социальными проектами: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 </w:t>
      </w:r>
      <w:r>
        <w:rPr/>
        <w:t>актуальность и важность поставленных проблем;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социальная значимость проблемы;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юридическая правомерность действий;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самостоятельность разработки проекта;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разноуровневость взаимодействия с властными структурами;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реалистичность и экономичность;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 </w:t>
      </w:r>
      <w:r>
        <w:rPr/>
        <w:t>перспективность;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практические результ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9. Подведение итогов областного этапа Акции и награждение победителей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Всем участникам финала областной Акции вручаются сертификаты.</w:t>
      </w:r>
    </w:p>
    <w:p>
      <w:pPr>
        <w:pStyle w:val="Normal"/>
        <w:ind w:firstLine="708"/>
        <w:jc w:val="both"/>
        <w:rPr/>
      </w:pPr>
      <w:r>
        <w:rPr/>
        <w:t xml:space="preserve">По итогам конкурса награждаются 3 лучших проекта. Для награждения победителей учреждаются дипломы </w:t>
      </w:r>
      <w:r>
        <w:rPr>
          <w:lang w:val="en-US"/>
        </w:rPr>
        <w:t>I</w:t>
      </w:r>
      <w:r>
        <w:rPr/>
        <w:t xml:space="preserve">-ой, </w:t>
      </w:r>
      <w:r>
        <w:rPr>
          <w:lang w:val="en-US"/>
        </w:rPr>
        <w:t>II</w:t>
      </w:r>
      <w:r>
        <w:rPr/>
        <w:t xml:space="preserve">-ой и </w:t>
      </w:r>
      <w:r>
        <w:rPr>
          <w:lang w:val="en-US"/>
        </w:rPr>
        <w:t>III</w:t>
      </w:r>
      <w:r>
        <w:rPr/>
        <w:t>-ей степени и ценные подарки. Лучшие проекты будут опубликованы в сборнике по итогам областного этапа Акции.</w:t>
      </w:r>
    </w:p>
    <w:p>
      <w:pPr>
        <w:pStyle w:val="TextBody"/>
        <w:rPr/>
      </w:pPr>
      <w:r>
        <w:rPr/>
        <w:tab/>
        <w:t>Все расходы по проезду, проживанию и питанию членов команды осуществляется за счет командирующей стороны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По итогам третьего этапа Акции все команды-участницы награждаются свидетельствами, а победители приглашаются для участия в финале Акции в июне 2009 года.</w:t>
      </w:r>
    </w:p>
    <w:p>
      <w:pPr>
        <w:pStyle w:val="TextBody"/>
        <w:ind w:firstLine="720"/>
        <w:rPr/>
      </w:pPr>
      <w:r>
        <w:rPr/>
        <w:t>По итогам финала лидеры команд-победителей (1 места) и призеров (2 и 3 места) выдвигаются на премию по поддержке талантливой молодежи в рамках реализации приоритетного национального проекта «Образование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Финансирование расходных материалов, канцелярских принадлежностей, оплаты труда экспертов, почтовых услуг, орграсходов, награждения производится за счет статьи на областные мероприятия сметы ОГУ «РЦ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онтактные лица по организации Акции</w:t>
      </w:r>
      <w:r>
        <w:rPr/>
        <w:t xml:space="preserve">: </w:t>
      </w:r>
    </w:p>
    <w:p>
      <w:pPr>
        <w:pStyle w:val="Normal"/>
        <w:rPr/>
      </w:pPr>
      <w:r>
        <w:rPr/>
        <w:t>отдел развития государственно-общественного управления образованием ОГУ «РЦРО»</w:t>
      </w:r>
    </w:p>
    <w:p>
      <w:pPr>
        <w:pStyle w:val="Normal"/>
        <w:rPr/>
      </w:pPr>
      <w:r>
        <w:rPr/>
        <w:t xml:space="preserve">начальник отдела – Харина Наталья Васильевна, </w:t>
      </w:r>
    </w:p>
    <w:p>
      <w:pPr>
        <w:pStyle w:val="Normal"/>
        <w:rPr/>
      </w:pPr>
      <w:r>
        <w:rPr/>
        <w:t xml:space="preserve">методисты - Чистяков Юрий Александрович, Мацкевич Елена Викторовна. </w:t>
      </w:r>
    </w:p>
    <w:p>
      <w:pPr>
        <w:pStyle w:val="Normal"/>
        <w:spacing w:lineRule="auto" w:line="360"/>
        <w:rPr/>
      </w:pPr>
      <w:r>
        <w:rPr/>
        <w:t xml:space="preserve">телефон: 8-(3822) 51-56-66, </w:t>
      </w:r>
      <w:r>
        <w:rPr>
          <w:lang w:val="en-US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r>
        <w:rPr>
          <w:lang w:val="fr-FR"/>
        </w:rPr>
        <w:t>ogo</w:t>
      </w:r>
      <w:r>
        <w:rPr/>
        <w:t>@</w:t>
      </w:r>
      <w:r>
        <w:rPr>
          <w:lang w:val="fr-FR"/>
        </w:rPr>
        <w:t>education</w:t>
      </w:r>
      <w:r>
        <w:rPr/>
        <w:t>.</w:t>
      </w:r>
      <w:r>
        <w:rPr>
          <w:lang w:val="fr-FR"/>
        </w:rPr>
        <w:t>tomsk</w:t>
      </w:r>
      <w:r>
        <w:rPr/>
        <w:t>.</w:t>
      </w:r>
      <w:r>
        <w:rPr>
          <w:lang w:val="fr-FR"/>
        </w:rPr>
        <w:t>ru</w:t>
      </w:r>
      <w:r>
        <w:rPr/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760" w:hanging="90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03:00Z</dcterms:created>
  <dc:creator>enk</dc:creator>
  <dc:description/>
  <dc:language>en-US</dc:language>
  <cp:lastModifiedBy>nedelina</cp:lastModifiedBy>
  <cp:lastPrinted>2008-11-09T12:10:00Z</cp:lastPrinted>
  <dcterms:modified xsi:type="dcterms:W3CDTF">2010-01-26T12:03:00Z</dcterms:modified>
  <cp:revision>2</cp:revision>
  <dc:subject/>
  <dc:title>УТВЕРЖДАЮ</dc:title>
</cp:coreProperties>
</file>