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ый проект модернизации образования в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щего образования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firstLine="708"/>
        <w:rPr/>
      </w:pPr>
      <w:r>
        <w:rPr/>
        <w:t>Директор ОГУ «РЦРО»,</w:t>
      </w:r>
    </w:p>
    <w:p>
      <w:pPr>
        <w:pStyle w:val="Normal"/>
        <w:ind w:left="4956" w:firstLine="708"/>
        <w:rPr/>
      </w:pPr>
      <w:r>
        <w:rPr/>
        <w:t>региональный оператор КПМО</w:t>
      </w:r>
    </w:p>
    <w:p>
      <w:pPr>
        <w:pStyle w:val="Normal"/>
        <w:ind w:left="4956" w:firstLine="708"/>
        <w:rPr/>
      </w:pPr>
      <w:r>
        <w:rPr/>
        <w:t>________________ Н.П. Лыжина</w:t>
      </w:r>
    </w:p>
    <w:p>
      <w:pPr>
        <w:pStyle w:val="Normal"/>
        <w:ind w:left="4956" w:firstLine="708"/>
        <w:rPr/>
      </w:pPr>
      <w:r>
        <w:rPr/>
        <w:t>«___» ________________ 200__ г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ый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школьных упра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Региональной сети Центров гражданск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ом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5"/>
        <w:rPr/>
      </w:pPr>
      <w:r>
        <w:rPr>
          <w:b/>
        </w:rPr>
        <w:t xml:space="preserve">Разработчик: </w:t>
      </w:r>
      <w:r>
        <w:rPr/>
        <w:t>Ю.А. Чистяков, методист отдела развития государственно-общественного управления образованием</w:t>
      </w:r>
    </w:p>
    <w:p>
      <w:pPr>
        <w:pStyle w:val="Normal"/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Подготовка школьных управляющих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на базе Региональной сети Центров гражданского образования Томской области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Становление гражданского общества и правового государства во многом зависит от уровня гражданского образования и воспитания. Общество нуждается в </w:t>
      </w:r>
      <w:r>
        <w:rPr>
          <w:b/>
        </w:rPr>
        <w:t>информированной и компетентной личности,</w:t>
      </w:r>
      <w:r>
        <w:rPr/>
        <w:t xml:space="preserve"> принимающей самостоятельные решения и способной нести ответственность за свои поступки. </w:t>
      </w:r>
    </w:p>
    <w:p>
      <w:pPr>
        <w:pStyle w:val="Normal"/>
        <w:ind w:firstLine="708"/>
        <w:jc w:val="both"/>
        <w:rPr/>
      </w:pPr>
      <w:r>
        <w:rPr/>
        <w:t xml:space="preserve">В настоящее время гражданское образование в Томской области, так и России в целом, находится на этапе становления, который включает </w:t>
      </w:r>
      <w:r>
        <w:rPr>
          <w:b/>
        </w:rPr>
        <w:t>разработку</w:t>
      </w:r>
      <w:r>
        <w:rPr/>
        <w:t xml:space="preserve"> </w:t>
      </w:r>
      <w:r>
        <w:rPr>
          <w:b/>
        </w:rPr>
        <w:t>содержания гражданского образования</w:t>
      </w:r>
      <w:r>
        <w:rPr/>
        <w:t xml:space="preserve">, развитие демократических начал в жизни образовательных учреждений и организацию социальной практики обучающихся. Такое изменение содержания образования способствует развитию обучающихся как субъектов гражданского общества. Переориентация  структуры содержания общего образования на развитие новых навыков и способностей, востребованных обществом в долгосрочной перспективе, повышение эффективности использования ресурсов системы образования, внедрение принципов государственно-общественного управления образованием </w:t>
      </w:r>
      <w:r>
        <w:rPr>
          <w:b/>
        </w:rPr>
        <w:t>соответствует реализации стратегических целей развития образования в Томской области.</w:t>
      </w:r>
    </w:p>
    <w:p>
      <w:pPr>
        <w:pStyle w:val="Normal"/>
        <w:ind w:firstLine="709"/>
        <w:jc w:val="both"/>
        <w:rPr/>
      </w:pPr>
      <w:r>
        <w:rPr/>
        <w:t>В период становления в школах новой формы государственно-общественного управления – Управляющего совета, призванного взять на себя определенные управленческие функции и, более того, стать органом стратегического управления школой становится весьма актуальной, но и в достаточной мере новой и нестандартной, рассмотрение вопроса о необходимости и возможности специальной подготовки школьных управляющ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апробации и внедрения моделей гражданского образования в образовательных учреждениях Томской области в 2004 году в рамках реализации межрегионального проекта «Молодежный гражданский марафон «Россия. Демократия. Образование» Областное государственное учреждение «Региональный центр развития образования» (ОГУ «РЦРО») при поддержке Федерального центра гражданского образования, АПКиППРО инициировал создание в базовых инновационных образовательных учреждениях Центров гражданского образования в режиме сетевого взаимодействия.</w:t>
      </w:r>
    </w:p>
    <w:p>
      <w:pPr>
        <w:pStyle w:val="Normal"/>
        <w:ind w:firstLine="708"/>
        <w:jc w:val="both"/>
        <w:rPr/>
      </w:pPr>
      <w:r>
        <w:rPr/>
        <w:t xml:space="preserve">Центр гражданского образования - это форма совместной деятельности участников образовательного процесса и местного сообщества, направленная на создание условий для усвоения правовых, политических, экономических знаний, формирования умений и навыков, приобретения позитивного социального опыта, а также развития гражданских, правовых и социальных компетентностей у педагогов, обучающихся и их родителей, местных жителей, а также их взаимодействие на муниципальном и региональном уровнях. </w:t>
      </w:r>
      <w:r>
        <w:rPr>
          <w:bCs/>
        </w:rPr>
        <w:t>Реализация принципа сетевого взаимодействия позволяет организовать процесс гражданского образования с использованием материальных, финансовых и кадровых ресурсов учреждений и организаций данного муниципалитета, региона в целом.</w:t>
      </w:r>
    </w:p>
    <w:p>
      <w:pPr>
        <w:pStyle w:val="Normal"/>
        <w:ind w:firstLine="708"/>
        <w:jc w:val="both"/>
        <w:rPr/>
      </w:pPr>
      <w:r>
        <w:rPr/>
        <w:t>В Центрах в режиме сети реализуются авторские, модифицированные, практико-ориентированные образовательные программы, направленные на формирование базовых компетентностей личности, стимулирует самообразование слушателей. Наряду с педагогами в Центрах консультируют опытные старшеклассники, выпускники центров, представители органов власти, местного, профессионального сообщества. Оценка результатов деятельности Центра осуществляется директором и органом государственно-общественного управления образовательным учреждением с привлечением гражданских институтов с использованием показателей и индикаторов качества образования.</w:t>
      </w:r>
    </w:p>
    <w:p>
      <w:pPr>
        <w:pStyle w:val="Normal"/>
        <w:ind w:firstLine="720"/>
        <w:jc w:val="both"/>
        <w:rPr/>
      </w:pPr>
      <w:r>
        <w:rPr/>
        <w:t>В рамках реализации проекта осуществляется региональная (ОГУ «РЦРО») и муниципальная (МОУО) координация, научно-методическое обеспечение практики; формируется нормативно-правовая база и система подготовки и сопровождения педагогов, осуществляет экспертное сопровождение содержания образовательной деятельности через конкурсы и образовательные события, организуется обобщение, систематизация и тиражирование инновационных технологий гражданского образования, представляет региональный опыт на федеральных конференциях и конкурсах.</w:t>
      </w:r>
    </w:p>
    <w:p>
      <w:pPr>
        <w:pStyle w:val="Normal"/>
        <w:ind w:firstLine="708"/>
        <w:jc w:val="both"/>
        <w:rPr/>
      </w:pPr>
      <w:r>
        <w:rPr/>
        <w:t xml:space="preserve">Сегодня Региональная сеть Томской области устойчива и включает в себя 45 Центров гражданского образования, созданных на базе общеобразовательных учреждений городов Томска, Стрежевого и Кедрового, ЗАТО Северск, Асиновского, Бакчарского, Зырянского, Кожевниковского, Кривошеинского, Молчановского, Первомайского, Томского, Чаинского и Шегарского районов Томской области, и их взаимодействие на муниципальном и региональном уровнях. </w:t>
      </w:r>
    </w:p>
    <w:p>
      <w:pPr>
        <w:pStyle w:val="Normal"/>
        <w:ind w:firstLine="708"/>
        <w:jc w:val="both"/>
        <w:rPr/>
      </w:pPr>
      <w:r>
        <w:rPr/>
        <w:t xml:space="preserve">Деятельность Сети нормативно закреплена на уровне региона, муниципалитетов и учреждений в Положениях и Программах развития. В 2008 году в рамках реализации Комплексного проекта модернизации образования в Томской области 30 центров получили материально-ресурсное обеспечение на сумму 2 млн. рублей. Согласно Планам работы Центры проводят публичную деятельность через формы очной презентации, размещения информации в СМИ, на сайте ОУ, МОУО, Департамента общего образования Томской области. На базе ОГУ «РЦРО» создана система повышения квалификации руководителей и педагогов Центров, адаптированы формы обмена и распространения позитивного опыта среди ученического, педагогического и профессионального сообществ на муниципальном, региональном и всероссийском уровнях. </w:t>
      </w:r>
    </w:p>
    <w:p>
      <w:pPr>
        <w:pStyle w:val="Normal"/>
        <w:ind w:firstLine="708"/>
        <w:jc w:val="both"/>
        <w:rPr/>
      </w:pPr>
      <w:r>
        <w:rPr/>
        <w:t>Результаты деятельности сети в 2008 году были представлены и получили поддержку на всероссийских конференциях Российской академии образования, ГосНИИ семьи и воспитания, Федерального центра гражданского образования, Пермского Центра гражданского образования и прав человека, Отрадненского управления Министерства образования и науки Самарской области, Томского государственного университета. В 2009 году на Всероссийском профессиональном конкурсе «Инноватика в образовании» Региональная сеть получила Сертификат качества инновационной разработ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выбора стратегии</w:t>
      </w:r>
    </w:p>
    <w:p>
      <w:pPr>
        <w:pStyle w:val="Normal"/>
        <w:ind w:firstLine="709"/>
        <w:jc w:val="both"/>
        <w:rPr/>
      </w:pPr>
      <w:r>
        <w:rPr/>
        <w:t>В целях расширения общественного участия в реализации комплексной модернизации образования в Томской области деятельность Региональной сети Центров гражданского образования (Сети Центров) значительно актуализировалась и рассматривается как ресурс развития органов государственно-общественного управления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 xml:space="preserve">Это позволило ОГУ «РЦРО» уже в 2008 году на базе Сети Центров апробировать сетевые программы подготовки школьных управляющих, в которых приняли участие около 500 членов органов государственно-общественного управления 120 образовательных учреждений 7 муниципальных образований. На семинарах-тренингах уделялось внимание формированию компетентностей школьных управляющих, объектам внимания школьных советов в общеобразовательном учреждении и эффективным формам социального партнер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ыт реализации в 2008 году сетевых программ выявил востребованность и  заинтересованность родителей, как непосредственных представителей общественности, и их желание включиться в решение проблем образовательного учреждения, что становится гарантией соотношения общественных ожиданий и результатов образования. </w:t>
      </w:r>
    </w:p>
    <w:p>
      <w:pPr>
        <w:pStyle w:val="Normal"/>
        <w:ind w:firstLine="360"/>
        <w:jc w:val="both"/>
        <w:rPr/>
      </w:pPr>
      <w:r>
        <w:rPr/>
        <w:t xml:space="preserve">К </w:t>
      </w:r>
      <w:r>
        <w:rPr>
          <w:b/>
        </w:rPr>
        <w:t>основным достижениям</w:t>
      </w:r>
      <w:r>
        <w:rPr/>
        <w:t xml:space="preserve"> реализации муниципальных сетевых программ подготовки школьных управляющих в 2008 году можно так же отнести: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Реализация специфики потребностей и возможностей общественных управляющих при прохождении подготовки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Формируется система консультационного и тьюторского сопровождения на базе Центров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Приобретен опыт и повышена квалификация преподавателей Центров по взаимодействию с представителями обществен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Сформированная мотивация и проявленная активность родителей в работе школьных советов по решению вопросов образования;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>Сформирован заказ родителей на продолжение семинарско-консультационной формы подготов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</w:rPr>
        <w:t>Апробированы механизмы эффективного вложения средств на обучение школьных управляющих для достижения результатов комплексной  модернизации образования;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bCs/>
        </w:rPr>
        <w:t xml:space="preserve">Реальная заинтересованность школ и муниципальных органов управления образованием в подготовке школьных управляющих на базе се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Э</w:t>
      </w:r>
      <w:r>
        <w:rPr/>
        <w:t>кономическая эффективность подготовки школьных управляющих с использованием ресурсов Региональной сети Центров гражданского образования является достаточно высокой с учетом соотношения вложенных средств и достигнутых результатов, а также ожидаемых результатов и социальных эффектов и может рассматриваться как потенциально более высокая в обозримом будущем, так как развитие практики общественного участия в управлении способствует повышению открытости и прозрачности общего образования Томской области, его инвестиционной привлекательности, повышению эффективности использования ресур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ь, задачи и стратегия проекта</w:t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>: создать систему научно-методического сопровождения развития органов государственно-общественного управления общеобразовательными учреждениями на базе Региональной сети Центров граждан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формировать организационно-методические и материально-технические ресурсы региональной образовательной системы и социальных партнеров для подготовки школьных управляющ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азрабатывать и внедрять адекватные и гибкие организационные формы подготовки школьных управляющих, способствующих развитию общественного участия в управлении образов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истему стимулирования, поддержки и продвижения гражданских инициатив образовательных учреждений и социальных партнеров через формы интеграции и взаимодействия в Сети, выстраиванию каналов коммуникаций на муниципальном, региональном, межрегиональном и федеральном уровн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ой стратегией проекта являетс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ыявление и отбор муниципальных территорий для реализации сетевых программ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бор модели обучения с учетом особенностей и потребностей муниципальной образовательной сети, потенциальных слушателей программ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подготовки и повышения квалификации преподавателей, руководителей и координаторов Сети Центров гражданск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азработка и реализация на базе Центров Сети обучающих модулей с методическими и организационными пособиями.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оздание системы консультационного и тьюторского сопровождения деятельности органов государственно-общественного управления на базе Сети Центр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дение мероприятий, стимулирующих развитие деятельности органов государственно-общественного управления учреждением на муниципальном и региональном уровня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организационного и научно-методического сопровождения и оценки результатов  деятельности Центров на школьном, муниципальном и региональном уровн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Содержание деятельно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ри организации подготовки школьных управляющих очень важно ясно видеть и понимать особенности и сложности такого обучения, объективно оценивать существующие возможности, а также имеющиеся ограничения, во многом связанные с особенностями целевых групп – будущих слушателей. </w:t>
      </w:r>
    </w:p>
    <w:p>
      <w:pPr>
        <w:pStyle w:val="Normal"/>
        <w:ind w:firstLine="709"/>
        <w:jc w:val="both"/>
        <w:rPr/>
      </w:pPr>
      <w:r>
        <w:rPr/>
        <w:t xml:space="preserve">Различают основные группы общественных управляющих </w:t>
      </w:r>
      <w:r>
        <w:rPr>
          <w:bCs/>
        </w:rPr>
        <w:t>с различными образовательными потребностями и запросам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взрослые - профессиональные работники образования</w:t>
      </w:r>
      <w:r>
        <w:rPr/>
        <w:t>: руководители общеобразовательных учреждений, педагогические работники, представители учредителя, управленцы и методисты муниципальных органов управления образованием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обучающиеся, не являющиеся профессионалами сферы образования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взрослые, не являющиеся профессионалами сферы образования</w:t>
      </w:r>
      <w:r>
        <w:rPr>
          <w:bCs/>
        </w:rPr>
        <w:t>: р</w:t>
      </w:r>
      <w:r>
        <w:rPr/>
        <w:t>одители обучающихся (составляют значительную часть и, как правило, председатели советов), непедагогические работники учреждения, кооптируемые члены сов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Мониторинг 2008 г. ОГУ «РЦРО» показывает значительную долю представителей общественности в школьных советах (47%). Наряду с участием родителей, активно привлекаются в числе кооптированных членов представители органов власти (38%), представители некоммерческого и коммерческого сектора экономики (19%), предприятий и учреждений (20%), местные жители (24%).</w:t>
      </w:r>
    </w:p>
    <w:p>
      <w:pPr>
        <w:pStyle w:val="Normal"/>
        <w:ind w:firstLine="709"/>
        <w:jc w:val="both"/>
        <w:rPr/>
      </w:pPr>
      <w:r>
        <w:rPr/>
        <w:t>Основываясь на материалах и рекомендациях «Образовательной программы для обучения общественных управляющих: П</w:t>
      </w:r>
      <w:r>
        <w:rPr>
          <w:bCs/>
        </w:rPr>
        <w:t xml:space="preserve">одготовка общественных управляющих для работы в школьных  Управляющих советах  / Сост. </w:t>
      </w:r>
      <w:r>
        <w:rPr/>
        <w:t>А.М. Моисеев, руководитель проекта А.А. Пинский», необходимо учитывать</w:t>
      </w:r>
      <w:r>
        <w:rPr>
          <w:bCs/>
        </w:rPr>
        <w:t>:</w:t>
      </w:r>
    </w:p>
    <w:p>
      <w:pPr>
        <w:pStyle w:val="Style20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>отсутствие у новых управляющих представлений и знаний об устройстве, задачах и условиях жизнедеятельности современной школы и системе управления ею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граничения транспортной доступности и времени для прохождения обучения в качестве общественных управляющих, особенно родителей, представителей общественности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различный образовательный уровень и социальный статус слушателей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тсутствие, в большинстве случаев, навыков командной работы и коммуникативной культуры, отсутствие опыта взаимодействия с общественностью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различный управленческий опыт и низкий уровень мотивации к работе у школьных управляющих, и в целом, у советов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проблематичность использования классических академических форм обучения;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отсутствие опыта системной подготовки школьных управляющих, недостаточность преподавателей и тьюторов; ограниченность финансовых и организационных ресурс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зятые в своей совокупности, перечисленные особенности заставляют серьезно задуматься </w:t>
      </w:r>
      <w:r>
        <w:rPr>
          <w:b/>
          <w:bCs/>
        </w:rPr>
        <w:t xml:space="preserve">о поиске гибких и нестандартных форм организации обучения школьных управляющи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этих условиях особенно актуальным становится использование интерактивных форм обучения на основе содержательных проблем и задач конкретного социума. При этом программа рассматривается как совокупность последовательных умственных и практических действий, осуществляемых и «проживаемых» обучаемым для решения конкретных учебных и практических задач и проб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jc w:val="center"/>
        <w:rPr/>
      </w:pPr>
      <w:r>
        <w:rPr>
          <w:b/>
        </w:rPr>
        <w:t>Основные критерии отбора для реализации муниципальных сетевых програм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аличие преподавателей Центров и опыта реализации образовательных программ с компонентами, направленными на формирование компетентностей школьного управляющег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Активное внедрение в образовательных учреждениях Сети Центров форм общественного участия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ыделение образовательными учреждениями и муниципальными органами управления образованием необходимых организационных и финансовых ресурсов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хождение преподавателями обучения для подготовки школьных управляющих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Готовность к разработке, реализации и мониторингу сетевых програм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рритории, апробировавшие модели сетевых программ в 2008 году: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07"/>
        <w:gridCol w:w="4198"/>
      </w:tblGrid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координаторы МОУ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Сети Центров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чар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8 ОУ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Г. Танцева, директор МУ «Организационно-методический центр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МОУ «Богатыревская СОШ»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У «Бакчарская СОШ»*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вник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20 ОУ)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А. Бирюкова, специалист Управления образования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жевниковская СОШ № 1»*,</w:t>
            </w:r>
          </w:p>
          <w:p>
            <w:pPr>
              <w:pStyle w:val="Normal"/>
              <w:rPr/>
            </w:pPr>
            <w:r>
              <w:rPr/>
              <w:t>МОУ «Кожевниковская СОШ № 2»,</w:t>
            </w:r>
          </w:p>
          <w:p>
            <w:pPr>
              <w:pStyle w:val="Normal"/>
              <w:rPr/>
            </w:pPr>
            <w:r>
              <w:rPr/>
              <w:t>МОУ ДОД «ЦДОД»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вошеи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13 ОУ)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Г. Дроздова, методист Управления образования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Володинская СОШ», </w:t>
            </w:r>
          </w:p>
          <w:p>
            <w:pPr>
              <w:pStyle w:val="Normal"/>
              <w:rPr/>
            </w:pPr>
            <w:r>
              <w:rPr/>
              <w:t>МОУ «Кривошеинская СОШ»*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О Северск </w:t>
            </w:r>
          </w:p>
          <w:p>
            <w:pPr>
              <w:pStyle w:val="Normal"/>
              <w:jc w:val="center"/>
              <w:rPr/>
            </w:pPr>
            <w:r>
              <w:rPr/>
              <w:t>(22 ОУ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А. Федотенко, методист МК Управления образования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87»*, </w:t>
            </w:r>
          </w:p>
          <w:p>
            <w:pPr>
              <w:pStyle w:val="Normal"/>
              <w:rPr/>
            </w:pPr>
            <w:r>
              <w:rPr/>
              <w:t xml:space="preserve">МОУ «СОШ № 84», </w:t>
            </w:r>
          </w:p>
          <w:p>
            <w:pPr>
              <w:pStyle w:val="Normal"/>
              <w:rPr/>
            </w:pPr>
            <w:r>
              <w:rPr/>
              <w:t xml:space="preserve">МОУ «Северская гимназия»*, </w:t>
            </w:r>
          </w:p>
          <w:p>
            <w:pPr>
              <w:pStyle w:val="Normal"/>
              <w:rPr/>
            </w:pPr>
            <w:r>
              <w:rPr/>
              <w:t>МОУ «СОШ № 197 им. В. Маркелова»*,</w:t>
            </w:r>
          </w:p>
          <w:p>
            <w:pPr>
              <w:pStyle w:val="Normal"/>
              <w:rPr/>
            </w:pPr>
            <w:r>
              <w:rPr/>
              <w:t xml:space="preserve">МОУ «СОШ № 80»*, </w:t>
            </w:r>
          </w:p>
          <w:p>
            <w:pPr>
              <w:pStyle w:val="Normal"/>
              <w:rPr/>
            </w:pPr>
            <w:r>
              <w:rPr/>
              <w:t>МОУ «СОШ № 86»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46 ОУ)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В. Захарова, методист Управления образования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У «Чернореченская СОШ»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У «Воронинская СОШ»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У «Корниловская СОШ»,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У ДОД «ДДТ» п. Зональный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ежевой </w:t>
            </w:r>
          </w:p>
          <w:p>
            <w:pPr>
              <w:pStyle w:val="Normal"/>
              <w:jc w:val="center"/>
              <w:rPr/>
            </w:pPr>
            <w:r>
              <w:rPr/>
              <w:t>(8 ОУ)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ина Е.Г., начальник отдела Управления образования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ЦДОД»</w:t>
            </w:r>
          </w:p>
        </w:tc>
      </w:tr>
    </w:tbl>
    <w:p>
      <w:pPr>
        <w:pStyle w:val="Normal"/>
        <w:jc w:val="both"/>
        <w:rPr/>
      </w:pPr>
      <w:r>
        <w:rPr/>
        <w:t>* отмечены победители Приоритетного национального проекта «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зможные территории для реализации сетевых программ: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07"/>
        <w:gridCol w:w="4198"/>
      </w:tblGrid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координаторы МОУ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 Сети Центров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омай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18 ОУ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Дудко, методист Управления образова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МОУ «Первомайская СОШ»*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 xml:space="preserve">МОУ «Комсомольская СОШ»,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ОУ «Куяновская СОШ»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иновский район (24 ОУ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.В. Калинюк, главный специалист Управления образованием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СОШ № 2», </w:t>
            </w:r>
          </w:p>
          <w:p>
            <w:pPr>
              <w:pStyle w:val="Normal"/>
              <w:rPr/>
            </w:pPr>
            <w:r>
              <w:rPr/>
              <w:t>МОУ ДОД «ДДТ»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рянский район (19 ОУ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И. Латтеган, методист Управления образованием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Зырянская СОШ № 2»*, </w:t>
            </w:r>
          </w:p>
          <w:p>
            <w:pPr>
              <w:pStyle w:val="Normal"/>
              <w:rPr/>
            </w:pPr>
            <w:r>
              <w:rPr/>
              <w:t>МОУ «Цыгановская ООШ»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чан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(9 ОУ)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А. Першина, ведущий специалист Управления образованием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«Молчановская СОШ № 1»*, </w:t>
            </w:r>
          </w:p>
          <w:p>
            <w:pPr>
              <w:pStyle w:val="Normal"/>
              <w:rPr/>
            </w:pPr>
            <w:r>
              <w:rPr/>
              <w:t xml:space="preserve">МОУ «Молчановская СОШ № 2»*, </w:t>
            </w:r>
          </w:p>
          <w:p>
            <w:pPr>
              <w:pStyle w:val="Normal"/>
              <w:rPr/>
            </w:pPr>
            <w:r>
              <w:rPr/>
              <w:t>МОУ «Могочинская СОШ»</w:t>
            </w:r>
          </w:p>
        </w:tc>
      </w:tr>
    </w:tbl>
    <w:p>
      <w:pPr>
        <w:pStyle w:val="Normal"/>
        <w:jc w:val="both"/>
        <w:rPr/>
      </w:pPr>
      <w:r>
        <w:rPr/>
        <w:t>* отмечены победители Приоритетного национального проекта «Образование»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заявкам муниципальных органов управления образованием, образовательных учреждений возможно проведение обучающих семинаров-тренингов для различных категорий школьных управляющих, экспертно-аналитических семинаров для школьных советов.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rPr/>
      </w:pPr>
      <w:r>
        <w:rPr/>
        <w:t>В процессе запуска сетевых програм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и-исполнителей разрабатывают модели муниципальной сетевой программы, формируют систему организационно-методической подготовки и консультирования преподава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даются приказы ОГУ «РЦРО» и муниципального органа управления образованием о  реализации муниципальной сетевой программ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ключаются договора о возмездном оказании образовательных услуг. </w:t>
      </w:r>
    </w:p>
    <w:p>
      <w:pPr>
        <w:pStyle w:val="Normal"/>
        <w:ind w:firstLine="709"/>
        <w:rPr>
          <w:b/>
          <w:b/>
          <w:caps/>
        </w:rPr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Выбор модели обучения</w:t>
      </w:r>
    </w:p>
    <w:p>
      <w:pPr>
        <w:pStyle w:val="31"/>
        <w:spacing w:before="0" w:after="0"/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моделей организации подготовки школьных управляющих организаторы остановились на следующих основаниях: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проводится на уровне муниципальном (для школьных команд) или отдельно взятой школы (конкретного совета школы).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изаторами обучения становится ОГУ «Региональный центр развития образования» совместно с муниципальными органами управления образованием, Центрами гражданского образования общеобразовательных учреждений.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униципальные </w:t>
      </w:r>
      <w:r>
        <w:rPr>
          <w:bCs/>
          <w:sz w:val="24"/>
          <w:szCs w:val="24"/>
        </w:rPr>
        <w:t xml:space="preserve">программы подготовки школьных управляющих реализуется на </w:t>
      </w:r>
      <w:r>
        <w:rPr>
          <w:sz w:val="24"/>
          <w:szCs w:val="24"/>
        </w:rPr>
        <w:t>учебной базе Региональной сети Центров гражданского образования Томской области.</w:t>
      </w:r>
    </w:p>
    <w:p>
      <w:pPr>
        <w:pStyle w:val="31"/>
        <w:numPr>
          <w:ilvl w:val="0"/>
          <w:numId w:val="30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проведения занятий привлекаются прошедшие обучение специалисты ОГУ «РЦРО» и муниципальных </w:t>
      </w:r>
      <w:r>
        <w:rPr>
          <w:bCs/>
          <w:sz w:val="24"/>
          <w:szCs w:val="24"/>
        </w:rPr>
        <w:t xml:space="preserve">органов управления образованием, преподаватели Центров </w:t>
      </w:r>
      <w:r>
        <w:rPr>
          <w:sz w:val="24"/>
          <w:szCs w:val="24"/>
        </w:rPr>
        <w:t>гражданского образования общеобразовательных учреждений</w:t>
      </w:r>
    </w:p>
    <w:p>
      <w:pPr>
        <w:pStyle w:val="31"/>
        <w:numPr>
          <w:ilvl w:val="0"/>
          <w:numId w:val="30"/>
        </w:numPr>
        <w:spacing w:before="0" w:after="0"/>
        <w:jc w:val="both"/>
        <w:rPr/>
      </w:pPr>
      <w:r>
        <w:rPr>
          <w:sz w:val="24"/>
          <w:szCs w:val="24"/>
        </w:rPr>
        <w:t xml:space="preserve">Муниципальные программы реализуются </w:t>
      </w:r>
      <w:r>
        <w:rPr>
          <w:bCs/>
          <w:sz w:val="24"/>
          <w:szCs w:val="24"/>
        </w:rPr>
        <w:t>дискретно, в форме серии модульных семинаров-практикумов, конференций, круглых столов.</w:t>
      </w:r>
    </w:p>
    <w:p>
      <w:pPr>
        <w:pStyle w:val="31"/>
        <w:spacing w:before="0" w:after="0"/>
        <w:ind w:left="283" w:firstLine="684"/>
        <w:jc w:val="both"/>
        <w:rPr>
          <w:sz w:val="24"/>
          <w:szCs w:val="24"/>
        </w:rPr>
      </w:pPr>
      <w:r>
        <w:rPr>
          <w:sz w:val="24"/>
          <w:szCs w:val="24"/>
        </w:rPr>
        <w:t>Учитывая конкретные условия муниципальной образовательной системы, выделены  следующие модели организации подготовки: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Модель А.</w:t>
      </w:r>
      <w:r>
        <w:rPr>
          <w:sz w:val="24"/>
          <w:szCs w:val="24"/>
        </w:rPr>
        <w:t xml:space="preserve"> Организация процесса обучения в виде семинара-тренинга для состава Управляющего совета школы (апробировано в Бакчарском районе)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Модель Б.</w:t>
      </w:r>
      <w:r>
        <w:rPr>
          <w:sz w:val="24"/>
          <w:szCs w:val="24"/>
        </w:rPr>
        <w:t xml:space="preserve"> Организация процесса обучения в форме серии семинаров-тренингов для школьных команд: </w:t>
      </w:r>
    </w:p>
    <w:p>
      <w:pPr>
        <w:pStyle w:val="31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и родители (апробировано в ЗАТО Северск, Томском районе);</w:t>
      </w:r>
    </w:p>
    <w:p>
      <w:pPr>
        <w:pStyle w:val="31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и и работники образовательного учреждения (апробировано в Кривошеинском районе)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Модель В.</w:t>
      </w:r>
      <w:r>
        <w:rPr>
          <w:sz w:val="24"/>
          <w:szCs w:val="24"/>
        </w:rPr>
        <w:t xml:space="preserve"> Организация процесса обучения в форме серии семинаров-тренингов для определенных категорий членов школьных советов:</w:t>
      </w:r>
    </w:p>
    <w:p>
      <w:pPr>
        <w:pStyle w:val="31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(апробировано в г. Стрежевом, Кривошеинском районе);</w:t>
      </w:r>
    </w:p>
    <w:p>
      <w:pPr>
        <w:pStyle w:val="31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апробировано в г. Стрежевом и Кожевниковском районе);</w:t>
      </w:r>
    </w:p>
    <w:p>
      <w:pPr>
        <w:pStyle w:val="31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педагоги (апробировано в Кожевниковском районе)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рактика реализации программ в 2008 года показала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бучение по </w:t>
      </w:r>
      <w:r>
        <w:rPr>
          <w:b/>
        </w:rPr>
        <w:t>модели А</w:t>
      </w:r>
      <w:r>
        <w:rPr/>
        <w:t xml:space="preserve"> становится наиболее эффективным при сопровождении развития практики школьных управляющих через проведение круглых столов, дискуссий, конференций, распространение методических материалов и наличии консультационной и  тюторской поддержки.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бучение по </w:t>
      </w:r>
      <w:r>
        <w:rPr>
          <w:b/>
        </w:rPr>
        <w:t>модели Б</w:t>
      </w:r>
      <w:r>
        <w:rPr/>
        <w:t xml:space="preserve"> показывает эффективность командной работы, особенно при сочетании категорий родителей и обучающихся, а также формирование учебных групп с учетом транспортной доступности; системное обучения в течение времени в ущерб учебного времени одного занятия компенсируется формами самообразования (методические материалы) и самостоятельной практики между занятиями (домашние задания). Актуальным остается наличие центров консультационной поддержки. 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обучение по </w:t>
      </w:r>
      <w:r>
        <w:rPr>
          <w:b/>
        </w:rPr>
        <w:t>модели В</w:t>
      </w:r>
      <w:r>
        <w:rPr/>
        <w:t xml:space="preserve"> показывает эффективность в результативности интерактивного обучения с точки зрения достаточности учебного времени и низкой транспортной доступности; в этой ситуации необходимо снабжать методическими материалами и мотивировать слушателей (представителей учреждений) на работу по просвещению других членов совета, не проходивших обучение, создавать консультационные центры.</w:t>
      </w:r>
    </w:p>
    <w:p>
      <w:pPr>
        <w:pStyle w:val="Style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личие от реализации программ в 2008 году из расчета финансовых средств на оплату 24 человеко-часа на обучение школьных управляющих одного образовательного учреждения предлагается реализовать в период с августа по ноябрь 2009 года следующую модель для команд образовательных учреждений из расчета 48 (80) человеко-час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81"/>
        <w:gridCol w:w="1379"/>
        <w:gridCol w:w="1643"/>
        <w:gridCol w:w="1643"/>
        <w:gridCol w:w="160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представитель общественност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Обучающий семинар-тренинг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(4 час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Обучающий семинар-тренинг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(4 часа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Обучающий семинар-тренинг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(4 час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Конференция (4 час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2 обучающихся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лет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>(4 часа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</w:rPr>
              <w:t>3 (5) чело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 чел/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 чел/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 чел/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 чел/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 чел/часов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Подготовка кадров для реализации сетевых программ</w:t>
      </w:r>
    </w:p>
    <w:p>
      <w:pPr>
        <w:pStyle w:val="Normal"/>
        <w:ind w:firstLine="709"/>
        <w:jc w:val="both"/>
        <w:rPr/>
      </w:pPr>
      <w:r>
        <w:rPr/>
        <w:t xml:space="preserve">В целях выявления базовых площадок для реализации сетевых программ и подготовки преподавателей, руководителей и координаторов Сети Центров гражданского образования на базе ОГУ «Региональный центр развития образования» </w:t>
      </w:r>
      <w:r>
        <w:rPr>
          <w:b/>
        </w:rPr>
        <w:t>проведены обучающие семинары (80 часов)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Семинар «Роль Молодежного гражданского марафона в повышении гражданской активности жителей местного сообщества»</w:t>
      </w:r>
      <w:r>
        <w:rPr/>
        <w:t xml:space="preserve"> (ОГУ «РЦРО», 8 часов, 42 слушателя):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роль Молодежного гражданского марафона в повышения гражданской активности жителей местного сообщества;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моделирование систем самоуправления образовательного учреждения;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оценка эффективности функционирования органов ученического самоуправления и Центров гражданского образования;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особенности открытой защиты социальных проектов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b/>
          <w:b/>
        </w:rPr>
      </w:pPr>
      <w:r>
        <w:rPr/>
        <w:t>подготовка школьных команд к проведению интерактивного образовательного занятия;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b/>
          <w:b/>
        </w:rPr>
      </w:pPr>
      <w:r>
        <w:rPr/>
        <w:t>проблемы взаимодействия муниципальных органов управления образованием, образовательных учреждений и организационного комитета Фору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Семинар «Обеспечение государственно-общественного характера управления образованием на школьном, муниципальном и региональном уровнях»</w:t>
      </w:r>
      <w:r>
        <w:rPr/>
        <w:t xml:space="preserve"> (Моисеев А.М., к.п.н., профессор АПКиППРО, РАО, ГУ-ВШЭ; Седельников А.А., БФПоО, федеральный эксперт РКПМО, 16 часов, 44 слушателя)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нормативное обеспечение и регламенты деятельности органов государственно-общественного управления образованием (ГОУО)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ормативное обеспечение внедрения моделей ГОУО и публичной отчет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ка нормативных актов регионального и муниципальных уровней, регламентирующих внедрение моделей ГОУО и публичной отчет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подготовки управленческих кадров по вопросам ГОУО и публичной отчетности (образовательные программы и программно-методическое обеспечение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подготовки общественных управляющих (образовательная программа и учебно-методическое обеспечение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ниторинг внедрения моделей ГОУ и публичной отчетности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еминар «Распространение опыта гражданского образования в муниципальной образовательной среде»</w:t>
      </w:r>
      <w:r>
        <w:rPr/>
        <w:t xml:space="preserve"> (ОГУ «РЦРО», 8 часов, 38 слушателей):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bCs/>
        </w:rPr>
        <w:t>роль</w:t>
      </w:r>
      <w:r>
        <w:rPr/>
        <w:t xml:space="preserve"> Региональной сети Центров гражданского образования в </w:t>
      </w:r>
      <w:r>
        <w:rPr>
          <w:bCs/>
        </w:rPr>
        <w:t>р</w:t>
      </w:r>
      <w:r>
        <w:rPr/>
        <w:t>асширении общественного участия в управлении образованием;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/>
        <w:t>тематические модули курса обучения школьных управляющих «Как создать управляющий совет школы?», «Комитеты и комиссии школьного управляющего совета», «Школьники в управляющем совете»;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eastAsia="Arial Unicode MS"/>
          <w:vanish/>
          <w:color w:val="000000"/>
        </w:rPr>
      </w:pPr>
      <w:r>
        <w:rPr/>
        <w:t>разработка модулей «</w:t>
      </w:r>
      <w:r>
        <w:rPr>
          <w:color w:val="000000"/>
        </w:rPr>
        <w:t xml:space="preserve">Публичные выступления и презентации», </w:t>
      </w:r>
      <w:r>
        <w:rPr/>
        <w:t>«</w:t>
      </w:r>
      <w:r>
        <w:rPr>
          <w:color w:val="000000"/>
        </w:rPr>
        <w:t>Участие в дискуссии», «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eastAsia="Arial Unicode MS"/>
          <w:vanish/>
          <w:color w:val="000000"/>
        </w:rPr>
      </w:pPr>
      <w:r>
        <w:rPr>
          <w:color w:val="000000"/>
        </w:rPr>
        <w:t>Установление контактов и партнерских отношений», «</w:t>
      </w:r>
    </w:p>
    <w:p>
      <w:pPr>
        <w:pStyle w:val="Normal"/>
        <w:jc w:val="both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eastAsia="Arial Unicode MS"/>
          <w:vanish/>
          <w:color w:val="000000"/>
        </w:rPr>
      </w:pPr>
      <w:r>
        <w:rPr>
          <w:color w:val="000000"/>
        </w:rPr>
        <w:t xml:space="preserve">Разработка и принятие решений»; </w:t>
      </w:r>
    </w:p>
    <w:p>
      <w:pPr>
        <w:pStyle w:val="Normal"/>
        <w:jc w:val="both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both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both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jc w:val="both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b/>
          <w:b/>
        </w:rPr>
      </w:pPr>
      <w:r>
        <w:rPr/>
        <w:t>согласование тематики и объемов учебных программ для разных целевых групп сетевой программы подготовки общественных управляющих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еминар «Организационно-методическое обеспечение деятельности Центра гражданского образования» (</w:t>
      </w:r>
      <w:r>
        <w:rPr/>
        <w:t>ОГУ «РЦРО», 8 часов, 30 слушателей):</w:t>
      </w:r>
    </w:p>
    <w:p>
      <w:pPr>
        <w:pStyle w:val="Normal"/>
        <w:numPr>
          <w:ilvl w:val="0"/>
          <w:numId w:val="27"/>
        </w:numPr>
        <w:rPr/>
      </w:pPr>
      <w:r>
        <w:rPr/>
        <w:t>методические рекомендации по разработке практико-ориентированных программ Центра;</w:t>
      </w:r>
    </w:p>
    <w:p>
      <w:pPr>
        <w:pStyle w:val="Normal"/>
        <w:numPr>
          <w:ilvl w:val="0"/>
          <w:numId w:val="27"/>
        </w:numPr>
        <w:rPr/>
      </w:pPr>
      <w:r>
        <w:rPr/>
        <w:t>методические рекомендации по организации деятельности Центра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методические рекомендации по оценке результатов деятельности Центра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  <w:color w:val="000000"/>
        </w:rPr>
        <w:t xml:space="preserve">Семинар «Организация сетевого </w:t>
      </w:r>
      <w:r>
        <w:rPr>
          <w:b/>
        </w:rPr>
        <w:t>взаимодействия образовательных учреждений по реализации программ гражданского образования»</w:t>
      </w:r>
      <w:r>
        <w:rPr/>
        <w:t xml:space="preserve"> (ОГУ «РЦРО», 8 часов, 37 слушателей)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/>
        <w:t xml:space="preserve">резервы сетевого гражданского образования. </w:t>
      </w:r>
      <w:r>
        <w:rPr>
          <w:bCs/>
          <w:color w:val="000000"/>
        </w:rPr>
        <w:t>SWOT</w:t>
      </w:r>
      <w:r>
        <w:rPr>
          <w:color w:val="000000"/>
        </w:rPr>
        <w:t xml:space="preserve">-анализ  причин эффективной или неэффективной работы </w:t>
      </w:r>
      <w:r>
        <w:rPr/>
        <w:t xml:space="preserve">образовательных учреждений </w:t>
      </w:r>
      <w:r>
        <w:rPr>
          <w:color w:val="000000"/>
        </w:rPr>
        <w:t xml:space="preserve">по сетевому </w:t>
      </w:r>
      <w:r>
        <w:rPr/>
        <w:t>взаимодействию в реализации программ гражданского образовани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циальное партнерство в образовании, как фактор опережающего развития системы образов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оказатели качества образования в Центрах гражданского образования; 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использование информационно-коммуникативных технологий для публичного представления результатов деятельности Центра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еминар «Оценка результатов внедрения государственно-общественных принципов управления образованием, влияющих на качество школьного образования»</w:t>
      </w:r>
      <w:r>
        <w:rPr/>
        <w:t xml:space="preserve"> (Прутченков А.С., д.п.н, профессор АПКиППРО, ФЦГО, ГосНИИСиВ, 16 часов, 62 слушателя)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есто государственно-общественного управления в современной модели образова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инансово-экономические аспекты деятельности органов ГОУО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одели распределения стимулирующей части ФОТ работников общеобразовательных учреждений с участием органов ГОУО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ы и технологии участия школьных управляющих в разработке программы развития образовательного учрежд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мотивация школьных управляющих и повышение их компетентностей, программы подготовки, специфика содержания и используемых технологи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влечение к участию в управлении школой и муниципальной образовательной системой стратегических партнеров, технологии развития межсекторного взаимодействия;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/>
        <w:t>создание института общественных экспертов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еминар «Расширение общественного участия в управлении общеобразовательным учреждением. Формирование правового пространства»</w:t>
      </w:r>
      <w:r>
        <w:rPr>
          <w:color w:val="000000"/>
        </w:rPr>
        <w:t xml:space="preserve"> (Суслов А.Б., д.и.н, профессор ПГПУ, ПЦГОиПЧ; </w:t>
      </w:r>
      <w:r>
        <w:rPr/>
        <w:t>Новикова Н.В., к.ю.н., ПГПУ, 16 часов, 38 слушателей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ношение государственной и общественной составляющих в управлении образ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общественности в образовательной политике, мотивы участия родителей в управлении образовательным учреж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мократическое управление школьным сообществом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управление образовательным учреждением: разделенная ответственность участников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ативно-правовые основы государственно-общественного управления образованием, роль Управляющего совета ОУ в школьном нормотворчестве;</w:t>
      </w:r>
    </w:p>
    <w:p>
      <w:pPr>
        <w:pStyle w:val="Normal"/>
        <w:numPr>
          <w:ilvl w:val="0"/>
          <w:numId w:val="6"/>
        </w:numPr>
        <w:rPr/>
      </w:pPr>
      <w:r>
        <w:rPr/>
        <w:t>модели организации и деятельности Управляющего совета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ходы к определению критериев результативности деятельности педагогов для распределения стимулирующей части фонда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ована </w:t>
      </w:r>
      <w:r>
        <w:rPr>
          <w:b/>
        </w:rPr>
        <w:t>подготовка с привлечением внешних образовательных ресурсов: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урсы ПК «Организация государственно-общественного управления в общеобразовательном учреждении» (АПКиППРО, г. Москва, 72 часа, 12 слушателей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еминар «Обеспечение государственно-общественного характера управления образованием на школьном, муниципальном и региональном уровнях. Подготовка тьюторов» (АНО «ОКНЦ «Евро-класс», г. Москва, 16 часов, 3 слушателя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еминар-тренинг «Школа защиты общественных интересов» (ЦГОиПЧ, г. Пермь, 72 часа, 3 слушателя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еминар-тренинг «Обучение правам человека: методики и технологии» (ЦГОиПЧ, г. Пермь, 36 часов, 5 слушателей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цикл семинаров-тренингов проекта «Школа роста» (Центр «Сотрудничество» г. Красноярск, 72 часа, 25 слушателей)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международные ярмарки социально-педагогических инноваций (г. Отрадный, 32 часа, 50 слушателей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09 году спланирован цикл областных и межмуниципальных обучающих семинаров и модулей курсов повышения квалификации по вопросам общественного участия в повышении качества образования, разработке и реализации программы развития образовательного учреждения, распределения стимулирующих выпла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Разработка и реализация образовательных программ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Разработка образовательных программ осуществляется согласно методическим рекомендациям </w:t>
      </w:r>
      <w:r>
        <w:rPr>
          <w:bCs/>
          <w:color w:val="000000"/>
          <w:spacing w:val="1"/>
        </w:rPr>
        <w:t xml:space="preserve">по организации деятельности Центров гражданского образования </w:t>
      </w:r>
      <w:r>
        <w:rPr>
          <w:bCs/>
          <w:color w:val="000000"/>
          <w:spacing w:val="2"/>
        </w:rPr>
        <w:t>образовательных учреждений Томской област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bCs/>
        </w:rPr>
        <w:t xml:space="preserve">определение субъекта деятельности: социальную, </w:t>
      </w:r>
      <w:r>
        <w:rPr/>
        <w:t xml:space="preserve">возрастную и количественную группу </w:t>
      </w:r>
      <w:r>
        <w:rPr>
          <w:bCs/>
        </w:rPr>
        <w:t>потенциальных слушателей</w:t>
      </w:r>
      <w:r>
        <w:rPr/>
        <w:t xml:space="preserve"> Центра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bCs/>
        </w:rPr>
        <w:t xml:space="preserve">изучение внутренней и внешней образовательной среды: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>
          <w:bCs/>
        </w:rPr>
      </w:pPr>
      <w:r>
        <w:rPr/>
        <w:t xml:space="preserve">оценка ресурсов для реализации явной востребованности в программах и предполагаемых альтернативных программ: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bCs/>
        </w:rPr>
        <w:t xml:space="preserve">определение цели будущей деятельности, учитывая необходимые условия развития государственно-общественного управления;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autoSpaceDE w:val="false"/>
        <w:jc w:val="both"/>
        <w:rPr/>
      </w:pPr>
      <w:r>
        <w:rPr>
          <w:bCs/>
        </w:rPr>
        <w:t>определение формы и режим работы Центра с помощью анкетирование выбранных групп для определения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формирование команды, определение круга социальных партнеров и характера включения в сетевое взаимодейств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/>
        <w:t>написание образовательной программы и формирование условий для её реализации.</w:t>
      </w:r>
    </w:p>
    <w:p>
      <w:pPr>
        <w:pStyle w:val="Normal"/>
        <w:ind w:firstLine="709"/>
        <w:jc w:val="both"/>
        <w:rPr/>
      </w:pPr>
      <w:r>
        <w:rPr/>
        <w:t>Учитывая краткосрочность и модульность обучения, основные цели (ожидаемые результаты) освоения программы слушателями формулируются как:</w:t>
      </w:r>
    </w:p>
    <w:p>
      <w:pPr>
        <w:pStyle w:val="Subtitl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зитивная мотивация участия в деятельности школьного совета; 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426" w:leader="none"/>
          <w:tab w:val="left" w:pos="252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лушателями назначения, основных, функций и задач общего образования и конкретных образовательных учреждений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426" w:leader="none"/>
          <w:tab w:val="left" w:pos="252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ние школьными управляющими важнейших нормативно-правовых и организационно-экономических основ и механизмов устройства, функционирования и развития современной школы и тенденций обновления этих основ и механизмов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426" w:leader="none"/>
          <w:tab w:val="left" w:pos="252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имание необходимости и полезности общественного участия в управлении, как для образовательного учреждения, так и для общественности и, прежде всего, для обеспечения достойного уровня качества образования обучающихся; 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426" w:leader="none"/>
          <w:tab w:val="left" w:pos="252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ответствующим понятийным аппаратом и терминологией;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426" w:leader="none"/>
          <w:tab w:val="left" w:pos="252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ние и понимание принципов, задач, функций и механизмов деятельности формируемых школьных советов, возможностей и ограничений государственно-общественного управления образованием в зависимости от уровня образовательной системы;</w:t>
      </w:r>
    </w:p>
    <w:p>
      <w:pPr>
        <w:pStyle w:val="Subtitl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нание нормативной и правовой базы, регулирующей государственно-общественные отношения и взаимодействия в образовании, взаимодействие школьного совета с внешней и внутренней средой; </w:t>
      </w:r>
    </w:p>
    <w:p>
      <w:pPr>
        <w:pStyle w:val="Subtitl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нимание необходимости и важнейших способов и форм партнерства и диалога между государственной и общественной составляющими управления и овладении навыками такого диалога; </w:t>
      </w:r>
    </w:p>
    <w:p>
      <w:pPr>
        <w:pStyle w:val="Subtitl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нание и понимание существующего состояния и проблем школы, решение которых зависит от действия школьного совета и конкретно школьного управляющего;</w:t>
      </w:r>
    </w:p>
    <w:p>
      <w:pPr>
        <w:pStyle w:val="Subtitl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воение средств анализа состояния и проблем образовательного учреждения и ее системы управления в аспекте государственно-общественного управления; </w:t>
      </w:r>
    </w:p>
    <w:p>
      <w:pPr>
        <w:pStyle w:val="Subtitle"/>
        <w:numPr>
          <w:ilvl w:val="0"/>
          <w:numId w:val="22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воение опыта проектирования и решения типичных задач и преодоления трудностей и препятствий, возникающих в ходе становления и развития школьного совета. </w:t>
      </w:r>
    </w:p>
    <w:p>
      <w:pPr>
        <w:pStyle w:val="31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конкретные умения и навыки, приобретаемые общественными управляющими в ходе обучения, корректировались в зависимости от модели обучения.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68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Этап реализации программ включает в себ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ставление плана по реализации образовательной программы, проведения и участия в мероприятиях, аналитической и публичной деятель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готовку рекламой продукции и презентацию образовательной программы для потенциальных слушателей на муниципальном уровн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посредственную реализацию плана, в том числе образовательной программы, учитывая о</w:t>
      </w:r>
      <w:r>
        <w:rPr>
          <w:bCs/>
          <w:color w:val="000000"/>
          <w:spacing w:val="3"/>
        </w:rPr>
        <w:t>сновные принципы преподавания курсов гражданского образования для слушателей, прежде всего, обучающихся;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>организацию, проведение, участие в конкурсах, муниципальных Форумах и школьных образовательных событиях;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 xml:space="preserve">итоговую аттестацию слушателей. </w:t>
      </w:r>
    </w:p>
    <w:p>
      <w:pPr>
        <w:pStyle w:val="Normal"/>
        <w:ind w:firstLine="709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/>
      </w:pPr>
      <w:r>
        <w:rPr/>
        <w:t>Для разработки и реализации сетевых программ используются: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Образовательная программа для обучения общественных управляющих: Подготовка общественных управляющих для работы в школьных  Управляющих советах  / Сост. А.М.Моисеев, руководитель проекта А.А. Пинский».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Курс обучения школьных управляющих. Учебно-методические материалы. Под ред. А.М. Моисеева: «Школа как объект управления», «Программа развития - стратегический документ школы», «Как создать управляющий совет школы?», «Комитеты и комиссии школьного управляющего совета», «Школьники в управляющем совет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ажданское образование: содержание и активные методы обучения. Воскресенская Н., Шехтера С. при участии Иоффе А. И Уайта Ч. М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ражданское образование и социальное проектирование. Пособие для преподавателей школ, учреждений дополнительного образования, организаторов воспитательной работы. Серия «Библиотека ФПРО»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рганизация и развитие ученического самоуправления в общеобразовательном учреждении. Учебно-методическое пособие / Под общей ред. Прутченкова А.С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На службе у детства (основы, создание и функционирование воспитательной системы).- М.: «Народное образование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Школа жизни: Методические разработки социально-психологических тренингов. – 2-е Прутченков А.С. 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Социально-психологический тренинг в школе. Прутченков А.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териалы бизнес-тренингов Межрегионального детско-юношеского форума «Лидер – 2008». Прутченков А.С.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Образовательная программа курсов повышения квалификации «Инновационные технологии в образовании», ОГУ «РЦРО».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методические рекомендации по функциям, организации и работе управляющих советов общеобразовательных учреждений. Письмо Минобразования России № 14-51-131 от 14.05.2004.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примерное положение «Об открытом информационно-аналитическом (публичном) докладе о состоянии и результатах деятельности образовательного учреждения»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примерное положение «Об управляющем совете муниципального общеобразовательного учреждения»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методические рекомендаций по установлению перечня видов и размеров выплат компенсационного и стимулирующего характера, порядок и условия их применения;</w:t>
      </w:r>
    </w:p>
    <w:p>
      <w:pPr>
        <w:pStyle w:val="Normal"/>
        <w:rPr/>
      </w:pPr>
      <w:r>
        <w:rPr/>
        <w:t>издания ОГУ «РЦРО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и «Учимся жить в гражданском обществе», 2007, 2008 г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и «Социальное проектирование – шаг к гражданскому обществу», 2007, 2008, 2009 г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и «Современные модели развития гражданского образования», 2007, 2008, 2009 г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«Региональная сеть Центров гражданского образования как ресурс комплексной модернизации образования в Томской области», 2009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«Расширение общественного участия в управлении образованием в Томской области», 2009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ник «Школьный совет: от создания к развитию»,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  <w:bCs/>
        </w:rPr>
        <w:t>Система консультационного и тьюторского сопровождения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Система консультационного и тьюторского сопровождения деятельности органов государственно-общественного управления представляет собой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наличие подготовленных тренеров-консультантов из числа преподавателей Центров, специалистов ОГУ «РЦРО» и муниципальных органов управления образование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личие и доступность каналов коммуникаций: телефон, электронная почта, Веб-ресурсы интерне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бор, анализ, тиражирование эффективного опыта на муниципальном и региональном уровня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спространение позитивного опыта деятельности школьных советов базовых образовательных учреждений через проведение образовательных событий, публик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оведение конструктивных мероприятий по взаимодействию государственных органов и гражданских институтов на школьном и муниципальном уровн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тся деятельность 44 консультационных пунктов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648"/>
      </w:tblGrid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ые пункты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чарский район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МУ «ОМЦ», МОУ «Богатыревская СОШ», МОУ «Бакчарская СОШ»*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вниковский район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я образования, МОУ «Кожевниковская СОШ № 1»*, </w:t>
            </w:r>
          </w:p>
          <w:p>
            <w:pPr>
              <w:pStyle w:val="Normal"/>
              <w:rPr/>
            </w:pPr>
            <w:r>
              <w:rPr/>
              <w:t>МОУ «Кожевниковская СОШ № 2», МОУ ДОД «ЦДОД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инский район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я образования, МОУ «Володинская СОШ», </w:t>
            </w:r>
          </w:p>
          <w:p>
            <w:pPr>
              <w:pStyle w:val="Normal"/>
              <w:rPr/>
            </w:pPr>
            <w:r>
              <w:rPr/>
              <w:t>МОУ «Кривошеинская СОШ»*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О Северск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я образования, МОУ «СОШ № 87»*, МОУ «Северская гимназия»*, МОУ «СОШ № 197 им. В. Маркелова»*, </w:t>
            </w:r>
          </w:p>
          <w:p>
            <w:pPr>
              <w:pStyle w:val="Normal"/>
              <w:rPr/>
            </w:pPr>
            <w:r>
              <w:rPr/>
              <w:t xml:space="preserve">МОУ «Самусьский лицей им. В.В. Пекарского»*, </w:t>
            </w:r>
          </w:p>
          <w:p>
            <w:pPr>
              <w:pStyle w:val="Normal"/>
              <w:rPr/>
            </w:pPr>
            <w:r>
              <w:rPr/>
              <w:t>МОУ «СОШ № 80»*, МОУ «СОШ № 86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ий район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Управления образования, МОУ «Чернореченская СОШ», МОУ «Воронинская СОШ», МОУ «Корниловская СОШ», МОУ ДОД «ДДТ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трежевой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я образования, МОУ ДОД «ЦДОД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майский район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Управления образования, МОУ «Первомайская СОШ»*, МОУ «Комсомольская СОШ», МОУ «Куяновская СОШ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а образования, МОУ «Заозерная СОШ № 16»*, МОУ «СОШ № 37», МОУ «СОШ № 33»*, МОУ «Гимназия № 6», МОУ «Академический лицей»*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иновский район 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я образования, МОУ «СОШ № 2», МОУ ДОД «ДДТ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рянский район</w:t>
            </w:r>
          </w:p>
        </w:tc>
        <w:tc>
          <w:tcPr>
            <w:tcW w:w="7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я образования, МОУ «Зырянская СОШ № 2»*, МОУ «Цыгановская ООШ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ий район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я образования, МОУ «Молчановская СОШ № 1»*, </w:t>
            </w:r>
          </w:p>
          <w:p>
            <w:pPr>
              <w:pStyle w:val="Normal"/>
              <w:rPr/>
            </w:pPr>
            <w:r>
              <w:rPr/>
              <w:t>МОУ «Молчановская СОШ № 2»*, МОУ «Могочинская СОШ»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инский район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овоколоминская СОШ»*</w:t>
            </w:r>
          </w:p>
        </w:tc>
      </w:tr>
    </w:tbl>
    <w:p>
      <w:pPr>
        <w:pStyle w:val="Normal"/>
        <w:jc w:val="both"/>
        <w:rPr/>
      </w:pPr>
      <w:r>
        <w:rPr/>
        <w:t>* отмечены победители Приоритетного национального проекта «Образов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Мероприятия.</w:t>
      </w:r>
    </w:p>
    <w:p>
      <w:pPr>
        <w:pStyle w:val="Normal"/>
        <w:ind w:firstLine="360"/>
        <w:jc w:val="both"/>
        <w:rPr/>
      </w:pPr>
      <w:r>
        <w:rPr/>
        <w:t>Для стимулирования деятельности органов государственно-общественного управления учреждением в рамках подготовки школьных управляющих планируется проведение:</w:t>
      </w:r>
    </w:p>
    <w:p>
      <w:pPr>
        <w:pStyle w:val="Normal"/>
        <w:jc w:val="both"/>
        <w:rPr/>
      </w:pPr>
      <w:r>
        <w:rPr/>
        <w:t>для школьных советов:</w:t>
      </w:r>
    </w:p>
    <w:p>
      <w:pPr>
        <w:pStyle w:val="Normal"/>
        <w:numPr>
          <w:ilvl w:val="0"/>
          <w:numId w:val="3"/>
        </w:numPr>
        <w:ind w:left="360" w:right="173" w:hanging="360"/>
        <w:jc w:val="both"/>
        <w:rPr/>
      </w:pPr>
      <w:r>
        <w:rPr/>
        <w:t xml:space="preserve">муниципальные и областной конкурс школьных советов по номинациям: «Модель школьного совета», «Проект социального партнерства», «Лучший школьный управляющий» (апрель-май 2009 г.); </w:t>
      </w:r>
    </w:p>
    <w:p>
      <w:pPr>
        <w:pStyle w:val="Normal"/>
        <w:numPr>
          <w:ilvl w:val="0"/>
          <w:numId w:val="3"/>
        </w:numPr>
        <w:ind w:left="360" w:right="173" w:hanging="360"/>
        <w:jc w:val="both"/>
        <w:rPr/>
      </w:pPr>
      <w:r>
        <w:rPr/>
        <w:t>муниципальные и региональные общественные слушания (август, декабрь 2009 г.);</w:t>
      </w:r>
    </w:p>
    <w:p>
      <w:pPr>
        <w:pStyle w:val="Normal"/>
        <w:numPr>
          <w:ilvl w:val="0"/>
          <w:numId w:val="3"/>
        </w:numPr>
        <w:ind w:left="360" w:right="173" w:hanging="360"/>
        <w:jc w:val="both"/>
        <w:rPr/>
      </w:pPr>
      <w:r>
        <w:rPr/>
        <w:t>межрегиональная научно-практическая конференция «Современные модели общественного участия в управлении образованием» (ноябрь-декабрь 2009 г.).</w:t>
      </w:r>
    </w:p>
    <w:p>
      <w:pPr>
        <w:pStyle w:val="Normal"/>
        <w:jc w:val="both"/>
        <w:rPr/>
      </w:pPr>
      <w:r>
        <w:rPr/>
        <w:t>для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российский дистанционный конкурс ученического самоуправления по номинациям: </w:t>
      </w:r>
      <w:r>
        <w:rPr>
          <w:bCs/>
        </w:rPr>
        <w:t xml:space="preserve">«Наша авторская модель ученического самоуправления», «Я – лидер», «Мы учимся», «Мы - социальные партнеры», «Мы в управляющем совете», «СМИ нашего ученического самоуправления», «Сайт нашего ученического самоуправления», «Мы это сделали первый раз», «Наш финансово-экономический успех» </w:t>
      </w:r>
      <w:r>
        <w:rPr/>
        <w:t>(февраль-март 2009 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региональный молодежный форум «Лидер – 2009» (июль 2009 г., г. Байкальск)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муниципальные и областной слет обучающихся – делегатов школьных советов (октябрь 2009 г.);</w:t>
      </w:r>
    </w:p>
    <w:p>
      <w:pPr>
        <w:pStyle w:val="Normal"/>
        <w:jc w:val="both"/>
        <w:rPr/>
      </w:pPr>
      <w:r>
        <w:rPr/>
        <w:t>для педагогических рабо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проектов и обмен опытом на VI</w:t>
      </w:r>
      <w:r>
        <w:rPr>
          <w:lang w:val="en-US"/>
        </w:rPr>
        <w:t>I</w:t>
      </w:r>
      <w:r>
        <w:rPr/>
        <w:t xml:space="preserve"> Международной ярмарке социально-педагогических инноваций (апрель 2009 г., г. Отрадный);</w:t>
      </w:r>
    </w:p>
    <w:p>
      <w:pPr>
        <w:pStyle w:val="Normal"/>
        <w:jc w:val="both"/>
        <w:rPr/>
      </w:pPr>
      <w:r>
        <w:rPr/>
        <w:t>для педагогических работников и обучаю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ниципальные и региональный I</w:t>
      </w:r>
      <w:r>
        <w:rPr>
          <w:lang w:val="en-US"/>
        </w:rPr>
        <w:t>V</w:t>
      </w:r>
      <w:r>
        <w:rPr/>
        <w:t xml:space="preserve"> Молодёжный форум гражданских инициатив «Россия – это мы!» по направлениям «Деятельность ученического самоуправления», «Реализация социальных инициатив», «Деятельность Центров гражданского образования (март-апрель 2009 г.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Обеспечение организационного и научно-методического сопровождения и оценки результатов  деятель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ю проекта в Томской области</w:t>
      </w:r>
      <w:r>
        <w:rPr>
          <w:b/>
        </w:rPr>
        <w:t xml:space="preserve"> осуществляет отдел развития государственно-общественного управления образованием </w:t>
      </w:r>
      <w:r>
        <w:rPr/>
        <w:t>ОГУ «РЦРО»: осуществляет координацию, научно-методическое обеспечение муниципальных сетей Центров совместно с муниципальными органами управления образованием, формирует нормативно-правовую базу и систему подготовки и сопровождения педагогов, осуществляет экспертное сопровождение содержания образовательной деятельности через конкурсы и образовательные события, обеспечивает обобщение, систематизацию и тиражирование инновационных технологий гражданского образования, представляет региональный опыт на федеральных конференциях и конкур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 xml:space="preserve">Оценка результатов </w:t>
      </w:r>
      <w:r>
        <w:rPr/>
        <w:t xml:space="preserve">на основании самоанализа Советов Центров гражданского образования, проведения мониторинга, осуществляется директором, органами управления образования, ОГУ «РЦРО», органами государственно-общественного управления образовательных учреждений с привлечением гражданских институтов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роведения оценки результатов деятельности используются показатели и индикаторы качества образования для оценки результатов деятельности общеобразовательного учреждения, где объектами оценивания деятельности выступают образовательная программа, условия организации образовательного процесса, результаты  образовательной  деятельности.</w:t>
      </w:r>
    </w:p>
    <w:p>
      <w:pPr>
        <w:pStyle w:val="Normal"/>
        <w:ind w:firstLine="360"/>
        <w:jc w:val="both"/>
        <w:rPr/>
      </w:pPr>
      <w:r>
        <w:rPr/>
        <w:t>Формами оценки результатов реализации программы подготовки школьных управляющих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участников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программ и результатов в результате проведения внутреннего мониторинга 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ка программ и результатов внешними экспертами (социальными партнерам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совещаний, семинаров и конференций участников и преподавателей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 активности, разнообразия форм и результативности деятельности органов государственно-общественного управления учрежд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авовой основой деятельности Региональной сети Центров гражданского образования являются </w:t>
      </w:r>
      <w:r>
        <w:rPr>
          <w:b/>
          <w:color w:val="000000"/>
          <w:spacing w:val="2"/>
        </w:rPr>
        <w:t>федеральные</w:t>
      </w:r>
      <w:r>
        <w:rPr>
          <w:color w:val="000000"/>
          <w:spacing w:val="2"/>
        </w:rPr>
        <w:t xml:space="preserve"> документ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  <w:spacing w:val="2"/>
        </w:rPr>
        <w:t xml:space="preserve">Закон </w:t>
      </w:r>
      <w:r>
        <w:rPr>
          <w:color w:val="000000"/>
          <w:spacing w:val="2"/>
        </w:rPr>
        <w:t xml:space="preserve">Российской Федерации </w:t>
      </w:r>
      <w:r>
        <w:rPr>
          <w:bCs/>
          <w:color w:val="000000"/>
          <w:spacing w:val="2"/>
        </w:rPr>
        <w:t xml:space="preserve">«Об образовании»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Национальная доктрина образования в РФ до 2025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Федеральная целевая программа развития образования на 2006-2010 годы (распоряжение Правительства РФ от 3 сентября 2005 г. № 1340-р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Концепция модернизации Российского образования до 2010 г. (распоряжение Правительства РФ от 29 декабря 2001 г. № 1756-р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Государственная программа «Патриотическое воспитание граждан РФ на 2006-2010 годы» (Постановление Правительства РФ от 11 июля 2005 г. № 422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 xml:space="preserve">Письмо Минобразования РФ «О гражданском образовании учащихся общеобразовательных учреждений Российской Федерации» от 15.01.2003 г. № 13-51-08/13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>
          <w:bCs/>
          <w:color w:val="000000"/>
          <w:spacing w:val="2"/>
        </w:rPr>
        <w:t>Письмо Минобразования РФ «О направлении М</w:t>
      </w:r>
      <w:r>
        <w:rPr/>
        <w:t>етодических рекомендаций по функциям, организации и работе управляющих советов общеобразовательных учреждений» от 14.05.2004 г. № 14-51-131/13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исьмо Управления по делам молодежи Минобразования России от 03.03.2005 г. № 14-11-43/01 «О направлении Методических рекомендаций по развитию ученического самоуправл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/>
      </w:pPr>
      <w:r>
        <w:rPr/>
        <w:t>Информационно-методическое письмо Департамента государственной политики и нормативно-правового регулирования в сфере образования Минобрнауки России «О методических рекомендациях по обучению правам человека в общеобразовательных учреждениях» от 15.03.2007 г. № 03-519;</w:t>
      </w:r>
    </w:p>
    <w:p>
      <w:pPr>
        <w:pStyle w:val="Normal"/>
        <w:rPr/>
      </w:pPr>
      <w:r>
        <w:rPr>
          <w:b/>
        </w:rPr>
        <w:t>региональные</w:t>
      </w:r>
      <w:r>
        <w:rPr/>
        <w:t xml:space="preserve"> докумен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кон Томской области «Об образовании в Томской области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Распоряжение Администрации Томской области от  08.05.2008 № 278-ра «О  мерах по реализации комплексного проекта модернизации образования в Томской области»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каз Департамента общего образования Томской области от 20.05. 2008 г. № 729 «Об утверждении Примерного положения о школьных органах общественного управления образованием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каз Департамента общего образования Томской области от 04.05.2008 г. № 639 «Об утверждении показателей оценки результатов деятельности общеобразовательных учреждений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каз Департамента общего образования Томской области от 15.05.2008 г. № 707 «Об утверждении Методических рекомендаций по установлению перечня видов и размеров выплат компенсационного и стимулирующего характера, порядок и условия их применения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 Департамента общего образования Томской области от 25.04.2008 г. № 601 «Об утверждении положения «Об открытом информационно-аналитическом (публичном) докладе о состоянии и результатах деятельности системы образования Томской области, муниципальных органов управления образованием и образовательных учреждений» и примерного положения «Об открытом информационно-аналитическом (публичном) докладе о состоянии и результатах деятельности образовательного учреждения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каз Департамента общего образования Томской области от 19.05.2008 г. № 713 «О разработке и утверждении типового Положения об официальном сайте образовательного учреждения, о конкурсе официальных сайтов образовательных учреждений»;</w:t>
      </w:r>
    </w:p>
    <w:p>
      <w:pPr>
        <w:pStyle w:val="Normal"/>
        <w:ind w:firstLine="709"/>
        <w:jc w:val="both"/>
        <w:rPr/>
      </w:pPr>
      <w:r>
        <w:rPr/>
        <w:t>Деятельность Сети Центров в 2008 году нормативно закреплен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  <w:t xml:space="preserve">на уровне региона в Положении о деятельности Региональной сети Центров гражданского образования Томской области, Типовом положении о Центре гражданского образования образовательного учреждения Томской области, Методических рекомендациях </w:t>
      </w:r>
      <w:r>
        <w:rPr>
          <w:bCs/>
          <w:color w:val="000000"/>
          <w:spacing w:val="1"/>
        </w:rPr>
        <w:t xml:space="preserve">по организации деятельности Центров гражданского образования </w:t>
      </w:r>
      <w:r>
        <w:rPr>
          <w:bCs/>
          <w:color w:val="000000"/>
          <w:spacing w:val="2"/>
        </w:rPr>
        <w:t>образовательных учреждений Томской област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на муниципальном уровне в Программах развития образования, Программах по развитию гражданского образования, государственно-общественного управления образование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uppressAutoHyphens w:val="true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на уровне учреждения в Программе развития и Положениях, принятых органом государственно-общественного управления учреждением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 реализации проек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В результате реализации проекта предполагае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и реализовать адекватные и экономически эффективные организационные формы подготовки школьных управляющих на базе Региональной сети Центров гражданск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востребованную систему консультационной и тюторской работы в муниципалитетах по сопровождению деятельности школьных со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систему организационного и научно-методического сопровождения деятельности Центров и непрерывного повышения квалификации преподавателей на муниципальном, региональном, федеральном уровн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систему стимулирования, поддержки и продвижения гражданских инициатив образовательных учреждений и социальных партнеров на различных уровн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сить долю и качество управленческих решений школьных советов в различных сферах деятельности образовательных учреждений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ить число участников различных категорий образовательной политики в самоуправлении образовательным учрежде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величить долю участия родителей и общественности в образовательных и социальных проект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ить привлечение инвестиционных ресурсов социальных партне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ь степень прозрачности и подотчетности системы образования местному сообществу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/>
        <w:t>План-график реализации проекта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4"/>
        <w:gridCol w:w="2851"/>
        <w:gridCol w:w="19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истанционный конкурс ученического самоуправ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спространение эффективных технологий само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нический семин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елей муниципальных програ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ый форум гражданских инициати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технологий социального проектирования и социального партнер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 Цент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ых  программ и системы сетевого обуч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программы, графики, приказы, догов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  <w:p>
            <w:pPr>
              <w:pStyle w:val="Normal"/>
              <w:rPr/>
            </w:pPr>
            <w:r>
              <w:rPr/>
              <w:t xml:space="preserve">МОУО 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школьных сов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май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школьных советов, выявление эффективных моделей, повышение статуса, Сб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  <w:p>
            <w:pPr>
              <w:pStyle w:val="Normal"/>
              <w:rPr/>
            </w:pPr>
            <w:r>
              <w:rPr/>
              <w:t xml:space="preserve">МОУО 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сетевых программ школьных управляющ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но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ей школьных управля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  <w:p>
            <w:pPr>
              <w:pStyle w:val="Normal"/>
              <w:rPr/>
            </w:pPr>
            <w:r>
              <w:rPr/>
              <w:t xml:space="preserve">МОУО 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молодежный форум «Лидер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ей школьных управля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 семин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реподавателей Цент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обучаю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петентностей школьных управляющ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О 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нсультационных пун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ятельности школьных сов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</w:t>
            </w:r>
          </w:p>
          <w:p>
            <w:pPr>
              <w:pStyle w:val="Normal"/>
              <w:rPr/>
            </w:pPr>
            <w:r>
              <w:rPr/>
              <w:t xml:space="preserve">МОУО 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деятельности школьных сов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менений, выявление дефицитов и проблемных точ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емин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ализации муниципальных программ, Сборни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 «РЦР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научно-практическая конферен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деятельности школьных сов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ГУ «РЦРО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988435</wp:posOffset>
              </wp:positionH>
              <wp:positionV relativeFrom="paragraph">
                <wp:posOffset>31115</wp:posOffset>
              </wp:positionV>
              <wp:extent cx="15303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15pt;mso-wrap-distance-left:0pt;mso-wrap-distance-right:0pt;mso-wrap-distance-top:0pt;mso-wrap-distance-bottom:0pt;margin-top:2.45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Vrinda" w:hAnsi="Vrinda" w:cs="Vrinda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2"/>
      <w:szCs w:val="1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eastAsia="Times New Roman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eastAsia="Times New Roman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rinda" w:hAnsi="Vrinda" w:eastAsia="Times New Roman" w:cs="Vrind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1">
    <w:name w:val="Заголовок 1 Знак"/>
    <w:basedOn w:val="Style13"/>
    <w:qFormat/>
    <w:rPr>
      <w:b/>
      <w:bCs/>
      <w:color w:val="000000"/>
      <w:spacing w:val="2"/>
      <w:sz w:val="24"/>
      <w:szCs w:val="1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2"/>
      </w:numPr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760" w:leader="none"/>
        <w:tab w:val="left" w:pos="5940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1:00Z</dcterms:created>
  <dc:creator>Yuriy Aleksandrovich</dc:creator>
  <dc:description/>
  <dc:language>en-US</dc:language>
  <cp:lastModifiedBy>nedelina</cp:lastModifiedBy>
  <cp:lastPrinted>2009-04-23T09:50:00Z</cp:lastPrinted>
  <dcterms:modified xsi:type="dcterms:W3CDTF">2010-01-26T12:01:00Z</dcterms:modified>
  <cp:revision>2</cp:revision>
  <dc:subject/>
  <dc:title>АНАЛИЗ ДЕЯТЕЛЬНОСТИ</dc:title>
</cp:coreProperties>
</file>