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АДМИНИСТРАЦИЯ ТОМСКОЙ ОБЛАСТИ </w:t>
        <w:br/>
        <w:br/>
        <w:t xml:space="preserve">РАСПОРЯЖЕНИЕ </w:t>
        <w:br/>
        <w:t xml:space="preserve">от 8 мая 2008 г. № 278-ра </w:t>
        <w:br/>
        <w:br/>
        <w:t xml:space="preserve">О МЕРАХ ПО РЕАЛИЗАЦИИ КОМПЛЕКСНОГО ПРОЕКТА </w:t>
        <w:br/>
        <w:t xml:space="preserve">МОДЕРНИЗАЦИИ ОБРАЗОВАНИЯ В ТОМСКОЙ ОБЛАСТИ </w:t>
        <w:br/>
        <w:br/>
        <w:t xml:space="preserve">1. В соответствии с постановлением Администрации Томской области от 07.03.2008 № 52а "О реализации комплексного проекта модернизации образования в Томской области" создать Координационный совет по реализации комплексного проекта модернизации образования в Томской области в составе согласно приложению. </w:t>
        <w:br/>
        <w:t xml:space="preserve">2. Утвердить Положение о Координационном совете по реализации комплексного проекта модернизации образования в Томской области. </w:t>
        <w:br/>
        <w:t xml:space="preserve">3. Одобрить прилагаемый сетевой график реализации комплексного проекта модернизации образования в Томской области на 2008 год. </w:t>
        <w:br/>
        <w:t xml:space="preserve">4. Определить начальника Департамента общего образования Томской области Глока Леонида Эдуардовича руководителем комплексного проекта модернизации образования Томской области и руководителем региональной стратегической команды по реализации комплексного проекта модернизации образования в Томской области. </w:t>
        <w:br/>
        <w:t xml:space="preserve">5. Возложить функции регионального оператора по реализации комплексного проекта модернизации образования в Томской области на областное государственное учреждение "Региональный центр развития образования". </w:t>
        <w:br/>
        <w:t xml:space="preserve">6. Контроль за исполнением настоящего распоряжения оставляю за собой. </w:t>
        <w:br/>
        <w:br/>
        <w:t xml:space="preserve">И.о. Губернатора </w:t>
        <w:br/>
        <w:t xml:space="preserve">Томской области </w:t>
        <w:br/>
        <w:t xml:space="preserve">О.В.КОЗЛОВСКАЯ </w:t>
        <w:br/>
        <w:br/>
        <w:br/>
        <w:br/>
        <w:br/>
        <w:br/>
        <w:t xml:space="preserve">Приложение </w:t>
        <w:br/>
        <w:t xml:space="preserve">к распоряжению </w:t>
        <w:br/>
        <w:t xml:space="preserve">Администрации Томской области </w:t>
        <w:br/>
        <w:t xml:space="preserve">от 08.05.2008 № 278-ра </w:t>
        <w:br/>
        <w:br/>
        <w:t xml:space="preserve">СОСТАВ </w:t>
        <w:br/>
        <w:t xml:space="preserve">КООРДИНАЦИОННОГО СОВЕТА ПО РЕАЛИЗАЦИИ КОМПЛЕКСНОГО </w:t>
        <w:br/>
        <w:t xml:space="preserve">ПРОЕКТА МОДЕРНИЗАЦИИ ОБРАЗОВАНИЯ В ТОМСКОЙ ОБЛАСТИ </w:t>
        <w:br/>
        <w:br/>
        <w:t xml:space="preserve">Козловская О.В. - первый заместитель Губернатора Томской области - </w:t>
        <w:br/>
        <w:t xml:space="preserve">председатель Совета </w:t>
        <w:br/>
        <w:t xml:space="preserve">Зинченко В.И. - заместитель Губернатора Томской области по </w:t>
        <w:br/>
        <w:t xml:space="preserve">научно-технической и инновационной политике и </w:t>
        <w:br/>
        <w:t xml:space="preserve">образованию - заместитель председателя Совета </w:t>
        <w:br/>
        <w:t xml:space="preserve">Лыжина Н.П. - директор областного государственного учреждения </w:t>
        <w:br/>
        <w:t xml:space="preserve">"Региональный центр развития образования" - секретарь </w:t>
        <w:br/>
        <w:t xml:space="preserve">Совета </w:t>
        <w:br/>
        <w:t xml:space="preserve">Акатаев Ч.М. - депутат Государственной Думы Томской области, </w:t>
        <w:br/>
        <w:t xml:space="preserve">председатель попечительского совета муниципального </w:t>
        <w:br/>
        <w:t xml:space="preserve">образовательного учреждения "Средняя </w:t>
        <w:br/>
        <w:t xml:space="preserve">общеобразовательная школа № 24 г. Томска" (по </w:t>
        <w:br/>
        <w:t xml:space="preserve">согласованию) </w:t>
        <w:br/>
        <w:t xml:space="preserve">Пономаренко В.Л. - председатель бюджетно-финансового комитета </w:t>
        <w:br/>
        <w:t xml:space="preserve">Государственной Думы Томской области (по согласованию) </w:t>
        <w:br/>
        <w:t xml:space="preserve">Чернышев И.Н. - председатель комитета по труду и социальной политике </w:t>
        <w:br/>
        <w:t xml:space="preserve">Государственной Думы Томской области (по согласованию) </w:t>
        <w:br/>
        <w:t xml:space="preserve">Васильева О.В. - директор Департамента образования Администрации </w:t>
        <w:br/>
        <w:t xml:space="preserve">г. Томска (по согласованию) </w:t>
        <w:br/>
        <w:t xml:space="preserve">Величутина Т.М. - заместитель начальника Департамента общего образования </w:t>
        <w:br/>
        <w:t xml:space="preserve">Томской области по социально-экономическим вопросам </w:t>
        <w:br/>
        <w:t xml:space="preserve">Войтеховская М.П. - проректор государственного образовательного учреждения </w:t>
        <w:br/>
        <w:t xml:space="preserve">высшего профессионального образования "Томский </w:t>
        <w:br/>
        <w:t xml:space="preserve">государственный педагогический университет" (по </w:t>
        <w:br/>
        <w:t xml:space="preserve">согласованию) </w:t>
        <w:br/>
        <w:t xml:space="preserve">Галожинский Э.В. - декан факультета психологии государственного </w:t>
        <w:br/>
        <w:t xml:space="preserve">образовательного учреждения высшего профессионального </w:t>
        <w:br/>
        <w:t xml:space="preserve">образования "Томский государственный университет" (по </w:t>
        <w:br/>
        <w:t xml:space="preserve">согласованию) </w:t>
        <w:br/>
        <w:t xml:space="preserve">Глок Л.Э. - начальник Департамента общего образования Томской </w:t>
        <w:br/>
        <w:t xml:space="preserve">области </w:t>
        <w:br/>
        <w:t xml:space="preserve">Глушко Н.М. - председатель Томской территориальной организации </w:t>
        <w:br/>
        <w:t xml:space="preserve">профсоюза работников народного образования и науки (по </w:t>
        <w:br/>
        <w:t xml:space="preserve">согласованию) </w:t>
        <w:br/>
        <w:t xml:space="preserve">Горлов П.И. - первый заместитель начальника Департамента общего </w:t>
        <w:br/>
        <w:t xml:space="preserve">образования Томской области </w:t>
        <w:br/>
        <w:t xml:space="preserve">Долгова Л.М. - директор муниципального образовательного учреждения </w:t>
        <w:br/>
        <w:t xml:space="preserve">"Средняя общеобразовательная школа "Эврика-развитие" </w:t>
        <w:br/>
        <w:t xml:space="preserve">г. Томска" (по согласованию) </w:t>
        <w:br/>
        <w:t xml:space="preserve">Емельянов А.М. - Глава Кожевниковского района (по согласованию) </w:t>
        <w:br/>
        <w:t xml:space="preserve">Ефремов В.С. - учитель информатики муниципального образовательного </w:t>
        <w:br/>
        <w:t xml:space="preserve">учреждения "Гимназия № 24" (по согласованию) </w:t>
        <w:br/>
        <w:t xml:space="preserve">Мозголин Б.С. - заместитель Губернатора Томской области - начальник </w:t>
        <w:br/>
        <w:t xml:space="preserve">Департамента экономики Администрации Томской области </w:t>
        <w:br/>
        <w:t xml:space="preserve">Награблина Н.М. - председатель комитета экономико-правовой экспертизы </w:t>
        <w:br/>
        <w:t xml:space="preserve">Департамента инвестиций и экономико-правовой экспертизы </w:t>
        <w:br/>
        <w:t xml:space="preserve">Администрации Томской области </w:t>
        <w:br/>
        <w:t xml:space="preserve">Плиева В.И. - заместитель начальника Департамента финансов Томской </w:t>
        <w:br/>
        <w:t xml:space="preserve">области </w:t>
        <w:br/>
        <w:t xml:space="preserve">Прозументова Г.Н. - заведующая кафедрой управления образованием факультета </w:t>
        <w:br/>
        <w:t xml:space="preserve">психологии государственного образовательного учреждения </w:t>
        <w:br/>
        <w:t xml:space="preserve">высшего профессионального образования "Томский </w:t>
        <w:br/>
        <w:t xml:space="preserve">государственный университет" (по согласованию) </w:t>
        <w:br/>
        <w:t xml:space="preserve">Семитко С.Е. - директор негосударственного образовательного учреждения </w:t>
        <w:br/>
        <w:t xml:space="preserve">"Гимназия "Томь" (по согласованию) </w:t>
        <w:br/>
        <w:t xml:space="preserve">Титаренко И.П. - начальник Департамента труда и занятости населения </w:t>
        <w:br/>
        <w:t xml:space="preserve">Томской области </w:t>
        <w:br/>
        <w:t xml:space="preserve">Щипков А.А. - начальник Управления образования Администрации ЗАТО </w:t>
        <w:br/>
        <w:t xml:space="preserve">Северск (по согласованию) </w:t>
        <w:br/>
        <w:br/>
        <w:br/>
        <w:br/>
        <w:br/>
        <w:br/>
        <w:t xml:space="preserve">Утверждено </w:t>
        <w:br/>
        <w:t xml:space="preserve">распоряжением </w:t>
        <w:br/>
        <w:t xml:space="preserve">Администрации Томской области </w:t>
        <w:br/>
        <w:t xml:space="preserve">от 08.05.2008 № 278-ра </w:t>
        <w:br/>
        <w:br/>
        <w:t xml:space="preserve">ПОЛОЖЕНИЕ </w:t>
        <w:br/>
        <w:t xml:space="preserve">О КООРДИНАЦИОННОМ СОВЕТЕ ПО РЕАЛИЗАЦИИ КОМПЛЕКСНОГО </w:t>
        <w:br/>
        <w:t xml:space="preserve">ПРОЕКТА МОДЕРНИЗАЦИИ ОБРАЗОВАНИЯ В ТОМСКОЙ ОБЛАСТИ </w:t>
        <w:br/>
        <w:br/>
        <w:t xml:space="preserve">1. ОБЩИЕ ПОЛОЖЕНИЯ </w:t>
        <w:br/>
        <w:br/>
        <w:t xml:space="preserve">1. Координационный совет по реализации комплексного проекта модернизации образования в Томской области (далее - Совет) создается с целью обеспечения взаимодействия исполнительных органов государственной власти Томской области с федеральными органами государственной власти, органами местного самоуправления муниципальных образований Томской области, научными, образовательными и другими организациями в ходе реализации комплексного проекта модернизации образования в Томской области (далее - КПМО). </w:t>
        <w:br/>
        <w:t xml:space="preserve">2. Совет является коллегиальным совещательным органом, обеспечивающим принятие решений по реализации КПМО по направлениям: </w:t>
        <w:br/>
        <w:t xml:space="preserve">1) введение новой системы оплаты труда работников общего образования, направленной на повышение заработной платы учителей; </w:t>
        <w:br/>
        <w:t xml:space="preserve">2) переход на нормативное подушевое финансирование образовательных учреждений; </w:t>
        <w:br/>
        <w:t xml:space="preserve">3) развитие региональной системы оценки качества образования; </w:t>
        <w:br/>
        <w:t xml:space="preserve">4) развитие сети общеобразовательных учреждений; </w:t>
        <w:br/>
        <w:t xml:space="preserve">5) расширение общественного участия в управлении образованием; </w:t>
        <w:br/>
        <w:t xml:space="preserve">6) организационное обеспечение реализации КПМО. </w:t>
        <w:br/>
        <w:t xml:space="preserve">3. В своей работе Совет руководствуется законодательством Российской Федерации и Томской области, а также настоящим Положением. </w:t>
        <w:br/>
        <w:br/>
        <w:t xml:space="preserve">2. ЗАДАЧИ И ФУНКЦИИ СОВЕТА </w:t>
        <w:br/>
        <w:br/>
        <w:t xml:space="preserve">5. Задачами Совета являются: </w:t>
        <w:br/>
        <w:t xml:space="preserve">1) обеспечение эффективного взаимодействия Департамента общего образования Томской области, других исполнительных органов государственной власти Томской области с федеральными органами государственной власти, органами местного самоуправления муниципальных образований Томской области, научными, образовательными и другими организациями при реализации КПМО; </w:t>
        <w:br/>
        <w:t xml:space="preserve">2) обеспечение согласования приоритетных задач КПМО с Программой социально-экономического развития Томской области на период 2006 - 2010 годов, утвержденной Законом Томской области от 19 апреля 2006 года № 79-ОЗ. </w:t>
        <w:br/>
        <w:t xml:space="preserve">6. Функциями Совета являются: </w:t>
        <w:br/>
        <w:t xml:space="preserve">1) экспертная оценка проектов правовых актов по реализации КПМО; </w:t>
        <w:br/>
        <w:t xml:space="preserve">2) распределение средств, предусмотренных на реализацию КПМО, в том числе по муниципальным образованиям Томской области; </w:t>
        <w:br/>
        <w:t xml:space="preserve">3) оценка эффективности КПМО, его проектных мероприятий и результатов; </w:t>
        <w:br/>
        <w:t xml:space="preserve">4) рассмотрение вопросов об обеспечении реализации КПМО Департаментом общего образования Томской области; </w:t>
        <w:br/>
        <w:t xml:space="preserve">5) разработка предложений по решению выявленных в ходе реализации КПМО финансовых, организационно-управленческих и научно-методических проблем. </w:t>
        <w:br/>
        <w:br/>
        <w:t xml:space="preserve">3. ПРАВА СОВЕТА </w:t>
        <w:br/>
        <w:br/>
        <w:t xml:space="preserve">7. При выполнении возложенных на Совет функций он имеет право в установленном порядке: </w:t>
        <w:br/>
        <w:t xml:space="preserve">1) запрашивать необходимую информацию от органов государственной власти Томской области, органов местного самоуправления муниципальных образований Томской области, научных, образовательных и других организаций, а также должностных лиц; </w:t>
        <w:br/>
        <w:t xml:space="preserve">2) вносить предложения о внесении изменений в правовые акты исполнительных органов государственной власти Томской области, касающиеся реализации КПМО; </w:t>
        <w:br/>
        <w:t xml:space="preserve">3) приглашать на свои заседания руководителей и членов региональной и муниципальных стратегических команд по реализации КПМО, должностных лиц органов местного самоуправления муниципальных образований Томской области, работников научных, образовательных и других организаций; </w:t>
        <w:br/>
        <w:t xml:space="preserve">4) привлекать для осуществления информационно-аналитических работ, экспертизы материалов КПМО и консультаций научные и иные организации, а также ученых и специалистов. При необходимости создавать постоянные или временные рабочие группы, комиссии из числа членов Совета и привлеченных специалистов; </w:t>
        <w:br/>
        <w:t xml:space="preserve">5) участвовать в любых проектных мероприятиях КПМО (конференции, семинары, общественные слушания, совещания). </w:t>
        <w:br/>
        <w:br/>
        <w:t xml:space="preserve">4. ОРГАНИЗАЦИЯ ДЕЯТЕЛЬНОСТИ СОВЕТА </w:t>
        <w:br/>
        <w:br/>
        <w:t xml:space="preserve">8. Состав Совета формируется из представителей органов государственной власти Томской области, органов местного самоуправления муниципальных образований Томской области, научных, образовательных и других организаций, общественности. </w:t>
        <w:br/>
        <w:t xml:space="preserve">9. В состав Совета входят председатель, заместитель председателя, секретарь и члены Совета. </w:t>
        <w:br/>
        <w:t xml:space="preserve">10. Председатель Совета: </w:t>
        <w:br/>
        <w:t xml:space="preserve">осуществляет общее руководство работой Совета; </w:t>
        <w:br/>
        <w:t xml:space="preserve">взаимодействует с федеральными органами государственной власти, осуществляющими реализацию КПМО; </w:t>
        <w:br/>
        <w:t xml:space="preserve">определяет дату, время и место проведения заседаний Совета; </w:t>
        <w:br/>
        <w:t xml:space="preserve">утверждает повестку заседаний Совета; </w:t>
        <w:br/>
        <w:t xml:space="preserve">рассматривает вопросы, связанные с реализацией решений Совета. </w:t>
        <w:br/>
        <w:t xml:space="preserve">11. Подготовку и организацию заседаний Совета, ведение протоколов заседаний Совета, обобщение и подготовку информационных материалов по результатам заседаний Совета, взаимодействие со средствами массовой информации осуществляет секретарь Совета. </w:t>
        <w:br/>
        <w:t xml:space="preserve">12. Заседания Совета проводятся не реже одного раза в квартал. При необходимости могут проводиться внеочередные заседания Совета. </w:t>
        <w:br/>
        <w:t xml:space="preserve">13. Заседания Совета ведет председатель Совета, а в отсутствие председателя либо по его поручению - заместитель председателя Совета. </w:t>
        <w:br/>
        <w:t xml:space="preserve">14. Заседание Совета считается правомочным, если на нем присутствует не менее 2/3 от общего числа членов Совета. </w:t>
        <w:br/>
        <w:t xml:space="preserve">15. Решения Совета принимаются большинством голосов присутствующих на заседании членов Совета путем открытого голосования. При равенстве голосов голос председательствующего на заседании Совета является решающим. </w:t>
        <w:br/>
        <w:t xml:space="preserve">16. Решения Совета оформляются протоколом, который подписывается председателем Совета либо лицом, председательствующим на заседании Совета, и секретарем Совета. </w:t>
        <w:br/>
        <w:t xml:space="preserve">17. На основании решений Совета в целях реализации КПМО в случае необходимости могут издаваться правовые акты Губернатора Томской области и Администрации Томской области. </w:t>
        <w:br/>
        <w:br/>
        <w:br/>
        <w:br/>
        <w:br/>
        <w:br/>
        <w:t xml:space="preserve">Одобрен </w:t>
        <w:br/>
        <w:t xml:space="preserve">распоряжением </w:t>
        <w:br/>
        <w:t xml:space="preserve">Администрации Томской области </w:t>
        <w:br/>
        <w:t xml:space="preserve">от 08.05.2008 № 278-ра </w:t>
        <w:br/>
        <w:br/>
        <w:t xml:space="preserve">СЕТЕВОЙ ГРАФИК </w:t>
        <w:br/>
        <w:t xml:space="preserve">РЕАЛИЗАЦИИ КОМПЛЕКСНОГО ПРОЕКТА МОДЕРНИЗАЦИИ </w:t>
        <w:br/>
        <w:t xml:space="preserve">ОБРАЗОВАНИЯ В ТОМСКОЙ ОБЛАСТИ НА 2008 ГОД </w:t>
        <w:br/>
        <w:br/>
        <w:t xml:space="preserve">Направление 1. ВВЕДЕНИЕ НОВОЙ СИСТЕМЫ ОПЛАТЫ ТРУДА </w:t>
        <w:br/>
        <w:t xml:space="preserve">РАБОТНИКОВ ОБЩЕГО ОБРАЗОВАНИЯ, НАПРАВЛЕННОЙ НА </w:t>
        <w:br/>
        <w:t xml:space="preserve">ПОВЫШЕНИЕ ЗАРАБОТНОЙ ПЛАТЫ УЧ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T--------------------------------------------------------T-----------T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Мероприятия                       ¦Контрольный¦ Результаты и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+-------------------T-------------------T----------------+срок       ¦      их      ¦Ответственн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NN¦                   ¦                   ¦    уровень     ¦исполнения ¦документальное¦ исполнител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пп¦   региональный    ¦   муниципальный   ¦образовательного¦мероприятий¦оформление на ¦     на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уровень      ¦      уровень      ¦   учреждения   ¦на         ¦ региональном ¦регионально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(контрольный срок) ¦  (контрольный  ¦региональ- ¦    уровне    ¦   уровне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срок)      ¦ном уровне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 ¦         2         ¦         3         ¦       4        ¦     5     ¦      6       ¦      7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1¦Разработка,        ¦Принятие правовых  ¦Приказы         ¦30.04.2008 ¦Постановление,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гласование и     ¦актов:             ¦образовательных ¦           ¦распоряжение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нятие правовых  ¦по установлению    ¦учреждений:     ¦           ¦Администрации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ктов:             ¦перечня            ¦о переходе на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 новых системах   ¦муниципальных      ¦НСОТ;           ¦           ¦области;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платы труда       ¦общеобразовательных¦о распределении ¦           ¦приказ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общего  ¦учреждений,        ¦фонда оплаты    ¦           ¦Департамент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,       ¦переходящих с      ¦труда по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правленных на    ¦01.09.2008 на НСОТ ¦структуре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вышение          ¦(до 05.05.2008);   ¦(базовой и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заработной платы   ¦об утверждении     ¦стимулирующей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ителей (далее -  ¦порядка            ¦части) и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СОТ) областных    ¦формирования       ¦категориям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ых    ¦системы оплаты     ¦работников (в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;        ¦труда работников   ¦том числе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 утверждении     ¦муниципальных      ¦педагогического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рядка            ¦общеобразовательных¦персонала);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ормирования       ¦учреждений,        ¦о порядке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истемы оплаты     ¦участвующих во     ¦формирования и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руда работников   ¦внедрении          ¦расходования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комплексного       ¦фонда оплаты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,        ¦проекта            ¦труда (далее -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аствующих во     ¦модернизации       ¦ФОТ) (до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недрении          ¦образования в      ¦02.06.2008).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плексного       ¦Томской области (до¦Разработка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екта            ¦12.05.2008);       ¦положений о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дернизации       ¦об утверждении     ¦НСОТ, включающих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в      ¦мероприятий по     ¦распределение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.   ¦переходу на НСОТ;  ¦стимулирующих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дготовка         ¦по установлению    ¦выплат (до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перечня, порядка,  ¦10.06.2008).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комендаций:      ¦размеров и условий ¦Подготовка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 реализации      ¦выплат             ¦дополнительных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роприятий        ¦компенсационного и ¦соглашений к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рехода на НСОТ;  ¦стимулирующего     ¦трудовым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 установлению    ¦характера;         ¦договорам и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рядка, размеров и¦методические       ¦уточнение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словий выплат     ¦рекомендации для   ¦должностных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пенсационного и ¦муниципальных      ¦инструкций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тимулирующего     ¦образовательных    ¦работников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характера          ¦учреждений по      ¦образовательных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именению         ¦учреждений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униципальных      ¦(до 16.06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авовых актов по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ереходу на НСОТ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(до 15.05.2008)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2¦Разработка и       ¦Анализ мероприятий ¦Разработка      ¦16.12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по подготовке к    ¦Положения о     ¦           ¦Департамента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поэтапному введению¦распределении   ¦           ¦общего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комендаций по    ¦НСОТ в             ¦стимулирующего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нению         ¦образовательных    ¦фонда с участием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ых       ¦учреждениях        ¦органа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авовых актов по  ¦(до 01.07.2008,    ¦общественного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реходу на НСОТ   ¦01.12.2008)        ¦управления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образовательного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учреждения (до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01.07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3¦Внесение изменений ¦Разработка         ¦Внесение        ¦10.12.2008 ¦Изменения в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 отраслевое       ¦методических       ¦изменений в     ¦           ¦отраслевое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глашение по      ¦рекомендаций по    ¦коллективный    ¦           ¦соглашение по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опросам оплаты    ¦изменению и        ¦договор по      ¦           ¦вопросам      ¦Глушко Н.М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руда              ¦принятию локальных ¦вопросам        ¦           ¦оплаты труд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авовых актов,    ¦установления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регулирующих       ¦НСОТ и трудовые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систему оплаты     ¦договоры с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труда в            ¦работниками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униципальных      ¦образовательных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разовательных    ¦учреждений -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чреждениях        ¦участниками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(до 15.05.2008)    ¦проекта 2008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года (до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01.09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4¦Проведение         ¦Проведение         ¦Предоставление  ¦21.07.2008 ¦Результаты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       ¦мониторинга        ¦информации по   ¦15.09.2008 ¦мониторинга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этапного перехода¦поэтапного перехода¦мониторингу     ¦10.12.2008 ¦      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 НСОТ            ¦на НСОТ            ¦поэтапного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(подготовительный, ¦(подготовительный -¦перехода на НСОТ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сновной,          ¦до 10.07.2008,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завершающий)       ¦основной - до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09.2008,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завершающий - до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12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5¦Анализ и  обобщение¦Анализ и обобщение ¦                ¦15.08.2008 ¦Аналитическая ¦Величути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зультатов (в  том¦результатов        ¦                ¦10.12.2008 ¦записка;      ¦Т.М.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числе  мониторинга)¦перехода на НСОТ в ¦                ¦           ¦методические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рехода на НСОТ  в¦соответствии с     ¦                ¦           ¦материалы;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ответствии с     ¦методическими      ¦                ¦           ¦решения об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ми      ¦рекомендациями     ¦                ¦           ¦изменении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комендациями     ¦(подготовительный -¦                ¦           ¦нормативных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(подготовительный, ¦до 01.08.2008,     ¦                ¦           ¦правовых актов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заключительный)    ¦заключительный - до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12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6¦Подготовка и       ¦                   ¦                ¦30.12.2008 ¦Методические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здание            ¦                   ¦                ¦           ¦материалы 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                   ¦                ¦           ¦      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ов по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тогам перехода на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СОТ в 2008 году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7¦Подготовка аналитического отчета о введении НСОТ в 2008 ¦26.12.2008 ¦Отчет 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ду                                                    ¦           ¦          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---------------------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8¦Проведение обучающих семинаров-совещаний для            ¦В течение  ¦      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дминистративно-управленческого персонала               ¦года       ¦          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учреждений, специалистов                ¦           ¦      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инансово-экономических служб управлений образованием по¦           ¦      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тдельному плану-графику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L--+--------------------------------------------------------+-----------+--------------+--------------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 xml:space="preserve">Направление 2. ПЕРЕХОД НА НОРМАТИВНОЕ ПОДУШЕВОЕ </w:t>
        <w:br/>
        <w:t xml:space="preserve">ФИНАНСИРОВАНИЕ ОБЩЕОБРАЗОВАТЕЛЬНЫХ УЧРЕЖДЕ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T-------------------T-------------------T----------------T-----------T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9¦Принятие           ¦Разработка и       ¦                ¦20.04.2008 ¦Распоряжение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споряжения       ¦принятие           ¦                ¦           ¦Администрации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дминистрации      ¦муниципальных      ¦                ¦           ¦Томской       ¦Т.М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о  ¦правовых актов по  ¦                ¦           ¦области;      ¦Штауб И.Б.,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рядке            ¦установлению       ¦                ¦           ¦приказ        ¦Гензе С.В.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заимодействия     ¦перечня и значений ¦                ¦           ¦Департамент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рганов            ¦коэффициентов,     ¦        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сполнительной     ¦порядка расчета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ласти Томской     ¦объема бюджетных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с органами ¦ассигнований на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стного           ¦финансирование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амоуправления 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й Томской¦учреждений и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при        ¦перераспределения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едоставлении     ¦средств субвенции,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убвенций,         ¦порядка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улирующего      ¦корректировки при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опросы            ¦отклонении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становления       ¦фактической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ханизма          ¦численности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заимодействия и   ¦обучающихся, по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существления      ¦оценке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нтроля за целевым¦результативности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спользованием     ¦деятельности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убвенций;         ¦образовательного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рядка            ¦учреждения (до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рераспределения  ¦20.04.2008 и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убвенций в связи с¦до 30.12.2008)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зменением         ¦Разработка и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численности        ¦принятие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учающихся.   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зработка         ¦правовых актов по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установлению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комендаций по    ¦нормативов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нению         ¦финансовых расходов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ых       ¦на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авовых актов     ¦общеобразовательные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чреждения из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естного бюджета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(содержание,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капитальный и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текущий ремонт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зданий,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коммунальные и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очие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хозяйственные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расходы) (до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08.2008,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на 2009 год - до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30.12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0¦Внесение изменений ¦Разработка и       ¦Уточнение       ¦25.12.2008 ¦Закон Томской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 Закон Томской    ¦принятие порядка   ¦бюджетных смет в¦           ¦области   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от 17      ¦составления,       ¦связи с         ¦           ¦      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кабря 2007 года  ¦утверждения и      ¦изменением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№ 276-ОЗ "О        ¦ведения бюджетных  ¦количества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ыделении субвенций¦смет               ¦обучающихся и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стным бюджетам на¦образовательных    ¦доли учебных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еспечение        ¦учреждений         ¦расходов (до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ых    ¦(до 15.09.2008);   ¦10.09.2008);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арантий прав      ¦уточнение условий  ¦разработка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раждан на         ¦заключенных        ¦мероприятий по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учение          ¦договоров по       ¦рациональному и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доступного и   ¦централизованному  ¦эффективному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бесплатного        ¦ведению            ¦использованию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школьного,       ¦бухгалтерского     ¦бюджетных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чального общего, ¦учета              ¦средств в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сновного общего,  ¦образовательных    ¦проекте модели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реднего (полного) ¦учреждений (до     ¦развития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го, а также    ¦20.10.2008)        ¦образовательного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полнительного    ¦                   ¦учреждения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в      ¦                   ¦(до 15.09.2008);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мках             ¦                   ¦внесение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                   ¦изменений в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грамм в         ¦                   ¦договоры по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                   ¦ведению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                   ¦бухгалтерского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х" в     ¦                   ¦учета (передача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части уточнения    ¦                   ¦на аутсорсинг)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речня и значений ¦                   ¦(до 20.10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ормативов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инансирования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1¦Проведение         ¦Проведение         ¦                ¦В течение  ¦      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учающих          ¦практико-          ¦                ¦года       ¦          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минаров-         ¦ориентированных    ¦                ¦           ¦      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вещаний для      ¦семинаров для      ¦                ¦           ¦      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дминистративно-   ¦руководителей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правленческого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рсонала          ¦учреждений по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внедрению нов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,        ¦финансовых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пециалистов       ¦механизмов (по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инансово-         ¦отдельному графику)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ономических служб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правлений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ем (по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тдельному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лану-графику)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2¦Анализ и обобщение ¦Анализ и обобщение ¦Анализ          ¦25.12.2008 ¦Аналитическая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зультатов        ¦результатов        ¦использования   ¦           ¦записка;  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рехода на        ¦перехода на        ¦финансовых      ¦           ¦методические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ормативно-        ¦нормативно-        ¦ресурсов обще-  ¦           ¦материалы;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душевое          ¦подушевое          ¦образовательных ¦           ¦предложения об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инансирование в   ¦финансирование в   ¦учреждений с    ¦           ¦изменении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ответствии с     ¦соответствии с     ¦учетом          ¦           ¦нормативных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ормативными       ¦нормативными       ¦проведения      ¦           ¦правовых актов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авовыми актами и ¦правовыми актами и ¦мероприятий,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ми      ¦методическими      ¦предусмотренных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комендациями     ¦рекомендациями (до ¦в модели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10.12.2008)        ¦развития (до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10.12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3¦Подготовка и       ¦                   ¦                ¦30.12.2008 ¦Методические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здание            ¦                   ¦                ¦           ¦материалы     ¦(Величутина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                   ¦                ¦           ¦              ¦Т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ов по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тогам перехода на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ормативно-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душевое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инансирование  в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2008 году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L--+-------------------+-------------------+----------------+-----------+--------------+--------------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 xml:space="preserve">Направление 3. РАЗВИТИЕ РЕГИОНАЛЬНОЙ СИСТЕМЫ </w:t>
        <w:br/>
        <w:t xml:space="preserve">ОЦЕНКИ КАЧЕСТВА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T-------------------T-------------------T----------------T-----------T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4¦Разработка         ¦Разработка и       ¦Разработка или  ¦15.04.2008 ¦Примерные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рных критериев¦утверждение        ¦внесение        ¦           ¦критерии      ¦(Змеева Е.Е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ценки             ¦Примерного         ¦изменений и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зультативности   ¦положения об оценке¦дополнений в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ятельности       ¦результативности   ¦локальные акты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        ¦деятельности       ¦образовательного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работников         ¦учреждения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образовательного   ¦(до 15.05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чреждения (до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30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5¦Разработка и       ¦Разработка и       ¦                ¦31.03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утверждение        ¦                ¦           ¦Департамента  ¦(Киселе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Положения об оценке¦                ¦           ¦общего        ¦Н.Ю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комендаций об    ¦качества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ценке             ¦деятельности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зультативности   ¦образовательного   ¦                ¦           ¦области;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ятельности       ¦учреждения (до     ¦                ¦           ¦методические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го   ¦01.05.2008)        ¦                ¦           ¦рекомендаци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6¦Разработка         ¦                   ¦                ¦30.04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б       ¦                   ¦                ¦           ¦Департамента  ¦(Киселе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-       ¦                   ¦                ¦           ¦общего        ¦Н.Ю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изе в рамках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                   ¦                ¦           ¦области;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ккредитации       ¦                   ¦                ¦           ¦методические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рекомендаци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с учетом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ценки качества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слуг, 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едоставляем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ми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ми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7¦Утверждение        ¦                   ¦                ¦15.04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                   ¦                ¦           ¦Департамента  ¦(Янко М.Н.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казаний по        ¦                   ¦        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нению     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ариативных форм и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цедурных        ¦                   ¦                ¦           ¦области;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роприятий при    ¦                   ¦                ¦           ¦методические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ттестации         ¦                   ¦                ¦           ¦указания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дагогических и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уководящих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8¦Разработка пакета  ¦Пакет нормативных  ¦Пакет           ¦30.04.2008 ¦Приказы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ормативных        ¦правовых актов (до ¦нормативных     ¦           ¦Департамента  ¦(Костаре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авовых актов о   ¦30.04.2008)        ¦правовых актов  ¦           ¦общего        ¦О.П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ведении единого ¦                   ¦(до 30.04.2008)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го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замена и  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ттестации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ыпускников 9-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лассов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19¦Разработка         ¦                   ¦                ¦30.04.2008 ¦Приказ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        ¦                   ¦                ¦           ¦Департамента  ¦(Максим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м банке ¦                   ¦                ¦           ¦общего        ¦О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нтрольно-    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змерительных   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ов для     ¦                   ¦                ¦           ¦области;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и      ¦                   ¦                ¦           ¦Положение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ценки качества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й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дготовки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учающихся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0¦Разработка         ¦                   ¦                ¦30.05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б       ¦                   ¦                ¦           ¦Департамента  ¦(Киселе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-       ¦                   ¦                ¦           ¦общего        ¦Н.Ю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изе в рамках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лицензирования     ¦                   ¦                ¦           ¦области;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методические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общего  ¦                   ¦                ¦           ¦рекомендаци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Томской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1¦Разработка и       ¦                   ¦                ¦30.05.2008 ¦Приказ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                   ¦                ¦           ¦Департамента  ¦(Змеева Е.Е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 Центре ¦                   ¦        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ценки качества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    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2¦Разработка         ¦                   ¦                ¦10.05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структивно-      ¦                   ¦                ¦           ¦Департамента  ¦(Киселе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                   ¦                ¦           ¦общего        ¦Н.Ю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ов     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ккредитационной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изы  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ятельности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го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 по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казателям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ачества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3¦Разработка         ¦Положение о        ¦Положение о     ¦30.05.2008 ¦Приказ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        ¦муниципальном      ¦внутришкольном  ¦           ¦Департамента  ¦(Банно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м       ¦мониторинге        ¦мониторинге     ¦           ¦общего        ¦Е.П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е        ¦(до 16.06.2008)    ¦(до 30.06.2008)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ачества        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в      ¦                   ¦                ¦           ¦области;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Положение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х общего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Томской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4¦Разработка проекта ¦Муниципальная      ¦Программа       ¦20.08.2008 ¦Программа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й       ¦программа          ¦проведения      ¦           ¦мониторинговых¦(Банно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граммы          ¦мониторинговых     ¦мониторинговых  ¦           ¦исследования  ¦Е.П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овых     ¦исследований       ¦исследований на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сследований на    ¦(до 30.09.2008)    ¦школьном уровне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2008 - 2010 годы   ¦                   ¦(до 30.09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5¦Разработка         ¦                   ¦                ¦20.09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структивно-      ¦                   ¦                ¦           ¦Департамента  ¦(Киселе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                   ¦                ¦           ¦общего        ¦Н.Ю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ов     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ной оценки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словий     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го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цесса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6¦Разработка и       ¦Разработка и       ¦Разработка или  ¦28.11.2008 ¦Распоряжение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утверждение        ¦внесение        ¦           ¦Губернатора   ¦(Змеева Е.Е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        ¦Положения о        ¦изменения и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й       ¦муниципальной      ¦дополнений в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истеме оценки     ¦системе оценки     ¦Положение о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ачества           ¦качества           ¦внутришкольном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       ¦образования (до    ¦контроле (до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12.12.2008)        ¦12.12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7¦Поставка           ¦                   ¦                ¦28.11.2008 ¦      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втоматизированных ¦                   ¦                ¦           ¦              ¦(Илюхин Б.В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чих мест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формационного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еспечения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и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ценки качества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в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е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 Томской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8¦Проведение         ¦                   ¦                ¦В течение  ¦      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минаров,         ¦                   ¦                ¦года по    ¦              ¦(Змеева Е.Е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вещаний с        ¦                   ¦                ¦отдельному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дагогическими    ¦                   ¦                ¦графику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ами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Томской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L--+-------------------+-------------------+----------------+-----------+--------------+--------------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 xml:space="preserve">Направление 4. РАЗВИТИЕ СЕТИ ОБЩЕОБРАЗОВАТЕЛЬНЫХ </w:t>
        <w:br/>
        <w:t xml:space="preserve">УЧРЕЖДЕНИЙ ТОМСКОЙ ОБЛАСТИ: ОБЕСПЕЧЕНИЕ УСЛОВИЙ ДЛЯ </w:t>
        <w:br/>
        <w:t xml:space="preserve">ПОЛУЧЕНИЯ КАЧЕСТВЕННОГО ОБЩЕГО ОБРАЗОВАНИЯ </w:t>
        <w:br/>
        <w:t xml:space="preserve">НЕЗАВИСИМО ОТ МЕСТА Ж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T-------------------T-------------------T----------------T-----------T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9¦Подготовка         ¦Подготовка         ¦Изучение        ¦30.05.2008 ¦Аналитическая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налитического     ¦материалов по      ¦возможности     ¦           ¦справка       ¦(Гутов В.А.,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а по       ¦открытию дошкольных¦открытия        ¦           ¦              ¦Шушпано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зданию дошкольных¦групп в            ¦дополнительных  ¦           ¦              ¦О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рупп в            ¦образовательных    ¦дошкольных мест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учреждениях        ¦в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х Томской¦(до 24.03.2008)    ¦образовательных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учреждениях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(до 20.03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0¦Подготовка         ¦Подготовка         ¦Подготовка      ¦10.04.2008 ¦Аналитическая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налитического     ¦аналитического     ¦материала по    ¦           ¦справка       ¦(Гутов В.А.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а по       ¦материала по       ¦развитию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дернизации       ¦развитию сети и    ¦материальной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ьно-       ¦предоставление     ¦базы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ехнической базы   ¦информации в       ¦образовательных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Департамент общего ¦учреждений до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:        ¦образования Томской¦2009 года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ведение ремонта ¦области (до        ¦(до 25.03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зданий школ;       ¦01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укомплектование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ебных кабинетов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ебно-наглядным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орудованием;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здание условий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ля проживания в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школьных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тернатах;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ставка в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локомплектные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ы  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втоматизированных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чих мест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1¦Сбор аналитического¦Подготовка         ¦Представление   ¦15.04.2008 ¦Сводная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а по       ¦аналитического     ¦количественных и¦           ¦информация    ¦(Шушпан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звитию сети      ¦материала по       ¦качественных    ¦           ¦              ¦О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развитию сети      ¦показателей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в       ¦общеобразовательных¦развития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   ¦учреждений на      ¦образовательных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униципальном      ¦учреждений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ровне и           ¦(до 25.03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едоставление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информации в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Департамент общего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разования Томской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ласти (до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2¦Подготовка         ¦                   ¦                ¦15.05.2008 ¦Аналитическая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налитического     ¦                   ¦                ¦           ¦справка       ¦(Шушпан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а по       ¦                   ¦                ¦           ¦              ¦О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звитию сети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Томской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3¦Заключение         ¦Объявление         ¦Подготовка      ¦01.05.2008 ¦Подписанные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глашений с       ¦конкурсов на       ¦технических     ¦           ¦соглашения с  ¦(Гутов В.А.)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рганами местного  ¦проведение         ¦заданий и смет  ¦           ¦органами      ¦руководител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амоуправления     ¦ремонтных работ в  ¦                ¦           ¦местного      ¦муниципальных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образовательных    ¦                ¦           ¦самоуправления¦органов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й Томской¦учреждениях        ¦                ¦           ¦муниципальных ¦управл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.           ¦                   ¦                ¦           ¦образований   ¦образованием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ъявление о       ¦                   ¦                ¦15.06.2008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ведении  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централизованных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нкурсов на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ставку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втоматизированных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чих мест для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локомплект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.  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укомплектование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ебно-наглядным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орудованием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4¦Подготовка         ¦                   ¦                ¦30.05.2008 ¦Методические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тодических       ¦                   ¦                ¦           ¦рекомендации  ¦(Шушпан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комендаций об    ¦                   ¦                ¦           ¦              ¦О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рганизации групп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школьного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на базе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Томской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5¦Подготовка проекта ¦Согласование с     ¦Принятие решения¦01.08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а            ¦органами управления¦о внедрении     ¦           ¦Департамента  ¦(Шушпан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партамента общего¦образованием       ¦эффективных     ¦           ¦общего        ¦О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Томской¦муниципальных      ¦моделей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"О         ¦образований Томской¦профильного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недрении          ¦области перечня    ¦обучения (до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ффективных моделей¦муниципальных      ¦30.03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фильного    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учения в         ¦учреждений,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локомплектных    ¦участвующих в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льских школах    ¦эксперименте (до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"   ¦15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6¦Подготовка проекта ¦Согласование с     ¦Принятие решения¦30.05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а            ¦органами управления¦об участии в    ¦           ¦Департамента  ¦(Шушпан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партамента общего¦образованием       ¦эксперименте (до¦           ¦общего        ¦О.В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Томской¦муниципальных      ¦30.03.2008)     ¦           ¦образования   ¦Гутов В.А.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"Об        ¦образований Томской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и перечня¦области перечня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,    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аствующих в      ¦учреждений,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именте по    ¦участвующих в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дернизации       ¦эксперименте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льских школ      ¦(до 15.04.2008)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на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2008 - 2009 годы"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7¦Заключение         ¦                   ¦                ¦25.06.2008 ¦Заключенные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говоров на       ¦                   ¦                ¦           ¦договоры      ¦(Гутов В.А.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ставку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ебно-наглядного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орудования и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втоматизированных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чих мест для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локомплект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   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8¦Проведение         ¦Заключение         ¦Заключение      ¦15.06.2008 ¦Заключенные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       ¦контрактов на      ¦договоров на    ¦           ¦договоры      ¦(Гутов В.А.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змещения заказов ¦проведение         ¦проведение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 ремонтные работы¦ремонтных работ (до¦ремонтных работ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                  ¦01.06.2008)        ¦(до 05.06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х Томской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9¦Создание           ¦Карта муниципальной¦Разработка      ¦20.09.2008 ¦Карта модели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артированной      ¦модели сети        ¦проекта модели  ¦           ¦сети          ¦(Шушпан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дели сети        ¦образовательных    ¦развития        ¦           ¦общеобразо-   ¦О.В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учреждений         ¦образовательных ¦           ¦вательных     ¦Гутов В.А.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Томской ¦(до 01.08.2008)    ¦учреждений      ¦           ¦учреждений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(до 01.07.2008)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0¦Осуществление      ¦Мониторинг создания¦Акт готовности  ¦10.09.2008 ¦Акты приемки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ставки           ¦условий после:     ¦образовательного¦           ¦образова-     ¦(Гутов В.А.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ебно-наглядного  ¦поставки           ¦учреждения к    ¦           ¦тельных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орудования и     ¦учебно-наглядного  ¦началу учебного ¦           ¦учреждений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втоматизированных ¦оборудования,      ¦года;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чих мест для   ¦автоматизированных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локомплектных    ¦рабочих мест;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;  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         ¦проведение ремонта ¦акт выполненных ¦01.12.2008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кончания ремонтных¦                   ¦ремонтных работ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 в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х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L--+-------------------+-------------------+----------------+-----------+--------------+--------------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 xml:space="preserve">Направление 5. РАСШИРЕНИЕ ОБЩЕСТВЕННОГО </w:t>
        <w:br/>
        <w:t xml:space="preserve">УЧАСТИЯ В УПРАВЛЕНИИ ОБРАЗОВА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T-------------------T-------------------T----------------T-----------T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1¦Создание           ¦Создание           ¦Создание        ¦25.04.2008 ¦Распоряжение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ординационного   ¦муниципальных      ¦школьных органов¦           ¦Администрации ¦(Будко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вета по          ¦органов            ¦общественного   ¦           ¦Томской       ¦Л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ализации КПМО в  ¦общественного      ¦управления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   ¦управления (до     ¦(до 28.08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09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2¦Разработка и       ¦Обсуждение и       ¦Обсуждение и    ¦01.09.2008,¦Нормативный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нятие           ¦внесение           ¦внесение        ¦Обществен- ¦правовой акт  ¦(Гензе С.В.)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ормативного       ¦предложений (до    ¦предложений/    ¦ные        ¦Томской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авового акта     ¦01.06.2008)        ¦делегирование   ¦слушания с ¦области       ¦(Будко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о  ¦                   ¦представителя   ¦01.06.2008 ¦              ¦Л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-    ¦                   ¦Управляющего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м       ¦                   ¦совета (совета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правлении         ¦                   ¦школы) в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ем       ¦                   ¦муниципальный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общественный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совет (до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20.05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3¦Разработка         ¦Обсуждение и       ¦Обсуждение и    ¦01.05.2008 ¦Положение,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едложений в      ¦внесение           ¦внесение        ¦           ¦приказ        ¦(Долгова Л.М.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рное положение¦предложений до     ¦предложений     ¦           ¦Департамента  ¦Котиков О.А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 общественном    ¦15.04.2008.        ¦совместно с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астии в          ¦Направление        ¦Управляющим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спределении      ¦муниципальным      ¦советом (советом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(в согласовании)   ¦общественным       ¦школы) до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тимулирующей части¦советом по         ¦10.04.2008,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онда оплаты труда ¦образованию        ¦направление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общего  ¦предложений в      ¦предложений в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.       ¦рабочую группу ОГУ ¦муниципальные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 об          ¦"Региональный центр¦образования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и        ¦развития           ¦Томской области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рного         ¦образования"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б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м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астии в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спределении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(в согласовании)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тимулирующей части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онда оплаты труда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общего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4¦Разработка         ¦Предложения        ¦Предложения по  ¦01.05.2008 ¦Положения,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рных положений¦(до 15.04.2008)    ¦тексту школьного¦           ¦приказ        ¦(Хахалки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 открытых        ¦                   ¦положения (до   ¦           ¦Департамента  ¦Т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формационно-     ¦                   ¦10.04.2008)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налитических  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кладах директора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го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 и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рганов управления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ем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й Томской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.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 об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и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рных положений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 открытых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формационно-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налитических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окладах директора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го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 и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рганов управления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ем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й Томской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5¦Разработка         ¦Предложения        ¦Предложения     ¦30.04.2008 ¦Положение,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б       ¦(до 05.04.2008).   ¦(до 01.04.2008) ¦           ¦приказ        ¦(Киселе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-       ¦Семинары по        ¦                ¦           ¦Департамента  ¦Н.Ю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условиям           ¦                ¦           ¦общего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изе в рамках¦деятельности       ¦                ¦           ¦образования   ¦(Тужико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образовательных    ¦                ¦           ¦Томской       ¦Т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ккредитации       ¦учреждений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(руководители и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.        ¦общественные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представители) (до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ом Положения ¦01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 общественно-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изе в рамках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ккредитации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6¦Разработка         ¦Предложения        ¦Предложения     ¦10.05.2008 ¦Положение,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б       ¦(до 05.04.2008).   ¦(до 01.04.2008) ¦           ¦приказ        ¦(Киселе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-       ¦Семинары по        ¦                ¦           ¦Департамента  ¦Н.Ю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условиям           ¦                ¦           ¦общего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изе в рамках¦деятельности       ¦                ¦           ¦образования   ¦(Захаро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лицензирования     ¦образовательных    ¦                ¦           ¦Томской       ¦Е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учреждений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.        ¦(руководители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ом Положения ¦учреждений,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 общественно-    ¦специалисты органов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осударственной    ¦управления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изе в рамках¦образованием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лицензирования 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образований Томской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области,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щественные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едставители) (до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7¦Разработка         ¦                   ¦                ¦20.11.2008 ¦Положение,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я о        ¦                   ¦                ¦           ¦приказ        ¦(Янко М.Н.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ртификации       ¦                   ¦                ¦           ¦Департамента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ых       ¦                   ¦                ¦           ¦общего        ¦(Будко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ов.         ¦                   ¦                ¦           ¦образования   ¦Л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ом Положения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 сертификации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ых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ов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8¦Разработка         ¦Обсуждение,        ¦Обсуждение,     ¦15.06.2008 ¦Инструктивно-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ластерного метода ¦предложения (до    ¦предложения     ¦           ¦методические  ¦(Зоткин А.О.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ценки деятельности¦15.05.2008)        ¦(до 10.05.2008) ¦           ¦материалы     ¦Муха Н.В.)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уководящих и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дагогических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.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суждение         ¦Совместная         ¦Предложения от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ритериев с        ¦разработка с       ¦Управляющих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ым       ¦муниципальным      ¦советов (советов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ым       ¦общественным       ¦школ) по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ветом            ¦советом критериев  ¦критериям оценки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ценки руководящих ¦педагогов и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(и педагогических) ¦руководителей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работников разных  ¦образовательных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типов              ¦учреждений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чреждений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9¦Разработка         ¦                   ¦                ¦15.04.2008 ¦Положения,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едложений о      ¦                   ¦                ¦           ¦приказ        ¦(Янко М.Н.)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цедурах и формах¦                   ¦                ¦           ¦Департамента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ттестации         ¦                   ¦                ¦           ¦общего        ¦(Долго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        ¦                   ¦                ¦           ¦образования   ¦Л.М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образовательных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с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астием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сти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0¦Разработка         ¦Обсуждение,        ¦Обсуждение,     ¦01.05.2008 ¦Положения,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мерных положений¦предложения (до    ¦предложения     ¦           ¦приказ        ¦(Чистяк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 муниципальных и  ¦15.04.2008)        ¦(до 10.04.2008) ¦           ¦Департамента  ¦Ю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ьных органах   ¦                   ¦        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го  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правления.     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Обсуждение с       ¦Обсуждение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иказом примерных ¦представителями    ¦совместно с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й о        ¦существующих       ¦Советом школы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и    ¦советов школ       ¦положения об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ьных органах   ¦положений о        ¦Управляющем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го      ¦муниципальных и    ¦Совете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правления         ¦школьных советах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1¦Формирование заказа¦Запрос на повышение¦Запрос на       ¦01.05.2008 ¦План-график,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 повышение       ¦квалификации       ¦повышение       ¦           ¦повышение     ¦(Зоткин А.О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валификации по    ¦(до 15.04.2008).   ¦квалификации    ¦           ¦квалификаци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правлению        ¦Семинар на уровне  ¦(до 10.04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разований Томской¦Встреча по роли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ласти о роли     ¦Управляющего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правляющих советов¦совета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для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заинтересованных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школ (до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15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2¦Комплексная        ¦                   ¦                ¦По графику ¦Повышение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дготовка школьных¦                   ¦                ¦25.12.2008 ¦квалификации  ¦(Зоткин А.О.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 муниципальных    ¦                   ¦                ¦           ¦              ¦Будкова Л.А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анд,   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ых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кспертов.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учающие семинары,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урсы повышения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валификации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3¦Публичные слушания ¦Публичные слушания ¦Публичные       ¦14.02.2008 ¦Формирование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 ходе реализации  ¦о ходе реализации  ¦слушания о ходе ¦24.04.2008 ¦общественного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ПМО               ¦КПМО в             ¦реализации КПМО;¦22.08.2008 ¦мнения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униципальных      ¦школьные        ¦16.12.2008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разованиях       ¦собрания по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Томской области;   ¦вопросам участия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информационный     ¦в КПМО (до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семинар по КПМО (до¦01.04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19.04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4¦Подготовка и       ¦Подготовка и       ¦Подготовка и    ¦28.08.2008 ¦Публичные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едставление      ¦представление      ¦представление   ¦           ¦доклады       ¦(Хахалкин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сти     ¦общественности     ¦общественности  ¦           ¦              ¦Т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убличного доклада ¦публичного доклада ¦публичного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 состоянии и      ¦муниципальной      ¦доклада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зультатах        ¦системы образования¦образователь-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ятельности       ¦(до 28.08.2008)    ¦ного учреждения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й       ¦                   ¦(до 28.08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истемы образования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5¦Проведение         ¦Проведение         ¦Проведение      ¦01.12.2008 ¦Аналитический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       ¦мониторинга        ¦мониторинга     ¦           ¦отчет         ¦(Тетенчук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актики           ¦практики           ¦практики        ¦           ¦              ¦И.В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го      ¦общественного      ¦общественного   ¦           ¦              ¦Чистяков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астия в          ¦участия в          ¦участия в       ¦           ¦              ¦Ю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правлении         ¦управлении         ¦управлении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ем       ¦образованием       ¦образованием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6¦Освещение практики ¦Освещение практики ¦Освещение       ¦Постоянно  ¦Публикации в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щественного      ¦общественного      ¦практики        ¦           ¦средствах     ¦(Чистяков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астия в          ¦участия в          ¦общественного   ¦           ¦массовой      ¦Ю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правлении         ¦управлении         ¦участия в       ¦           ¦информации,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ем через ¦образованием через ¦управлении      ¦           ¦размещение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редства массовой  ¦средства массовой  ¦образованием    ¦           ¦информации на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формации, сайты  ¦информации, сайты. ¦через средства  ¦           ¦сайтах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Разработка         ¦массовой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едиа-плана (до    ¦информации,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04.2008)        ¦сайты.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Разработка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медиа-плана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(до 15.03.2008)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7¦Материально-       ¦Материально-       ¦                ¦01.12.2008 ¦Материально-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ехническое        ¦техническое        ¦                ¦           ¦техническа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снащение центров  ¦оснащение центров  ¦                ¦           ¦база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гражданского       ¦гражданского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       ¦образования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8¦Проведение         ¦                   ¦                ¦В течение  ¦      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минаров и        ¦                   ¦                ¦года по    ¦              ¦(Будков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вещаний с        ¦                   ¦                ¦отдельному ¦              ¦Л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едагогическими    ¦                   ¦                ¦графику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ами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L--+-------------------+-------------------+----------------+-----------+--------------+--------------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 xml:space="preserve">Направление 6. ОРГАНИЗАЦИОННОЕ ОБЕСПЕЧЕНИЕ </w:t>
        <w:br/>
        <w:t xml:space="preserve">РЕАЛИЗАЦИИ КОМПЛЕКСНОГО ПРОЕКТА МОДЕРНИЗАЦИИ </w:t>
        <w:br/>
        <w:t xml:space="preserve">ОБРАЗОВАНИЯ В ТОМ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T-------------------T-------------------T----------------T-----------T--------------T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59¦Разработка         ¦Муниципальный      ¦                ¦07.03.2008 ¦Постановление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становления      ¦правовой акт о     ¦                ¦           ¦Администрации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дминистрации      ¦реализации КПМО в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о  ¦муниципальном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ализации КПМО в  ¦образовании Томской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   ¦области (до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17.03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0¦Разработка         ¦Разработка         ¦                ¦25.04.2008 ¦Распоряжение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го      ¦муниципального     ¦                ¦           ¦Администрации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тевого графика   ¦сетевого графика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ализации КПМО в  ¦реализации КПМО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1¦Создание           ¦Создание           ¦                ¦01.04.2008 ¦Приказ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й       ¦муниципальных      ¦                ¦           ¦Департамент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тратегической     ¦стратегических     ¦        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анды для        ¦команд для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ализации КПМО    ¦реализации проекта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2¦Проведение         ¦Проведение         ¦                ¦15.03.2008 ¦Семинары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становочного      ¦установочных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минара для       ¦семинаров для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й   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тратегической     ¦стратегических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анды и          ¦команд и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тратегических     ¦учреждений (до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анд по запуску  ¦15.03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ализации КПМО в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3¦Заключение         ¦Заключение         ¦                ¦15.03.2008 ¦Соглашение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глашения между   ¦соглашений между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едеральным        ¦Департаментом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гентством по      ¦общего образования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ю и      ¦Томской области и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дминистрацией     ¦органами местного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о  ¦самоуправления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ализации КПМО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разований Томской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ласти (до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1.05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4¦Проведение         ¦Проведение         ¦                ¦Еженедельно¦      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заседаний          ¦заседаний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й       ¦муниципальных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тратегической     ¦стратегических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анды            ¦команд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2. Повышение квалификации работников образования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T-------------------T------------------------------------T-----------T--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5¦Организация        ¦Формирование предложений по         ¦25.04.2008 ¦Пакет 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нкурса программ  ¦организации конкурса. Подготовка    ¦           ¦нормативных   ¦(Зоткин А.О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вышения          ¦программ модулей для участия в      ¦           ¦правовых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валификации.      ¦конкурсе программ повышения         ¦           ¦актов.        ¦(Расташанск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Формирование       ¦квалификации (до 04.04.2008)        ¦           ¦Сетевая       ¦Т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етевой программы  ¦                                    ¦           ¦программа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вышения          ¦                                    ¦           ¦повышения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валификации       ¦                                    ¦           ¦квалификаци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T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6¦Формирование       ¦Формирование заказа¦Формирование    ¦10.05.2008 ¦Программы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грамм подготовки¦на муниципальную   ¦заказа на       ¦           ¦подготовки    ¦(Зоткин А.О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и    ¦программу повышения¦программу       ¦           ¦муниципальных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ьных команд    ¦квалификации.      ¦подготовки      ¦           ¦и школьных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Формирование       ¦команды         ¦           ¦команд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муниципальной      ¦образовательного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ограммы          ¦учреждения (до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одготовки команд  ¦02.05.2008)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чреждений (до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07.05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7¦Формирование       ¦                   ¦                ¦05.05.2008 ¦Банк модулей и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го банка¦                   ¦                ¦           ¦программ      ¦(Расташанск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дулей и программ ¦                   ¦                ¦           ¦повышения     ¦Т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вышения          ¦                   ¦                ¦           ¦квалификации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валификации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8¦Разработка         ¦предложения        ¦предложения     ¦30.05.2008 ¦Нормативные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ханизма модульно-¦                   ¦                ¦           ¦правовые акты ¦(Зоткин А.О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копительной      ¦                   ¦                ¦           ¦о модульно-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истемы повышения  ¦                   ¦                ¦           ¦накопительной ¦(Расташанск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валификации       ¦                   ¦                ¦           ¦системе       ¦Т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повышения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квалификации,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о сетевой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программе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повышения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квалификации,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о региональном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банке модулей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и программ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повышения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квалификации,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об итоговой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¦                ¦           ¦аттестации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69¦Реализация программ¦Организация сессий ¦                ¦30.10.2008 ¦Пакет правовых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дготовки         ¦по реализации      ¦                ¦           ¦актов, отчет  ¦(Зоткин А.О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и    ¦программ подготовки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школьных команд.   ¦команд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рганизация сессий ¦образовательных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ля муниципальных  ¦учреждений (до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анд             ¦30.10.2008)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0¦Реализация плана   ¦Направление в командировку          ¦19.12.2008 ¦Пакет правовых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вышения          ¦работников образования для участия в¦           ¦актов, отчет  ¦(Расташанска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валификации       ¦сессиях программы повышения         ¦           ¦              ¦Т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ботников         ¦квалификации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3. Мониторинг реализации КПМО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T-------------------T------------------------------------T-----------T--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1¦Подготовка приказа ¦Подготовка приказов о назначении    ¦07.03.2008 ¦Приказ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партамента общего¦муниципальных и школьных операторов ¦           ¦Департамента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Томской¦электронного мониторинга (до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о          ¦06.03.2008)         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значении         ¦                    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ых       ¦                    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ператоров 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лектронного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2¦Разработка системы ¦Предложения по системе показателей  ¦29.08.2008 ¦Приказ    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казателей оценки ¦оценки деятельности органов         ¦           ¦Департамента  ¦(Горлов П.И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ятельности       ¦управления образованием             ¦           ¦общего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рганов управления ¦муниципальных образований Томской   ¦           ¦образования   ¦(Змеева Е.Е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ем       ¦области и муниципальных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образовательных учреждений (до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й Томской¦27.08.2008)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и  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3¦Подготовка         ¦Участие операторов в программе      ¦10.04.2008 ¦Программа,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ых и     ¦подготовки                          ¦           ¦отчет         ¦(Саклак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униципальных      ¦                                    ¦           ¦              ¦Н.К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ператоров 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электронного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КПМО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4¦Мониторинг         ¦Предоставление информации (до       ¦31.10.2008 ¦Пакет методик,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стояния и        ¦30.09.2008)                         ¦           ¦аналитический ¦(Зоткин А.О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звития           ¦                                    ¦           ¦отчет     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по     ¦                                    ¦           ¦              ¦(Змеева Е.Е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мплексу  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казателей и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дикаторов        ¦                    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5¦Заполнение электронных баз данных федерального          ¦Постоянно  ¦Базы данных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ониторинга КПМО                                        ¦           ¦              ¦(Неверо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В.В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Величутин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А.В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Скворцова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Е.С.,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Рубцова Г.Н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(Саклакова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                                     ¦           ¦              ¦Н.К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---------------------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4. Информационное сопровождение КПМО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T-------------------T--------------------T---------------T-----------T--------------T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6¦Публичное          ¦Публичное           ¦Публичное      ¦01.04.2008 ¦Информация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едставление,     ¦представление,      ¦представление,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суждение КПМО в  ¦обсуждение проекта  ¦обсуждение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Томской области на ¦(до 01.04.2008)     ¦проекта (до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Втором съезде      ¦                    ¦01.04.2008)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ителей Томской   ¦                    ¦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, Коллегии  ¦                    ¦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Департамента общего¦                    ¦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ния Томской¦                    ¦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ласти            ¦                    ¦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+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7¦Издание и          ¦Тиражирование и     ¦Тиражирование и¦30.06.2008 ¦Брошюры.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азмещение на сайте¦размещение на сайте ¦размещение на  ¦           ¦Информация на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ПМО               ¦муниципального      ¦сайте школьного¦           ¦сайте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проекта (до         ¦проекта (до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30.06.2008)         ¦30.06.2008)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+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8¦Размещение         ¦Информация в        ¦Информация на  ¦31.03.2008 ¦Информация в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информации в       ¦муниципальных       ¦сайте образо-  ¦           ¦СМИ, Интернете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ых       ¦средствах массовой  ¦вательного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редствах          ¦информации об       ¦учреждения,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ссовой информации¦участии             ¦органах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 целях, задачах и ¦муниципальных       ¦управления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сновном содержании¦образований Томской ¦образованием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ПМО               ¦области в КПМО      ¦муниципальных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(до 25.03.2008)     ¦образований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 ¦Томской области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 ¦об участии в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 ¦КПМО (до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                    ¦25.03.2008)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-+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79¦Создание           ¦Предложения в проект регионального  ¦21.03.2008 ¦Региональный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регионального сайта¦сайта КПМО (до 14.03.2008)          ¦           ¦сайт КПМО     ¦(Величутин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ПМО               ¦                                    ¦           ¦              ¦А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T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80¦Разработка и       ¦                   ¦                ¦20.04.2008 ¦Положения,   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тверждение        ¦                   ¦                ¦           ¦приказ        ¦(Прищеп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оложений о сайте  ¦                   ¦                ¦           ¦Департамента  ¦Т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го   ¦                   ¦                ¦           ¦общего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,        ¦                   ¦                ¦           ¦образования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нкурсе сайтов    ¦                   ¦                ¦           ¦Томской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области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81¦Разработка         ¦Создание сайтов    ¦Создание сайтов ¦01.06.2008 ¦Сайты образо- 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конструктора сайта ¦образовательных    ¦образовательных ¦           ¦вательных     ¦(Прищеп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ого   ¦учреждений         ¦учреждений      ¦           ¦учреждений    ¦Т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я.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здание сайтов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82¦Конкурс сайтов     ¦Участие в конкурсе ¦Участие в       ¦10.12.2008 ¦Итоги конкурса¦Купцов А.И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образовательных    ¦сайтов             ¦конкурсе сайтов ¦           ¦              ¦(Прищеп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учреждений         ¦образовательных    ¦образовательных ¦           ¦              ¦Т.А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                   ¦учреждений         ¦учреждений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+-------------------+-------------------+----------------+-----------+--------------+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83¦Информационное     ¦Средства массовой  ¦Средства        ¦Постоянно  ¦Информация    ¦Глок Л.Э.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опровождение      ¦информации, сайты, ¦массовой        ¦           ¦              ¦(Горлов П.И.,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оекта, размещение¦общественные       ¦информации,     ¦           ¦              ¦Величутин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аналитических      ¦слушания           ¦сайты,          ¦           ¦              ¦А.В.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атериалов, в том  ¦                   ¦общественные    ¦           ¦              ¦Лыжина Н.П.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числе анализ       ¦                   ¦слушания        ¦           ¦              ¦(Лежнин В.Г.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мероприятий по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предупреждению и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снятию социальной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¦напряженности      ¦                   ¦                ¦           ¦              ¦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L--+-------------------+-------------------+----------------+-----------+--------------+--------------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0:00Z</dcterms:created>
  <dc:creator>lisina</dc:creator>
  <dc:description/>
  <dc:language>en-US</dc:language>
  <cp:lastModifiedBy>lisina</cp:lastModifiedBy>
  <dcterms:modified xsi:type="dcterms:W3CDTF">2010-01-26T12:52:00Z</dcterms:modified>
  <cp:revision>1</cp:revision>
  <dc:subject/>
  <dc:title/>
</cp:coreProperties>
</file>