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ициативный проек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Развитие общественных инициатив через  расширение взаимодействия орган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о-общественного управления и систему подготовки общественных  управляющих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АСПОР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нициативного проек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бюджетного финанс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твердившее проек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города Том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, наименование и номер приказ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, начальник департамента образования администрации города Том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hanging="0"/>
              <w:jc w:val="both"/>
              <w:rPr/>
            </w:pPr>
            <w:r>
              <w:rPr/>
              <w:t>Тихонова Н.И., начальник отдела развития образования департамента образования администрации города Томска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0"/>
              <w:jc w:val="both"/>
              <w:rPr/>
            </w:pPr>
            <w:r>
              <w:rPr/>
              <w:t>Тужикова Т.А., главный специалист отдела развития образования департамента образования администрации города Томска, кандидат педагогических наук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rPr/>
            </w:pPr>
            <w:r>
              <w:rPr/>
              <w:t>Еремина Е.Г., руководитель детско-юношеского парламента города Том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720" w:hanging="0"/>
              <w:jc w:val="both"/>
              <w:rPr/>
            </w:pPr>
            <w:r>
              <w:rPr/>
              <w:t>Тихонова Н.И., начальник отдела развития образования департамента образования администрации города Томска;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0"/>
              <w:rPr/>
            </w:pPr>
            <w:r>
              <w:rPr/>
              <w:t>Тужикова Т.А., главный специалист отдела развития образования департамента образования администрации города Томска, кандидат педагогических нау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исполнители по проект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hanging="0"/>
              <w:jc w:val="both"/>
              <w:rPr/>
            </w:pPr>
            <w:r>
              <w:rPr/>
              <w:t xml:space="preserve">Дворец творчества детей и молодежи;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jc w:val="both"/>
              <w:rPr/>
            </w:pPr>
            <w:r>
              <w:rPr/>
              <w:t>образовательные учреждения города Том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аза  реализации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партамент образования администрации города Томс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проекта</w:t>
            </w:r>
            <w:r>
              <w:rPr>
                <w:b/>
              </w:rPr>
              <w:t>:</w:t>
            </w:r>
            <w:r>
              <w:rPr/>
              <w:t xml:space="preserve">   развитие  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jc w:val="both"/>
              <w:rPr/>
            </w:pPr>
            <w:r>
              <w:rPr/>
              <w:t>формирование и апробация модели развития общественной инициативы через  расширение взаимодействия органов государственно-общественного управления и систему подготовки общественных управляющих      на муниципальном уровне;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/>
            </w:pPr>
            <w:r>
              <w:rPr/>
              <w:t>развитие инициативы через практическое участие в деятельности органов ГОУ и МГОУ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jc w:val="both"/>
              <w:rPr/>
            </w:pPr>
            <w:r>
              <w:rPr/>
              <w:t>разработка и реализация программ подготовки общественных управляющих, направленных на развитие общественной инициативы, системное взаимодействие органов ГОУ, МГОУ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jc w:val="both"/>
              <w:rPr/>
            </w:pPr>
            <w:r>
              <w:rPr/>
              <w:t>расширение  подготовки общественных управляющих школьников на базе  Детско- юношеского парламента ДТДиМ, Центров гражданского образования гимназии № 6, школ № 16,33,37, Академического лицея)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jc w:val="both"/>
              <w:rPr/>
            </w:pPr>
            <w:r>
              <w:rPr/>
              <w:t>методическое сопровождение деятельности органов  ГОУ образовательных учреждений в процессе реализации общественных инициати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ических рекомендаций для общественных управляющих по основным направлениям деятельности органов ГО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основных мероприятий проек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этап (март – октябрь 2009 года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ероприятия по оформлению замысла инициативного проекта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/>
            </w:pPr>
            <w:r>
              <w:rPr/>
              <w:t>определение и обсуждение  замысла инициативного проекта (проблемы, темы, идеи), возможностей его реализации в муниципальной системе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0"/>
              <w:jc w:val="both"/>
              <w:rPr/>
            </w:pPr>
            <w:r>
              <w:rPr/>
              <w:t>оформление проектной заявки, аннотации  для участия в областном конкурсе инициативных проектов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/>
            </w:pPr>
            <w:r>
              <w:rPr/>
              <w:t>размещение проектной заявки на сайте «Эврика»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bCs/>
              </w:rPr>
            </w:pPr>
            <w:r>
              <w:rPr/>
              <w:t>создание персональной страницы проекта на портале «Эврика» и размещение на нем проектных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/>
            </w:pPr>
            <w:r>
              <w:rPr/>
              <w:t>оформление полной версии инициативного проекта, согласование действий по его реализации с соисполнителями, социальными партне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Мероприятия по организационному обеспечению реализации  проекта: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rPr/>
            </w:pPr>
            <w:r>
              <w:rPr/>
              <w:t>организация  работы городских проблемно-творческих групп по направлениям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0"/>
              <w:jc w:val="both"/>
              <w:rPr/>
            </w:pPr>
            <w:r>
              <w:rPr/>
              <w:t>изучение опыта формирования общественных инициатив на разных уровня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20" w:hanging="0"/>
              <w:jc w:val="both"/>
              <w:rPr>
                <w:bCs/>
              </w:rPr>
            </w:pPr>
            <w:r>
              <w:rPr/>
              <w:t>анализ нормативно-правовой базы (федерального, регионального, муниципального уровней), подготовка проектов нормативных документов по развитию общественных инициатив, расширению деятельности органов ГОУ  на муниципа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Организационные мероприятия по формированию  моделей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четырехуровневой  подготовки кадров общественных управляющих на муниципальном уровне;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я и развития общественной инициативы в сфере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>
                <w:bCs/>
              </w:rPr>
            </w:pPr>
            <w:r>
              <w:rPr/>
              <w:t>обучающие и проектные семинары с членами  городских ПТГ по формированию моделей, проблемам развития общественной инициативы в сфере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. Реализационный этап</w:t>
            </w:r>
            <w:r>
              <w:rPr>
                <w:u w:val="single"/>
              </w:rPr>
              <w:t xml:space="preserve"> </w:t>
            </w:r>
            <w:r>
              <w:rPr/>
              <w:t>(2009-2010 учебный год).</w:t>
            </w:r>
          </w:p>
          <w:p>
            <w:pPr>
              <w:pStyle w:val="Normal"/>
              <w:jc w:val="both"/>
              <w:rPr/>
            </w:pPr>
            <w:r>
              <w:rPr/>
              <w:t>1. Апробация и внедрение   четырехуровневой модели подготовки кадров общественных управляющих на муниципальном уровне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еятельность проблемно-творческих групп по апробации методического сопровождения инициативного проекта, разработанной модели;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/>
            </w:pPr>
            <w:r>
              <w:rPr/>
              <w:t>апробация и внедрение программ и методики подготовки общественных управляющих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 представителей учредителя (1 модульный уровень ПК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едседателей (заместителей), секретарей, общественных управляющих органов ГОУ образовательных учреждений (2 модульный уровень ПК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профессиональной педагогической и родительской общественности (3 модульный уровень ПК), реализация   мероприятий   переговорной площадки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управляющих школьников на базе «Школы самоуправления» ДЮПа, Центров гражданского образования города Томска (4 модульный уровень ПК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>
                <w:bCs/>
              </w:rPr>
            </w:pPr>
            <w:r>
              <w:rPr/>
              <w:t>проведение промежуточных мониторинговых исследований в рамках  экспериментальной проверки модел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Апробация и внедрение   модели  формирования и развития общественной инициативы в сфере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моделей органов ГОУ, механизма взаимодействия ученических органов самоуправления,  ГОУ, МГОУ (процесс формирования инициатив в условиях развития  деятельности органов ГОУ);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0"/>
              <w:jc w:val="both"/>
              <w:rPr/>
            </w:pPr>
            <w:r>
              <w:rPr/>
              <w:t>деятельность муниципальных инновационных площадок ОУ по проблемам формирования детских инициатив, организации социального партнер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>
                <w:bCs/>
              </w:rPr>
              <w:t>р</w:t>
            </w:r>
            <w:r>
              <w:rPr/>
              <w:t>еализация мероприятий Центров гражданского образования по развитию общественной инициативы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>
                <w:bCs/>
              </w:rPr>
            </w:pPr>
            <w:r>
              <w:rPr/>
              <w:t xml:space="preserve">организация и проведение городского фестиваля управляющих школьников «Школа самоуправления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подготовка пакета документов на статус МИП, проведение процедуры экспертизы представленных материалов, организация деятельности муниципальных инновационных площадок ООУ№ 33, 37 по проблемам формирования общественных инициати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rPr>
                <w:bCs/>
              </w:rPr>
            </w:pPr>
            <w:r>
              <w:rPr/>
              <w:t>активизация  развития общественной инициативы в процессе  участия образовательных учреждений в мероприятиях разного уровня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тоговый этап (апрель – июнь 2009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Проведение  мониторинговых исследований реализации инициативного проекта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ониторинг деятельности городских проблемно-творческих групп: </w:t>
            </w:r>
          </w:p>
          <w:p>
            <w:pPr>
              <w:pStyle w:val="Normal"/>
              <w:ind w:left="720" w:hanging="0"/>
              <w:rPr/>
            </w:pPr>
            <w:r>
              <w:rPr/>
              <w:t>- «Развитие 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»;</w:t>
            </w:r>
          </w:p>
          <w:p>
            <w:pPr>
              <w:pStyle w:val="Normal"/>
              <w:ind w:left="720" w:hanging="0"/>
              <w:rPr/>
            </w:pPr>
            <w:r>
              <w:rPr/>
              <w:t>- «Мониторинг  инновационной  деятельности УДОД и инновационной воспитательной деятельности   ООУ» (направление – мониторинг реализации проекта по развитию государственно-общественного  управления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мониторинг развития общественных инициатив в условиях  расширения взаимодействия органов государственно-общественного управления и систему подготовки общественных управляющих      на муниципальном уровн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мониторинг развития деятельности органов ГОУ образовательных учреждений города Том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Подведение итогов реализации инициативного проекта, определение перспектив развития направления. Круглый стол для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спространение опыта реализации проекта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both"/>
              <w:rPr/>
            </w:pPr>
            <w:r>
              <w:rPr/>
              <w:t>организация и проведение городской  научно-практической конференции «Инновации в дополнительном образовании детей и по воспитательной работе общеобразовательных учреждений» (работа секций по направлению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распространение опыта общественного участия   управления  образованием  на   школьном и муниципальном уровнях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both"/>
              <w:rPr>
                <w:bCs/>
              </w:rPr>
            </w:pPr>
            <w:r>
              <w:rPr/>
              <w:t>освещение практики общественного участия в управлении образованием через СМИ, сай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реализуется в течение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9 – 2010 учебного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измен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Развитие ГОУ на уровне учреждений и муниципальном уровне;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0"/>
              <w:jc w:val="both"/>
              <w:rPr/>
            </w:pPr>
            <w:r>
              <w:rPr/>
              <w:t>система подготовки кадров общественных управляющих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изменение форм и методов подготовки  общественных управляющи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система формирования общественной инициативы в сфере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системная модель взаимодействия с муниципальным советом по развитию общего образования в городе Томск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мотивационная сфера деятельности общественных управляющих,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мотивационные изменения в сфере управления образованием на уровне учреждений и муниципальном уровн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сфера нормативно-правов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/>
              <w:t>система заказа на образовательные услуги в области общего и дополнительного образования (участие общественност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укт проектной деятель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Апробированные в  образовательных учреждениях и  на муниципальном уровне модельные, программные, методические  продукты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четырехуровневая модель подготовки кадров общественных управляющих на муниципальном уровне (представители учредителя - председатели органов ГОУ – общественность – школьники);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0"/>
              <w:jc w:val="both"/>
              <w:rPr/>
            </w:pPr>
            <w:r>
              <w:rPr/>
              <w:t>модель формирования и развития общественной инициативы в сфере образования и методические рекомендации по ее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методика формирования общественной инициативы в условиях развития ГОУ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целевые программы подготовки общественных управляющих  на муниципаль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система групповых, тренинговых, консультационных занятий по подготовке общественных управляющих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программа работы переговорной площадки МГОУ по реализации общественной  инициативы, заказа на образование, открытому диалогу с  общественностью,  ДЮПом, органами ГОУ образовательных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модель методического сопровождения органов ГОУ и методические рекомендации по ее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 xml:space="preserve">пакет нормативно-правовых документов по данным направлениям. 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ind w:left="720" w:hanging="0"/>
        <w:jc w:val="left"/>
        <w:rPr/>
      </w:pPr>
      <w:r>
        <w:rPr>
          <w:b/>
          <w:lang w:val="en-US"/>
        </w:rPr>
        <w:t>II</w:t>
      </w:r>
      <w:r>
        <w:rPr>
          <w:b/>
        </w:rPr>
        <w:t>. Теоретическое обоснов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0"/>
        </w:numPr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Характеристика проблемы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демократического уклада в системе общего образования  – одно из основных направлений образовательной политики города Томска. Это способствует накоплению положительного опыта, появлению различных форм и методов общественного участия в управлении образованием. Новый этап в развитии государственно – общественного управления муниципальной системой образования связан с началом реализации Комплексного проекта модернизации образования (март 2008 года).</w:t>
      </w:r>
    </w:p>
    <w:p>
      <w:pPr>
        <w:pStyle w:val="Style13"/>
        <w:widowControl/>
        <w:tabs>
          <w:tab w:val="clear" w:pos="708"/>
          <w:tab w:val="left" w:pos="9638" w:leader="none"/>
        </w:tabs>
        <w:autoSpaceDE w:val="true"/>
        <w:ind w:firstLine="567"/>
        <w:jc w:val="both"/>
        <w:rPr/>
      </w:pPr>
      <w:r>
        <w:rPr/>
        <w:t>На 1 января 2009 года во всех образовательных учреждениях территории муниципального образования «Город Томск» созданы органы государственно-общественного управления образовательными учреждениями (ГОУ). Начал деятельность    муниципальный государственно-общественный совет по развитию общего образования в городе Томске (МГОУ). Общественность активно включается  в процесс управления образовательными учреждениями. Так 58 школьных органов ГОУ возглавляют представители родительской общественности (75, 3 %) и  19- представители общественных  организаций(24,7%).</w:t>
      </w:r>
      <w:r>
        <w:rPr>
          <w:b/>
        </w:rPr>
        <w:t xml:space="preserve"> </w:t>
      </w:r>
    </w:p>
    <w:p>
      <w:pPr>
        <w:pStyle w:val="Style13"/>
        <w:widowControl/>
        <w:tabs>
          <w:tab w:val="clear" w:pos="708"/>
          <w:tab w:val="left" w:pos="9638" w:leader="none"/>
        </w:tabs>
        <w:autoSpaceDE w:val="true"/>
        <w:ind w:firstLine="567"/>
        <w:jc w:val="both"/>
        <w:rPr/>
      </w:pPr>
      <w:r>
        <w:rPr/>
        <w:t>Наблюдается не только увеличение численности данных органов на муниципальном уровне, но и  их качественно новое участие в  управлении образованием (полномочия в распределении стимулирующей части ФОТ, участие в  разработке Программ (концепций) развития и  Публичных докладов образовательных учреждений и т.д.)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Родительская общественность   активнее стала принимать участие в решении проблем образования,  заинтересована в деятельности  органов ГОУ, работе созданных комитетов и комиссий. Общественность  выступает источником ресурсов развития системы образования, партнером в решении образовательных и воспитательных задач, способствует развитию системы дополнительного образования детей. </w:t>
      </w:r>
    </w:p>
    <w:p>
      <w:pPr>
        <w:pStyle w:val="Style13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 xml:space="preserve">В рамках проектной деятельности образовательных учреждений муниципального образования «Город Томск» реализуются общественно значимые инициативы. Положительный опыт реализации детских и общественных инициатив имеется во Дворце творчества детей и молодежи, где  при поддержке администрации и Думы города Томска работает  Детско- юношеский парламент. 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/>
        <w:t xml:space="preserve">        </w:t>
      </w:r>
      <w:r>
        <w:rPr/>
        <w:t xml:space="preserve">Выстраивается  взаимодействие МГОУ с  органами ГОУ образовательных учреждений, местным самоуправлением, ДЮПом. 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/>
        <w:t>Вместе с тем, в развитии государственно-общественного управления,  общественных инициатив, подготовке кадров общественных управляющих на муниципальном уровне имеется ряд пробле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утствие системы формирования и развития общественной инициативы в сфере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отсутствие системы обучения общественных управляющих, методического сопровождения данной деятельности; программы    подготовки кадров общественных управляющих, способных к созданию социально значимых программ и проектов, открытому диалогу с другими органами самоуправления образовательного учреждения, общественностью, муниципальным советом по развитию общего образования в городе Томс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изкая мотивация к качественно новой деятельности  представителей обществ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достаточная психологическая установка на демократизацию управления образованием руководящих кадров  образовательных учрежд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отсутствие опыта и механизма формирования общественной инициативы в сфере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абый механизм взаимодействия органов государственно-общественного управления ученического самоуправления и ДЮПа.</w:t>
      </w:r>
    </w:p>
    <w:p>
      <w:pPr>
        <w:pStyle w:val="Normal"/>
        <w:jc w:val="both"/>
        <w:rPr/>
      </w:pPr>
      <w:r>
        <w:rPr/>
        <w:t>Возникновению вышеперечисленных проблем способствует недостаточная сформированность   политики в области расширения государственно-общественного управления и развития общественных инициатив,  в том числе ее нормативно-правового закрепления на региональном и муниципальном уровне; недостаточное методическое сопровождение деятельности органов  ГОУ образовательных учреждений в процессе реализации общественных инициатив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Анализ подходов к решению проблемы</w:t>
      </w:r>
    </w:p>
    <w:p>
      <w:pPr>
        <w:pStyle w:val="Normal"/>
        <w:jc w:val="both"/>
        <w:rPr/>
      </w:pPr>
      <w:r>
        <w:rPr/>
        <w:t xml:space="preserve">Для решения вышеназванных проблем требуется  совершенствование нормативно-правовой базы по направлению; разработка и апробация  моделей  формирования общественной инициативы в сфере образования и  подготовки кадров общественных управляющих, включающих  разработку и реализацию четырехуровневой программы, расширение  подготовки управляющих школьников на базе  Детско- юношеского парламента ДТДиМ и Центров гражданского образования, а также апробация  методических рекомендаций (в том числе по развитию инициатив) ГОУ  по данной  деятельности.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</w:rPr>
      </w:pPr>
      <w:r>
        <w:rPr/>
        <w:t>Решить имеющиеся проблемы, развить положительную   динамику результатов деятельности по направлению, позволит инициативный   проект департамента образования  администрации города Томска «Развитие 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», способствующий  повышению качества управления образованием, апробации и внедрению    вышеназванных моделей и методических рекомендаций по их обеспечению и сопровождению, изменениям системы подготовки  представителей органов ГОУ, мотивационной сферы деятельности общественных управляющих, педагогических и руководящих кадров образовательных учреждений, формированию общественной инициативы в сфере образовани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Данный </w:t>
      </w:r>
      <w:r>
        <w:rPr>
          <w:b/>
        </w:rPr>
        <w:t xml:space="preserve">проект направлен на повышение качества управления образованием, развитие </w:t>
      </w:r>
      <w:r>
        <w:rPr/>
        <w:t>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.</w:t>
      </w:r>
    </w:p>
    <w:p>
      <w:pPr>
        <w:pStyle w:val="Normal"/>
        <w:jc w:val="both"/>
        <w:rPr/>
      </w:pPr>
      <w:r>
        <w:rPr>
          <w:b/>
        </w:rPr>
        <w:t xml:space="preserve">Государственно-общественное управление в сфере общего образования – </w:t>
      </w:r>
      <w:r>
        <w:rPr/>
        <w:t>это</w:t>
      </w:r>
      <w:r>
        <w:rPr>
          <w:b/>
        </w:rPr>
        <w:t xml:space="preserve"> </w:t>
      </w:r>
      <w:r>
        <w:rPr/>
        <w:t>ответственное участие общества, профессиональных сообществ, деловых кругов в выработке и реализации основных направлений образовательной политики, принятии стратегических управленческих решений по ключевым вопросам развития образовательных систем и образовательных учреждений; взаимодействие субъектов, выражающих государственный заказ и корпоративные интересы (органы государственной власти, органы управления образованием, руководители общеобразовательных учреждений), и субъектов, выражающих интересы потребителей и общественный заказ к сфере образования.</w:t>
      </w:r>
    </w:p>
    <w:p>
      <w:pPr>
        <w:pStyle w:val="Normal"/>
        <w:jc w:val="both"/>
        <w:rPr/>
      </w:pPr>
      <w:r>
        <w:rPr>
          <w:b/>
          <w:color w:val="000000"/>
        </w:rPr>
        <w:t>Система</w:t>
      </w:r>
      <w:r>
        <w:rPr>
          <w:color w:val="000000"/>
        </w:rPr>
        <w:t xml:space="preserve"> государственно-общественного управления образованием включает в себя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color w:val="000000"/>
        </w:rPr>
        <w:t xml:space="preserve">-  всех участников образовательного процесса, органы управления и самоуправления разных уровней, органы государственного, общественного и государственно-общественного управления образованием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  <w:t xml:space="preserve">- процедуры и механизмы их взаимодействия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color w:val="000000"/>
        </w:rPr>
        <w:t xml:space="preserve">- нормативно-правовую базу, регламентирующую деятельность субъектов государственно-общественного управления образованием. </w:t>
      </w:r>
    </w:p>
    <w:p>
      <w:pPr>
        <w:pStyle w:val="Normal"/>
        <w:jc w:val="both"/>
        <w:rPr/>
      </w:pPr>
      <w:r>
        <w:rPr>
          <w:color w:val="000000"/>
        </w:rPr>
        <w:t>К</w:t>
      </w:r>
      <w:r>
        <w:rPr>
          <w:b/>
          <w:color w:val="000000"/>
        </w:rPr>
        <w:t xml:space="preserve"> основным признакам</w:t>
      </w:r>
      <w:r>
        <w:rPr>
          <w:color w:val="000000"/>
        </w:rPr>
        <w:t xml:space="preserve"> </w:t>
      </w:r>
      <w:r>
        <w:rPr/>
        <w:t>демократического, государственно-общественного характера управления системой общего образования относятс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наличие государственно-общественной структуры управления образованием, в которой каждый субъект управления наделен конкретными реальными полномочиями и ответственностью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800000"/>
        </w:rPr>
        <w:t xml:space="preserve">наличие общественной структуры управления образованием, все субъекты которой наделены реальными полномочиями и вытекающей из них ответственностью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согласованное и взаимно принятое распределение полномочий и ответственности между субъектами государственно-общественного управления образованием на всех его уровнях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принятая органами государственно-общественного управления образованием система разрешения противоречий и конфликтов, возникающих между их субъектами (участниками). </w:t>
      </w:r>
    </w:p>
    <w:p>
      <w:pPr>
        <w:pStyle w:val="Style14"/>
        <w:spacing w:before="280" w:after="0"/>
        <w:rPr/>
      </w:pPr>
      <w:r>
        <w:rPr>
          <w:rFonts w:cs="Times New Roman" w:ascii="Times New Roman" w:hAnsi="Times New Roman"/>
          <w:b/>
          <w:color w:val="000000"/>
        </w:rPr>
        <w:t xml:space="preserve">Субъектами </w:t>
      </w:r>
      <w:r>
        <w:rPr>
          <w:rFonts w:cs="Times New Roman" w:ascii="Times New Roman" w:hAnsi="Times New Roman"/>
          <w:color w:val="000000"/>
        </w:rPr>
        <w:t>государственно-общественного управления образованием являются: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е и муниципальные органы управления образованием, созданные решением субъекта федерации и органами местного самоуправления;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коллегиальные, совещательные и координирующие общественные органы, действующие при государственных и муниципальных органах управления образованием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муниципальные государственно-общественные органы по развитию образования и действующие при них коллегиальные, совещательные и координирующие органы педагогического, ученического и родительского самоуправления;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color w:val="000000"/>
        </w:rPr>
        <w:t>органы государственно-общественного управления образовательными учреждениями и действующие при них коллегиальные, совещательные и координирующие органы педагогического, ученического и родительского самоуправления;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ональные, муниципальные и школьные </w:t>
      </w:r>
      <w:r>
        <w:rPr>
          <w:rFonts w:cs="Times New Roman" w:ascii="Times New Roman" w:hAnsi="Times New Roman"/>
          <w:bCs/>
        </w:rPr>
        <w:t>общественные и профессиональные  объединения, профессиональные союзы, советы территориального общественного самоуправления;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заказчики и потребители социальных и образовательных услуг, результатов системы образования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color w:val="000000"/>
        </w:rPr>
        <w:t xml:space="preserve">Субъекты государственно-общественного управления образованием реализуют свои полномочия, права, интересы и ответственности через своих представителей в составе </w:t>
      </w:r>
      <w:r>
        <w:rPr>
          <w:b/>
          <w:color w:val="000000"/>
        </w:rPr>
        <w:t>органов ГО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Под развитием  понимаем </w:t>
      </w:r>
      <w:r>
        <w:rPr>
          <w:b/>
        </w:rPr>
        <w:t>целенаправленные и управляемые</w:t>
      </w:r>
      <w:r>
        <w:rPr/>
        <w:t xml:space="preserve"> изменения, как на уровне образовательных учреждений, так и муниципальном.</w:t>
      </w:r>
    </w:p>
    <w:p>
      <w:pPr>
        <w:pStyle w:val="Normal"/>
        <w:jc w:val="both"/>
        <w:rPr/>
      </w:pPr>
      <w:r>
        <w:rPr/>
        <w:t>В ходе реализации проекта предполагаются изменения в следующих областях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качестве управления образованием на уровне образовательного учреждения и муниципальном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истеме, формах и методах подготовки  общественных управляющих образовательных учреждений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истеме формирования общественной инициативы в сфере образован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истемной модели взаимодействия с муниципальным советом по развитию общего образования в городе Томске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мотивационной сфере деятельности общественных управляющих,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фере нормативно-правового обеспечен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 xml:space="preserve">системе заказа на образовательные услуги в области общего и дополнительного образования.  </w:t>
      </w:r>
    </w:p>
    <w:p>
      <w:pPr>
        <w:pStyle w:val="Normal"/>
        <w:ind w:left="720" w:hanging="0"/>
        <w:jc w:val="both"/>
        <w:rPr/>
      </w:pPr>
      <w:r>
        <w:rPr/>
        <w:t>Разработанная четырехуровневая модель подготовки  общественных управляющих на муниципальном уровне, учитывающая  уровень и степень их представительства в органах ГОУ, наличие опыта и необходимых знаний сферы образования, включает 4 модульных блока программы и рассчитана н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ставителей учредителя (1 модульный уровень ПК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седателей (заместителей), секретарей, общественных управляющих органов ГОУ образовательных учреждений (2 модульный уровень ПК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офессиональной педагогической и родительской общественности (3 модульный уровень ПК), реализация   мероприятий   переговорной площадк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правляющих школьников на базе «Школы самоуправления» ДЮПа, Центров гражданского образования города Томска (4 модульный уровень ПК).</w:t>
      </w:r>
    </w:p>
    <w:p>
      <w:pPr>
        <w:pStyle w:val="Normal"/>
        <w:jc w:val="both"/>
        <w:rPr/>
      </w:pPr>
      <w:r>
        <w:rPr/>
        <w:t xml:space="preserve">Данная модель позволит включить в систему управления образованием представителей разных целевых групп, комплексно и  системно осуществлять на муниципальном уровне их подготовку, сформировать необходимые компетенции, навыки и опыт командного взаимодействия, используя современные тренинговые, групповые, интерактивные формы и методы обучения, обеспечить методическое сопровождение деятельности органов  ГОУ образовательных учреждений в процессе реализации общественных инициатив.  Формирование и развитие общественных инициатив осуществляется  в ходе  практической  деятельности органов ГОУ и МГОУ, переговорных площадок и фокус-групп, участия в мероприятиях разного уровня. </w:t>
      </w:r>
    </w:p>
    <w:p>
      <w:pPr>
        <w:pStyle w:val="Normal"/>
        <w:jc w:val="both"/>
        <w:rPr/>
      </w:pPr>
      <w:r>
        <w:rPr>
          <w:b/>
        </w:rPr>
        <w:t>Основной целью проекта является</w:t>
      </w:r>
      <w:r>
        <w:rPr/>
        <w:t xml:space="preserve">   развитие  общественных инициатив через  расширение взаимодействия органов государственно-общественного управления и систему подготовки общественных управляющих. </w:t>
      </w:r>
    </w:p>
    <w:p>
      <w:pPr>
        <w:pStyle w:val="Normal"/>
        <w:jc w:val="both"/>
        <w:rPr/>
      </w:pPr>
      <w:r>
        <w:rPr/>
        <w:t>На достижение поставленной цели</w:t>
      </w:r>
      <w:r>
        <w:rPr>
          <w:b/>
        </w:rPr>
        <w:t xml:space="preserve"> направлено решение </w:t>
      </w:r>
      <w:r>
        <w:rPr/>
        <w:t>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и апробация модели развития общественной инициативы через  расширение взаимодействия органов государственно-общественного управления и систему подготовки общественных управляющих      на муниципальном уровн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инициативы через практическое участие в деятельности органов ГОУ и МГ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и реализация программ подготовки общественных управляющих, направленных на развитие общественной инициативы, системное взаимодействие органов ГОУ, МГ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 подготовки общественных управляющих школьников на базе  Детско- юношеского парламента (ДТДиМ), Центров гражданского образования (ООУ № 6,16,33,37, Академического лице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ое сопровождение деятельности органов  ГОУ образовательных учреждений в процессе реализации общественных инициати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пробация методических рекомендаций для общественных управляющих по основным направлениям деятельности органов ГО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проекта</w:t>
      </w:r>
    </w:p>
    <w:p>
      <w:pPr>
        <w:pStyle w:val="Normal"/>
        <w:ind w:firstLine="284"/>
        <w:jc w:val="both"/>
        <w:rPr/>
      </w:pPr>
      <w:r>
        <w:rPr/>
        <w:t>Проект  включает в себя приоритетные направления по организации и развитию государственно-общественного управления образованием, общественной инициативы на уровне образовательных учреждений и муниципальном:</w:t>
      </w:r>
    </w:p>
    <w:p>
      <w:pPr>
        <w:pStyle w:val="Normal"/>
        <w:numPr>
          <w:ilvl w:val="0"/>
          <w:numId w:val="21"/>
        </w:numPr>
        <w:rPr/>
      </w:pPr>
      <w:r>
        <w:rPr/>
        <w:t>мероприятия по оформлению замысла инициативного проект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роприятия по организационному обеспечению реализации  проекта, в том числе: 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/>
        <w:t>организация  работы городских проблемно-творческих групп по направлениям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изучение опыта формирования общественных инициатив на разных уровнях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0"/>
        <w:jc w:val="both"/>
        <w:rPr>
          <w:bCs/>
        </w:rPr>
      </w:pPr>
      <w:r>
        <w:rPr/>
        <w:t>анализ нормативно-правовой базы (федерального, регионального, муниципального уровней), подготовка проектов нормативных документов по развитию общественных инициатив, расширению деятельности органов ГОУ  на муниципальном уров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онные мероприятия по формированию  моделей, в том числе: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/>
        <w:t xml:space="preserve"> </w:t>
      </w:r>
      <w:r>
        <w:rPr/>
        <w:t>четырехуровневой  подготовки кадров общественных управляющих на муниципальном уровне;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/>
        <w:t xml:space="preserve"> </w:t>
      </w:r>
      <w:r>
        <w:rPr/>
        <w:t>формирования и развития общественной инициативы в сфере образования;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bCs/>
        </w:rPr>
      </w:pPr>
      <w:r>
        <w:rPr/>
        <w:t>обучающие и проектные семинары с членами  городских ПТГ по формированию моделей, проблемам развития общественной инициативы в сфере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пробация и внедрение   четырехуровневой модели подготовки кадров общественных управляющих на муниципальном уровне, в том числе: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/>
        <w:t xml:space="preserve"> </w:t>
      </w:r>
      <w:r>
        <w:rPr/>
        <w:t>апробация и внедрение программ и методики подготовки общественных управляющих:</w:t>
      </w:r>
    </w:p>
    <w:p>
      <w:pPr>
        <w:pStyle w:val="Normal"/>
        <w:ind w:left="720" w:hanging="0"/>
        <w:jc w:val="both"/>
        <w:rPr/>
      </w:pPr>
      <w:r>
        <w:rPr/>
        <w:t xml:space="preserve">-  представителей учредителя (1 модульный уровень ПК); </w:t>
      </w:r>
    </w:p>
    <w:p>
      <w:pPr>
        <w:pStyle w:val="Normal"/>
        <w:ind w:left="720" w:hanging="0"/>
        <w:jc w:val="both"/>
        <w:rPr/>
      </w:pPr>
      <w:r>
        <w:rPr/>
        <w:t>- председателей (заместителей), секретарей, общественных управляющих органов ГОУ образовательных учреждений (2 модульный уровень ПК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/>
        <w:t xml:space="preserve">- профессиональной педагогической и родительской общественности (3 модульный уровень ПК), реализация   мероприятий   переговорной площадки; </w:t>
      </w:r>
    </w:p>
    <w:p>
      <w:pPr>
        <w:pStyle w:val="Normal"/>
        <w:ind w:left="720" w:hanging="0"/>
        <w:jc w:val="both"/>
        <w:rPr/>
      </w:pPr>
      <w:r>
        <w:rPr/>
        <w:t>-  управляющих школьников на базе «Школы самоуправления» ДЮПа, Центров гражданского образования города Томска (4 модульный уровень ПК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пробация и внедрение   модели  формирования и развития общественной инициативы в сфере образования, в том числе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моделей органов ГОУ, механизма взаимодействия ученических органов самоуправления,  ГОУ, МГОУ (процесс формирования инициатив в условиях развития  деятельности органов ГОУ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деятельность муниципальных инновационных площадок ОУ по проблемам формирования детских инициатив, организации социального партнерства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bCs/>
        </w:rPr>
        <w:t>р</w:t>
      </w:r>
      <w:r>
        <w:rPr/>
        <w:t>еализация мероприятий Центров гражданского образования по развитию общественной инициативы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Cs/>
        </w:rPr>
      </w:pPr>
      <w:r>
        <w:rPr/>
        <w:t xml:space="preserve">организация и проведение городского фестиваля управляющих школьников «Школа самоуправления»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одготовка пакета документов на статус МИП, проведение процедуры экспертизы представленных материалов, организация деятельности муниципальных инновационных площадок ООУ№ 33, 37 по проблемам формирования общественных инициатив;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/>
        <w:t>активизация  развития общественной инициативы в процессе  участия образовательных учреждений в мероприятиях разного уровн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ведение  мониторинговых исследований реализации инициативного проекта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ятельности городских проблемно-творческих групп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вития общественных инициатив в условиях  расширения взаимодействия органов государственно-общественного управления и систему подготовки общественных управляющих      на муниципальном уровн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вития деятельности органов ГОУ образовательных учреждений города Томск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одведение итогов реализации инициативного проекта, определение перспектив развития направления. Круглый стол для участников про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остранение опыта реализации проекта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организация и проведение городской  научно-практической конференции «Инновации в дополнительном образовании детей и по воспитательной работе общеобразовательных учреждений» (работа секций по направлению);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распространение опыта общественного участия   управления  образованием  на   школьном и муниципальном уровнях;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Подробный перечень  мероприятий  с указанием сроков исполнения, ответственных лиц, предполагаемых результатов приведен в план – графике реализации инициативного про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 индикаторы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Реализация данного проекта позволи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На организационном этапе (март – октябрь 2009 года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формить замысел инициативного проекта, определить  возможные  пути его реализации в муниципальной системе образования (сформированность проблемы, темы, идеи проекта, охват 12 человек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обеспечить  организационные условия  реализации  проекта, в том числе: </w:t>
      </w:r>
    </w:p>
    <w:p>
      <w:pPr>
        <w:pStyle w:val="Normal"/>
        <w:ind w:left="720" w:hanging="0"/>
        <w:rPr/>
      </w:pPr>
      <w:r>
        <w:rPr/>
        <w:t>скоординировать работу городских проблемно-творческих групп по направлениям (скоординированность  работы городских проблемно-творческих групп по направлениям, организационная, информационно - методическая обеспеченность проекта;   охват 25 человек);</w:t>
      </w:r>
    </w:p>
    <w:p>
      <w:pPr>
        <w:pStyle w:val="Normal"/>
        <w:ind w:left="720" w:hanging="0"/>
        <w:jc w:val="both"/>
        <w:rPr/>
      </w:pPr>
      <w:r>
        <w:rPr/>
        <w:t>изучить опыт формирования общественных инициатив на разных уровнях (информационно - нормативная обеспеченность проекта; охват 5 человек; опыт 4 регионов; 5 муниципалитетов Томской области; 77 образовательных учреждений города Томска)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проанализировать  нормативно-правовую базу федерального, регионального, муниципального уровней, подготовить проекты  нормативных документов по развитию общественных инициатив, расширению деятельности органов ГОУ  на муниципальном уровне (подготовленность  проектов 6  нормативных документов, охват 25 человек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сти обучающие и проектные семинары с членами  городских ПТГ по формированию моделей, проблемам развития общественной инициативы в сфере образования (наличие проектных  моделей; охват 50 человек)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en-US"/>
        </w:rPr>
        <w:t>II</w:t>
      </w:r>
      <w:r>
        <w:rPr/>
        <w:t>. На реализационном этапе (2009-2010 учебный год)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 xml:space="preserve">апробировать и внедрить   четырехуровневую модель подготовки кадров общественных управляющих на муниципальном уровне </w:t>
      </w:r>
      <w:r>
        <w:rPr/>
        <w:t>(наличие апробированной модели и механизма ее реализации; охват 75 человек; опыт внедрения в 40% образовательных учреждений;  апробация в 77 образовательных учреждениях города Томск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овать и скоординировать деятельность городских проблемно-творческих групп по апробации методического сопровождения инициативного проекта, разработанной модели (механизм и система методического сопровождения  проекта и модели; 10 мероприятий, охват 250 человек);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апробировать и внедрить   программы и методики подготовки общественных управляющих</w:t>
      </w:r>
      <w:r>
        <w:rPr/>
        <w:t>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-  представителей учредителя (наличие апробированных программ и методик 1 модульного уровня ПК; изменение мотивации; сформированность компетенций; 2 мероприятия, охват 40 человек); </w:t>
      </w:r>
    </w:p>
    <w:p>
      <w:pPr>
        <w:pStyle w:val="Normal"/>
        <w:ind w:left="720" w:hanging="0"/>
        <w:jc w:val="both"/>
        <w:rPr/>
      </w:pPr>
      <w:r>
        <w:rPr/>
        <w:t>- председателей (заместителей), секретарей, общественных управляющих органов ГОУ образовательных учреждений (наличие апробированных программ и методик 2 модульного уровня ПК; изменение мотивации; сформированность компетенций; 7 мероприятий, охват 450 человек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- профессиональной педагогической и родительской общественности (наличие апробированных программ и методик 3 модульного уровня ПК; изменение мотивации; сформированность компетенций; 4 мероприятия, охват 400 человек), реализация   мероприятий   переговорной площадки (5 мероприятий, охват 50 человек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правляющих школьников на базе «Школы самоуправления» ДЮПа, Центров гражданского образования города Томска (наличие апробированных программ и методик 4 модульного уровня ПК; изменение мотивации; сформированность компетенций; 12 мероприятий, охват 1400 человек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ровести промежуточные мониторинговые исследования в рамках  экспериментальной проверки модели (наличие апробированных критериев и показателей мониторинга; информация о реализации проекта, моделей; уровень изменений в ОУ, целевое внесение корректив в ход реализации проекта; справка о реализации проекта; 12 мероприятий, 35 общеобразовательных учреждений; охват 400 челов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пробировать и внедрить   модель  формирования и развития общественной инициативы в сфере образования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апробировать </w:t>
      </w:r>
      <w:r>
        <w:rPr>
          <w:b/>
        </w:rPr>
        <w:t xml:space="preserve"> </w:t>
      </w:r>
      <w:r>
        <w:rPr/>
        <w:t>модели органов ГОУ общеобразовательных учреждений , механизм  взаимодействия ученических органов самоуправления,  ГОУ, МГОУ (процесс формирования инициатив в условиях развития  деятельности органов ГОУ) и внедрить в практику на муниципальном уровне (наличие апробированной модели и механизма ее реализации; охват 105 человек; опыт внедрения в 40% общеобразовательных учреждений;  апробация в 77 образовательных учреждениях; 10 УДОД города Томска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уществить деятельность муниципальных инновационных площадок ОУ по проблемам формирования детских инициатив, организации социального партнерства (наличие апробированных программ и методик; изменение мотивации; сформированность компетенций, механизма; 10 мероприятий, охват 2000 человек)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bCs/>
        </w:rPr>
        <w:t>р</w:t>
      </w:r>
      <w:r>
        <w:rPr/>
        <w:t>еализовать мероприятия Центров гражданского образования по развитию общественной инициативы (наличие апробированных обновленных программ и методик; изменение мотивации; сформированность компетенций, механизма формирования инициативы; 40 мероприятий, охват 4000 человек)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Cs/>
        </w:rPr>
      </w:pPr>
      <w:r>
        <w:rPr/>
        <w:t xml:space="preserve">организовать и провести городской фестиваль управляющих школьников «Школа самоуправления» (наличие апробированных  программы, методики, механизма проведения фестиваля; критериев и показателей эффективности проведеного мероприятия; изменение мотивации, сформированность компетенций, механизма формирования инициативы  у 140 человек)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одготовить  пакет документов на статус МИП, провести процедуры экспертизы представленных материалов, организовать деятельность муниципальных инновационных площадок ООУ№ 33, 37 по проблемам формирования общественных инициатив (наличие пакетов документов 2 ООУ, их экспертиза, присвоение статуса МИП; 4 мероприятия, охват 40 человек);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активизировать  развитие общественной инициативы в процессе  участия образовательных учреждений в мероприятиях разного уровня (уровень и степень участия в мероприятиях; 14 мероприятий, охват 540 челове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На итоговом этапе (апрель – июнь 2009 года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вести  мониторинговые исследования реализации инициативного проекта, в том числе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   </w:t>
      </w:r>
      <w:r>
        <w:rPr/>
        <w:t>мониторинг деятельности городских проблемно-творческих групп в рамках реализации проекта (наличие апробированных критериев и показателей мониторинга; информация о реализации проекта, деятельности групп; справка о реализации проекта; уровень изменений в ОУ; 20 мероприятий; охват 400 человек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мониторинг развития общественных инициатив в условиях  расширения взаимодействия органов государственно-общественного управления и систему подготовки общественных управляющих      на муниципальном уровне (наличие апробированных критериев и показателей мониторинга; информация о реализации проекта, уровне и степени развития общественных инициатив; справка о реализации проекта; уровень изменений в ОУ; 45 мероприятий; 35 общеобразовательных учреждений; охват 1400 человек);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мониторинг развития деятельности органов ГОУ образовательных учреждений города Томска (наличие апробированных критериев и показателей мониторинга; информация о реализации проекта, уровне и степени развития деятельности органов ГОУ образовательных учреждений; справка о результатах мониторинга, реализации проекта; уровень изменений в ОУ; 45 мероприятий; 35 общеобразовательных учреждений; охват 1400 человек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подвести итоги реализации инициативного проекта, определить перспективы развития направления (результативность проекта, уровень изменений в ОУ, муниципалитете; итоговое мероприятие, охват в 40 человек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остранение опыта реализации проекта, в том числе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организация и проведение городской  научно-практической конференции «Инновации в дополнительном образовании детей и по воспитательной работе общеобразовательных учреждений», работа секций по направлению (уровень и степень участия в мероприятии; презентация опыта 15 ОУ; охват 40 человек);</w:t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rPr/>
      </w:pPr>
      <w:r>
        <w:rPr/>
        <w:t>распространение опыта общественного участия   в управлении  образованием  на   школьном и муниципальном уровнях (уровень и степень распространенности опыта ОУ; охват 15 учреждений; 40 человек);</w:t>
      </w:r>
    </w:p>
    <w:p>
      <w:pPr>
        <w:pStyle w:val="Normal"/>
        <w:numPr>
          <w:ilvl w:val="0"/>
          <w:numId w:val="6"/>
        </w:numPr>
        <w:spacing w:before="0" w:after="200"/>
        <w:ind w:left="720" w:hanging="0"/>
        <w:rPr/>
      </w:pPr>
      <w:r>
        <w:rPr/>
        <w:t>освещение практики общественного участия в управлении образованием через СМИ, сайты (наличие медиа-плана; уровень и степень освещения практики; число опубликованных материалов).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нормативно-правовой базы</w:t>
      </w:r>
    </w:p>
    <w:p>
      <w:pPr>
        <w:pStyle w:val="Normal"/>
        <w:ind w:firstLine="708"/>
        <w:jc w:val="both"/>
        <w:rPr/>
      </w:pPr>
      <w:r>
        <w:rPr/>
        <w:t>В соответствии с Законом РФ «Об образовании» управление муниципальными образовательными учреждениями носит демократический, государственно-общественный характер и строится на принципах единоначалия и самоуправления. В Концепции модернизации российского образования на период до 2010 года отмечается, что образование должно стать открытой системой, способствующей становлению гражданского общества, а потому требующей серьезного и заинтересованного участия самого общества в ее функционировании и развитии (п.п. 1.4)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проекте</w:t>
      </w:r>
      <w:r>
        <w:rPr>
          <w:b/>
        </w:rPr>
        <w:t xml:space="preserve"> </w:t>
      </w:r>
      <w:r>
        <w:rPr>
          <w:color w:val="333333"/>
        </w:rPr>
        <w:t>современной модели образования, ориентированной на решение задач инновационного развития экономики до 2020 года, среди основных задач расширения общественного участия в управлении образованием назв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обеспечение открытости системы образования посредством развития институтов общественного участия в управлении образованием (попечительские, наблюдательные и управляющие советы) наряду с подготовкой высококвалифицированных кад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разработка нормативной правовой базы с целью передачи гражданским институтам части полномочий и ответственности за реализацию некоторых управленчески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обеспечение полноценного и неформального участия граждан в управлении образовательными учреждениями, открытости и восприимчивости системы образования к общественным потребностям, соответствия качества образовательных услуг социально-экономическим реалиям и перспективам.</w:t>
      </w:r>
    </w:p>
    <w:p>
      <w:pPr>
        <w:pStyle w:val="Normal"/>
        <w:ind w:firstLine="708"/>
        <w:jc w:val="both"/>
        <w:rPr/>
      </w:pPr>
      <w:r>
        <w:rPr/>
        <w:t xml:space="preserve">Основой современной образовательной политики государства является социальная адресность и сбалансированность социальных интересов. </w:t>
      </w:r>
    </w:p>
    <w:p>
      <w:pPr>
        <w:pStyle w:val="Normal"/>
        <w:jc w:val="both"/>
        <w:rPr/>
      </w:pPr>
      <w:bookmarkStart w:id="0" w:name="1"/>
      <w:r>
        <w:rPr/>
        <w:tab/>
      </w:r>
      <w:bookmarkEnd w:id="0"/>
      <w:r>
        <w:rPr/>
        <w:t xml:space="preserve">Одним из основных инструментов перехода к государственно-общественной системе образования в Томской области стал Комплексный проект модернизации образования (КПМО). В процессе модернизации системы образования постепенно складываются механизмы, стимулирующие не традиционное качество образования, стандарты которого задавались внутри системы и не претерпели существенных изменений за последние десятилетия, а новое качество образования, востребованное в современном обществе, соответствующее ожиданиям  и запросу потребителей образовательных услуг, гражданскому (общественному) заказу. </w:t>
      </w:r>
    </w:p>
    <w:p>
      <w:pPr>
        <w:pStyle w:val="Style16"/>
        <w:spacing w:lineRule="auto" w:line="240"/>
        <w:ind w:firstLine="708"/>
        <w:rPr/>
      </w:pPr>
      <w:r>
        <w:rPr>
          <w:sz w:val="24"/>
          <w:szCs w:val="24"/>
        </w:rPr>
        <w:t xml:space="preserve">В действующем Законе  «Об образовании в Томской области» одним из принципов государственной политики является демократический, государственно-общественный характер управления образованием (ст.4); работникам образовательных учреждений, обучающимся и их родителям, предоставлено право на участие в управлении образовательным учреждением. Закон определяет механизмы разработки образовательного заказа (ст.8), других управленческих решений  на основе привлечения представителей органов местного самоуправления, профсоюзных и общественных организаций (ст.17). </w:t>
      </w:r>
    </w:p>
    <w:p>
      <w:pPr>
        <w:pStyle w:val="Style16"/>
        <w:spacing w:lineRule="auto" w:line="240"/>
        <w:ind w:firstLine="708"/>
        <w:rPr/>
      </w:pPr>
      <w:r>
        <w:rPr>
          <w:sz w:val="24"/>
          <w:szCs w:val="24"/>
        </w:rPr>
        <w:t xml:space="preserve">На региональном уровне предполагается разработка и принятие Закона  «О государственно-общественном управлении образованием», который бы регулировал полномочия и ответственность государственных,  </w:t>
      </w:r>
      <w:r>
        <w:rPr>
          <w:color w:val="0000FF"/>
          <w:sz w:val="24"/>
          <w:szCs w:val="24"/>
        </w:rPr>
        <w:t>государственно–общественных</w:t>
      </w:r>
      <w:r>
        <w:rPr>
          <w:sz w:val="24"/>
          <w:szCs w:val="24"/>
        </w:rPr>
        <w:t xml:space="preserve"> и общественных органов управления </w:t>
      </w:r>
      <w:r>
        <w:rPr>
          <w:color w:val="0000FF"/>
          <w:sz w:val="24"/>
          <w:szCs w:val="24"/>
        </w:rPr>
        <w:t>в системе образования Томской области</w:t>
      </w:r>
      <w:r>
        <w:rPr>
          <w:sz w:val="24"/>
          <w:szCs w:val="24"/>
        </w:rPr>
        <w:t xml:space="preserve">. 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на областном уровне разработаны нормативно-правовые документы, регулирующие создание и деятельность органов ГОУ, определяющие порядок выборов и кооптации их членов, а также Положение о Публичном докладе общеобразовательного учреждения. 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городе Томске  создана  нормативная база деятельности органов ГОУ на уровне образовательных учреждений и муниципальном, в том числе, по распределению средств стимулирующей части фонда оплаты труда (ФОТ). В 2008 – 2009 годах разработаны Положения:</w:t>
      </w:r>
    </w:p>
    <w:p>
      <w:pPr>
        <w:pStyle w:val="Normal"/>
        <w:numPr>
          <w:ilvl w:val="0"/>
          <w:numId w:val="9"/>
        </w:numPr>
        <w:rPr/>
      </w:pPr>
      <w:r>
        <w:rPr/>
        <w:t>«О муниципальном совете по развитию общего образования в городе Томске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Об Управляющем совете муниципального общеобразовательного учреждения»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О порядке выборов членов Управляющего совета муниципального общеобразовательного учреждения »;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«О порядке кооптации членов Управляющего совета муниципального общеобразовательного учреждения»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Об открытых информационно- аналитических докладах директора ООУ и МОУО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  регистрации органов государственно-общественного управления  образовательных учреждений города Томска; 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/>
        <w:t>об Управляющем совете муниципального образовательного учреждения дополнительного образовани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«О порядке выборов членов Управляющего совета муниципального </w:t>
      </w:r>
      <w:r>
        <w:rPr/>
        <w:t>образовательного учреждения дополнительного образования детей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«О порядке кооптации членов Управляющего совета муниципального </w:t>
      </w:r>
      <w:r>
        <w:rPr/>
        <w:t>образовательного учреждения дополнительного образования детей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кет нормативно-правовых документов деятельности органов ГОУ общеобразовательных учреждений и УД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ламент муниципального совета по развитию общего образования в городе Томс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 закрепленного регламента участия  общественных наблюдателей в процедуре ЕГЭ; итоговой аттестации обучающихся 9,11 классов общеобразовательных учреждений города Том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ламенты деятельности представителей учредителя в составе органов Г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ы регламентов деятельности органов ГОУ общеобразовательных учреждений и УД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сены изменения в Уставы образовательных учреждений (в части численности состава и деятельности органов ГО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блюдается положительная динамика в содержательной составляющей  нормативно-правовой базы</w:t>
      </w:r>
      <w:r>
        <w:rPr>
          <w:color w:val="000000"/>
        </w:rPr>
        <w:t xml:space="preserve">  государственно-общественного  управления образованием</w:t>
      </w:r>
      <w:r>
        <w:rPr/>
        <w:t xml:space="preserve">, как на уровне образовательных учреждений, так и  муниципальном, направленной на развитие моделей, выстраивание механизмов взаимодействия школьных органов самоуправления (в том числе ученических) с  ГОУ и МГОУ; на включение общественности в процесс разработки, принятия и реализации решений на всех уровнях управления образования. Достижению положительных результатов и динамики способствовали скоординированные действия департамента образования с образовательными учреждениями, городской рабочей  группы по  5 направлению КПМО и общественных управляющих образовательных учреждений города Томска. Проблемным вопросом является нормативно-правовое закрепление разграничения полномочий между представителями государственных органов и общественностью в муниципальной системе образования, между руководителем образовательного учреждения и органом государственно-общественного управления, отсутствие документов по развитию   </w:t>
      </w:r>
    </w:p>
    <w:p>
      <w:pPr>
        <w:pStyle w:val="Normal"/>
        <w:jc w:val="both"/>
        <w:rPr/>
      </w:pPr>
      <w:r>
        <w:rPr/>
        <w:t>На муниципальном уровне в ходе  реализации проекта предполагается разработать:</w:t>
      </w:r>
    </w:p>
    <w:p>
      <w:pPr>
        <w:pStyle w:val="Normal"/>
        <w:jc w:val="both"/>
        <w:rPr/>
      </w:pPr>
      <w:r>
        <w:rPr/>
        <w:t>Полож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переговорной площадке по вопросам образования и  ГО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о развитии общественных инициатив на уровне образовательных учреждений и  муниципально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об участии общественности в процедуре аттестации педагогических и руководящих кадров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реализации инициативных проектов ОУ в муниципальной системе образования и др.</w:t>
      </w:r>
    </w:p>
    <w:p>
      <w:pPr>
        <w:pStyle w:val="Normal"/>
        <w:jc w:val="both"/>
        <w:rPr/>
      </w:pPr>
      <w:r>
        <w:rPr/>
        <w:t>На разработку вышеназванных  документов и совершенствование в целом нормативно-правовой базы развития государственно-общественного управления направлен данный проект.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rinda;Courier New" w:hAnsi="Vrinda;Courier New" w:cs="Vrinda;Courier New"/>
    </w:rPr>
  </w:style>
  <w:style w:type="character" w:styleId="WW8Num24z0">
    <w:name w:val="WW8Num24z0"/>
    <w:qFormat/>
    <w:rPr>
      <w:rFonts w:ascii="Vrinda;Courier New" w:hAnsi="Vrinda;Courier New" w:cs="Vrinda;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;Courier New" w:hAnsi="Vrinda;Courier New" w:cs="Vrinda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rinda;Courier New" w:hAnsi="Vrinda;Courier New" w:cs="Vrinda;Courier New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Vrinda;Courier New" w:hAnsi="Vrinda;Courier New" w:cs="Vrinda;Courier New"/>
    </w:rPr>
  </w:style>
  <w:style w:type="character" w:styleId="WW8Num37z0">
    <w:name w:val="WW8Num37z0"/>
    <w:qFormat/>
    <w:rPr>
      <w:rFonts w:ascii="Vrinda;Courier New" w:hAnsi="Vrinda;Courier New" w:cs="Vrinda;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Vrinda;Courier New" w:hAnsi="Vrinda;Courier New" w:cs="Vrinda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rinda;Courier New" w:hAnsi="Vrinda;Courier New" w:cs="Vrinda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200"/>
      <w:jc w:val="both"/>
    </w:pPr>
    <w:rPr>
      <w:rFonts w:ascii="Arial" w:hAnsi="Arial" w:eastAsia="Arial Unicode MS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1:00Z</dcterms:created>
  <dc:creator>Ниганова Ольга Александровна</dc:creator>
  <dc:description/>
  <cp:keywords/>
  <dc:language>en-US</dc:language>
  <cp:lastModifiedBy>Тужикова</cp:lastModifiedBy>
  <cp:lastPrinted>2009-06-19T09:23:00Z</cp:lastPrinted>
  <dcterms:modified xsi:type="dcterms:W3CDTF">2009-06-25T10:15:00Z</dcterms:modified>
  <cp:revision>64</cp:revision>
  <dc:subject/>
  <dc:title/>
</cp:coreProperties>
</file>