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УНИЦИПАЛЬНЫЙ 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№1 к распоряжению администрации города Томс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6.2008 № р 527</w:t>
      </w:r>
    </w:p>
    <w:p>
      <w:pPr>
        <w:pStyle w:val="Normal"/>
        <w:spacing w:lineRule="auto" w:line="240" w:before="60" w:after="0"/>
        <w:ind w:left="1200" w:right="1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left="400" w:right="4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 муниципальном государственно-общественном совете по развитию общего образования в городе Томске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Настоящее Положение направлено на обеспечение эффективной реализации в муниципальной системе общего образования города Томска одного из ключевых принципов государственной политики Российской Федерации в сфере образования принципа демократического, государственно-общественного характера управления образовани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2. Положение призвано обеспечить усиление общественного участия в управлении образовани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Муниципальный государственно-общественный совет по развитию общего образования в городе Томске (далее по тексту - Совет)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Ф и решениями органов власти Томской области, Уставом и иными муниципальными правовыми актами города Томска, настоящим Положением и своим регламенто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4. Государственно-общественный характер Совета определяется тем, что он является формой непосредственного участия местного сообщества в реализации органами местного самоуправления полномочий в сфере образования, делегированных государством на уровень муниципального образования, посредства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территории муниципального образования «Город Томск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5. Деятельность Совета основывается на принципах коллегиальности принятия решений, гласности, объектив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6. Члены Совета принимают участие в его работе на добровольной безвозмездной основе. </w:t>
      </w:r>
    </w:p>
    <w:p>
      <w:pPr>
        <w:pStyle w:val="Normal"/>
        <w:spacing w:lineRule="auto" w:line="240" w:before="60" w:after="0"/>
        <w:ind w:left="600" w:right="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2. Порядок формирования и структура Совета </w:t>
      </w:r>
    </w:p>
    <w:p>
      <w:pPr>
        <w:pStyle w:val="Normal"/>
        <w:spacing w:lineRule="auto" w:line="240" w:before="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. Совет - коллегиальный орган, созданный на основании настоящего положения сроком на 2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2. В состав Совета входят: назначенные представители администрации города Томска в количестве 3-х человек, Думы города Томска в количестве 2-х человек (по согласованию), департамента образования администрации города Томска (далее - Департамент образования) в количестве 2-х человек, избранные представители из числа председателей органов государственно-общественного управления муниципальных образовательных учреждений (далее: Представители учреждений) в количестве 4-х человек, кооптированные представители общественности (научной, культурной, деловой и др.) в количестве 4-х человек. Общее количество членов Совета - 15 человек.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3. При организации выборов в состав Совета Представителей учреждений применяются следующие прави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– собрание признается правомочным, если в его работе принимают участие не менее двух третей председателей органов государственно-общественного управления муниципальных образовательных учреждений, представитель Департамента образования; </w:t>
      </w:r>
    </w:p>
    <w:p>
      <w:pPr>
        <w:pStyle w:val="Normal"/>
        <w:spacing w:lineRule="auto" w:line="240" w:before="6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брание избирает из своего состава председателя, секретар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– решения собрания принимаются открытым голосованием большинством голосов присутствующих участников собрания и оформляются протоколом, подписываемым председателем и секретарем собрания.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4. Представители органов местного самоуправления назначаются в состав Совета по решению органов местного самоуправления из числа должностных лиц администрации города Томска и Думы города Том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5. В состав Совета могут быть приглашены и включены граждане, чья профессиональная и (или) общественная деятельность, знания, опыт и возможности могут позитивным образом содействовать функционированию и развитию муниципальной системы образования (кооптированные члены Совета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щее количество кооптированных членов Совета должно быть не более 30 % от общего количества членов Совета. 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 полномочий кооптированных Советом в свой состав членов истекает по истечении срока полномочий данного состава Совета.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6. Совет считается сформированным и приступает к осуществлению своих полномочий с момента его формирования в составе делегированных (или избранных) и назначенных его членов. 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Члены Совета получают удостоверение установленной формы. </w:t>
      </w:r>
    </w:p>
    <w:p>
      <w:pPr>
        <w:pStyle w:val="Normal"/>
        <w:spacing w:lineRule="auto" w:line="240" w:before="0" w:after="0"/>
        <w:ind w:left="100" w:righ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3. Задачи и полномочия Совета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Основными задачами Совета являются: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) участие в определении основных направлений развития муниципальной системы общего образовани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) содействие в 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детям и общедоступного бесплатного дошкольного образования на территории муниципального образования «Город Томск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) развитие форм участия общественности в управлении образованием, в оценке качества общего образования в формах общественного наблюдения, общественной экспертизы, участия представителей общественности в процедурах лицензирования и аккредитации общеобразовательных учреждений, аттестации педагогических кадров, содействие открытости и публичности в деятельности образовательных учреждений на территории муниципального образования «Город Томск».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 К полномочиям Совета относят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1. Утверждение ежегодного публичного отчета о состоянии и результатах развития муниципальной системы образования и представление его общественности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.2. Ходатайство о расторжении трудового договора с руководителем муниципального образовательного учреждения при наличии основан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3. Распределение фонда стимулирования руководителей общеобразовательных учрежд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 Совет, в пределах своей компетенции, вправе рассматривать и принимать рекомендации для органов местного самоуправления по следующим вопроса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1. Определение основных направлений программы развития муниципальной системы образования; 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2. Создание, реорганизация и ликвидация муниципальных общеобразовательных учреждени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3. Экспертная оценка последствий для общего образования детей решений о ликвидации муниципального общеобразовательного учреждения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4. Проект бюджета отрасли образования в части обеспечения содержания зданий и сооружений муниципальных образовательных учреждений, обустройства прилегающих к ним территори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5. Подготовка проектов муниципальных правовых актов, содержащих программы, влияющие на организацию предоставления общедоступного и бесплатного начального общего, основного общего, среднего (полного) общего образования населению на территории муниципального образования «Город Томск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6. Подготовка проектов положений о порядке формирования и распределения фондов оплаты труда и стимулирования образовательных учреждений. 4. Организация деятельности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" w:righ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Организация деятельности Совета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1. Порядок работы Совета (периодичность проведения заседаний, сроки и порядок оповещения членов Совета о проведении заседаний, сроки предоставления членам Совета материалов для работы, порядок проведения заседаний, иные процедурные вопросы) определяется регламентом Совета, разрабатываемым им в соответствии с настоящим Положением и утверждаемым им самостоятель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. Организационной формой работы Совета являются заседания, которые проводятся по мере необходимости, но не реже одного раза в полгода. Заседания Совета созываются председателем Совета, а в его отсутствие - заместителем председателя. 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неочередные заседания Совета могут созываться по инициативе председателя Совета, а также по требованию не менее 1/3 членов Совета.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3. На заседании может быть решен любой вопрос, отнесенный к полномочиям Со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Первое заседание впервые созданного Совета созывается назначенными представителями органов местного самоуправления в составе Совета не позднее чем через месяц после его формирования. На первом заседании Совета утверждается регламент Совета, избираются председатель и при необходимости заместитель (заместители) председателя Совета. Председатель Совета и его заместитель (заместители) могут избираться только из числа избранных или из числа кооптированных членов Совета. Секретарь Совета назначается приказом начальника департамента образования администрации города Томска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5. Совет вправе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 В комиссии кроме членов Совета могут входить, с их согласия, любые лица, которых Совет сочтет необходимыми пригласить и включить в состав для обеспечения эффективной работы комиссии. Председателями постоянных и временных комиссий являются члены Со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Заседание Совета правомочно, если на нем присутствуют более половины от числа членов Совета. Заседание Совета ведет председатель, а в его отсутствие-</w:t>
        <w:softHyphen/>
        <w:t xml:space="preserve">заместитель председателя Со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7. Решения Совета принимаются простым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8. Для осуществления своих функций Совет вправе: 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) приглашать на заседания Совета руководителей администрации города Томска, Думы города Томска, Департамента образования, муниципальных образовательных учреждений города Томска для получения разъяснений, консультаций, заслушивания отчетов по вопросам, входящим в компетенцию Совета;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) запрашивать и получать у руководителей органов администрации города Томска, муниципальных образовательных учреждений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Normal"/>
        <w:spacing w:lineRule="auto" w:line="240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9. Председатель Совета имеет прав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ействовать от имени Совета в пределах полномочий, имеющихся у этого орган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редставлять Совет в отношениях с органами государственной власти и органами местного самоуправления, с юридическими и физическими лицами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лучать информацию о состоянии и результатах деятельности муниципальной системы образования от Департамента образова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информировать органы местного самоуправления о фактах нарушения действующего законодательства в сфере образования.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0.Организационно-техническое обеспечение деятельности и делопроизводство Совета обеспечивает Департамент образования.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Обязанности и ответственность Совета и его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Кооптированный и избранный член Совета систематически, то есть более двух раз подряд, не посещающий заседания Совета без уважительных причин, может быть выведен из его состава по решению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Член Совета выводится из его состава по решению Совета в следующих случа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збранный и кооптированный член по его желанию, выраженному в письменной форм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 отзыве члена Совета - представителя органа местного самоуправления, а также в случае прекращения их полномоч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окончания срока полномочий или досрочного прекращения полномочий председателя органа государственно-общественного управления муниципального образовательного учреждения, являющегося Представителем учреждений составе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овершения противоправных действий, несовместимых с член</w:t>
        <w:softHyphen/>
        <w:t>ством в Совет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 выявлении следующих обстоятельств, препятствующих 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spacing w:lineRule="auto" w:line="240" w:before="0" w:after="24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После вывода (выхода) из состава Совета его члена Совет принимает меры для за</w:t>
        <w:softHyphen/>
        <w:t>мещения выбывшего члена (посредством делегирования вновь избранного Представителя учреждения или его довыборов; посредством кооптации при выходе кооптированного члена; посредством назначения нового представителя органа местного самоуправле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аспоряжению администрации города Том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6.2008 № р 5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дстав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з числа администрации города Томска, Думы города Томс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партамента образования администрации города Том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состав муниципального государственно-общественн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 развитию общего образования в городе Томс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3761"/>
        <w:gridCol w:w="4793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ановский Алексей Павлович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Мэр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 департамента социальной политики администрации города Томск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00"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мольникова Людмила Владимиро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Мэр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чальник департамента финансов администрации города Томск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00"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шманова Елена Константино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.о. заместителя Мэр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чальник департамента эконом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и города Томск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00"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асильева Ольга Валентино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Начальник департамента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и города Томск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00"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пожникова Наталья Федоро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начальника департамента образования администрации города Томска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00"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ичурин Лев Федорович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путат Думы города Томска (по согласованию)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100" w:right="1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кеева Оксана Евгенье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путат Думы города Томска (по согласованию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аспоряжению администрации города Том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6.2008 № р 5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едставите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з числа председателей органов государственно-общественного управления муниципальных 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3195"/>
        <w:gridCol w:w="5768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ванкова Евгения Юрьевна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тавитель муниципального общеобразовательного учреждения гимназии № 6 г. Томска, редактор ТГТРК «Томск»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ванов Алексей Анатольевич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тавитель муниципального общеобразовательного учреждения, средней общеобразовательной школы № 22 г. Томска, мастер цеха ООО «Межениновская птицефабрика»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икова Жанна Николаевна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тавитель муниципального общеобразовательного учреждения, средней общеобразовательной школы № 51 г. Томска, старший бухгалтер ОАО «Сибэлектромотор»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карова Татьяна Михайловна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тавитель муниципального общеобразовательного учреждения гимназии № 1 имени А.С. Пушкина г. Томска, домохозяй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аспоряжению администрации города Том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0.06.2008 № р 527</w:t>
      </w:r>
    </w:p>
    <w:p>
      <w:pPr>
        <w:pStyle w:val="Normal"/>
        <w:spacing w:lineRule="auto" w:line="240" w:before="6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100" w:right="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оптированные представители общественности</w:t>
      </w:r>
    </w:p>
    <w:tbl>
      <w:tblPr>
        <w:tblW w:w="9375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153"/>
        <w:gridCol w:w="5294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еляева Лариса Александровна 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ведующая кафедрой общей педагогики и психологии Института профессиональной подготовки государственного образовательного учреждения высше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Томский государственный педагогический университет»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200"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совая Александра Игоревна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тавитель Детско-юношеского парламен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рода Томска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200"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еева Валентина Федоровна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седатель Томской городск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0" w:after="0"/>
              <w:ind w:left="200" w:right="20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утеев Олег Михайлович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путат Государственной Думы Томской области руководитель Томского городского общественного движения по развитию ТОС «Совет Каштака»</w:t>
            </w:r>
          </w:p>
        </w:tc>
      </w:tr>
    </w:tbl>
    <w:p>
      <w:pPr>
        <w:pStyle w:val="Normal"/>
        <w:spacing w:lineRule="auto" w:line="240" w:before="60" w:after="24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100" w:righ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ТОКОЛ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едания муниципального государственно-общественного совета по 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щего образования в городе Томске </w:t>
      </w:r>
    </w:p>
    <w:p>
      <w:pPr>
        <w:pStyle w:val="Normal"/>
        <w:spacing w:lineRule="auto" w:line="240" w:before="6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Дата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07.2008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личество членов 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.П. Балановский, Ж.Н. Кулик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.К. Бушманова, А.А. Иван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.В. Васильева, Т.М. Макар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.Ф. Сапожникова, Е.Ю. Иван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.Ф. Пичури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.Е. Макее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.В. Смольник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вестка засе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ооптация представителей общественности в муниципальный государственно-общественный совет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Выборы Председателя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Выборы заместителя Председателя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Утверждение Регламента работы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едание Совета вел Заместитель Мэра, начальник департамента социальной политики администрации города Томска А.П. Балано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тупительное слово предоставлено начальнику департамента образования администрации города Томска О.В.Васильев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.В.Васильева рассказала о региональном комплексном проекте модернизации образования, роли расширения общественного участия в образовании и в управлении им; о создании органов государственно-общественного управления в муниципальных общеобразовательных учреждениях города Томска, о задачах, функциях, организации деятельности муниципального государственно-общественного совета по развитию общего образования в городе Томске (далее - Совет). Огласила списки назначенных и избранных членов Совета, кандидатов для кооптации в орган государственно-общественного управления образованием города Томска (списки прилагаютс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седателем заседания предложено обсудить кандидатуры представителей общественности для кооптации в Совет и процедуру голосования. Членами Совета единогласно принята процедура открытого голосования. Уточнено в соответствии с П.2.2. Положения о Совете представительство в нем от Думы города Томс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сутствующие внесли предложения не рассматривать кандидатуры А.Г.Федорова и О.Г.Правдина, дополнительно представленных для кооптации в Совет Комитетом по труду и социальной политики Думы города Томска. За данное предложение члены Совета проголосовали единоглас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.Ф.Пичуриным, депутатом Думы города Томска, внесено предложение о кооптации в Совет представителей научной общественности. Председателем заседания оглашен список представителей от науки города Томска. Проведено голосование по заявленным кандидатурам. Наибольшее число голосов (10 из 10) отдано Л.А.Беляевой, заведующей кафедрой общей педагогики и психологии Института профессиональной подготовки ТГПУ (рекомендующая организация: Ученый совет Института профессиональной подготовки ТГПУ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.В.Васильевой, Л.Ф.Пичуриным, членами Совета из числа родителей внесены предложения о включении в качестве кооптированного члена А.И.Лисовой, представителя Детско-юношеского парламента города Томска. Голосовали: «за» - 10 , «против» - 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заседания по просьбе предоставил слово Н.Ф.Сапожниковой, члену Совета, заместителю начальника образования города Том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.Ф.Сапожникова выразила мнение педагогической общественности относительно кандидатуры В.Ф.Алеевой, председателя Томской городской организации профсоюза работников народного образования и науки РФ (рекомендующая организация: Томская городская организация профсоюза работников народного образования и науки РФ). Голосовали: «за» - 6 , «против» -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лее на обсуждение присутствующих вынесены остальные кандидатуры из списка кооптируемых в Совет. Проведено голосование. Наибольшее число голосов (7 из 10) отдано О.М.Шутееву, руководителю Томского городского общественного движения по развитию ТОС «Совет Каштака» (рекомендующая организация: политический совет местного отделения города Томска ВПП «Единая Россия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заседания подвел итоги голосования за кооптированных представителей в муниципальный совет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ьшинство голосов отдано за кооптированных представителей обществен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Беляеву Ларису Александровн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Лисовую Александру Игоревн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Алееву Валентину Федоровн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Шутеева Олега Михайлови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формления соответствующих документов по кооптации представителей общественности в муниципальный совет по развитию общего образования города Томска предложено объявить перерыв до 17 часов 8 июля 2008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данное предложение члены Совета проголосовали единоглас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ше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ключить в состав членов муниципального государственно-общественного совета по развитию общего образования города Томска путем кооптации следующих представителей обществен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Беляеву Ларису Александровн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Лисовую Александру Игоревн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Алееву Валентину Федоровн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· Шутеева Олега Михайлович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ля оформления соответствующих документов по кооптации представителей общественности в муниципальный совет по развитию общего образования города Томска объявить перерыв в заседании до 17 часов 8 июля 2008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ение заседания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Дата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07.2008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личество членов 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исутствовали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.П. Балановский, В.Ф.Алее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.В.Смольникова, Л.А.Беляе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.К. Бушманова, А И.Лисова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.В. Васильева, Т.М. Макар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.Ф. Сапожникова, Е.Ю. Иван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.Ф. Пичури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.Е. Макее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.А.Иван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.Н.Кулик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.М.Шуте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едание Совета вел Заместитель Мэра, начальник департамента социальной политики администрации города Томска А.П. Балано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.П. Балановский уточнил повестку дня заседания Сове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ыборы Председателя, заместителя Председателя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ждение Регламента работы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седателем заседания предложено обсудить процедуру голосования. Члены Совета 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если предложение о тайной процедуре голосования. За данное предложение члены Совета проголосовали единоглас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 должность Председателя была выдвинута кандидатура Л.А.Беляевой, кооптируемого члена Совета, заведующей кафедрой общей педагогики и психологии Института профессиональной подготовки ТГП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амовыдвижение на должность Председателя заявлено Е.Ю. Иванковой, членом Совета их числа роди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о предоставлено Л.А.Беляевой, Е.Ю. Иванковой, кандидатам на должность Председатель Сов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должность заместителя Председателя Совета была выдвинута кандидатура В.Ф.Алеевой, кооптированного члена Совета, председателя Томской городской организации профсоюза работников народного образования и науки Р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лее из числа членов Совета выбрана счетная комиссия. Председатель Совета избирался открытым голосова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четная комиссия в состав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Бушманова Елена Константиновна - председатель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Лисовая Александра Игоревна – член комисс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Тужикова Татьяна Александровна – секретар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ла подсчет голосов выборов председателя и заместителя председателя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кандидатуру Л.А.Беляевой проголосовали 10 членов Совета из 12 присутствующ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кандидатуру Е.Ю. Иванковой проголосовал 1 член Совета из 12 присутствующи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 кандидатуру В.Ф. Алеевой проголосовали единогласн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Совета в соответствии с Положением о Совете будет назначен приказом начальника департамента образования города Том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лее председателем заседания предложено обсудить Регламент работы муниципального государственно-общественного совета по развитию общего образования в городе Томске. Слово предоставлено начальнику департамента образования администрации города Том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.В.Васильева рассказала об основных положениях Регламента работы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упило предложение принять данный документ за основ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окумент в целом предложено принять на следующем заседании Совет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олосовали: «за» - 12 , «против» - 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лючительное слово предоставлено О.В.Васильевой, начальнику департамента образования администрации города Томска, и Л.А.Беляевой, вновь избранному Председателю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Избрать на должность Председателя муниципального государственно-общественного совета по развитию общего образования в городе Томске – Л.А.Беляеву, заведующую кафедрой общей педагогики и психологии Института профессиональной подготовки ТГП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збрать на должность заместителя Председателя - В.Ф.Алееву, председателя Томской городской организации профсоюза работников народного образования и науки Р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Утвердить Регламент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заседания А.П. Балан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Т.А. Тужикова</w:t>
      </w:r>
    </w:p>
    <w:p>
      <w:pPr>
        <w:pStyle w:val="Normal"/>
        <w:spacing w:lineRule="auto" w:line="240" w:before="0" w:after="0"/>
        <w:ind w:left="100" w:righ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ТОКОЛ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едания муниципального государственно-общественного совета по 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щего образования в городе Томске 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Дата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. 08.2008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личество членов Совет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.П. Балановский, Ж.Н. Кулик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.К. Бушманова, А.А. Иван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.В. Васильева, Т.М. Мака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.В. Смольник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.Ф. Пичури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.М.Шутее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.Ф.Алее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Л.А.Беляева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сутствов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.Е. Макее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.Ф. Сапожнико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.Ю. Иванко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.И.Лис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вестка засе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ждение Публичного информационно-аналитического доклада о состоянии и результатах деятельности муниципальной системы образования (О.В.Васильева, начальник департамента образования администрации города Томс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 распределении фонда стимулирования руководителей общеобразовательных учреждений, переходящих на новую систему оплаты труда с 01.09.2008 года (Е.А.Червонная, начальник планово- финансового отдела МУ ЦБ департамента образования администрации города Томска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ланирование работы муниципального государственно-общественного совета по развитию общего образования в городе Томске на 2008 год (Л.А.Беляева, председатель муниципального государственно-общественного совета по развитию общего образования в городе Томске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едание Совета вела председатель муниципального государственно-общественного совета по развитию общего образования в городе Томске Л.А.Беляева. 1. Слуш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.В.Васильеву, начальника департамента образования администрации города Том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убличный информационно-аналитический доклад о состоянии и результатах деятельности муниципальной системы образования с учетом исправления технических недоче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Слуш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.А.Червонную, начальника планово- финансового отдела МУ ЦБ департамента образования администрации города Томс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ложение о распределении фонда стимулирования руководителей муниципальных общеобразовательных учреждений города Томска, переходящих на новую систему оплаты труда с 01.09.2008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Департаменту образования (О.В.Васильева) разработать целевые показатели оценки качества деятельности руководителей общеобразовательных учреждений города Томска для распределения фонда стимулирования до 01.12.2008 го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Слуш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.А.Беляеву, председателя муниципального государственно-общественного совета по развитию общего образования в городе Томс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 план работы муниципального государственно-общественного совета по развитию общего образования в городе Томске с учетом внесенных предлож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4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заседания Л.А. Беля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кретарь Т.А. Тужикова</w:t>
      </w:r>
    </w:p>
    <w:p>
      <w:pPr>
        <w:pStyle w:val="Normal"/>
        <w:spacing w:lineRule="auto" w:line="240" w:before="0" w:after="0"/>
        <w:ind w:left="100" w:righ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м муниципального государственно-общественного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развитию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городе Том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токол от 27 августа 2008 года №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Совета _____ Л.А. Беля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" w:right="1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распределении фонда стимулирования руководителей муниципальных образовательных учреждений, подведомственных департаменту образования администрации города Томска, переходящих на новую систему оплаты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разработано в соответствии со статьями 135, 144, 145, 151, 276 Трудового кодекса Российской Федерации, Постановлением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, Приказом Министерства образования и науки Российской Федерации от 06.10.2004г. № 84 «О знаках отличия в сфере образования и науки», Постановлением Администрации Томской области от 14.05.2008 № 94а «Об утверждении Порядка формирования системы оплаты труда и стимулирования работников общеобразовательных учреждений, участвующих во внедрении комплексного проекта модернизации образования в Томской области», Постановлением Администрации Томской области от 29.08.2002г. № 271 «Об оплате труда руководителей, их заместителей и главных бухгалтеров областных государственных учреждений, финансируемых из областного бюджета» (в редакции Постановления Администрации Томской области от 29.12.2006 г. №166а), постановлениями Мэра города Томска от 30.03.2005 № 171 «Об утверждении Положения об условиях оплаты труда работников муниципальных образовательных учреждений социальной сферы», от 13.09.2007 № 564 «Об оплате труда руководителей, их заместителей и главных бухгалтеров муниципальных учреждений, финансируемых из бюджета города Томска», от 29.05.2008 № 401 «Об утверждении Порядка формирования системы оплаты труда и стимулирования работников муниципальных общеобразовательных учреждений, участвующих во внедрении комплексного проекта модернизации образования в г. Томск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Настоящее Положение предусматривает единый принцип стимулирования руководителей муниципальных образовательных учреждений, подведомственных департаменту образования администрации города Томска, переходящих на новую систему оплаты труда (далее – руковод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Реализация Положения о распределении фонда стимулирования руководителе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уществляется за счет и в пределах утвержденного фонда оплаты труда учреж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азмеры доплат, надбавок, премий руководителям устанавливаются департаментом образования администрации города Томска (далее – департамент) в соответствии с настоящим Полож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 Виды и размеры выплат стимулирующе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дбавки стимулирующего 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ям в пределах бюджетных средств, утвержденных на оплату труда учреждения, могут устанавливаться надбавки за наличие почетных званий, государственных и отраслевых наград: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ям, имеющим государственные награды, утвержденные Положением «О государственных наградах РФ» от 02.03.1994 № 442 (в редакции Указа Президента РФ от 28.06.2005 № 736), если эти доплаты не установлены ранее – до 20% должностного окла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руководителям, награжденным нагрудным знаком «Почетный работник общего образования РФ» и «Отличник просвещения» – до 15% должностного окла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ям за организацию платных дополнительных услуг в учреждении и привлечение целевых средств устанавливаются ежемесячные надбавки до 100% должностного оклада, но не более 3 % среднегодового дохода от предпринимательской и иной приносящей доход деятельности учреждения (за исключением родительской оплаты в дошкольных образовательных учреждениях) при условии соблюдения принципа добровольности и строгого соблюдения действующего законодательства при оказании платных услуг и привлечении целевых средств.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дбавки руководителям образовательных учреждений, указанные в пункте 2.1.2. настоящего Положения, устанавливаются приказом департамента в пределах фонда оплаты, сформированного из средств, полученных учреждением за счет прибыли от платных дополнительных у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усиления материальной заинтересованности в повышении эффективности деятельности муниципального учреждения, уровня заработной платы, а также качества работы руководителей, производится их премирование по результатам работы за месяц.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ежемесячной премии руководителю устанавливается в соответствии с коэффициентом кратности к величине средней заработной платы работников данного учреждения, рассчитанной за предыдущий меся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400" w:right="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заработная плата работников учреждения за предыдущий месяц рассчитывается путём деления фонда заработной платы на среднесписочную (среднюю) численность работников учреждения.</w:t>
        <w:br/>
        <w:t>Фонд заработной платы и среднесписочная (средняя) численность работников за месяц определяется в соответствии с порядком заполнения и предоставления унифицированной формы федерального государственного статистического наблюдения № П-4 «Сведения о численности, заработной плате и движении работников», утверждённым постановлением Федеральной службы государственной статистики от 03.11.2004 г. № 50.</w:t>
        <w:br/>
        <w:t>При этом в фонд заработной платы не включаются выплаты по районным коэффициентам, выплаты социального характера, а также заработная плата руководителя учреждения (кроме оплаты педагогической нагрузки, либо его работы по совместительству или совмещения).</w:t>
        <w:br/>
        <w:t xml:space="preserve">При расчете средней численности работников за месяц не учитываются человеко-дни всех работников в соответствии с листками временной нетрудоспособности и человеко-дни отпусков без сохранения заработной платы (приходящиеся на рабочие дни по календарю). В среднюю численность работников и в фонд заработной платы включаются внешние совместители, но исключается должность руководителя. </w:t>
        <w:br/>
        <w:t>Максимальный коэффициент кратности определяется в зависимости от группы по оплате труда руководителей муниципальных учреждений:</w:t>
      </w:r>
    </w:p>
    <w:tbl>
      <w:tblPr>
        <w:tblW w:w="9275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633"/>
      </w:tblGrid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Группа по оплате труда руководителей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эффициент кратности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15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9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60" w:after="0"/>
        <w:ind w:left="400" w:right="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эффициент кратности руководителю муниципального учреждения устанавливается с учетом сложности управления учреждением в пределах максимального коэффициента кра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ям муниципальных учреждений, оплата труда которых производится исходя их максимальных разрядов по соответствующим должностям, коэффициент кратности устанавливается по первой группе оплаты труда руководите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еделах максимального коэффициента кратности ежемесячно приказом департамента устанавливается конкретный коэффициент в зависимости от выполнения показателей, характеризующих деятельность учреждения в предыдущем месяце, в соответствии с его Уставом, с учетом следующих показателей: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закона РФ «Об образовании» и других нормативных актов в сфере образования (отсутствие незаконного отчисления, необоснованного перевода обучающихся из образовательного учреждения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соблюдение трудовой дисциплин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отсутствие нарушений исполнительской дисциплины (несвоевременная сдача отчетов, недостоверность информации, неисполнение приказов и распоряжений органов управления образования и иные нарушения исполнительской дисциплины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– отсутствие обоснованных жалоб обучающихся (воспитанников), родителей (законных представителей) и работников муниципальных образовательных учреждений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комфортный морально-психологический климат в коллектив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создание безопасных условий образовательного процесса (отсутствие детского и производственного травматизма по вине муниципального образовательного учреждения; скрытого травматизма обучающихся (воспитанников) и работников учреждения; принятие мер по исполнению предписаний Роспотребнадзора, Госпожнадзора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подготовка муниципального образовательного учреждения к началу нового учебного года, к годовому смотру по ОТ и ТБ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эффективное и целевое использование финансовых средств, развитие, содержание и сохранность материально-технической базы образовательного учреждения; обоснованное планирование и исполнение бюджета в соответствии со сметой с учетом помесячного кассового плана бюджетных ассигнован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дополнительно для руководителей дошкольных образовательных учреждений: выполнение детодней (среднемесячная посещаемость детей &gt; 70 %) и работа руководителя по устранению задолженности родительской платы в ДО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пределения размера премии руководителя величина средней заработной платы работников учреждения за предыдущий месяц умножается на коэффициент кратности.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евыполнении или ненадлежащем выполнении руководителем своих должностных обязанностей, предусмотренных должностной инструкцией руководителя и трудовым договором, при нарушениях трудовой и исполнительской дисциплины, нарушениях нормативных актов РФ, Томской области, муниципалитета размер премии руководителю может быть уменьшен в пределах максимального коэффициента кратности. Премия руководителю может не устанавливаться при налич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писания контрольных и(или) надзорных органов о выявленных нарушениях законодательства Российской Федераци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рушений действующего законодательства, выявленных в ходе проверок, проведенных департаментом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300" w:right="3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бъявлении руководителю дисциплинарного взыскания премия руководителю может не устанавливаться.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 период отсутствия руководителя по причине нетрудоспособности премия не устанавлив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 премии руководителю устанавливается в пределах утвержденного для учреждения фонда оплаты труд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 руководителям могут устанавливаться разовые премии по следующим основания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400" w:right="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эффективность проведения работ по благоустройству территории учрежд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по итогам подготовки учреждения к началу учебного год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по результатам работы за кварта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уководителям общеобразовательных учреждений за: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частие общеобразовательного учреждения в ПНПО, распространение передового опыта, организацию деятельности федеральных, региональных, муниципальных инновационных площадок в размере до 10% от 3-х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государственно-общественного управления в форме функционирования соответствующего органа управления образовательного учреждения в размере до 10% от 3-х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полнение кассового плана в объеме от 90% до 95% в размере 3% от 3-х должностных окладов руководителя, за исполнение кассового плана в объеме более 95% в размере до 5% от 3-х должностных окла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ю и проведение городских и областных мероприятий в размере до 5% от 3-х должностных окла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стижения педагогов и обучающихся на областных, общероссийских, международных мероприятиях в размере до 9% от 3-х должностных окла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ачество работы общеобразовательного учреждения (выполнение учебных планов, образовательных программ, обеспеченность кадрами) руководителям общеобразовательных учреждений в размере до 3% от 3-х должностных окладов руковод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400" w:right="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уководителям учреждений дополнительного образования за: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частие образовательного учреждения дополнительного образования в ПНПО, распространение передового опыта, организацию деятельности федеральных, региональных, муниципальных инновационных площадок в размере до 10% от 3-х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государственно-общественного управления в форме функционирования соответствующего органа управления образовательного учреждения в размере до 10% от 3-х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полнение кассового плана в объеме от 90% до 95% в размере 3% от 3-х должностных окладов руководителя, за исполнение кассового плана в объеме более 95% в размере до 5% от 3-х должностных окла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ацию и проведение городских и областных мероприятий в размере до 5% от 3-х должностных окла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стижения педагогов и обучающихся на областных, общероссийских, международных мероприятиях в размере до 10% от 3-х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и поддержание официального интернет-сайта учреждения в размере 2% от 3-х должностных окладов руководи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400" w:right="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уководителям дошкольных образовательных учреждений за: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пространение передового опыта, организацию деятельности федеральных, региональных, муниципальных инновационных площадок в размере до 10% от 3-х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личие государственно-общественного управления в форме функционирования соответствующего органа управления образовательного учреждения в размере до 10% от 3-х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полнение кассового плана в объеме от 90% до 95% в размере 3% от 3-х должностных окладов руководителя, за исполнение кассового плана в объеме более 95% в размере до 5% от 3-х должностных окла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полнение детодней (среднемесячная посещаемость детей &gt; 70 %) в размере 5% от 3-х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частие ДОУ в городских, областных мероприятиях в размере до 5%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влечение дополнительных источников финансирования в соответствии с действующим законодательством в размере до 7% от 3-х должностных окладов руковод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400" w:right="4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) по результатам работы учреждения за 11 месяцев, год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) в связи с юбилеем и праздничными датами (при наличии высоких показателей учреждения и личного вклада руководителя).</w:t>
      </w:r>
    </w:p>
    <w:p>
      <w:pPr>
        <w:pStyle w:val="Normal"/>
        <w:spacing w:lineRule="auto" w:line="240" w:before="0" w:after="0"/>
        <w:ind w:left="200" w:right="2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2.11. Руководителям учреждений, получивших доход от оказания платных дополнительных услуг, дополнительно может быть установлена квартальная премия в размере: </w:t>
      </w:r>
    </w:p>
    <w:p>
      <w:pPr>
        <w:pStyle w:val="Normal"/>
        <w:spacing w:lineRule="auto" w:line="240" w:before="0" w:after="0"/>
        <w:ind w:left="100" w:right="1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го должностного оклада руководителя, если доход образовательного учреждения от предоставления платных услуг в квартал составил от 200 тысяч рублей до 600 тысяч рубл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двух должностных окладов руководителя, если доход образовательного учреждения от предоставления платных услуг в квартал составил от 600 тысяч рублей до 1000 тысяч рубл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трех должностных окладов руководителя, если доход образовательного учреждения от предоставления платных услуг в квартал составил более 1000 тысяч рубл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ind w:left="200" w:right="20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12. Премии руководителям образовательных учреждений, указанные в пункте 4.2.12. настоящего Положения, устанавливаются приказом департамента образования за счет прибыли учреждения от платных дополнительных у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4:00Z</dcterms:created>
  <dc:creator>nedelina</dc:creator>
  <dc:description/>
  <dc:language>en-US</dc:language>
  <cp:lastModifiedBy>nedelina</cp:lastModifiedBy>
  <dcterms:modified xsi:type="dcterms:W3CDTF">2010-01-26T13:24:00Z</dcterms:modified>
  <cp:revision>1</cp:revision>
  <dc:subject/>
  <dc:title/>
</cp:coreProperties>
</file>