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30.05.20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rPr>
                <w:bCs/>
              </w:rPr>
            </w:pPr>
            <w:r>
              <w:rPr>
                <w:b/>
              </w:rPr>
              <w:t xml:space="preserve">                                 № </w:t>
            </w:r>
            <w:r>
              <w:rPr>
                <w:b/>
              </w:rPr>
              <w:t>803</w:t>
            </w:r>
          </w:p>
        </w:tc>
      </w:tr>
    </w:tbl>
    <w:p>
      <w:pPr>
        <w:pStyle w:val="Style14"/>
        <w:ind w:left="-567" w:hanging="0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Том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Об утверждении Положения об общественно-государственной экспертизе в рамках государственной аккредитации образовательных учреждений с учетом оценки качества образовательных услуг, предоставляемых образовательными учреждениями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В соответствии с п.п. 16, 45 Сетевого графика реализации Комплексного проекта модернизации образования в Томской области на 2008 год, одобренным Распоряжением Губернатора Томской области от 08.05.2008 № 278-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оложение об общественно-государственной экспертизе в рамках государственной аккредитации образовательных учреждений с учетом оценки качества образовательных услуг, предоставляемых образовательными учреждениями (далее «Положение об аккредитационной экспертизе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Разместить на официальный сайт Департамента Положение об аккредитационной эксперти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риказа возложить на первого заместителя Департамента П.И. Гор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ab/>
        <w:t>Л.Э. Г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Киселева Наталья Юрьевна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8 3822 53 45 88</w:t>
      </w:r>
      <w:r>
        <w:br w:type="page"/>
      </w:r>
    </w:p>
    <w:p>
      <w:pPr>
        <w:pStyle w:val="Normal"/>
        <w:ind w:left="5400" w:hanging="0"/>
        <w:rPr/>
      </w:pPr>
      <w:r>
        <w:rPr/>
        <w:t>Утверждено приказом Департамента общего образования Томской области от 30.05.2008г. № 803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Б ОБЩЕСТВЕННО-ГОСУДАРСТВЕННОЙ ЭКСПЕРТИЗЕ В РАМКАХ ГОСУДАРСТВЕННОЙ АККРЕДИТАЦИИ ОБРАЗОВАТЕЛЬНЫХ УЧРЕЖДЕНИЙ С УЧЕТОМ ОЦЕНКИ КАЧЕСТВА ОБРАЗОВАТЕЛЬНЫХ УСЛУГ, ПРЕДОСТАВЛЯЕМЫХ ОБРАЗОВАТЕЛЬНЫМИ УЧРЕЖДЕНИЯ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"/>
        <w:rPr/>
      </w:pPr>
      <w:r>
        <w:rPr/>
        <w:t>1.1. Положение об общественно-государственной экспертизе образовательных учреждений с учетом оценки качества образовательных услуг, предоставляемых образовательными учреждениями (далее Положение об аккредитационной экспертизе) разработано в соответствии с Законом РФ «Об образовании» от 10.07.1992. № 3266-1, Законом Томской области «Об образовании в Томской области» от 12.11.2001. № 119-03, Положением о Департаменте общего образования Томской области, утвержденным Постановлением Губернатора Томской области от 30.06.2007. № 8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2. Положение об аккредитационной экспертизе определяет основные цели, задачи, содержание, организационную структуру, порядок проведения общественно-государственной аккредитационной экспертизы образовательных учреждений системы общего образования Т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3. Положение об аккредитационной экспертизе распространяется на образовательные учреждения системы общего образования Томской области независимо от их организационно-правовых фор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.4. В Положении об аккредитационной экспертизе применяются понятия:</w:t>
      </w:r>
    </w:p>
    <w:p>
      <w:pPr>
        <w:pStyle w:val="Normal"/>
        <w:jc w:val="both"/>
        <w:rPr/>
      </w:pPr>
      <w:r>
        <w:rPr/>
        <w:t xml:space="preserve">1.4.1. </w:t>
      </w:r>
      <w:r>
        <w:rPr>
          <w:bCs/>
        </w:rPr>
        <w:t>Общественно-государственная аккредитационная</w:t>
      </w:r>
      <w:r>
        <w:rPr/>
        <w:t xml:space="preserve"> экспертиза</w:t>
      </w:r>
      <w:r>
        <w:rPr>
          <w:b/>
        </w:rPr>
        <w:t xml:space="preserve"> </w:t>
      </w:r>
      <w:r>
        <w:rPr/>
        <w:t>– это</w:t>
      </w:r>
      <w:r>
        <w:rPr>
          <w:b/>
        </w:rPr>
        <w:t xml:space="preserve"> </w:t>
      </w:r>
      <w:r>
        <w:rPr/>
        <w:t>процедура общественно-государственной оценки образовательной деятельности, устанавливающая соответствие содержания образования требованиям государственных образовательных стандартов, требованиям типа, вида и категории образовательных учреждений к уровню и направленности реализуемых образовательных программ; качества общеобразовательной подготовки требованиям государственного образовательного стандарта; показателей образовательного учреждения региональным нормативам для установления типа, вида, категории образовательного учреждения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Общественная составляющая аккредитационной экспертизы предполагает оценку качества образовательных услуг заинтересованными физическими лицами, общественными организациями, гражданскими институтами и направлена на установление соответствий показателей образовательного учреждения консолидированным заказам на оказание образовательных услуг, социальному заказу потребителей образовательных услуг.</w:t>
      </w:r>
    </w:p>
    <w:p>
      <w:pPr>
        <w:pStyle w:val="Normal"/>
        <w:jc w:val="both"/>
        <w:rPr/>
      </w:pPr>
      <w:r>
        <w:rPr/>
        <w:t>1.4.2.</w:t>
      </w:r>
      <w:r>
        <w:rPr>
          <w:b/>
        </w:rPr>
        <w:t xml:space="preserve"> </w:t>
      </w:r>
      <w:r>
        <w:rPr/>
        <w:t>Система показателей и индикаторов качества образования</w:t>
      </w:r>
      <w:r>
        <w:rPr>
          <w:b/>
        </w:rPr>
        <w:t xml:space="preserve"> </w:t>
      </w:r>
      <w:r>
        <w:rPr/>
        <w:t>– это</w:t>
      </w:r>
      <w:r>
        <w:rPr>
          <w:b/>
        </w:rPr>
        <w:t xml:space="preserve"> </w:t>
      </w:r>
      <w:r>
        <w:rPr/>
        <w:t>набор взаимосвязанных показателей и индикаторов, призванных наполнить содержанием общественно-государственную аккредитационную экспертизу.</w:t>
      </w:r>
    </w:p>
    <w:p>
      <w:pPr>
        <w:pStyle w:val="Normal"/>
        <w:jc w:val="both"/>
        <w:rPr/>
      </w:pPr>
      <w:r>
        <w:rPr/>
        <w:t xml:space="preserve">1.4.3. </w:t>
      </w:r>
      <w:r>
        <w:rPr>
          <w:bCs/>
        </w:rPr>
        <w:t>Процедуры общественно-государственной аккредитационной экспертизы</w:t>
      </w:r>
      <w:r>
        <w:rPr>
          <w:b/>
          <w:bCs/>
        </w:rPr>
        <w:t xml:space="preserve"> – </w:t>
      </w:r>
      <w:r>
        <w:rPr>
          <w:bCs/>
        </w:rPr>
        <w:t>это</w:t>
      </w:r>
      <w:r>
        <w:rPr>
          <w:b/>
          <w:bCs/>
        </w:rPr>
        <w:t xml:space="preserve"> </w:t>
      </w:r>
      <w:r>
        <w:rPr/>
        <w:t>комплекс последовательных мероприятий по сбору, обработке, анализу, обобщению информации, направленных на формирование комплексной оценки деятельности образовательного учреждения.</w:t>
      </w:r>
    </w:p>
    <w:p>
      <w:pPr>
        <w:pStyle w:val="Normal"/>
        <w:jc w:val="both"/>
        <w:rPr/>
      </w:pPr>
      <w:r>
        <w:rPr/>
        <w:t>1.4.4.</w:t>
      </w:r>
      <w:r>
        <w:rPr>
          <w:b/>
        </w:rPr>
        <w:t xml:space="preserve"> </w:t>
      </w:r>
      <w:r>
        <w:rPr/>
        <w:t>Объектами оценивания</w:t>
      </w:r>
      <w:r>
        <w:rPr>
          <w:b/>
        </w:rPr>
        <w:t xml:space="preserve"> </w:t>
      </w:r>
      <w:r>
        <w:rPr/>
        <w:t>общественно-государственной аккредитационной экспертизы образовательных учреждений системы общего образования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зовательные програм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ловия организации образовательного проце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зультаты образовательной деятельности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2. Цели, задачи и принципы общественно-государственной аккредитационной экспертизы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sz w:val="24"/>
          <w:szCs w:val="28"/>
        </w:rPr>
        <w:t xml:space="preserve">2.1. </w:t>
      </w:r>
      <w:r>
        <w:rPr>
          <w:bCs/>
          <w:sz w:val="24"/>
          <w:szCs w:val="28"/>
        </w:rPr>
        <w:t>Целью</w:t>
      </w:r>
      <w:r>
        <w:rPr>
          <w:sz w:val="24"/>
          <w:szCs w:val="28"/>
        </w:rPr>
        <w:t xml:space="preserve"> общественно-государственной </w:t>
      </w:r>
      <w:r>
        <w:rPr>
          <w:bCs/>
          <w:sz w:val="24"/>
          <w:szCs w:val="28"/>
        </w:rPr>
        <w:t>аккредитационной экспертизы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является установление </w:t>
      </w:r>
      <w:r>
        <w:rPr>
          <w:bCs/>
          <w:sz w:val="24"/>
          <w:szCs w:val="28"/>
        </w:rPr>
        <w:t>соответствий содержания, качества подготовки обучающихся и выпускников, условий реализации образовательных программ государственным требованиям, гражданскому заказу и региональным нормативным требованиям к установлению типа, вида, категории образовательного учреждения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24"/>
          <w:szCs w:val="28"/>
        </w:rPr>
        <w:t xml:space="preserve">2.2. </w:t>
      </w:r>
      <w:r>
        <w:rPr>
          <w:bCs/>
          <w:sz w:val="24"/>
          <w:szCs w:val="28"/>
        </w:rPr>
        <w:t>Задачами</w:t>
      </w:r>
      <w:r>
        <w:rPr>
          <w:sz w:val="24"/>
          <w:szCs w:val="28"/>
        </w:rPr>
        <w:t xml:space="preserve"> общественно-государственной </w:t>
      </w:r>
      <w:r>
        <w:rPr>
          <w:bCs/>
          <w:sz w:val="24"/>
          <w:szCs w:val="28"/>
        </w:rPr>
        <w:t>аккредитационной экспертизы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являются:</w:t>
      </w:r>
    </w:p>
    <w:p>
      <w:pPr>
        <w:pStyle w:val="TextBodyIndent"/>
        <w:ind w:hanging="0"/>
        <w:rPr/>
      </w:pPr>
      <w:r>
        <w:rPr>
          <w:sz w:val="24"/>
          <w:szCs w:val="28"/>
        </w:rPr>
        <w:t>2.2.1. установление соответствия основных образовательных программ требованиям государственного образовательного стандарта к содержанию, структуре, соотношению частей программы и их объему, полноте реализации;</w:t>
      </w:r>
    </w:p>
    <w:p>
      <w:pPr>
        <w:pStyle w:val="TextBodyIndent"/>
        <w:ind w:hanging="0"/>
        <w:rPr/>
      </w:pPr>
      <w:r>
        <w:rPr>
          <w:sz w:val="24"/>
          <w:szCs w:val="28"/>
        </w:rPr>
        <w:t>2.2.2. установление соответствия уровня и качества общеобразовательной подготовки обучающихся и выпускников образовательного учреждения государственным и региональным требованиям к качеству образования при установлении типа, вида и категории образовательного учреждения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3. установление степени соответствия ресурсного обеспечения образовательного процесса региональным нормативным требованиям к установлению типа, вида и категории образовательного учрежде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4 установление соответствий качества образовательных услуг и условий их предоставления гражданскому заказу потребителей образовательных услуг, определяемому социальным опросом обучающихся, родителей (законных представителей), общественности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.3. Основными принципами общественно-государственной аккредитационной экспертизы являются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3.1. полнота описания и минимизация системы показателей и индикаторов, направленных на установление соответств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целей, задач экспертизы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3.2. инструментальность и технологичность системы показателей и индикаторов, направленных на измерение показателей качества образования и их сопоставления с заданными нормами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3.3. оптимальность источников первичных данных для определения показателей качества образовательной деятельности и обобщения результатов экспертизы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3.4. достоверность оценки качества образовательной деятельности, обеспечивающаяся за счет проведения комплексной оценки и в результате организации совместной работы государственных и общественных экспертов в составе аккредитационной экспертной комиссии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3. Показатели качества образовани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1. Показателями качества образовательной программы являются завершенность, преемственность, адаптированность, доступность, инновационность, полнота реализации.</w:t>
      </w:r>
    </w:p>
    <w:p>
      <w:pPr>
        <w:pStyle w:val="Normal"/>
        <w:jc w:val="both"/>
        <w:rPr/>
      </w:pPr>
      <w:r>
        <w:rPr/>
        <w:t>3.1.1. Завершенность и преемственность</w:t>
      </w:r>
      <w:r>
        <w:rPr>
          <w:b/>
        </w:rPr>
        <w:t xml:space="preserve"> – </w:t>
      </w:r>
      <w:r>
        <w:rPr/>
        <w:t>это сформированный комплекс образовательных программ по ступеням общего образования, разработанных и реализуемых в образовательном учреждении в соответствии с государственными требованиями к содержанию образования, уровню и направленности образовательных программ соответствующего типа, вида, категории.</w:t>
      </w:r>
    </w:p>
    <w:p>
      <w:pPr>
        <w:pStyle w:val="Normal"/>
        <w:jc w:val="both"/>
        <w:rPr/>
      </w:pPr>
      <w:r>
        <w:rPr/>
        <w:t>3.1.2. Адаптированность</w:t>
      </w:r>
      <w:r>
        <w:rPr>
          <w:i/>
        </w:rPr>
        <w:t xml:space="preserve"> –</w:t>
      </w:r>
      <w:r>
        <w:rPr/>
        <w:t xml:space="preserve"> это сформированный комплекс образовательных программ, разработанных и используемых с учетом личностных особенностей, потенциальных возможностей и социальных потребностей обучающихся и воспитанников.</w:t>
      </w:r>
    </w:p>
    <w:p>
      <w:pPr>
        <w:pStyle w:val="Normal"/>
        <w:jc w:val="both"/>
        <w:rPr/>
      </w:pPr>
      <w:r>
        <w:rPr/>
        <w:t>3.1.3</w:t>
      </w:r>
      <w:r>
        <w:rPr>
          <w:b/>
        </w:rPr>
        <w:t xml:space="preserve">. </w:t>
      </w:r>
      <w:r>
        <w:rPr/>
        <w:t>Доступность</w:t>
      </w:r>
      <w:r>
        <w:rPr>
          <w:i/>
        </w:rPr>
        <w:t xml:space="preserve"> </w:t>
      </w:r>
      <w:r>
        <w:rPr/>
        <w:t>– это</w:t>
      </w:r>
      <w:r>
        <w:rPr>
          <w:i/>
        </w:rPr>
        <w:t xml:space="preserve"> </w:t>
      </w:r>
      <w:r>
        <w:rPr/>
        <w:t>качественный показатель образовательных программ, устанавливающий соответствие их уровня и уровня интеллектуального развития, потенциальных возможностей обучающихся и воспитанников образовательного учреждения.</w:t>
      </w:r>
    </w:p>
    <w:p>
      <w:pPr>
        <w:pStyle w:val="Normal"/>
        <w:jc w:val="both"/>
        <w:rPr/>
      </w:pPr>
      <w:r>
        <w:rPr/>
        <w:t>3.1.4. Инновационность – это качественный показатель, устанавливающий соответствие целей, задач, содержания образовательных программ прогнозируемым результатам инновационных направлений и программ развития образовательного учрежд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.1.5</w:t>
      </w:r>
      <w:r>
        <w:rPr>
          <w:i/>
        </w:rPr>
        <w:t xml:space="preserve">. </w:t>
      </w:r>
      <w:r>
        <w:rPr/>
        <w:t>Полнота реализации</w:t>
      </w:r>
      <w:r>
        <w:rPr>
          <w:i/>
        </w:rPr>
        <w:t xml:space="preserve"> –</w:t>
      </w:r>
      <w:r>
        <w:rPr/>
        <w:t xml:space="preserve"> это степень реализации образовательных программ образовательного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2. Показателями результатов образовательной деятельности</w:t>
      </w:r>
      <w:r>
        <w:rPr>
          <w:b/>
        </w:rPr>
        <w:t xml:space="preserve"> </w:t>
      </w:r>
      <w:r>
        <w:rPr/>
        <w:t>являются показатели уровня и качества общеобразовательной подготовки, личностных достижений обучающихся, воспитанников; профессиональных достижений педагогического коллектива и достижений образовательного учреждения в инновационной деятельности.</w:t>
      </w:r>
    </w:p>
    <w:p>
      <w:pPr>
        <w:pStyle w:val="Normal"/>
        <w:jc w:val="both"/>
        <w:rPr/>
      </w:pPr>
      <w:r>
        <w:rPr/>
        <w:t>3.2.1. Показатели уровня и качества общеобразовательной подготовки определяются по результатам внутришкольного мониторинга качества образования (административный контроль за полугодие, учебный год); регионального мониторинга качества образования (региональное тестирование), результатов итоговой аттестации, в том числе ЕГЭ, и используются при государственной аккредитации образовательных учреждений системы общего образования, наделяющихся правом выдачи документы об образовании государственного образца.</w:t>
      </w:r>
    </w:p>
    <w:p>
      <w:pPr>
        <w:pStyle w:val="2"/>
        <w:rPr/>
      </w:pPr>
      <w:r>
        <w:rPr>
          <w:spacing w:val="-4"/>
        </w:rPr>
        <w:t>3.2.2. Показатели сохранности контингента обучающихся, подлежащих обязательному обучению на ступенях общего образования. Показатель определяется по данным государственной статистики, комиссий по делам несовершеннолетних и используются при государственной аккредитации образовательных учреждений системы общего образования, наделяющихся правом выдачи документы об образовании государственного образца.</w:t>
      </w:r>
    </w:p>
    <w:p>
      <w:pPr>
        <w:pStyle w:val="Normal"/>
        <w:jc w:val="both"/>
        <w:rPr/>
      </w:pPr>
      <w:r>
        <w:rPr/>
        <w:t>3.2.3. Показатели образовательного учреждения по количеству и частоте правонарушений, совершаемых обучающимися и воспитанниками. Показатель используется при аккредитации образовательных учреждений системы общего образования: общеобразовательных учреждений, образовательных учреждений для детей-сирот и детей, оставшихся без попечения родителей, специальных (коррекционных) образовательных учреждений для обучающихся, воспитанников с ограниченными возможностями здоровья, специальных учебно-воспитательных учреждений для детей с девиантным поведением.</w:t>
      </w:r>
    </w:p>
    <w:p>
      <w:pPr>
        <w:pStyle w:val="Normal"/>
        <w:jc w:val="both"/>
        <w:rPr/>
      </w:pPr>
      <w:r>
        <w:rPr/>
        <w:t>3.2.4. Показатели личностных достижений обучающихся определяются по результатам участия в форумах уровня не ниже муниципального, направленных на выявление интеллектуальных, творческих, физических и других способностей личности и используются при государственной аккредитации всех образовательных учреждений системы общего образования.</w:t>
      </w:r>
    </w:p>
    <w:p>
      <w:pPr>
        <w:pStyle w:val="Normal"/>
        <w:jc w:val="both"/>
        <w:rPr/>
      </w:pPr>
      <w:r>
        <w:rPr/>
        <w:t>3.2.5. Показатели профессиональных достижений педагогического коллектива определяются достижениями инновационно-исследовательской работы и уровнем представления результатов творческого труда педагогов и используются при аккредитации всех образовательных учреждений системы общего образования.</w:t>
      </w:r>
    </w:p>
    <w:p>
      <w:pPr>
        <w:pStyle w:val="Normal"/>
        <w:jc w:val="both"/>
        <w:rPr/>
      </w:pPr>
      <w:r>
        <w:rPr/>
        <w:t>3.2.6. Показатели результативности деятельности образовательного учреждения определяются достижениями инновационной деятельности, уровнем обобщения и представления результатов инновационной работы; используются при государственной аккредитации всех образовательных учреждений системы общего образования.</w:t>
      </w:r>
    </w:p>
    <w:p>
      <w:pPr>
        <w:pStyle w:val="2"/>
        <w:rPr/>
      </w:pPr>
      <w:r>
        <w:rPr>
          <w:spacing w:val="-4"/>
        </w:rPr>
        <w:t>3.2.7. Показатели удовлетворенности участников образовательного процесса качеством предоставления образовательных услуг. Показатель определяется по данным анкетирования, социального опроса участников образовательного процесса используется при государственной аккредитации всех образовательных учреждений системы общего образования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/>
        <w:t>3.3. Показателями качества условий организации образовательного процесса</w:t>
      </w:r>
      <w:r>
        <w:rPr>
          <w:b/>
        </w:rPr>
        <w:t xml:space="preserve"> </w:t>
      </w:r>
      <w:r>
        <w:rPr/>
        <w:t>являются количественные показатели и качественными характеристиками ресурсного обеспечения образовательного процесса (кадрового,</w:t>
      </w:r>
      <w:r>
        <w:rPr>
          <w:i/>
        </w:rPr>
        <w:t xml:space="preserve"> </w:t>
      </w:r>
      <w:r>
        <w:rPr/>
        <w:t>материально-технического, информационно-технологического, учебно-методического, медико-психолого-педагогического, управленческого), соотносящиеся с региональными нормативами аккредитационной оценки деятельности образовательных учреждений, утверждаемых приказом Департамента общего образования Томской области.</w:t>
      </w:r>
    </w:p>
    <w:p>
      <w:pPr>
        <w:pStyle w:val="Normal"/>
        <w:jc w:val="both"/>
        <w:rPr/>
      </w:pPr>
      <w:r>
        <w:rPr/>
        <w:t>3.3.1. Показатели кадрового обеспечения образовательного учрежд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комплектованность общая, штатными сотрудниками и совместителями, специалистами и не специалиста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вень профессиональных знаний и образовательного ценза педагогических работ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вень профессиональной компетентности педагогических работ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вень подготовленности и участия педагогических работников в инновационно-исследовательской деятельности.</w:t>
      </w:r>
    </w:p>
    <w:p>
      <w:pPr>
        <w:pStyle w:val="Normal"/>
        <w:jc w:val="both"/>
        <w:rPr/>
      </w:pPr>
      <w:r>
        <w:rPr/>
        <w:t>3.3.2. Показатели материально-технического обеспеч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ояние здания и его соответствие современным требования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ответствие школьного оборудования требованиям полноты реализации образовательных программ;</w:t>
      </w:r>
    </w:p>
    <w:p>
      <w:pPr>
        <w:pStyle w:val="Normal"/>
        <w:jc w:val="both"/>
        <w:rPr/>
      </w:pPr>
      <w:r>
        <w:rPr/>
        <w:t>3.3.3. Показатели информационно-технологического обеспеч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форматизация образовательного процесс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ффективность использования информационных технологий в образовательном процессе;</w:t>
      </w:r>
    </w:p>
    <w:p>
      <w:pPr>
        <w:pStyle w:val="Normal"/>
        <w:jc w:val="both"/>
        <w:rPr/>
      </w:pPr>
      <w:r>
        <w:rPr/>
        <w:t>3.3.4. Показатели учебно-методического обеспеч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комплектованность библиотечного фонда в соответствии с требованиями полноты обеспечения обучающихся, педагогов учебной, художественной, справочной, методической литературой и периодическими изданиями; наличие медиате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оборудования библиотеки, методического кабинета современным требованиям к получению информац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3.3.5. Показатели медицинского обеспе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6"/>
        </w:rPr>
        <w:t>уровень организации медицинских осмотров и профилактической работы в 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>
          <w:szCs w:val="16"/>
        </w:rPr>
      </w:pPr>
      <w:r>
        <w:rPr>
          <w:szCs w:val="16"/>
        </w:rPr>
        <w:t>соответствие требованиям СанПиН к оборудованию медицинских кабинетов;</w:t>
      </w:r>
    </w:p>
    <w:p>
      <w:pPr>
        <w:pStyle w:val="Normal"/>
        <w:jc w:val="both"/>
        <w:rPr/>
      </w:pPr>
      <w:r>
        <w:rPr>
          <w:szCs w:val="16"/>
        </w:rPr>
        <w:t>3.3.6. Показатели психолого-педагогического, дефектологического сопровождения процесса обучения:</w:t>
      </w:r>
    </w:p>
    <w:p>
      <w:pPr>
        <w:pStyle w:val="Normal"/>
        <w:numPr>
          <w:ilvl w:val="0"/>
          <w:numId w:val="16"/>
        </w:numPr>
        <w:jc w:val="both"/>
        <w:rPr>
          <w:szCs w:val="16"/>
        </w:rPr>
      </w:pPr>
      <w:r>
        <w:rPr>
          <w:szCs w:val="16"/>
        </w:rPr>
        <w:t>уровень организации работы ПМПконсилиума;</w:t>
      </w:r>
    </w:p>
    <w:p>
      <w:pPr>
        <w:pStyle w:val="Normal"/>
        <w:numPr>
          <w:ilvl w:val="0"/>
          <w:numId w:val="16"/>
        </w:numPr>
        <w:jc w:val="both"/>
        <w:rPr>
          <w:szCs w:val="16"/>
        </w:rPr>
      </w:pPr>
      <w:r>
        <w:rPr>
          <w:szCs w:val="16"/>
        </w:rPr>
        <w:t>режим работы, уровень организации специалистов – дефектологов, педагогов-психологов, учителей-логопед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16"/>
        </w:rPr>
        <w:t>наличие специализированных кабинетов, оборудования, соответствующих требованиям полноты реализации планов и программ, направленных на коррекцию обучающихся и воспитанников.</w:t>
      </w:r>
    </w:p>
    <w:p>
      <w:pPr>
        <w:pStyle w:val="Normal"/>
        <w:jc w:val="both"/>
        <w:rPr/>
      </w:pPr>
      <w:r>
        <w:rPr>
          <w:szCs w:val="16"/>
        </w:rPr>
        <w:t>3.3.7. Показатели обеспечения воспитательного процесса, дополнительного образования, жизнеобеспечения воспитанни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6"/>
        </w:rPr>
        <w:t>уровень организации работы по защите прав и жизнеобеспечению воспита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6"/>
        </w:rPr>
        <w:t>соответствие нормативным требованиям деятельности образовательного учреждения по защите прав и обеспечению социальной защиты воспита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6"/>
        </w:rPr>
        <w:t>уровень организации воспитательной работы, полнота реализации планов и программ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6"/>
        </w:rPr>
        <w:t>наличие специализированных помещений для организации досуговой деятельности, специализированного оборудования, соответствующего требованиям полноты реализации программ воспитания, дополнительного образования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3.3.8. Показатели уровня и качества управления образовательным учреждени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обеспечение, уровень организации общественно-государственного управления образовательным процесс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ответствие нормативным правовым требованиям к организации образовательного процесса;</w:t>
      </w:r>
    </w:p>
    <w:p>
      <w:pPr>
        <w:pStyle w:val="Normal"/>
        <w:numPr>
          <w:ilvl w:val="0"/>
          <w:numId w:val="20"/>
        </w:numPr>
        <w:jc w:val="both"/>
        <w:rPr>
          <w:szCs w:val="16"/>
        </w:rPr>
      </w:pPr>
      <w:r>
        <w:rPr/>
        <w:t>социально-экономические характеристики и финансовые ресурсы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ность потребителей образовательных услуг о состоянии и развитии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енность участников образовательного процесса качеством предоставляемых образовательных услуг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4. Индикаторы к показателям качества образования 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1. Индикаторы выступают в качестве инструмента, обеспечивающего измерение уровня достижений образовательного учреждения по показателям кач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2. Измерение показателей качества и сопоставление с заданными нормами обеспечивается за счет данных регионального мониторинга качества образования и государственной статис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3. Состав индикаторов к показателям качества образования формируется по каждому типу, виду, категории образовательных учреждений системы общего образова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.4. Перечень индикаторов к показателям качества образования по каждому типу, виду, категории является приложением к настоящему Положению об аккредитационной экспертиз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4.5. Индикаторы к показателям качества образования предлагаются для выбора при формировании программ аккредитационной экспертизы образовательных учреждений системы общего образования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4.6. Выбор индикаторов к показателям качества образования определяется спецификой образовательного процесса в каждом аккредитуемом образовательном учреждении системы общего образования.</w:t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5. Процедуры общественно-государственной аккредитационной экспертизы образовательных учреждений</w:t>
      </w:r>
    </w:p>
    <w:p>
      <w:pPr>
        <w:pStyle w:val="TextBodyIndent"/>
        <w:ind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5.1. Общественно-государственная аккредитационная экспертиза образовательных учреждений системы общего образования проводится в два этапа: 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нутренняя экспертиза;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шняя экспертиза.</w:t>
      </w:r>
    </w:p>
    <w:p>
      <w:pPr>
        <w:pStyle w:val="TextBodyIndent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5.2. Внутренняя экспертиза (самообследование) – это комплекс последовательных процедур по оценке самим образовательным учреждением своей деятельности в соответствии с показателями качества, включающий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2.1. сбор, обработку, систематизацию информации и подготовку информационной карты образовательного учреждения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2.2. опрос, анкетирование участников образовательного процесса, обработку результатов анкетирования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2.3. подготовку отчета о самообследовании, коллегиальное рассмотрение и утверждение результатов самообследования органом самоуправления, обеспечивающего государственно-общественный характер управления и педагогического совета образовательного учрежде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2.4. принятие решения о заявляемом статусе образовательного учреждения, оформление заявления, документов на аккредитацию, согласование с Учредителем.</w:t>
      </w:r>
    </w:p>
    <w:p>
      <w:pPr>
        <w:pStyle w:val="TextBodyIndent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5.3. Внешняя экспертиза – это комплекс последовательных процедур по оценке деятельности образовательного учреждения по показателям и индикаторам качества образования, проводимых привлеченными независимыми экспертами из числа специалистов и представителей общественност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5.3.1. Внешняя экспертиза включает в себя предварительное рассмотрение заявления, документов и отчета о самообследовании образовательного учреждения; оценку соответствия </w:t>
      </w:r>
      <w:r>
        <w:rPr>
          <w:bCs/>
          <w:sz w:val="24"/>
          <w:szCs w:val="28"/>
        </w:rPr>
        <w:t xml:space="preserve">содержания, качества подготовки обучающихся и выпускников, условий реализации образовательных программ нормативным требованиям, </w:t>
      </w:r>
      <w:r>
        <w:rPr>
          <w:sz w:val="24"/>
          <w:szCs w:val="24"/>
        </w:rPr>
        <w:t>оформление и обобщение результатов общественно-государственной аккредитационной экспертизы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Cs/>
          <w:spacing w:val="-6"/>
          <w:sz w:val="24"/>
          <w:szCs w:val="24"/>
        </w:rPr>
        <w:t>5.3.2. Предварительное рассмотрение заявления, документов и отчета о самообследовании образовательного учреждения предполагает:</w:t>
      </w:r>
    </w:p>
    <w:p>
      <w:pPr>
        <w:pStyle w:val="TextBodyIndent"/>
        <w:numPr>
          <w:ilvl w:val="0"/>
          <w:numId w:val="7"/>
        </w:numPr>
        <w:rPr/>
      </w:pPr>
      <w:r>
        <w:rPr>
          <w:bCs/>
          <w:sz w:val="24"/>
          <w:szCs w:val="24"/>
        </w:rPr>
        <w:t>прием и регистрацию заявления, документов, материалов самообследования;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>составление правовых документов о проведении общественно-государственной аккредитационной экспертизы: приказа о проведении, программы проведения и плана-графика, заключение договора о сотрудничестве в сфере аккредитации;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>согласование с руководством образовательного учреждения сроков проведения внешней экспертизы;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>первичный анализ представленных документов членами аккредитационной экспертной комиссии по направлениям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5.3.3. </w:t>
      </w:r>
      <w:r>
        <w:rPr>
          <w:bCs/>
          <w:sz w:val="24"/>
          <w:szCs w:val="24"/>
        </w:rPr>
        <w:t xml:space="preserve">Оценка соответствия </w:t>
      </w:r>
      <w:r>
        <w:rPr>
          <w:bCs/>
          <w:sz w:val="24"/>
          <w:szCs w:val="28"/>
        </w:rPr>
        <w:t xml:space="preserve">содержания, качества подготовки обучающихся и выпускников, условий реализации образовательных программ нормативным требованиям представляет собой </w:t>
      </w:r>
      <w:r>
        <w:rPr>
          <w:sz w:val="24"/>
          <w:szCs w:val="28"/>
        </w:rPr>
        <w:t>собственно оценку</w:t>
      </w:r>
      <w:r>
        <w:rPr>
          <w:bCs/>
          <w:sz w:val="24"/>
          <w:szCs w:val="28"/>
        </w:rPr>
        <w:t xml:space="preserve"> деятельности образовательного учреждения по показателям и индикаторам качества образования, включающую в себя: </w:t>
      </w:r>
    </w:p>
    <w:p>
      <w:pPr>
        <w:pStyle w:val="TextBodyIndent"/>
        <w:numPr>
          <w:ilvl w:val="0"/>
          <w:numId w:val="19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изучение документации;</w:t>
      </w:r>
    </w:p>
    <w:p>
      <w:pPr>
        <w:pStyle w:val="TextBodyIndent"/>
        <w:numPr>
          <w:ilvl w:val="0"/>
          <w:numId w:val="19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экспертный опрос;</w:t>
      </w:r>
    </w:p>
    <w:p>
      <w:pPr>
        <w:pStyle w:val="TextBodyIndent"/>
        <w:numPr>
          <w:ilvl w:val="0"/>
          <w:numId w:val="19"/>
        </w:numPr>
        <w:rPr/>
      </w:pPr>
      <w:r>
        <w:rPr>
          <w:bCs/>
          <w:sz w:val="24"/>
          <w:szCs w:val="28"/>
        </w:rPr>
        <w:t>проведение контрольных работ и тестирования.</w:t>
      </w:r>
    </w:p>
    <w:p>
      <w:pPr>
        <w:pStyle w:val="TextBodyIndent"/>
        <w:ind w:hanging="0"/>
        <w:rPr/>
      </w:pPr>
      <w:r>
        <w:rPr>
          <w:sz w:val="24"/>
          <w:szCs w:val="28"/>
        </w:rPr>
        <w:t>5.3.4. О</w:t>
      </w:r>
      <w:r>
        <w:rPr>
          <w:sz w:val="24"/>
          <w:szCs w:val="24"/>
        </w:rPr>
        <w:t>формление и обобщение результатов предполагает оформление: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ктов экспертизы по направлениям деятельности;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ключения общественно-государственной аккредитационной экспертизы;</w:t>
      </w:r>
    </w:p>
    <w:p>
      <w:pPr>
        <w:pStyle w:val="TextBodyIndent"/>
        <w:numPr>
          <w:ilvl w:val="0"/>
          <w:numId w:val="9"/>
        </w:numPr>
        <w:rPr/>
      </w:pPr>
      <w:r>
        <w:rPr>
          <w:spacing w:val="-4"/>
          <w:sz w:val="24"/>
          <w:szCs w:val="24"/>
        </w:rPr>
        <w:t>оформление рабочих материалов членам Аккредитационной коллегии для изучения и рассмотрения итогов общественно-государственной аккредитационной экспертизы;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формление аккредитационного дела образовательного учреждения.</w:t>
      </w:r>
    </w:p>
    <w:p>
      <w:pPr>
        <w:pStyle w:val="TextBodyIndent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hanging="0"/>
        <w:rPr/>
      </w:pPr>
      <w:r>
        <w:rPr>
          <w:bCs/>
          <w:sz w:val="24"/>
          <w:szCs w:val="28"/>
        </w:rPr>
        <w:t xml:space="preserve">5.4. Сроки проведения процедур общественно-государственной аккредитационной экспертизы образовательных учреждений системы общего образования определяются в годовом плане-графике, утверждаемом приказом Департамента общего образования Томской области. </w:t>
      </w:r>
    </w:p>
    <w:p>
      <w:pPr>
        <w:pStyle w:val="TextBodyIndent"/>
        <w:ind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hanging="0"/>
        <w:rPr/>
      </w:pPr>
      <w:r>
        <w:rPr>
          <w:bCs/>
          <w:sz w:val="24"/>
          <w:szCs w:val="28"/>
        </w:rPr>
        <w:t xml:space="preserve">5.5. Продолжительность процедур подготовки и проведения </w:t>
      </w:r>
      <w:r>
        <w:rPr>
          <w:sz w:val="24"/>
          <w:szCs w:val="28"/>
        </w:rPr>
        <w:t>внешней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экспертизы составляет </w:t>
      </w:r>
      <w:r>
        <w:rPr>
          <w:sz w:val="24"/>
          <w:szCs w:val="28"/>
        </w:rPr>
        <w:t>не более 3-х месяцев</w:t>
      </w:r>
      <w:r>
        <w:rPr>
          <w:bCs/>
          <w:sz w:val="24"/>
          <w:szCs w:val="28"/>
        </w:rPr>
        <w:t xml:space="preserve"> с момента регистрации заявления и до представления итогов общественно-государственной аккредитационной экспертизы на заседании Аккредитационной коллегии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hanging="0"/>
        <w:rPr/>
      </w:pPr>
      <w:r>
        <w:rPr>
          <w:bCs/>
          <w:sz w:val="24"/>
          <w:szCs w:val="28"/>
        </w:rPr>
        <w:t xml:space="preserve">5.6. Сроки процедуры самообследования определяются образовательным учреждением самостоятельно, но </w:t>
      </w:r>
      <w:r>
        <w:rPr>
          <w:sz w:val="24"/>
          <w:szCs w:val="28"/>
        </w:rPr>
        <w:t>не ранее 6-ти месяцев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до срока государственной аккредитации образовательного учреждения по плану-графику. Продолжительность процедуры самообследования составляют </w:t>
      </w:r>
      <w:r>
        <w:rPr>
          <w:sz w:val="24"/>
          <w:szCs w:val="28"/>
        </w:rPr>
        <w:t>не более 2-х месяцев.</w:t>
      </w:r>
    </w:p>
    <w:p>
      <w:pPr>
        <w:pStyle w:val="TextBodyIndent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5.8. Сроки подачи заявления и документов на государственную аккредитацию – </w:t>
      </w:r>
      <w:r>
        <w:rPr>
          <w:sz w:val="24"/>
          <w:szCs w:val="28"/>
        </w:rPr>
        <w:t xml:space="preserve">не позднее 2 недель </w:t>
      </w:r>
      <w:r>
        <w:rPr>
          <w:bCs/>
          <w:sz w:val="24"/>
          <w:szCs w:val="28"/>
        </w:rPr>
        <w:t>до срока, обозначенного в годовом плане-графике проведения государственной аккредитации</w:t>
      </w:r>
      <w:r>
        <w:rPr>
          <w:b/>
          <w:bCs/>
          <w:sz w:val="24"/>
          <w:szCs w:val="28"/>
        </w:rPr>
        <w:t>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hanging="0"/>
        <w:rPr/>
      </w:pPr>
      <w:r>
        <w:rPr>
          <w:bCs/>
          <w:sz w:val="24"/>
          <w:szCs w:val="28"/>
        </w:rPr>
        <w:t xml:space="preserve">5.9. Продолжительность процедур подготовки </w:t>
      </w:r>
      <w:r>
        <w:rPr>
          <w:sz w:val="24"/>
          <w:szCs w:val="28"/>
        </w:rPr>
        <w:t>к внешней экспертизе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(составление и согласование правовых документов, первичный анализ представленных документов) – </w:t>
      </w:r>
      <w:r>
        <w:rPr>
          <w:sz w:val="24"/>
          <w:szCs w:val="28"/>
        </w:rPr>
        <w:t>не более 2 недель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с момента регистрации заявления.</w:t>
      </w:r>
    </w:p>
    <w:p>
      <w:pPr>
        <w:pStyle w:val="TextBodyIndent"/>
        <w:ind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hanging="0"/>
        <w:rPr/>
      </w:pPr>
      <w:r>
        <w:rPr>
          <w:bCs/>
          <w:sz w:val="24"/>
          <w:szCs w:val="28"/>
        </w:rPr>
        <w:t>5.10. В случае отказа в регистрации заявления по причине несоответствия представленных документов установленному перечню, представления недостоверной и искаженной информации, несоответствия заявления нормативным требованиям к его оформлению руководителю образовательного учреждения направляется письменное уведомление об отказе с указанием причин. Уведомление направляется в 3-дневный срок с момента принятия соответствующего решения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Cs/>
          <w:spacing w:val="-4"/>
          <w:sz w:val="24"/>
          <w:szCs w:val="28"/>
        </w:rPr>
        <w:t>6. Организационная структура общественно-государственной аккредитационной экспертизы</w:t>
      </w:r>
    </w:p>
    <w:p>
      <w:pPr>
        <w:pStyle w:val="TextBodyIndent"/>
        <w:ind w:hanging="0"/>
        <w:jc w:val="center"/>
        <w:rPr>
          <w:bCs/>
          <w:spacing w:val="-4"/>
          <w:sz w:val="16"/>
          <w:szCs w:val="16"/>
          <w:u w:val="single"/>
        </w:rPr>
      </w:pPr>
      <w:r>
        <w:rPr>
          <w:bCs/>
          <w:spacing w:val="-4"/>
          <w:sz w:val="16"/>
          <w:szCs w:val="16"/>
          <w:u w:val="single"/>
        </w:rPr>
      </w:r>
    </w:p>
    <w:p>
      <w:pPr>
        <w:pStyle w:val="TextBodyIndent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6.1. Организационная структура общественно-государственной экспертизы предполагает сотрудничество следующих сторон:</w:t>
      </w:r>
    </w:p>
    <w:p>
      <w:pPr>
        <w:pStyle w:val="TextBodyIndent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6.1.1. Департамента общего образования Томской области – уполномоченного органа для проведения государственной аккредитации образовательных учреждений системы общего образования.</w:t>
      </w:r>
    </w:p>
    <w:p>
      <w:pPr>
        <w:pStyle w:val="TextBodyIndent"/>
        <w:ind w:hanging="0"/>
        <w:rPr/>
      </w:pPr>
      <w:r>
        <w:rPr>
          <w:bCs/>
          <w:sz w:val="24"/>
          <w:szCs w:val="28"/>
        </w:rPr>
        <w:t>6.1.2. Томского института повышения квалификации работников образования – органа, обеспечивающего профессиональную подготовку, привлечение экспертов для работы в аккредитационных комиссиях; организацию и координацию работы аккредитационных экспертных комиссий, подготовку и оформление итоговых экспертных документов.</w:t>
      </w:r>
    </w:p>
    <w:p>
      <w:pPr>
        <w:pStyle w:val="TextBodyIndent"/>
        <w:ind w:hanging="0"/>
        <w:rPr/>
      </w:pPr>
      <w:r>
        <w:rPr>
          <w:bCs/>
          <w:sz w:val="24"/>
          <w:szCs w:val="28"/>
        </w:rPr>
        <w:t>6.1.3. Муниципальных органов управления образованием – представителей Учредителя образовательных учреждений общего образования системы общего образования – органа, осуществляющего контроль над прохождением процедур государственной аккредитации подведомственными муниципальными учреждениями, обеспечивающего представительство в аккредитационных экспертных комиссия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  <w:szCs w:val="16"/>
        </w:rPr>
        <w:t>6.2. Взаимодействие сторон при организации общественно-государственной аккредитационной экспертизы регулируются на договорной основе.</w:t>
      </w:r>
    </w:p>
    <w:p>
      <w:pPr>
        <w:pStyle w:val="Footer"/>
        <w:tabs>
          <w:tab w:val="clear" w:pos="4677"/>
          <w:tab w:val="clear" w:pos="9355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7. Состав и регламент работы аккредитационной экспертной комиссии</w: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</w:rPr>
        <w:t>7.1. Общественно-государственную аккредитационную экспертизу осуществляет аккредитационная экспертная комиссия, состав которой определяется приказом Департамента общего образования Томской области.</w:t>
      </w:r>
    </w:p>
    <w:p>
      <w:pPr>
        <w:pStyle w:val="Normal"/>
        <w:jc w:val="both"/>
        <w:rPr/>
      </w:pPr>
      <w:r>
        <w:rPr>
          <w:bCs/>
        </w:rPr>
        <w:t>7.2. В состав аккредитационной экспертной комиссии входят председатель, заместитель председателя, секретарь, члены экспертной комиссии.</w:t>
      </w:r>
    </w:p>
    <w:p>
      <w:pPr>
        <w:pStyle w:val="Normal"/>
        <w:jc w:val="both"/>
        <w:rPr/>
      </w:pPr>
      <w:r>
        <w:rPr/>
        <w:t>Председателем аккредитационной экспертной комиссии</w:t>
      </w:r>
      <w:r>
        <w:rPr>
          <w:bCs/>
        </w:rPr>
        <w:t xml:space="preserve"> является заместитель начальника Департамента общего образования Томской области.</w:t>
      </w:r>
    </w:p>
    <w:p>
      <w:pPr>
        <w:pStyle w:val="Normal"/>
        <w:jc w:val="both"/>
        <w:rPr/>
      </w:pPr>
      <w:r>
        <w:rPr/>
        <w:t>Секретарем аккредитационной экспертной комиссии</w:t>
      </w:r>
      <w:r>
        <w:rPr>
          <w:b/>
          <w:bCs/>
        </w:rPr>
        <w:t xml:space="preserve"> </w:t>
      </w:r>
      <w:r>
        <w:rPr>
          <w:bCs/>
        </w:rPr>
        <w:t>может быть назначен представитель органа управления образованием, курирующий аккредитующиеся образовательные учреждения либо специалист Центра лицензирования, аттестации и мониторинга качества образования ТОИПКРО, организующий проведение экспертных процедур.</w:t>
      </w:r>
    </w:p>
    <w:p>
      <w:pPr>
        <w:pStyle w:val="2"/>
        <w:rPr/>
      </w:pPr>
      <w:r>
        <w:rPr/>
        <w:t>Члены аккредитационной экспертной комиссии назначаются из числа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специалистов органов управления образованием, культуры, спорта, здравоохранения и друг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методистов и иных специалистов предметных областей общего (основного и дополнительного) образования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уководителей (заместителей руководителей) образовательных учреждений;</w:t>
      </w:r>
    </w:p>
    <w:p>
      <w:pPr>
        <w:pStyle w:val="Normal"/>
        <w:ind w:left="708" w:hanging="0"/>
        <w:jc w:val="both"/>
        <w:rPr/>
      </w:pPr>
      <w:r>
        <w:rPr>
          <w:bCs/>
        </w:rPr>
        <w:t>представителей Управляющих Советов, родительской общественности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едставителей общественных организаций.</w:t>
      </w:r>
    </w:p>
    <w:p>
      <w:pPr>
        <w:pStyle w:val="Normal"/>
        <w:jc w:val="both"/>
        <w:rPr/>
      </w:pPr>
      <w:r>
        <w:rPr>
          <w:bCs/>
        </w:rPr>
        <w:t>7.3. В число экспертов включаются специалисты, прошедшие подготовку по согласованной с Департаментом общего образования образовательной программе дополнительного профессионального образования и получившие сертификат (удостоверение) о курсовой подготовке по вопросам общественно-государственной аккредитационной экспертизы.</w:t>
      </w:r>
    </w:p>
    <w:p>
      <w:pPr>
        <w:pStyle w:val="Normal"/>
        <w:jc w:val="both"/>
        <w:rPr/>
      </w:pPr>
      <w:r>
        <w:rPr>
          <w:bCs/>
        </w:rPr>
        <w:t>7.4. В число экспертов включаются специалисты, не работающие в аккредитующемся образовательном учреждении.</w:t>
      </w:r>
    </w:p>
    <w:p>
      <w:pPr>
        <w:pStyle w:val="Normal"/>
        <w:jc w:val="both"/>
        <w:rPr/>
      </w:pPr>
      <w:r>
        <w:rPr>
          <w:bCs/>
          <w:spacing w:val="-4"/>
        </w:rPr>
        <w:t>7.5. Обязанности аккредитационной экспертной комиссии распределены между членами следующим образом:</w:t>
      </w:r>
    </w:p>
    <w:p>
      <w:pPr>
        <w:pStyle w:val="2"/>
        <w:rPr/>
      </w:pPr>
      <w:r>
        <w:rPr/>
        <w:t>Председатель аккредитационной экспертной комисс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определяет содержание внешней экспертизы после изучения материалов образовательных учреждений, формирует Программу проведения общественно-государственной аккредитационной экспертиз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распределяет обязанности между членами аккредитационной экспертной комиссии, назначает ответственных за экспертизу отдельных направлений и оформление актов экспертиз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проводит собеседования с руководителями образовательных учреждений, инструктивные совещания с экспертами в период подготовки к процедурам и по результатам внешней экспертиз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осуществляет контроль выполнения работы членами аккредитационной экспертной комисс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является постоянным членом Аккредитационной коллегии.</w:t>
      </w:r>
    </w:p>
    <w:p>
      <w:pPr>
        <w:pStyle w:val="2"/>
        <w:rPr/>
      </w:pPr>
      <w:r>
        <w:rPr/>
        <w:t>Заместитель председателя аккредитационной экспертной комисс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руководит работой аккредитационной экспертной комиссии в 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общает в заключении общественно-государственной аккредитационной экспертизы выводы экспертов по отдельным направлениям (если это не поручено члену аккредитационной экспертной комиссии), формулирует предложения в Аккредитационную коллег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едставляет материалы общественно-государственной аккредитационной экспертизы на заседании Аккредитационной коллегии.</w:t>
      </w:r>
    </w:p>
    <w:p>
      <w:pPr>
        <w:pStyle w:val="2"/>
        <w:rPr/>
      </w:pPr>
      <w:r>
        <w:rPr/>
        <w:t>Секретарь экспертной комиссии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Cs/>
        </w:rPr>
        <w:t>согласовывает сроки и время работы аккредитационной экспертной комиссии в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Cs/>
        </w:rPr>
        <w:t>представляет экспертам материалы образовательного учреждения для предварительного знакомства и первичного анали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осуществляет сбор актов экспертизы по направлениям, обеспечивает их своевременное представление заместителю председателя аккредитационной экспертной комиссии (эксперту) для обобщения и оформления заключения общественно-государственной аккредитационной экспертиз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оформляет акты выполненных работ на экспертов по завершении и оформлении актов экспертизы.</w:t>
      </w:r>
    </w:p>
    <w:p>
      <w:pPr>
        <w:pStyle w:val="2"/>
        <w:rPr/>
      </w:pPr>
      <w:r>
        <w:rPr/>
        <w:t>Члены экспертной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роводят первичный анализ поступивших документов в рамках порученного на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зрабатывают индивидуальный план экспертизы по напра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участвуют в процедурах внешней экспертизы в соответствии с поручением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существляют сбор, обработку информации по направлению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формляют акт экспертизы по направлению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7.6. Количественный состав членов аккредитационной экспертной комиссии определяется в соответствии с направлениями оценки образовательных учреждений разных типов, видов, категории и насчитывает от </w:t>
      </w:r>
      <w:r>
        <w:rPr/>
        <w:t xml:space="preserve">5 до 15 человек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7.7. Привлечение к работе в </w:t>
      </w:r>
      <w:r>
        <w:rPr>
          <w:bCs/>
        </w:rPr>
        <w:t>аккредитационной экспертной комиссии</w:t>
      </w:r>
      <w:r>
        <w:rPr>
          <w:szCs w:val="16"/>
        </w:rPr>
        <w:t xml:space="preserve"> специалистов и представителей общественности осуществляется на договорной основе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>7.8. Регламент работы аккредитационной экспертной комисс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bCs/>
        </w:rPr>
        <w:t>7.8.1. Сроки, продолжительность процедур общественно-государственной аккредитационной экспертизы определяются приказом Департамента общего образования о проведении аккредитационной общественно-государственной экспертизы в образовательном учреждении.</w:t>
      </w:r>
    </w:p>
    <w:p>
      <w:pPr>
        <w:pStyle w:val="Normal"/>
        <w:jc w:val="both"/>
        <w:rPr/>
      </w:pPr>
      <w:r>
        <w:rPr>
          <w:bCs/>
        </w:rPr>
        <w:t>7.8.2. Продолжительность процедур внешней экспертизы в образовательном учреждении не должна превышать 2-х недель.</w:t>
      </w:r>
    </w:p>
    <w:p>
      <w:pPr>
        <w:pStyle w:val="Normal"/>
        <w:jc w:val="both"/>
        <w:rPr/>
      </w:pPr>
      <w:r>
        <w:rPr>
          <w:bCs/>
        </w:rPr>
        <w:t xml:space="preserve">7.8.3. Срок оформления актов экспертизы по направлению не должен превышать </w:t>
      </w:r>
      <w:r>
        <w:rPr/>
        <w:t>2-х недель с момента окончания процедур внешней оценки в образовательном учреждении.</w:t>
      </w:r>
    </w:p>
    <w:p>
      <w:pPr>
        <w:pStyle w:val="2"/>
        <w:rPr/>
      </w:pPr>
      <w:r>
        <w:rPr>
          <w:bCs/>
        </w:rPr>
        <w:t>7.8.4. Срок оформления и представления заключения общественно-государственной аккредитационной экспертизы не должен превышать 1-го месяца от срока проведения аккредитационной общественно-государственной экспертизы в образовательном учреждении.</w:t>
      </w:r>
    </w:p>
    <w:p>
      <w:pPr>
        <w:pStyle w:val="Normal"/>
        <w:jc w:val="both"/>
        <w:rPr/>
      </w:pPr>
      <w:r>
        <w:rPr>
          <w:bCs/>
          <w:spacing w:val="-6"/>
        </w:rPr>
        <w:t xml:space="preserve">7.8.5. Заключение </w:t>
      </w:r>
      <w:r>
        <w:rPr>
          <w:bCs/>
        </w:rPr>
        <w:t xml:space="preserve">общественно-государственной аккредитационной экспертизы </w:t>
      </w:r>
      <w:r>
        <w:rPr>
          <w:bCs/>
          <w:spacing w:val="-6"/>
        </w:rPr>
        <w:t>подписывается всеми членами аккредитационной экспертной комиссии и представляется руководителю образовательного учреждения для ознакомления до заседания Аккредитационной коллегии</w:t>
      </w:r>
      <w:r>
        <w:rPr>
          <w:bCs/>
        </w:rPr>
        <w:t>.</w:t>
      </w:r>
    </w:p>
    <w:p>
      <w:pPr>
        <w:pStyle w:val="2"/>
        <w:rPr/>
      </w:pPr>
      <w:r>
        <w:rPr>
          <w:bCs/>
          <w:spacing w:val="-4"/>
        </w:rPr>
        <w:t>7.8.6. Членам Аккредитационной коллегии по их запросу могут быть представлены все материалы аккредитационной общественно-государственной экспертизы (внутренней и внешней) для ознакомления до заседания и во время заседания Аккредитационной коллегии.</w:t>
      </w:r>
    </w:p>
    <w:p>
      <w:pPr>
        <w:pStyle w:val="Normal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1:00Z</dcterms:created>
  <dc:creator>киселева</dc:creator>
  <dc:description/>
  <dc:language>en-US</dc:language>
  <cp:lastModifiedBy>nedelina</cp:lastModifiedBy>
  <cp:lastPrinted>2008-05-30T17:54:00Z</cp:lastPrinted>
  <dcterms:modified xsi:type="dcterms:W3CDTF">2010-01-26T13:21:00Z</dcterms:modified>
  <cp:revision>2</cp:revision>
  <dc:subject/>
  <dc:title/>
</cp:coreProperties>
</file>