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30.05.20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</w:rPr>
            </w:pPr>
            <w:r>
              <w:rPr>
                <w:b/>
              </w:rPr>
              <w:t xml:space="preserve">                                 № </w:t>
            </w:r>
            <w:r>
              <w:rPr>
                <w:b/>
              </w:rPr>
              <w:t>799</w:t>
            </w:r>
          </w:p>
        </w:tc>
      </w:tr>
    </w:tbl>
    <w:p>
      <w:pPr>
        <w:pStyle w:val="Style14"/>
        <w:ind w:left="-567" w:hanging="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Том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б утверждении Положения об общественно-государственной экспертизе в рамках лицензирования образовательных учреждений общего образования Томской област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3"/>
        <w:rPr/>
      </w:pPr>
      <w:r>
        <w:rPr/>
        <w:t xml:space="preserve">В соответствии с п.п. 20, 46 Сетевого графика реализации Комплексного проекта модернизации образования в Томской области на 2008 год, одобренным Распоряжением Губернатора Томской области от 08.05.2008 № 278-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илагаемое Положение об общественно-государственной экспертизе в рамках лицензирования образовательных учреждений общего образования Том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2. Разместить на официальный сайт Департамента Положение</w:t>
      </w:r>
      <w:r>
        <w:rPr/>
        <w:t xml:space="preserve"> </w:t>
      </w:r>
      <w:r>
        <w:rPr>
          <w:b w:val="false"/>
          <w:bCs w:val="false"/>
        </w:rPr>
        <w:t>об общественно-государственной экспертизе в рамках лицензирования образовательных учреждений общего образования Том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Контроль над исполнением настоящего приказа возложить на первого заместителя Департамента П.И. Гор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ab/>
        <w:t>Л.Э. Г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Киселева Наталья Юрьевна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8 3822 53 45 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Согласовано </w:t>
      </w:r>
    </w:p>
    <w:p>
      <w:pPr>
        <w:pStyle w:val="Normal"/>
        <w:rPr>
          <w:sz w:val="18"/>
        </w:rPr>
      </w:pPr>
      <w:r>
        <w:rPr>
          <w:sz w:val="18"/>
        </w:rPr>
        <w:t>юрисконсульт __________ С.В. Гензе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rPr/>
      </w:pPr>
      <w:r>
        <w:rPr/>
        <w:t>Утверждено приказом Департамента общего образования Томской области от 30.05.2008 № 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 ОБ ОБЩЕСТВЕННО-ГОСУДАРСТВЕННОЙ ЭКСПЕРТИЗЕ В РАМКАХ ЛИЦЕНЗИРОВАНИЯ ОБРАЗОВАТЕЛЬНЫХ УЧРЕЖДЕНИЙ ОБЩЕГО ОБРАЗОВАНИЯ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"/>
        <w:rPr/>
      </w:pPr>
      <w:r>
        <w:rPr/>
        <w:t>1.1. Положение об общественно-государственной экспертизе в рамках лицензирования образовательных учреждений общего образования Томской области (далее Положение) разработано в соответствии с Законом РФ «Об образовании» от 10.07.1992. № 3266-1, Законом Томской области «Об образовании в Томской области» от 12.11.2001. № 119-03, Положением о лицензировании образовательной деятельности, утвержденном Постановлением Правительства РФ от 18.10.2000. № 796, Положением о Департаменте общего образования Томской области, утвержденным Постановлением Губернатора Томской области от 30.06.2007. № 8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2. Положение определяет задачи, региональные показатели экспертной оценки условий образовательной деятельности, организационную структуру, регламент работы экспертной комиссии в рамках лицензирования образовательных учреждений системы общего образования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3. Положение распространяется на образовательные учреждения системы общего образования Томской области независимо от их организационно-правовых фор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.4. В Положении применяются понятия:</w:t>
      </w:r>
    </w:p>
    <w:p>
      <w:pPr>
        <w:pStyle w:val="Normal"/>
        <w:jc w:val="both"/>
        <w:rPr/>
      </w:pPr>
      <w:r>
        <w:rPr/>
        <w:t xml:space="preserve">1.4.1. </w:t>
      </w:r>
      <w:r>
        <w:rPr>
          <w:bCs/>
        </w:rPr>
        <w:t xml:space="preserve">Общественно-государственная </w:t>
      </w:r>
      <w:r>
        <w:rPr/>
        <w:t>экспертиза в рамках лицензирования</w:t>
      </w:r>
      <w:r>
        <w:rPr>
          <w:b/>
        </w:rPr>
        <w:t xml:space="preserve"> </w:t>
      </w:r>
      <w:r>
        <w:rPr/>
        <w:t>– это</w:t>
      </w:r>
      <w:r>
        <w:rPr>
          <w:b/>
        </w:rPr>
        <w:t xml:space="preserve"> </w:t>
      </w:r>
      <w:r>
        <w:rPr/>
        <w:t>процедура общественно-государственной оценки условий образовательных учреждений системы общего образования, устанавливающая согласно Закону РФ «Об образовании» соответствие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, оборудования учебных помещений, оснащенности учебного процесса, образовательного ценза педагогических работников и укомплектованности штатов с учетом уровня и направленности образовательных программ.</w:t>
      </w:r>
    </w:p>
    <w:p>
      <w:pPr>
        <w:pStyle w:val="Normal"/>
        <w:jc w:val="both"/>
        <w:rPr/>
      </w:pPr>
      <w:r>
        <w:rPr/>
        <w:t>1.4.2.</w:t>
      </w:r>
      <w:r>
        <w:rPr>
          <w:b/>
        </w:rPr>
        <w:t xml:space="preserve"> </w:t>
      </w:r>
      <w:r>
        <w:rPr>
          <w:spacing w:val="-2"/>
        </w:rPr>
        <w:t>Система показателей и индикаторов оценки условий образовательной деятельности</w:t>
      </w:r>
      <w:r>
        <w:rPr/>
        <w:t xml:space="preserve"> – это</w:t>
      </w:r>
      <w:r>
        <w:rPr>
          <w:b/>
        </w:rPr>
        <w:t xml:space="preserve"> </w:t>
      </w:r>
      <w:r>
        <w:rPr/>
        <w:t>набор взаимосвязанных показателей и индикаторов, призванных наполнить содержанием общественно-государственную экспертизу в рамках лицензирования образовательных учреждений системы общего образования.</w:t>
      </w:r>
    </w:p>
    <w:p>
      <w:pPr>
        <w:pStyle w:val="Normal"/>
        <w:jc w:val="both"/>
        <w:rPr/>
      </w:pPr>
      <w:r>
        <w:rPr/>
        <w:t xml:space="preserve">1.4.3. </w:t>
      </w:r>
      <w:r>
        <w:rPr>
          <w:bCs/>
        </w:rPr>
        <w:t>Процедуры общественно-государственной экспертизы в рамках лицензирования образовательных учреждений системы общего образования</w:t>
      </w:r>
      <w:r>
        <w:rPr>
          <w:b/>
          <w:bCs/>
        </w:rPr>
        <w:t xml:space="preserve"> –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>комплекс последовательных мероприятий по сбору, обработке, анализу, обобщению информации, направленных на формирование комплексной оценки условий образовательной деятельности.</w:t>
      </w:r>
    </w:p>
    <w:p>
      <w:pPr>
        <w:pStyle w:val="Normal"/>
        <w:jc w:val="both"/>
        <w:rPr/>
      </w:pPr>
      <w:r>
        <w:rPr/>
        <w:t>1.4.4.</w:t>
      </w:r>
      <w:r>
        <w:rPr>
          <w:b/>
        </w:rPr>
        <w:t xml:space="preserve"> </w:t>
      </w:r>
      <w:r>
        <w:rPr/>
        <w:t>Объектом оценивания</w:t>
      </w:r>
      <w:r>
        <w:rPr>
          <w:b/>
        </w:rPr>
        <w:t xml:space="preserve"> </w:t>
      </w:r>
      <w:r>
        <w:rPr/>
        <w:t>общественно-государственной экспертизы в рамках лицензирования образовательных учреждения системы общего образования являются условия организации образовательного процесс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2. Задачи и принципы общественно-государственной экспертизы в рамках лицензирования образовательных учреждений системы общего образован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2.1. Задачи общественно-государственной экспертизы в рамках лицензирования </w:t>
      </w:r>
      <w:r>
        <w:rPr>
          <w:bCs/>
          <w:spacing w:val="-4"/>
        </w:rPr>
        <w:t>образовательных учреждений системы общего образования определяются в соответствии с установленными законодательством целями и заключаются в</w:t>
      </w:r>
      <w:r>
        <w:rPr>
          <w:spacing w:val="-4"/>
        </w:rPr>
        <w:t xml:space="preserve"> </w:t>
      </w:r>
      <w:r>
        <w:rPr>
          <w:szCs w:val="28"/>
        </w:rPr>
        <w:t>установлении соответствия:</w:t>
      </w:r>
    </w:p>
    <w:p>
      <w:pPr>
        <w:pStyle w:val="TextBodyIndent"/>
        <w:ind w:hanging="0"/>
        <w:rPr/>
      </w:pPr>
      <w:r>
        <w:rPr>
          <w:sz w:val="24"/>
          <w:szCs w:val="28"/>
        </w:rPr>
        <w:t>2.2.1. организации образовательного процесса правилам безопасности, охраны труда и санитарным нормам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2.2. оборудования помещений и оснащенности образовательного процесса региональным нормативам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2.3. кадрового обеспечения образовательного процесса региональным нормативам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2.3. Основными принципами общественно-государственной экспертизы в рамках лицензирования образовательных учреждений системы общего образования являются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1. полнота описания и минимизация системы показателей и индикаторов, направленных на установление соответств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задач экспертизы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2. инструментальность и технологичность системы показателей и индикаторов, направленных на измерение и сопоставление с заданными нормам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3. достоверность оценки, обеспечивающаяся за счет проведения комплексной оценки и в результате организации совместной работы государственных и общественных экспертов в составе экспертной комиссии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. Показатели оценки условий образовательной деятельност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3. Показателями оценки условий образовательной деятельности</w:t>
      </w:r>
      <w:r>
        <w:rPr>
          <w:b/>
        </w:rPr>
        <w:t xml:space="preserve"> </w:t>
      </w:r>
      <w:r>
        <w:rPr/>
        <w:t>являются количественные и качественные показатели ресурсного обеспечения образовательного процесса (программного, кадрового, информационно-технологического, учебно-методического, материально-технического), соотносящиеся с государственными требованиями, с региональными нормативами лицензионной оценки деятельности образовательных учреждений, утверждаемыми приказом Департамента общего образования Томской области.</w:t>
      </w:r>
    </w:p>
    <w:p>
      <w:pPr>
        <w:pStyle w:val="Normal"/>
        <w:jc w:val="both"/>
        <w:rPr/>
      </w:pPr>
      <w:r>
        <w:rPr/>
        <w:t>3.3.1. Показатели программного обеспечения образовательного проце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чие образовательных программ (основных, дополнительных, воспитательных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уровня, направленности образовательных программ нормативным требованиям к типу образовательного учреждения, уставным целям и задачам образования);</w:t>
      </w:r>
    </w:p>
    <w:p>
      <w:pPr>
        <w:pStyle w:val="Normal"/>
        <w:jc w:val="both"/>
        <w:rPr/>
      </w:pPr>
      <w:r>
        <w:rPr/>
        <w:t>3.3.2. Показатели кадрового обеспечения образовательного учрежде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комплектованность общая, штатными сотрудниками и совместителями, специалистами и не специалиста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профессиональных знаний и образовательного ценза педагогических работников;</w:t>
      </w:r>
    </w:p>
    <w:p>
      <w:pPr>
        <w:pStyle w:val="Normal"/>
        <w:jc w:val="both"/>
        <w:rPr/>
      </w:pPr>
      <w:r>
        <w:rPr/>
        <w:t>3.3.3. Показатели материально-технического обеспе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е оборудования требованиям полноты реализации образовательных програм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ответствие оборудования требованиям содержания и жизнеобеспечения обучающихся и воспитанников;</w:t>
      </w:r>
    </w:p>
    <w:p>
      <w:pPr>
        <w:pStyle w:val="Normal"/>
        <w:jc w:val="both"/>
        <w:rPr/>
      </w:pPr>
      <w:r>
        <w:rPr/>
        <w:t>3.3.4. Показатели информационно-технологического обеспе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нформатизация образовательного процесса; </w:t>
      </w:r>
    </w:p>
    <w:p>
      <w:pPr>
        <w:pStyle w:val="Normal"/>
        <w:jc w:val="both"/>
        <w:rPr/>
      </w:pPr>
      <w:r>
        <w:rPr/>
        <w:t>3.3.5. Показатели учебно-методического обеспеч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комплектованность библиотечного фонда в соответствии с требованиями полноты обеспечения обучающихся, педагогов учебной, художественной, справочной, методической литературой и периодическими изданиями; наличие медиате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оборудования библиотеки, методического кабинета современным требованиям к получению информации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3.3.6. Показатели медицинского обеспечения, питания обучающихся и воспитанников:</w:t>
      </w:r>
    </w:p>
    <w:p>
      <w:pPr>
        <w:pStyle w:val="Normal"/>
        <w:numPr>
          <w:ilvl w:val="0"/>
          <w:numId w:val="5"/>
        </w:numPr>
        <w:jc w:val="both"/>
        <w:rPr>
          <w:szCs w:val="16"/>
        </w:rPr>
      </w:pPr>
      <w:r>
        <w:rPr>
          <w:szCs w:val="16"/>
        </w:rPr>
        <w:t>соответствие требованиям СанПиН к оборудованию медицинских кабин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требований СанПиН к оборудованию пищебло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нормативным требованиям организации питания.</w:t>
      </w:r>
    </w:p>
    <w:p>
      <w:pPr>
        <w:pStyle w:val="Normal"/>
        <w:jc w:val="both"/>
        <w:rPr/>
      </w:pPr>
      <w:r>
        <w:rPr/>
        <w:t>3.3.7. Показатели уровня организации работы по охране труда и безопасности образовательного процес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ень организации работы по охране труда и ее соответствие нормативным требов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ень организации работы по обеспечению безопасности образовательного процесса и ее соответствие нормативным требов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здания, помещений и оборудования требованиям безопасности и охраны труда.</w:t>
      </w:r>
    </w:p>
    <w:p>
      <w:pPr>
        <w:pStyle w:val="2"/>
        <w:rPr/>
      </w:pPr>
      <w:r>
        <w:rPr/>
        <w:t>3.3.8. Уровень обеспеченности образовательного процесса в целом, изучение потребностей и возможности участия в развитии материальной базы образовательного учреждения заинтересованных организаций, физических лиц и т.д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 Индикаторы к показателям оценки условий образовательной деятельности</w:t>
      </w:r>
    </w:p>
    <w:p>
      <w:pPr>
        <w:pStyle w:val="TextBodyIndent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1. Индикаторы выступают в качестве инструмента, обеспечивающего соотнесение показателей оценки условий, предлагаемых образовательным учреждением, с государственными требованиями и региональными нормативами лицензионной оценки условий образовательной дея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2. Измерение показателей оценки условий образовательной деятельности и сопоставление с заданными нормами обеспечивается за счет данных регионального мониторинга качества образования и государственной статис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</w:rPr>
        <w:t>4.3. Состав индикаторов к показателям оценки условий образовательной деятельности формируется по каждому типу образовательных учреждений системы общего образования.</w:t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/>
      </w:pPr>
      <w:r>
        <w:rPr/>
        <w:t>4.4. Перечень индикаторов к показателям оценки условий образовательной деятельности по каждому типу является приложением к настоящему По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4.5. Индикаторы к показателям оценки условий образовательной деятельности предлагаются для выбора при формировании программ общественно-государственной экспертизы в рамках лицензирования образовательных учреждений системы общего образования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5. Процедуры общественно-государственной экспертизы в рамках лицензирования образовательных учреждений системы общего образования </w:t>
      </w:r>
    </w:p>
    <w:p>
      <w:pPr>
        <w:pStyle w:val="TextBodyIndent"/>
        <w:ind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1. Общественно-государственная экспертиза условий образовательной деятельности предполагает собственно оценку условий образовательной деятельности по показателям и индикаторам и включает в себя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издание приказа о создании комиссии и утверждение программы проведения экспертизы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проведение членами экспертной комиссии первичного анализа документов соискателя лицензии по направлениям и показателям оценки;</w:t>
      </w:r>
    </w:p>
    <w:p>
      <w:pPr>
        <w:pStyle w:val="TextBodyIndent"/>
        <w:numPr>
          <w:ilvl w:val="0"/>
          <w:numId w:val="7"/>
        </w:numPr>
        <w:rPr/>
      </w:pPr>
      <w:r>
        <w:rPr>
          <w:bCs/>
          <w:sz w:val="24"/>
          <w:szCs w:val="28"/>
        </w:rPr>
        <w:t>посещение членами экспертной комиссии образовательного учреждения и экспертный опрос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формление и обобщение результатов экспертизы в экспертном заключении;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2. При проведении общественно-государственной экспертизы в рамках дополнительного лицензирования по новым для соискателя лицензии образовательным программам процедуры могут быть представлены в следующей последовательности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издание приказа о создании комиссии и утверждение программы проведения экспертизы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проведение членами экспертной комиссии анализа документов соискателя лицензии по направлениям и показателям оценки;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формление и обобщение результатов экспертизы в экспертном заключении;</w:t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>5.3. Сроки проведения общественно-государственной экспертизы в рамках лицензирования образовательных учреждений системы общего образования определяются в годовом плане-графике, утверждаемом приказом Департамента общего образования Томской области.</w:t>
      </w:r>
    </w:p>
    <w:p>
      <w:pPr>
        <w:pStyle w:val="TextBodyIndent"/>
        <w:ind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hanging="0"/>
        <w:jc w:val="center"/>
        <w:rPr/>
      </w:pPr>
      <w:r>
        <w:rPr>
          <w:bCs/>
          <w:spacing w:val="-4"/>
          <w:sz w:val="24"/>
          <w:szCs w:val="28"/>
        </w:rPr>
        <w:t>6. Организационная структура общественно-государственной экспертизы в рамках лицензирования образовательных учреждений системы общего образования</w:t>
      </w:r>
    </w:p>
    <w:p>
      <w:pPr>
        <w:pStyle w:val="TextBodyIndent"/>
        <w:ind w:hanging="0"/>
        <w:jc w:val="center"/>
        <w:rPr>
          <w:bCs/>
          <w:spacing w:val="-4"/>
          <w:sz w:val="16"/>
          <w:szCs w:val="16"/>
          <w:u w:val="single"/>
        </w:rPr>
      </w:pPr>
      <w:r>
        <w:rPr>
          <w:bCs/>
          <w:spacing w:val="-4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>6.1. Организационная структура общественно-государственной экспертизы в рамках лицензирования образовательных учреждений системы общего образования предполагает сотрудничество следующих сторон:</w:t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>6.1.1. Департамента общего образования Томской области – уполномоченного органа для проведения лицензирования образовательных учреждений системы общего образования.</w:t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>6.1.2. Томского института повышения квалификации работников образования – органа, обеспечивающего профессиональную подготовку, привлечение экспертов для работы в экспертных комиссиях; организацию и координацию работы экспертных комиссий, подготовку и оформление итоговых экспертных документов.</w:t>
      </w:r>
    </w:p>
    <w:p>
      <w:pPr>
        <w:pStyle w:val="TextBodyIndent"/>
        <w:ind w:hanging="0"/>
        <w:rPr/>
      </w:pPr>
      <w:r>
        <w:rPr>
          <w:bCs/>
          <w:sz w:val="24"/>
          <w:szCs w:val="28"/>
        </w:rPr>
        <w:t>6.1.3. Муниципальных органов управления образованием – представителей Учредителя образовательных учреждений системы общего образования – органа, осуществляющего контроль над своевременностью прохождения процедур лицензирования подведомственными муниципальными учреждениями, обеспечивающего представительство в экспертных комиссия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szCs w:val="16"/>
        </w:rPr>
        <w:t>6.2. Взаимодействие сторон при организации общественно-государственной экспертизы в рамках лицензирования образовательных учреждений системы общего образования регулируются на договорной основе.</w:t>
      </w:r>
    </w:p>
    <w:p>
      <w:pPr>
        <w:pStyle w:val="Footer"/>
        <w:tabs>
          <w:tab w:val="clear" w:pos="4677"/>
          <w:tab w:val="clear" w:pos="9355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 Состав и регламент работы экспертной комиссии</w:t>
      </w:r>
    </w:p>
    <w:p>
      <w:pPr>
        <w:pStyle w:val="Normal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7.1. Общественно-государственную экспертизу в рамках лицензирования образовательных учреждений системы общего образования осуществляет экспертная комиссия, состав которой определяется приказом Департамента общего образования Томской области о создании экспертной комиссии. </w:t>
      </w:r>
    </w:p>
    <w:p>
      <w:pPr>
        <w:pStyle w:val="Normal"/>
        <w:jc w:val="both"/>
        <w:rPr/>
      </w:pPr>
      <w:r>
        <w:rPr>
          <w:bCs/>
        </w:rPr>
        <w:t>7.2. В состав экспертной комиссии входят председатель, заместитель председателя, секретарь, члены экспертной комиссии.</w:t>
      </w:r>
    </w:p>
    <w:p>
      <w:pPr>
        <w:pStyle w:val="Normal"/>
        <w:jc w:val="both"/>
        <w:rPr/>
      </w:pPr>
      <w:r>
        <w:rPr/>
        <w:t>Председателем экспертной комиссии</w:t>
      </w:r>
      <w:r>
        <w:rPr>
          <w:bCs/>
        </w:rPr>
        <w:t xml:space="preserve"> является начальник или заместитель начальника Департамента общего образования Томской области.</w:t>
      </w:r>
    </w:p>
    <w:p>
      <w:pPr>
        <w:pStyle w:val="Normal"/>
        <w:jc w:val="both"/>
        <w:rPr/>
      </w:pPr>
      <w:r>
        <w:rPr/>
        <w:t>Секретарем экспертной комиссии</w:t>
      </w:r>
      <w:r>
        <w:rPr>
          <w:b/>
          <w:bCs/>
        </w:rPr>
        <w:t xml:space="preserve"> </w:t>
      </w:r>
      <w:r>
        <w:rPr>
          <w:bCs/>
        </w:rPr>
        <w:t>может быть назначен представитель органа управления образованием, курирующий лицензируемые образовательные учреждения или специалист Центра лицензирования, аттестации и мониторинга качества образования ТОИПКРО, организующий проведение экспертных процедур.</w:t>
      </w:r>
    </w:p>
    <w:p>
      <w:pPr>
        <w:pStyle w:val="2"/>
        <w:rPr/>
      </w:pPr>
      <w:r>
        <w:rPr/>
        <w:t>Члены экспертной комиссии назначаются из числ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пециалистов исполнительных органов государственной власти и органов местного самоуправления, в том числе органов управления образованием, культуры, спорта, здравоохранения и другие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методистов и иных специалистов научных организац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представителей образовательных учреждений, в том числе руководителей и представителей органов самоуправл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jc w:val="both"/>
        <w:rPr/>
      </w:pPr>
      <w:r>
        <w:rPr>
          <w:bCs/>
        </w:rPr>
        <w:t>7.3. В число экспертов включаются специалисты, прошедшие подготовку по согласованной с Департаментом общего образования образовательной программе дополнительного профессионального образования и получившие сертификат (удостоверение) о курсовой подготовке по вопросам общественно-государственной экспертизы в рамках лицензирования образовательных учреждений системы общего образования.</w:t>
      </w:r>
    </w:p>
    <w:p>
      <w:pPr>
        <w:pStyle w:val="Normal"/>
        <w:jc w:val="both"/>
        <w:rPr/>
      </w:pPr>
      <w:r>
        <w:rPr>
          <w:bCs/>
        </w:rPr>
        <w:t>7.4. Членами экспертной комиссии не могут быть лица, состоящие в трудовых или гражданско-правовых отношениях с соискателем лицензии.</w:t>
      </w:r>
    </w:p>
    <w:p>
      <w:pPr>
        <w:pStyle w:val="Normal"/>
        <w:jc w:val="both"/>
        <w:rPr/>
      </w:pPr>
      <w:r>
        <w:rPr>
          <w:bCs/>
          <w:spacing w:val="-4"/>
        </w:rPr>
        <w:t>7.5. Обязанности экспертной комиссии распределены между членами следующим образом:</w:t>
      </w:r>
    </w:p>
    <w:p>
      <w:pPr>
        <w:pStyle w:val="2"/>
        <w:rPr/>
      </w:pPr>
      <w:r>
        <w:rPr/>
        <w:t>Председатель экспертной комиссии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пределяет содержание экспертизы после изучения материалов образовательных учреждений, формирует Программу проведения общественно-государственной экспертизы в рамках лицензирования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распределяет обязанности между членами экспертной комиссии, назначает ответственных за экспертизу по показателям оценки условий образовательной деятельности, за оформление экспертного заклю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существляет контроль выполнения работы членами экспертной комиссии.</w:t>
      </w:r>
    </w:p>
    <w:p>
      <w:pPr>
        <w:pStyle w:val="2"/>
        <w:rPr/>
      </w:pPr>
      <w:r>
        <w:rPr/>
        <w:t>Заместитель председателя экспертной комисс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координирует работу экспертной комиссии в 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общает результаты экспертизы по показателям оценки условий образовательной деятельности и оформляет экспертное заключение (если это не поручено члену экспертной комиссии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едставляет экспертное заключение в лицензирующий орган.</w:t>
      </w:r>
    </w:p>
    <w:p>
      <w:pPr>
        <w:pStyle w:val="2"/>
        <w:rPr/>
      </w:pPr>
      <w:r>
        <w:rPr/>
        <w:t>Секретарь экспертной комисси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согласовывает сроки и время работы экспертной комиссии в образовательном учреждени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Cs/>
        </w:rPr>
        <w:t>представляет экспертам материалы образовательного учреждения для предварительного знакомства и анализ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оформляет акты выполненных работ на экспертов по завершении экспертизы и оформлении экспертного заключения.</w:t>
      </w:r>
    </w:p>
    <w:p>
      <w:pPr>
        <w:pStyle w:val="2"/>
        <w:rPr/>
      </w:pPr>
      <w:r>
        <w:rPr/>
        <w:t>Члены экспертной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роводят анализ поступивших документов в рамках порученного на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частвуют в процедурах экспертизы в соответствии с поручением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существляют сбор, обработку информации по направлению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формируют предложения в экспертное заключени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7.6. Количественный состав членов экспертной комиссии определяется в соответствии с направлениями оценки образовательных учреждений разных типов и составляет от 3</w:t>
      </w:r>
      <w:r>
        <w:rPr/>
        <w:t xml:space="preserve"> до 5 человек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7.7. Привлечение к работе в </w:t>
      </w:r>
      <w:r>
        <w:rPr>
          <w:bCs/>
        </w:rPr>
        <w:t>экспертной комиссии</w:t>
      </w:r>
      <w:r>
        <w:rPr>
          <w:szCs w:val="16"/>
        </w:rPr>
        <w:t xml:space="preserve"> специалистов осуществляется на договорной основ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.8. Регламент работы экспертной комиссии:</w:t>
      </w:r>
    </w:p>
    <w:p>
      <w:pPr>
        <w:pStyle w:val="2"/>
        <w:rPr/>
      </w:pPr>
      <w:r>
        <w:rPr>
          <w:bCs/>
        </w:rPr>
        <w:t>7.8.1. Срок проведения общественно-государственной экспертизы в рамках лицензирования образовательного учреждения определяются приказом Департамента общего образования Томской области о создании экспертной комиссии в соответствии с годовым планом-графиком лицензирования.</w:t>
      </w:r>
    </w:p>
    <w:p>
      <w:pPr>
        <w:pStyle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rPr/>
      </w:pPr>
      <w:r>
        <w:rPr>
          <w:bCs/>
        </w:rPr>
        <w:t>7.8.2. Продолжительность о</w:t>
      </w:r>
      <w:r>
        <w:rPr/>
        <w:t>бщественно-государственной экспертизы условий образовательной деятельности</w:t>
      </w:r>
      <w:r>
        <w:rPr>
          <w:bCs/>
        </w:rPr>
        <w:t xml:space="preserve"> в рамках лицензирования образовательного учреждения и представление экспертного заключения для принятия решения о выдаче (отказе в выдаче) лицензии не должна превышать 21 дня от даты приказа о создании экспертной комиссии.</w:t>
      </w:r>
    </w:p>
    <w:p>
      <w:pPr>
        <w:pStyle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7.8.3. По итогам общественно-государственной </w:t>
      </w:r>
      <w:r>
        <w:rPr/>
        <w:t>экспертизы условий образовательной деятельности</w:t>
      </w:r>
      <w:r>
        <w:rPr>
          <w:bCs/>
        </w:rPr>
        <w:t xml:space="preserve"> в рамках лицензирования образовательного учреждения оформляется экспертное заключение, которое подписывается председателем, заместителем председателя, членами секретарем экспертной комисси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9:00Z</dcterms:created>
  <dc:creator>киселева</dc:creator>
  <dc:description/>
  <dc:language>en-US</dc:language>
  <cp:lastModifiedBy>nedelina</cp:lastModifiedBy>
  <cp:lastPrinted>2008-06-04T09:41:00Z</cp:lastPrinted>
  <dcterms:modified xsi:type="dcterms:W3CDTF">2010-01-26T13:19:00Z</dcterms:modified>
  <cp:revision>2</cp:revision>
  <dc:subject/>
  <dc:title/>
</cp:coreProperties>
</file>