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97028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 27 ноября     2008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-567" w:hanging="0"/>
              <w:rPr>
                <w:bCs/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ab/>
              <w:t xml:space="preserve">                                № 1455  </w:t>
            </w:r>
          </w:p>
        </w:tc>
      </w:tr>
    </w:tbl>
    <w:p>
      <w:pPr>
        <w:pStyle w:val="Style11"/>
        <w:jc w:val="left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  <w:t>Том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bCs/>
          <w:sz w:val="24"/>
        </w:rPr>
        <w:t>Об утверждении примерного Полож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О сертификации общественных экспертов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BodyTextIndent"/>
        <w:jc w:val="both"/>
        <w:rPr/>
      </w:pPr>
      <w:r>
        <w:rPr/>
        <w:t xml:space="preserve"> </w:t>
      </w:r>
      <w:r>
        <w:rPr/>
        <w:t xml:space="preserve">В соответствии с  задачами по реализации комплексного проекта модернизации образования в Томской области по направлениям «Расширение общественного участия в управлении образованием»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п р и к а з ы в а ю:</w:t>
      </w:r>
    </w:p>
    <w:p>
      <w:pPr>
        <w:pStyle w:val="TextBody"/>
        <w:numPr>
          <w:ilvl w:val="0"/>
          <w:numId w:val="4"/>
        </w:numPr>
        <w:spacing w:before="120" w:after="0"/>
        <w:ind w:left="437" w:hanging="437"/>
        <w:rPr/>
      </w:pPr>
      <w:r>
        <w:rPr>
          <w:szCs w:val="24"/>
        </w:rPr>
        <w:t xml:space="preserve">Утвердить   примерное Положение  </w:t>
      </w:r>
      <w:r>
        <w:rPr>
          <w:bCs/>
        </w:rPr>
        <w:t>«О сертификации общественных экспертов»</w:t>
      </w:r>
      <w:r>
        <w:rPr/>
        <w:t xml:space="preserve"> (п</w:t>
      </w:r>
      <w:r>
        <w:rPr>
          <w:szCs w:val="24"/>
        </w:rPr>
        <w:t>риложение № 1).</w:t>
      </w:r>
    </w:p>
    <w:p>
      <w:pPr>
        <w:pStyle w:val="TextBody"/>
        <w:numPr>
          <w:ilvl w:val="0"/>
          <w:numId w:val="4"/>
        </w:numPr>
        <w:spacing w:before="120" w:after="0"/>
        <w:ind w:left="437" w:hanging="437"/>
        <w:rPr/>
      </w:pPr>
      <w:r>
        <w:rPr/>
        <w:t xml:space="preserve">ОГУ «Региональный центр развития образования» (Лыжина Н.П.) обеспечить координацию деятельности региональной сети </w:t>
      </w:r>
      <w:r>
        <w:rPr>
          <w:szCs w:val="24"/>
        </w:rPr>
        <w:t xml:space="preserve">Ресурсно-внедренческих центров инноваций Томской области в части организации  их работы по формированию состава общественных экспертов, научно-методического и организационного сопровождения деятельности общественных экспертов.  </w:t>
      </w:r>
    </w:p>
    <w:p>
      <w:pPr>
        <w:pStyle w:val="TextBody"/>
        <w:numPr>
          <w:ilvl w:val="0"/>
          <w:numId w:val="4"/>
        </w:numPr>
        <w:spacing w:before="120" w:after="0"/>
        <w:ind w:left="437" w:hanging="437"/>
        <w:rPr/>
      </w:pPr>
      <w:r>
        <w:rPr/>
        <w:t>Контроль за исполнением настоящего приказа возложить на Горлова П.И., первого заместителя начальника Департамента общего образования Том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Начальник Департамента             </w:t>
        <w:tab/>
        <w:t xml:space="preserve">                    </w:t>
        <w:tab/>
        <w:tab/>
        <w:tab/>
        <w:t xml:space="preserve">                   Л.Э. Глок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ыжина Надежда Пет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/>
        <w:t>Департамента общего образова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5 от 27 ноября 2008 г. </w:t>
      </w:r>
    </w:p>
    <w:p>
      <w:pPr>
        <w:pStyle w:val="Heading1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ОЕ 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 сертификации общественных экспертов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ложение «О сертификации общественных экспертов» (далее – Положение) разработано в соответствии с задачами Комплексного проекта модернизации образования в Томской области,  во исполнение  Распоряжения Администрации Томской области от 08.05.2008 №278-р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ложение определяет основные цели, задачи, содержание, организационную структуру, порядок сертификации общественных экспертов  для участия в процедурах общественно-государственной экспертизы  государственной аккредитации и лицензирования образовательных учреждений, аттестации педагогических работников образовательных учреждений, конкурсов в сфере образования системы общего образования Томской област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В Положении применяются понятия: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Сертификация</w:t>
      </w:r>
      <w:r>
        <w:rPr/>
        <w:t xml:space="preserve"> – процедура определения соответствия между качеством подготовки общественного эксперта и порядком осуществления государственно-общественной экспертизы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Общественный эксперт</w:t>
      </w:r>
      <w:r>
        <w:rPr/>
        <w:t xml:space="preserve"> – представитель общественных организаций, гражданских институтов,  органов государственно-общественного управления школьного, муниципального и регионального уровня, выдвинутый  в качестве участника государственно-общественной экспертизы  образования, прошедший сертификацию в соответствии с настоящим Положением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Цели, задачи и формы сертификации общественных экспертов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Целями и задачами сертификации экспертов </w:t>
      </w:r>
      <w:r>
        <w:rPr/>
        <w:t>является:</w:t>
      </w:r>
    </w:p>
    <w:p>
      <w:pPr>
        <w:pStyle w:val="TextBodyIndent"/>
        <w:numPr>
          <w:ilvl w:val="2"/>
          <w:numId w:val="2"/>
        </w:numPr>
        <w:spacing w:lineRule="auto" w:line="360"/>
        <w:jc w:val="both"/>
        <w:rPr/>
      </w:pPr>
      <w:r>
        <w:rPr/>
        <w:t>стимулирование участия представителей общественности в процедурах государственно-общественной экспертизы.</w:t>
      </w:r>
    </w:p>
    <w:p>
      <w:pPr>
        <w:pStyle w:val="TextBodyIndent"/>
        <w:numPr>
          <w:ilvl w:val="2"/>
          <w:numId w:val="2"/>
        </w:numPr>
        <w:spacing w:lineRule="auto" w:line="360"/>
        <w:jc w:val="both"/>
        <w:rPr/>
      </w:pPr>
      <w:r>
        <w:rPr/>
        <w:t>установление соответствия качества подготовки общественного эксперта задачам государственной стандартизации деятельности образовательных учреждений и  социальному заказу потребителей образовательных услуг к результатам образования.</w:t>
      </w:r>
    </w:p>
    <w:p>
      <w:pPr>
        <w:pStyle w:val="TextBodyIndent"/>
        <w:spacing w:lineRule="auto" w:line="360"/>
        <w:jc w:val="both"/>
        <w:rPr/>
      </w:pPr>
      <w:r>
        <w:rPr>
          <w:b/>
        </w:rPr>
        <w:t xml:space="preserve">3.2. Основными формами сертификации общественных экспертов </w:t>
      </w:r>
      <w:r>
        <w:rPr/>
        <w:t xml:space="preserve">являются: </w:t>
      </w:r>
    </w:p>
    <w:p>
      <w:pPr>
        <w:pStyle w:val="TextBodyIndent"/>
        <w:numPr>
          <w:ilvl w:val="2"/>
          <w:numId w:val="3"/>
        </w:numPr>
        <w:spacing w:lineRule="auto" w:line="360"/>
        <w:jc w:val="both"/>
        <w:rPr>
          <w:bCs/>
        </w:rPr>
      </w:pPr>
      <w:r>
        <w:rPr/>
        <w:t xml:space="preserve">организация выдвижения кандидатов в общественные эксперты из представителей профессиональных педагогических общественных объединений, органов государственно - общественного управления образованием муниципального и школьного уровней, представителей  общественных организаций  из сферы культуры, спорта, молодёжной политики и здравоохранения. Приоритет отдается общественным экспертам Приоритетного национального проекта «Образование», представителям, участвующим в работе Общественных палат, советов общественных инициатив, органов государственно-общественного управления образовательными учреждениями и муниципальных общественных советов по развитию образования, советов выпускников, профсоюзных организаций. </w:t>
      </w:r>
    </w:p>
    <w:p>
      <w:pPr>
        <w:pStyle w:val="TextBodyIndent"/>
        <w:numPr>
          <w:ilvl w:val="2"/>
          <w:numId w:val="3"/>
        </w:numPr>
        <w:spacing w:lineRule="auto" w:line="360"/>
        <w:jc w:val="both"/>
        <w:rPr/>
      </w:pPr>
      <w:r>
        <w:rPr/>
        <w:t xml:space="preserve">организация обучения представителей общественности по Программам повышения квалификации для общественных экспертов, пробное практическое участие в процедурах экспертной работы; </w:t>
      </w:r>
    </w:p>
    <w:p>
      <w:pPr>
        <w:pStyle w:val="TextBodyIndent"/>
        <w:numPr>
          <w:ilvl w:val="2"/>
          <w:numId w:val="3"/>
        </w:numPr>
        <w:spacing w:lineRule="auto" w:line="360"/>
        <w:jc w:val="both"/>
        <w:rPr/>
      </w:pPr>
      <w:r>
        <w:rPr/>
        <w:t>организация аттестации общественных экспертов на основе   критериев и показателей, учитывающих специфику экспертной деятельности в сфере образования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Организация процедуры сертификации общественного эксперта.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Cs/>
        </w:rPr>
      </w:pPr>
      <w:r>
        <w:rPr/>
        <w:t>Процедуру сертификации общественных экспертов осуществляет Комитет контроля и надзора в сфере образования Департамента общего образования Томской области на основе Положения, утверждаемого приказом начальника Департмента общего образования Томской области.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Cs/>
        </w:rPr>
      </w:pPr>
      <w:r>
        <w:rPr/>
        <w:t>Организацию работы по формированию состава общественных экспертов, научно-методическое и организационное сопровождение деятельности общественных экспертов в процессе становления их компетентности осуществляют Ресурсно-внедренческие центры инноваций Томской области  (координатор – ОГУ РЦРО)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Положение является основанием для принятия и/или внесения изменений в нормативно-правовые акты, устанавливающие порядок реализации принципа государственно-общественной экспертизы при проведении лицензионных, аккредитационных и аттестационных процедур.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Положение утверждается приказом начальника Департамента общего образования Томской области и вступает в силу с 01.01.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pacing w:val="0"/>
      <w:w w:val="100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rinda" w:hAnsi="Vrinda" w:cs="Vrinda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lineRule="atLeast" w:line="312" w:before="0" w:after="51"/>
    </w:pPr>
    <w:rPr>
      <w:rFonts w:ascii="Helvetica" w:hAnsi="Helvetica" w:cs="Helvetica"/>
      <w:color w:val="333333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6:00Z</dcterms:created>
  <dc:creator>lnp</dc:creator>
  <dc:description/>
  <dc:language>en-US</dc:language>
  <cp:lastModifiedBy>nedelina</cp:lastModifiedBy>
  <cp:lastPrinted>2008-12-14T12:17:00Z</cp:lastPrinted>
  <dcterms:modified xsi:type="dcterms:W3CDTF">2010-01-26T13:16:00Z</dcterms:modified>
  <cp:revision>2</cp:revision>
  <dc:subject/>
  <dc:title/>
</cp:coreProperties>
</file>