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Департамента общего образова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40 от «21» августа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Регионально-муниципаль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ов гражданского образования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ее положение определяет цели и задачи, содержание, структуру, направления и организацию деятельности Регионально-муниципальной сети Центров гражданского образования Томской области (далее - Сети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еть создана Департаментом общего образования Томской области, Областным государственным учреждением «Региональный центр развития образования» при поддержке Федерального центра гражданского образования, Академии повышения квалификации и профессиональной переподготовки работников образования в целях апробации и внедрения моделей гражданского образования в образовательных учреждениях Томской области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егионально-муниципальная сеть включает в себя Центры гражданского образования, созданные на базе образовательных учреждений Томской области и их взаимодействие на муниципальном и региональном уровнях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егистрацию участников, научно-методическое сопровождение и координацию деятельности Сети осуществляет ОГУ «Региональный центр развития образования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ентры действуют на основании «Типового положения о Центре гражданского образования образовательного учреждения» и являются формой совместной деятельности участников образовательного процесса и местного сообщества, направленной на создание условий для усвоения правовых, политических, экономических знаний, формирования умений и навыков приобретение позитивного социального опыта, а также развития гражданских, правовых и социальных компетентностей у педагогов, обучающихся и их родителей (законных представителей), местных жителей.</w:t>
      </w:r>
    </w:p>
    <w:p>
      <w:pPr>
        <w:pStyle w:val="Style15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ети осуществляется в соответствии с действующим законодательством в Российской Федерации, Томской области, иными нормативно-правовыми актами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 деятельности Сети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Цель:</w:t>
      </w:r>
      <w:r>
        <w:rPr/>
        <w:t xml:space="preserve"> создание условий для включения образовательных учреждений в реализацию федеральных, разработку и реализацию региональных и муниципальных программ и проектов по непрерывному гражданскому образованию и обучению правам человека обучающихся Томской обла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формировать организационно-методические и материально-технические ресурсы региональной образовательной системы и социальных партнеров для развития гражданского образования и обучения правам челове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разрабатывать и внедрять новые организационные формы гражданского образования, способствующих формированию современного представления о гражданском образовании, развитию общественного участия в управлении образованием, ученического самоуправления в образовательных учреждениях, включению школьников в реальную работу по улучшению жизни местного со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систему стимулирования, поддержки и продвижения гражданских инициатив образовательных учреждений и социальных партнеров через формы интеграции и взаимодействия в Сети, выстраиванию каналов коммуникаций на муниципальном, региональном, межрегиональном и федеральном уровн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Управление деятельностью Сет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ординируют деятельность Се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на региональном уровне – </w:t>
      </w:r>
      <w:r>
        <w:rPr/>
        <w:t>Департамент общего образования Томской области, ОГУ «Региональный центр развития образовани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на муниципальном уровне – </w:t>
      </w:r>
      <w:r>
        <w:rPr>
          <w:bCs/>
        </w:rPr>
        <w:t>муниципальный орган управления образованием, муниципальный орган государственно-общественного управления образова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на школьном уровне</w:t>
      </w:r>
      <w:r>
        <w:rPr>
          <w:bCs/>
        </w:rPr>
        <w:t xml:space="preserve"> – директор, орган государственно-общественного управления учреждением</w:t>
      </w:r>
      <w:r>
        <w:rPr/>
        <w:t>.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>Непосредственную координацию деятельности Сети осуществляет отдел гражданского образования ОГУ «РЦ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Участники Сет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юбое образовательное учреждение может создать Центр гражданского образования и включиться в сетевое взаимодействие при выполнении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решение коллектива учреждения (подтвержденное протоко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наличие плана работы и авторской образовательной программы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наличие подготовленных преподавателей Центра из числа педагогов, </w:t>
      </w:r>
      <w:r>
        <w:rPr/>
        <w:t>опытных обучающихся-консультантов, родителей (законных представителей), выпускников Учреждения и специалистов иных организаций (на основании договоров о сотрудничестве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наличие оборудованных мест/базовых площадок для проведения занятий со слуш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Cs/>
        </w:rPr>
        <w:t>официальная заявка в ОГУ «РЦРО» (приложение № 1)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ятельность Центра осуществляется на основании свидетельства, выданного региональным координатором – ОГУ «РЦРО» (приложение № 2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рганизация работы Сети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Организационный этап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семинаров и обеспечение информационной поддержки деятельности Сети  совместно с муниципальными органами управления образова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а и утверждение плана </w:t>
      </w:r>
      <w:r>
        <w:rPr>
          <w:bCs/>
        </w:rPr>
        <w:t xml:space="preserve">работы, авторской образовательной программы, </w:t>
      </w:r>
      <w:r>
        <w:rPr/>
        <w:t>составление графика сетевого расписания деятельности Цент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едставление организационных документов Центра региональному координатору на электронных и бумажных носителях по адресу: 634050, г. Томск, ул. Татарская, д. 16, кабинет № 17 и на е-mail: </w:t>
      </w:r>
      <w:hyperlink r:id="rId2">
        <w:r>
          <w:rPr>
            <w:rStyle w:val="InternetLink"/>
            <w:lang w:val="en-US"/>
          </w:rPr>
          <w:t>ogo</w:t>
        </w:r>
        <w:r>
          <w:rPr>
            <w:rStyle w:val="InternetLink"/>
          </w:rPr>
          <w:t>@education.tomsk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зентация образовательных программ Центра на муниципальном уровне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Этап реализаци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образовательной программы гражданского образования в режиме сетевого взаимодействия в соответствии с утвержденным распис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енние, зимние, весенние, летние сессии в период каникул, в ходе которых происходит более интенсивное обучение слушателей Центра, в том числе и с приглашением новых участников из различных 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ые Форумы и школьные образовательные события Центров в виде конкурсов, симпозиумов, выездных школ, тренингов, научных сессий и т.д. в рамках Молодежного форума гражданских инициатив «Россия – это мы!»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Этап подведения итогов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 xml:space="preserve">внутренняя и внешняя оценка результатов деятельности Центра (в том числе в рамках оценки результатов деятельности образовательного учреждения) с привлечением гражданских институтов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широкое освещение деятельности, представление результатов работы Центра школьному и местному сообществу через выступления на конференциях, семинарах, публикации в средствах массовой информации и другие информационные кан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аналитических материалов по итогам работы Центра региональному координат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результатов работы Сети на региональных, межрегиональных и федераль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/>
        <w:t>Настоящее положение вступает в силу с момента утверждения приказом Департамента общего образования Томской област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 xml:space="preserve">Изменения в настоящее Положение вносятся Департаментом общего образования Томской области по предложению регионального координатора </w:t>
      </w:r>
      <w:r>
        <w:rPr>
          <w:color w:val="000000"/>
        </w:rPr>
        <w:t>(ОГУ «РЦРО»),  муниципальных органов управления образованием, образовательных учреждений.</w:t>
      </w:r>
      <w:r>
        <w:rPr/>
        <w:t xml:space="preserve"> </w:t>
      </w:r>
    </w:p>
    <w:p>
      <w:pPr>
        <w:pStyle w:val="13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Контакты регионального координатора Сети: </w:t>
      </w:r>
    </w:p>
    <w:p>
      <w:pPr>
        <w:pStyle w:val="Normal"/>
        <w:ind w:firstLine="708"/>
        <w:jc w:val="both"/>
        <w:rPr/>
      </w:pPr>
      <w:r>
        <w:rPr/>
        <w:t xml:space="preserve">(3822) 51-56-66 – отдел гражданского образования ОГУ «РЦРО». </w:t>
      </w:r>
    </w:p>
    <w:p>
      <w:pPr>
        <w:pStyle w:val="Normal"/>
        <w:jc w:val="both"/>
        <w:rPr/>
      </w:pPr>
      <w:r>
        <w:rPr/>
        <w:t xml:space="preserve">Контактные лица: </w:t>
        <w:tab/>
        <w:t>Елена Викторовна Мацкевич, методист,</w:t>
      </w:r>
    </w:p>
    <w:p>
      <w:pPr>
        <w:pStyle w:val="Normal"/>
        <w:ind w:left="1416" w:firstLine="708"/>
        <w:jc w:val="both"/>
        <w:rPr/>
      </w:pPr>
      <w:r>
        <w:rPr/>
        <w:t>Юрий Александрович Чистяков – методист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Style16"/>
        <w:jc w:val="right"/>
        <w:rPr>
          <w:iCs/>
          <w:szCs w:val="24"/>
        </w:rPr>
      </w:pPr>
      <w:r>
        <w:rPr>
          <w:iCs/>
          <w:szCs w:val="24"/>
        </w:rPr>
        <w:t>Приложение № 1</w:t>
      </w:r>
    </w:p>
    <w:p>
      <w:pPr>
        <w:pStyle w:val="Style16"/>
        <w:ind w:left="4956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ind w:left="4956" w:hanging="0"/>
        <w:jc w:val="left"/>
        <w:rPr>
          <w:szCs w:val="24"/>
        </w:rPr>
      </w:pPr>
      <w:r>
        <w:rPr>
          <w:szCs w:val="24"/>
        </w:rPr>
        <w:t>Региональному координатору Регионально-муниципальной сети Центров гражданского образования</w:t>
      </w:r>
    </w:p>
    <w:p>
      <w:pPr>
        <w:pStyle w:val="Style16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4956" w:hanging="0"/>
        <w:jc w:val="left"/>
        <w:rPr>
          <w:szCs w:val="24"/>
        </w:rPr>
      </w:pPr>
      <w:r>
        <w:rPr>
          <w:szCs w:val="24"/>
        </w:rPr>
        <w:t>Директору ОГУ «РЦРО»</w:t>
      </w:r>
    </w:p>
    <w:p>
      <w:pPr>
        <w:pStyle w:val="Style16"/>
        <w:ind w:left="4956" w:hanging="0"/>
        <w:jc w:val="left"/>
        <w:rPr>
          <w:szCs w:val="24"/>
        </w:rPr>
      </w:pPr>
      <w:r>
        <w:rPr>
          <w:szCs w:val="24"/>
        </w:rPr>
        <w:t>Н.П. Лыжиной</w:t>
      </w:r>
    </w:p>
    <w:p>
      <w:pPr>
        <w:pStyle w:val="Style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аявка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на открытие Центра гражданского образования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Полное название образовательного учреждения:  </w:t>
      </w:r>
    </w:p>
    <w:p>
      <w:pPr>
        <w:pStyle w:val="Style16"/>
        <w:rPr>
          <w:szCs w:val="24"/>
        </w:rPr>
      </w:pPr>
      <w:r>
        <w:rPr>
          <w:szCs w:val="24"/>
        </w:rPr>
        <w:t>точный почтовый адрес с указанием индекса:</w:t>
      </w:r>
    </w:p>
    <w:p>
      <w:pPr>
        <w:pStyle w:val="Style16"/>
        <w:rPr/>
      </w:pPr>
      <w:r>
        <w:rPr>
          <w:szCs w:val="24"/>
        </w:rPr>
        <w:t xml:space="preserve">телефон/факс с указанием междугороднего код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веб-сайт:</w:t>
      </w:r>
      <w:r>
        <w:rPr>
          <w:b/>
          <w:bCs/>
          <w:szCs w:val="24"/>
        </w:rPr>
        <w:t xml:space="preserve"> </w:t>
      </w:r>
    </w:p>
    <w:p>
      <w:pPr>
        <w:pStyle w:val="Style16"/>
        <w:rPr>
          <w:szCs w:val="24"/>
        </w:rPr>
      </w:pPr>
      <w:r>
        <w:rPr>
          <w:szCs w:val="24"/>
        </w:rPr>
        <w:t>фамилия, имя, отчество директора:</w:t>
      </w:r>
    </w:p>
    <w:p>
      <w:pPr>
        <w:pStyle w:val="Style16"/>
        <w:ind w:firstLine="708"/>
        <w:rPr>
          <w:szCs w:val="24"/>
        </w:rPr>
      </w:pPr>
      <w:r>
        <w:rPr>
          <w:szCs w:val="24"/>
        </w:rPr>
      </w:r>
    </w:p>
    <w:p>
      <w:pPr>
        <w:pStyle w:val="Style16"/>
        <w:ind w:firstLine="708"/>
        <w:rPr>
          <w:szCs w:val="24"/>
        </w:rPr>
      </w:pPr>
      <w:r>
        <w:rPr>
          <w:szCs w:val="24"/>
        </w:rPr>
        <w:t xml:space="preserve">Просим рассмотреть вопрос об открытии Центра гражданского образования в нашем образовательном учреждении с «___» ____________ 200__  г.: </w:t>
      </w:r>
    </w:p>
    <w:p>
      <w:pPr>
        <w:pStyle w:val="Style16"/>
        <w:rPr>
          <w:szCs w:val="24"/>
        </w:rPr>
      </w:pPr>
      <w:r>
        <w:rPr>
          <w:szCs w:val="24"/>
        </w:rPr>
        <w:t>название центра:</w:t>
      </w:r>
    </w:p>
    <w:p>
      <w:pPr>
        <w:pStyle w:val="Style16"/>
        <w:rPr>
          <w:szCs w:val="24"/>
        </w:rPr>
      </w:pPr>
      <w:r>
        <w:rPr>
          <w:szCs w:val="24"/>
        </w:rPr>
        <w:t>руководитель Центра:</w:t>
      </w:r>
    </w:p>
    <w:p>
      <w:pPr>
        <w:pStyle w:val="Style16"/>
        <w:rPr>
          <w:szCs w:val="24"/>
        </w:rPr>
      </w:pPr>
      <w:r>
        <w:rPr>
          <w:szCs w:val="24"/>
        </w:rPr>
        <w:t>телефон, факс, электронная почта для оперативной связи: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риложения:</w:t>
      </w:r>
    </w:p>
    <w:p>
      <w:pPr>
        <w:pStyle w:val="Style16"/>
        <w:numPr>
          <w:ilvl w:val="0"/>
          <w:numId w:val="11"/>
        </w:numPr>
        <w:rPr>
          <w:szCs w:val="24"/>
        </w:rPr>
      </w:pPr>
      <w:r>
        <w:rPr>
          <w:szCs w:val="24"/>
        </w:rPr>
        <w:t>Положение «О деятельности Центра гражданского образования».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План работы Центра гражданского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ая програм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ок Совета Центр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«___» _______________ 200__ г.</w:t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left"/>
        <w:rPr>
          <w:szCs w:val="24"/>
        </w:rPr>
      </w:pPr>
      <w:r>
        <w:rPr>
          <w:szCs w:val="24"/>
        </w:rPr>
        <w:t>Директор учреждения                                                                                   ________________</w:t>
      </w:r>
    </w:p>
    <w:p>
      <w:pPr>
        <w:pStyle w:val="Normal"/>
        <w:ind w:left="1416" w:firstLine="708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Департамент общего образования Томской области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ОГУ «Региональный центр развития образования»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rPr/>
      </w:pPr>
      <w:r>
        <w:rPr/>
        <w:t>выдано _______________________________________________________________________</w:t>
      </w:r>
    </w:p>
    <w:p>
      <w:pPr>
        <w:pStyle w:val="Style1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название образовательного учреждения, где действует Центр гражданского образования</w:t>
      </w:r>
    </w:p>
    <w:p>
      <w:pPr>
        <w:pStyle w:val="Normal"/>
        <w:rPr/>
      </w:pPr>
      <w:r>
        <w:rPr/>
        <w:t xml:space="preserve">об открытии Центра гражданского образования ____________________________________,    </w:t>
      </w:r>
    </w:p>
    <w:p>
      <w:pPr>
        <w:pStyle w:val="Style16"/>
        <w:ind w:left="3540" w:firstLine="70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название Центра гражданского образования</w:t>
      </w:r>
    </w:p>
    <w:p>
      <w:pPr>
        <w:pStyle w:val="Normal"/>
        <w:jc w:val="center"/>
        <w:rPr/>
      </w:pPr>
      <w:r>
        <w:rPr/>
        <w:t>действующего в рамках программ Регионально-муниципальной сети Центров гражданского образования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тельно </w:t>
      </w:r>
    </w:p>
    <w:p>
      <w:pPr>
        <w:pStyle w:val="Normal"/>
        <w:rPr/>
      </w:pPr>
      <w:r>
        <w:rPr/>
        <w:t>с «____» ______________ 200__г. по «____» ______________ 200__г.</w:t>
      </w:r>
    </w:p>
    <w:p>
      <w:pPr>
        <w:pStyle w:val="Normal"/>
        <w:tabs>
          <w:tab w:val="clear" w:pos="708"/>
          <w:tab w:val="right" w:pos="73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7370" w:leader="none"/>
        </w:tabs>
        <w:jc w:val="right"/>
        <w:rPr/>
      </w:pPr>
      <w:r>
        <w:rPr/>
        <w:t>Директор ОГУ РЦРО _______________ Н.П.Лыжина</w:t>
      </w:r>
    </w:p>
    <w:p>
      <w:pPr>
        <w:pStyle w:val="Normal"/>
        <w:tabs>
          <w:tab w:val="clear" w:pos="708"/>
          <w:tab w:val="right" w:pos="7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7370" w:leader="none"/>
        </w:tabs>
        <w:jc w:val="center"/>
        <w:rPr/>
      </w:pPr>
      <w:r>
        <w:rPr/>
        <w:t>Томск</w:t>
      </w:r>
    </w:p>
    <w:p>
      <w:pPr>
        <w:pStyle w:val="Normal"/>
        <w:tabs>
          <w:tab w:val="clear" w:pos="708"/>
          <w:tab w:val="right" w:pos="73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Vrinda" w:hAnsi="Vrinda" w:cs="Vrind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Vrinda" w:hAnsi="Vrinda" w:cs="Vrind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Vrinda" w:hAnsi="Vrinda" w:cs="Vrind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Vrinda" w:hAnsi="Vrinda" w:cs="Vrind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rinda" w:hAnsi="Vrinda" w:cs="Vrinda" w:hint="default"/>
      </w:r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Vrinda" w:hAnsi="Vrinda" w:cs="Vrinda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rinda" w:hAnsi="Vrinda" w:eastAsia="Times New Roman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eastAsia="Times New Roman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eastAsia="Times New Roman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eastAsia="Times New Roman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eastAsia="Times New Roman" w:cs="Vrinda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Vrinda" w:hAnsi="Vrinda" w:eastAsia="Times New Roman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eastAsia="Times New Roman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3"/>
    <w:basedOn w:val="Normal"/>
    <w:qFormat/>
    <w:pPr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Стандарт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@education.tom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9:00Z</dcterms:created>
  <dc:creator>enk</dc:creator>
  <dc:description/>
  <dc:language>en-US</dc:language>
  <cp:lastModifiedBy>nedelina</cp:lastModifiedBy>
  <cp:lastPrinted>2008-08-21T11:52:00Z</cp:lastPrinted>
  <dcterms:modified xsi:type="dcterms:W3CDTF">2010-01-26T11:59:00Z</dcterms:modified>
  <cp:revision>2</cp:revision>
  <dc:subject/>
  <dc:title>УТВЕРЖДАЮ:</dc:title>
</cp:coreProperties>
</file>