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2B2B2B"/>
          <w:sz w:val="18"/>
          <w:szCs w:val="18"/>
          <w:lang w:eastAsia="ru-RU"/>
        </w:rPr>
      </w:pPr>
      <w:r>
        <w:rPr>
          <w:rFonts w:eastAsia="Times New Roman" w:cs="Arial" w:ascii="Arial" w:hAnsi="Arial"/>
          <w:b/>
          <w:bCs/>
          <w:color w:val="2B2B2B"/>
          <w:sz w:val="18"/>
          <w:lang w:eastAsia="ru-RU"/>
        </w:rPr>
        <w:t>АДМИНИСТРАЦИЯ САНКТ-ПЕТЕРБУРГА</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center"/>
        <w:rPr>
          <w:rFonts w:ascii="Arial" w:hAnsi="Arial" w:eastAsia="Times New Roman" w:cs="Arial"/>
          <w:color w:val="2B2B2B"/>
          <w:sz w:val="18"/>
          <w:szCs w:val="18"/>
          <w:lang w:eastAsia="ru-RU"/>
        </w:rPr>
      </w:pPr>
      <w:r>
        <w:rPr>
          <w:rFonts w:eastAsia="Times New Roman" w:cs="Arial" w:ascii="Arial" w:hAnsi="Arial"/>
          <w:b/>
          <w:bCs/>
          <w:color w:val="2B2B2B"/>
          <w:sz w:val="18"/>
          <w:lang w:eastAsia="ru-RU"/>
        </w:rPr>
        <w:t>КОМИТЕТ ПО ОБРАЗОВАНИЮ</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center"/>
        <w:rPr>
          <w:rFonts w:ascii="Arial" w:hAnsi="Arial" w:eastAsia="Times New Roman" w:cs="Arial"/>
          <w:b/>
          <w:b/>
          <w:bCs/>
          <w:color w:val="2B2B2B"/>
          <w:sz w:val="18"/>
          <w:lang w:eastAsia="ru-RU"/>
        </w:rPr>
      </w:pPr>
      <w:r>
        <w:rPr>
          <w:rFonts w:eastAsia="Times New Roman" w:cs="Arial" w:ascii="Arial" w:hAnsi="Arial"/>
          <w:b/>
          <w:bCs/>
          <w:color w:val="2B2B2B"/>
          <w:sz w:val="18"/>
          <w:lang w:eastAsia="ru-RU"/>
        </w:rPr>
        <w:t>РАСПОРЯЖЕНИЕ</w:t>
      </w:r>
    </w:p>
    <w:p>
      <w:pPr>
        <w:pStyle w:val="Normal"/>
        <w:shd w:fill="FFFFFF" w:val="clear"/>
        <w:spacing w:lineRule="auto" w:line="240" w:before="0" w:after="0"/>
        <w:jc w:val="center"/>
        <w:rPr>
          <w:rFonts w:ascii="Arial" w:hAnsi="Arial" w:eastAsia="Times New Roman" w:cs="Arial"/>
          <w:color w:val="2B2B2B"/>
          <w:sz w:val="18"/>
          <w:szCs w:val="18"/>
          <w:lang w:eastAsia="ru-RU"/>
        </w:rPr>
      </w:pPr>
      <w:r>
        <w:rPr>
          <w:rFonts w:eastAsia="Arial" w:cs="Arial" w:ascii="Arial" w:hAnsi="Arial"/>
          <w:b/>
          <w:bCs/>
          <w:color w:val="2B2B2B"/>
          <w:sz w:val="18"/>
          <w:lang w:eastAsia="ru-RU"/>
        </w:rPr>
        <w:t xml:space="preserve"> </w:t>
      </w:r>
      <w:r>
        <w:rPr>
          <w:rFonts w:eastAsia="Times New Roman" w:cs="Arial" w:ascii="Arial" w:hAnsi="Arial"/>
          <w:b/>
          <w:bCs/>
          <w:color w:val="2B2B2B"/>
          <w:sz w:val="18"/>
          <w:lang w:eastAsia="ru-RU"/>
        </w:rPr>
        <w:t>от 5 июня 2002 г. N 29-р</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center"/>
        <w:rPr>
          <w:rFonts w:ascii="Arial" w:hAnsi="Arial" w:eastAsia="Times New Roman" w:cs="Arial"/>
          <w:color w:val="2B2B2B"/>
          <w:sz w:val="18"/>
          <w:szCs w:val="18"/>
          <w:lang w:eastAsia="ru-RU"/>
        </w:rPr>
      </w:pPr>
      <w:r>
        <w:rPr>
          <w:rFonts w:eastAsia="Times New Roman" w:cs="Arial" w:ascii="Arial" w:hAnsi="Arial"/>
          <w:b/>
          <w:bCs/>
          <w:color w:val="2B2B2B"/>
          <w:sz w:val="18"/>
          <w:lang w:eastAsia="ru-RU"/>
        </w:rPr>
        <w:t>ОБ ОРГАНАХ САМОУПРАВЛЕНИЯ И ОБЩЕСТВЕННОГО</w:t>
      </w:r>
    </w:p>
    <w:p>
      <w:pPr>
        <w:pStyle w:val="Normal"/>
        <w:shd w:fill="FFFFFF" w:val="clear"/>
        <w:spacing w:lineRule="auto" w:line="240" w:before="0" w:after="0"/>
        <w:jc w:val="center"/>
        <w:rPr>
          <w:rFonts w:ascii="Arial" w:hAnsi="Arial" w:eastAsia="Times New Roman" w:cs="Arial"/>
          <w:color w:val="2B2B2B"/>
          <w:sz w:val="18"/>
          <w:szCs w:val="18"/>
          <w:lang w:eastAsia="ru-RU"/>
        </w:rPr>
      </w:pPr>
      <w:r>
        <w:rPr>
          <w:rFonts w:eastAsia="Times New Roman" w:cs="Arial" w:ascii="Arial" w:hAnsi="Arial"/>
          <w:b/>
          <w:bCs/>
          <w:color w:val="2B2B2B"/>
          <w:sz w:val="18"/>
          <w:lang w:eastAsia="ru-RU"/>
        </w:rPr>
        <w:t>КОНТРОЛЯ ГОСУДАРСТВЕННЫХ ОБРАЗОВАТЕЛЬНЫХ</w:t>
      </w:r>
    </w:p>
    <w:p>
      <w:pPr>
        <w:pStyle w:val="Normal"/>
        <w:shd w:fill="FFFFFF" w:val="clear"/>
        <w:spacing w:lineRule="auto" w:line="240" w:before="0" w:after="0"/>
        <w:jc w:val="center"/>
        <w:rPr>
          <w:rFonts w:ascii="Arial" w:hAnsi="Arial" w:eastAsia="Times New Roman" w:cs="Arial"/>
          <w:color w:val="2B2B2B"/>
          <w:sz w:val="18"/>
          <w:szCs w:val="18"/>
          <w:lang w:eastAsia="ru-RU"/>
        </w:rPr>
      </w:pPr>
      <w:r>
        <w:rPr>
          <w:rFonts w:eastAsia="Times New Roman" w:cs="Arial" w:ascii="Arial" w:hAnsi="Arial"/>
          <w:b/>
          <w:bCs/>
          <w:color w:val="2B2B2B"/>
          <w:sz w:val="18"/>
          <w:lang w:eastAsia="ru-RU"/>
        </w:rPr>
        <w:t>УЧРЕЖДЕНИЙ САНКТ-ПЕТЕРБУРГА</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В целях оказания содействия органам управления образования и государственным образовательным учреждениям в создании органов самоуправления и общественного контроля образовательных учреждений и в соответствии с Указом Президента Российской Федерации от 31 августа 1999 года N 1134 "О дополнительных мерах по поддержке образовательных учреждений в Российской Федерации", ст. 35 Закона РФ "Об образовани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 Утвердить примерную форму устава общественной организации Попечительского совета образовательного учреждения Санкт-Петербурга согласно приложению 1.</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2. Утвердить примерную форму Положения о Попечительском совете образовательного учреждения Санкт-Петербурга согласно приложению 2.</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 Утвердить примерную форму Положения о педагогическом совете образовательного учреждения Санкт-Петербурга согласно приложению 3.</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 Утвердить примерную форму Положения о родительском комитете образовательного учреждения Санкт-Петербурга согласно приложению 4.</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5. Утвердить примерную форму Устава Благотворительного фонда согласно приложению 5.</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 Утвердить Методические рекомендации по организации органов самоуправления и общественного контроля государственного образовательного учреждения согласно приложению 6.</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7. Установить, что образование органов самоуправления государственных образовательных учреждений является одним из приоритетных направлений деятельности органов управления образование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8. Контроль за исполнением настоящего распоряжения возложить на Н.П.Митрошину - первого заместителя председателя.</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right"/>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Председатель Комитета</w:t>
      </w:r>
    </w:p>
    <w:p>
      <w:pPr>
        <w:pStyle w:val="Normal"/>
        <w:shd w:fill="FFFFFF" w:val="clear"/>
        <w:spacing w:lineRule="auto" w:line="240" w:before="0" w:after="0"/>
        <w:jc w:val="right"/>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по образованию</w:t>
      </w:r>
    </w:p>
    <w:p>
      <w:pPr>
        <w:pStyle w:val="Normal"/>
        <w:shd w:fill="FFFFFF" w:val="clear"/>
        <w:spacing w:lineRule="auto" w:line="240" w:before="0" w:after="0"/>
        <w:jc w:val="right"/>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Т.И.Голубева</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br/>
        <w:br/>
        <w:br/>
        <w:br/>
      </w:r>
    </w:p>
    <w:p>
      <w:pPr>
        <w:pStyle w:val="Normal"/>
        <w:shd w:fill="FFFFFF" w:val="clear"/>
        <w:spacing w:lineRule="auto" w:line="240" w:before="0" w:after="0"/>
        <w:jc w:val="right"/>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ПРИЛОЖЕНИЕ 1</w:t>
      </w:r>
    </w:p>
    <w:p>
      <w:pPr>
        <w:pStyle w:val="Normal"/>
        <w:shd w:fill="FFFFFF" w:val="clear"/>
        <w:spacing w:lineRule="auto" w:line="240" w:before="0" w:after="0"/>
        <w:jc w:val="right"/>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к распоряжению</w:t>
      </w:r>
    </w:p>
    <w:p>
      <w:pPr>
        <w:pStyle w:val="Normal"/>
        <w:shd w:fill="FFFFFF" w:val="clear"/>
        <w:spacing w:lineRule="auto" w:line="240" w:before="0" w:after="0"/>
        <w:jc w:val="right"/>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Комитета по образованию</w:t>
      </w:r>
    </w:p>
    <w:p>
      <w:pPr>
        <w:pStyle w:val="Normal"/>
        <w:shd w:fill="FFFFFF" w:val="clear"/>
        <w:spacing w:lineRule="auto" w:line="240" w:before="0" w:after="0"/>
        <w:jc w:val="right"/>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от 05.06.2002 N 29-р</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xml:space="preserve">ЗАРЕГИСТРИРОВАН УТВЕРЖДЕН Управлением юстиции собранием учредителей Санкт-Петербурга от "_" ______ 2002 г. "__" ______ 2002 г. Протокол ____________ </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center"/>
        <w:rPr>
          <w:rFonts w:ascii="Arial" w:hAnsi="Arial" w:eastAsia="Times New Roman" w:cs="Arial"/>
          <w:color w:val="2B2B2B"/>
          <w:sz w:val="18"/>
          <w:szCs w:val="18"/>
          <w:lang w:eastAsia="ru-RU"/>
        </w:rPr>
      </w:pPr>
      <w:r>
        <w:rPr>
          <w:rFonts w:eastAsia="Times New Roman" w:cs="Arial" w:ascii="Arial" w:hAnsi="Arial"/>
          <w:b/>
          <w:bCs/>
          <w:color w:val="2B2B2B"/>
          <w:sz w:val="18"/>
          <w:lang w:eastAsia="ru-RU"/>
        </w:rPr>
        <w:t>УСТАВ</w:t>
      </w:r>
    </w:p>
    <w:p>
      <w:pPr>
        <w:pStyle w:val="Normal"/>
        <w:shd w:fill="FFFFFF" w:val="clear"/>
        <w:spacing w:lineRule="auto" w:line="240" w:before="0" w:after="0"/>
        <w:jc w:val="center"/>
        <w:rPr>
          <w:rFonts w:ascii="Arial" w:hAnsi="Arial" w:eastAsia="Times New Roman" w:cs="Arial"/>
          <w:color w:val="2B2B2B"/>
          <w:sz w:val="18"/>
          <w:szCs w:val="18"/>
          <w:lang w:eastAsia="ru-RU"/>
        </w:rPr>
      </w:pPr>
      <w:r>
        <w:rPr>
          <w:rFonts w:eastAsia="Times New Roman" w:cs="Arial" w:ascii="Arial" w:hAnsi="Arial"/>
          <w:b/>
          <w:bCs/>
          <w:color w:val="2B2B2B"/>
          <w:sz w:val="18"/>
          <w:lang w:eastAsia="ru-RU"/>
        </w:rPr>
        <w:t>ОБЩЕСТВЕННОЙ ОРГАНИЗАЦИИ ПОПЕЧИТЕЛЬСКОГО СОВЕТА</w:t>
      </w:r>
    </w:p>
    <w:p>
      <w:pPr>
        <w:pStyle w:val="Normal"/>
        <w:shd w:fill="FFFFFF" w:val="clear"/>
        <w:spacing w:lineRule="auto" w:line="240" w:before="0" w:after="0"/>
        <w:jc w:val="center"/>
        <w:rPr>
          <w:rFonts w:ascii="Arial" w:hAnsi="Arial" w:eastAsia="Times New Roman" w:cs="Arial"/>
          <w:color w:val="2B2B2B"/>
          <w:sz w:val="18"/>
          <w:szCs w:val="18"/>
          <w:lang w:eastAsia="ru-RU"/>
        </w:rPr>
      </w:pPr>
      <w:r>
        <w:rPr>
          <w:rFonts w:eastAsia="Times New Roman" w:cs="Arial" w:ascii="Arial" w:hAnsi="Arial"/>
          <w:b/>
          <w:bCs/>
          <w:color w:val="2B2B2B"/>
          <w:sz w:val="18"/>
          <w:lang w:eastAsia="ru-RU"/>
        </w:rPr>
        <w:t>ОБРАЗОВАТЕЛЬНОГО УЧРЕЖДЕНИЯ</w:t>
      </w:r>
    </w:p>
    <w:p>
      <w:pPr>
        <w:pStyle w:val="Normal"/>
        <w:shd w:fill="FFFFFF" w:val="clear"/>
        <w:spacing w:lineRule="auto" w:line="240" w:before="0" w:after="0"/>
        <w:jc w:val="center"/>
        <w:rPr>
          <w:rFonts w:ascii="Arial" w:hAnsi="Arial" w:eastAsia="Times New Roman" w:cs="Arial"/>
          <w:color w:val="2B2B2B"/>
          <w:sz w:val="18"/>
          <w:szCs w:val="18"/>
          <w:lang w:eastAsia="ru-RU"/>
        </w:rPr>
      </w:pPr>
      <w:r>
        <w:rPr>
          <w:rFonts w:eastAsia="Times New Roman" w:cs="Arial" w:ascii="Arial" w:hAnsi="Arial"/>
          <w:b/>
          <w:bCs/>
          <w:color w:val="2B2B2B"/>
          <w:sz w:val="18"/>
          <w:lang w:eastAsia="ru-RU"/>
        </w:rPr>
        <w:t>(примерная форма)</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 Общие положения</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1. Общественная организация "Попечительский совет образовательного учреждения - детского дома" (в дальнейшем - Попечительский совет) является добровольным объединением граждан, объединенных для оказания содействия детскому дому в деле воспитания, обучения и улучшения условий жизни и быта воспитанников.</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Попечительский совет является некоммерческой организацией и не имеет извлечение прибыли в качестве основной цели своей деятельност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По своей организационно-правовой форме Попечительский совет является общественной организаций и действует в соответствии с Федеральным законом "Об общественных объединениях" и иными актами законодательства Российской Федераци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2. Попечительский совет в соответствии с уставными целями осуществляет свою деятельность на территории Российской Федераци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3. Попечительский совет является юридическим лицом в соответствии с законодательством Российской Федераци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4. Юридический адрес: _________________________________.</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5. Попечительский совет может иметь свою символику.</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2. Цели и принципы деятельности Попечительского совета</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2.1. Основными целями создания и деятельности Попечительского совета детского дома являются обеспечение оптимальных условий для жизни, воспитания и обучения детей сирот детского дома, развитие их творческих способностей и оказание помощи по улучшению быта воспитанников, а также:</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создание условий для развития творческой активности педагогического коллектива детского дома, направленной на выявление и развитие способностей личности, эффективной реализации ее творческого, интеллектуального и физического потенциала; содействие трудоустройству воспитанников детского дом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содействие в работе по совершенствованию учебно-воспитательного процесса, созданию условий для дополнительного образования воспитанников;</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создание для детей-сирот и детей, оставшихся без попечения родителей, условий по организации первоначальной трудовой подготовки, допрофессиональной подготовк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оказание помощи учреждению в проведении оздоровительных мероприятий;</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оказание помощи по улучшению быта воспитанников, осуществлению постоянного наблюдения за размещением и обслуживанием воспитанников, целесообразным использованием денежных средств и других материальных ценностей;</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содействие в укреплении материально-технической базы, благоустройстве помещений и территорий, оборудовании лечебных кабинетов, мастерских, организации работы подсобного хозяйства, строительстве жилых домов, квартир для воспитанников;</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оказание помощи в улучшении условий работы педагогического и обслуживающего персонал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содействует привлечению внебюджетных средств для обеспечения деятельности и развития образовательного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принимает участие в формировании заказа на виды и уровни образовательных услуг, предлагаемых обучающимс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оказывает образовательному учреждению различного рода помощь нематериального характера (интеллектуального, правового, культурного, информационного и т.п.);</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содействует развитию международных связей образовательного учреждения, взаимодействию с организациями, осуществляющими деятельность в сфере образовательных и информационных технологий, а также оказывает содействие в области детского туризма и выделении средств для международного, культурного обмена, в том числе профессионального.</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2.2. Деятельность Попечительского совета основывается на принципах добровольности, равноправия, гласности, самоуправления и законности.</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 Основные направления и предмет деятельности</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1. Оказание всесторонней, в том числе благотворительной, помощи воспитанникам, педагогическому и обслуживающему персоналу:</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участие в научном, производственном, правовом и финансовом, материально-техническом и ином обеспечении программ развития образова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создание самостоятельно или совместно с российскими и зарубежными партнерами агрошколы, школы бизнеса, иных объединений и товариществ;</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защита прав и законных интересов работников;</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формирование у воспитанников здорового образа жизн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учреждение премий и стипендий воспитанникам, педагогическим работника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осуществление производственной деятельности, связанной с образовательной;</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иные виды деятельности, не запрещенные законо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2. Защищает социально-экономические, трудовые, личные права и свободы детей-сирот и детей, оставшихся без попечения родителей, добивается и участвует в улучшении их материального благосостояния, жилищных условий, бытового, медицинского и других видов обслужива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3. Участвует в выработке решений органов государственной власти и органов местного самоуправления в порядке и объеме, предусмотренных законодательством Российской Федераци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4. Представляет и защищает права, законные интересы своих членов, а также иных граждан в органах государственной власти, органах местного самоуправления и общественных объединениях.</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5. Вносит предложения в органы государственной власти по вопросам уставной деятельност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6. Выступает с инициативами по различным вопросам жизни детей-сирот и детей, оставшихся без попечения родителей.</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7. Проводит конференции, совещания, собрания, семинары по обсуждению проблем развития и применения законодательства России в области семейного прав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8. Организует проведение досуга детей-сирот, создает и организует работу клубов, секций по интересам, проводит вечера и дни отдыха детей и педагогов.</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9. В установленном порядке участвует в международных связях с подобными (неправительственными некоммерческими) зарубежными организациями, обеспечивает встречи с их представителями с целью обмена практическим опытом работы, изучения семейного законодательства, заключает с ними соглаш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10. Работает со средствами массовой информации, осуществляет издательскую деятельность, выступает в печати и в ведомственных периодических изданиях, по радио и телевидению по вопросам деятельности Попечительского совета.</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 Имущество Попечительского совета</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1. Попечительский совет может иметь в своей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Попечительского совета в соответствии с настоящим Уставо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2. Деятельность Попечительского совета осуществляется за счет денежных средств и иного имущества, которые формируются на основе:</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вступительных и членских взносов;</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добровольных взносов и пожертвований юридических и физических лиц;</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поступлений от проводимых в соответствии с настоящим Уставом лекций, выставок, лотерей, аукционов, спортивных и иных мероприятий;</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гражданско-правовых сделок;</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внешнеэкономической деятельност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других не запрещенных законом поступлений.</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3. Полномочия собственника имущества Попечительский совет осуществляет сам. Структурные подразделения (отделения) Попечительского совета (при наличии таковых) имеют право оперативного управления имуществом, закрепленным за ними Попечительским советом в соответствии с настоящим Уставо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4. Контроль за финансовой деятельностью Попечительского совета осуществляется в соответствии с действующим на территории Российской Федерации законодательство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5. Имущество Попечительского совета, включая денежные средства, не может перераспределяться между членами Попечительского совета и используется только для достижения выполнения установленных задач и целей.</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5. Членство в Попечительском совете</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5.1. Членами Попечительского совета могут быть совершеннолетние граждане Российской Федерации и других государств, разделяющие цели и задачи Попечительского совета, установленные действующим законодательство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5.2. Члены Попечительского совета имеют право участвовать в работе, проводимой Советом, свободно высказываться на конференциях, собраниях, совещаниях, семинарах, избирать и быть избранными в руководящие органы Совета, голосовать за принятие решений на конференциях, собраниях и совещаниях, пользоваться защитой, помощью и поддержкой Попечительского совета в формах, предусмотренных настоящим Уставом, включая получение материальной помощ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5.3. Почетные члены Совета имеют право участвовать в работе, проводимой Советом, участвовать и свободно высказываться на проводимых конференциях, собраниях, совещаниях, семинарах.</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5.4. Прием в Попечительский совет осуществляется на собрании членов Совета, входящих в отделение, на основании письменного заявления вступающего, решением простого большинства присутствующих на собрани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5.5. Член Попечительского совета может выйти из Совета, подав об этом письменное заявление, или может быть исключен в случае нарушения им настоящего Устава. Решение об исключении принимается Советом простым большинством присутствующих на собрани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5.6. Решение собрания Совета о приеме или исключении из членов Попечительского совета отражается в протоколе.</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5.7. Члены Попечительского совета обязаны участвовать в работе Совета, уплачивать членские взносы, соблюдать положения настоящего Устав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5.8. Члены Попечительского совета имеют право:</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пользоваться поддержкой организации во взаимоотношениях с государственными органами и общественными организациям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избирать и быть избранными в руководящие органы Попечительского совет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участвовать в обсуждении вопросов работы Совет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пользоваться иными правами, предусмотренными настоящим Уставо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5.9. Размеры вступительных и членских взносов, а также периодичность и условия уплаты членских взносов утверждаются конференцией Попечительского совета.</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 Структура Попечительского совета</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1. Попечительский совет осуществляет свою деятельность непосредственно и в соответствии с нормами действующего законодательств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2. Попечительский совет создается, реорганизуется и ликвидируется конференцией Попечительского совета по инициативе его членов.</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3. Попечительский совет возглавляет его председатель. Члены Совета и председатель отделения избираются членами Попечительского совета простым большинством голосов в присутствии не менее половины членов.</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4. Попечительский совет действует на основании Устав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5. По отдельным направлениям работы в Попечительском совете могут образоваться комиссии, сектора и другие специализированные структурные формирования.</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7. Компетенция и порядок образования руководящих органов Попечительского совета</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7.1. Высшим руководящим органом является конференция Попечительского совет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7.2. Конференция Попечительского совета созывается не реже одного раза в год.</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Внеочередные конференции могут созываться по инициативе и требованию не менее одной трети общего числа членов Совета или его председател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7.3. Полномочия конференции Попечительского совет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обсуждение и утверждение основных направлений деятельности Попечительского совета, а также других вопросов его деятельност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избрание председателя Совета и его членов;</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принятие Устава Совета, внесение в него изменений и дополнений;</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избрание контрольно-ревизионной комиссии Совета, утверждение положения о контрольно-ревизионной комисси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утверждение или одобрение решений конференции Совета, а также утверждение отчета о его деятельност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утверждение размеров вступительных и членских взносов, а также условий и периодичности уплаты членских взносов;</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прием в почетные члены Совет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утверждение символики Совет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7.4. Для принятия решений на конференции должно присутствовать не менее половины членов Попечительского совет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Решение считается принятым, если за него проголосовало простое большинство присутствующих на конференции членов.</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Председатель Попечительского совета является также председателем конференци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7.5. Попечительский совет имеет контрольно-ревизионную комиссию. Контрольно-ревизионная комиссия Попечительского совета является ее высшим контрольно-ревизионным органом, избирается на конференции Попечительского совета в количестве 5 человек сроком на 1 год и подотчетна ей. В компетенцию контрольно-ревизионной комиссии входит контроль за исполнением Устава Попечительского совета, а также всей хозяйственной деятельности Совета, включая проверку отчета об использовании имущества Попечительского совет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Председатель контрольно-ревизионной комиссии участвует в заседаниях и конференциях и проводимых им мероприятиях.</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В случае выявления нарушений законодательства Российской Федерации и Устава контрольно-ревизионная комиссия представляет конференции Попечительского совета заключения и предложения для принятия соответствующих мер.</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7.6. Контрольно-ревизионная комиссия осуществляет свою деятельность на основе положения, утверждаемого конференцией Попечительского совет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7.7. Председатель Попечительского совета от имени Совета вправе:</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заключать договоры (соглаш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распоряжаться денежными средствами в пределах, установленных законодательством Российской Федерации и настоящим Уставо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представлять интересы Попечительского совета в государственных, общественных и иных органах и организациях.</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8. Заключительные положения</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8.1. Попечительский совет может быть ликвидирован или реорганизован по решению конференции Попечительского совета, если за это выскажется не менее 2/3 присутствующих на конференции членов Попечительского совета, в порядке, определяемом законодательством. Попечительский совет может быть ликвидирован также в судебном порядке по основаниям, предусмотренным законо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8.2. Изменения и дополнения в Устав Попечительского совета принимаются на конференции по решению 2/3 присутствующих на конференции делегатов.</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8.3. Место нахождения постоянно действующего руководящего органа Попечительского совета _____________________.</w:t>
      </w:r>
    </w:p>
    <w:p>
      <w:pPr>
        <w:pStyle w:val="Normal"/>
        <w:shd w:fill="FFFFFF" w:val="clear"/>
        <w:spacing w:lineRule="auto" w:line="240" w:before="0" w:after="240"/>
        <w:rPr/>
      </w:pPr>
      <w:r>
        <w:rPr>
          <w:rFonts w:eastAsia="Times New Roman" w:cs="Arial" w:ascii="Arial" w:hAnsi="Arial"/>
          <w:color w:val="2B2B2B"/>
          <w:sz w:val="18"/>
          <w:szCs w:val="18"/>
          <w:lang w:eastAsia="ru-RU"/>
        </w:rPr>
        <w:br/>
        <w:br/>
        <w:br/>
        <w:br/>
      </w:r>
    </w:p>
    <w:p>
      <w:pPr>
        <w:pStyle w:val="Normal"/>
        <w:shd w:fill="FFFFFF" w:val="clear"/>
        <w:spacing w:lineRule="auto" w:line="240" w:before="0" w:after="0"/>
        <w:jc w:val="right"/>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ПРИЛОЖЕНИЕ 2</w:t>
      </w:r>
    </w:p>
    <w:p>
      <w:pPr>
        <w:pStyle w:val="Normal"/>
        <w:shd w:fill="FFFFFF" w:val="clear"/>
        <w:spacing w:lineRule="auto" w:line="240" w:before="0" w:after="0"/>
        <w:jc w:val="right"/>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к распоряжению</w:t>
      </w:r>
    </w:p>
    <w:p>
      <w:pPr>
        <w:pStyle w:val="Normal"/>
        <w:shd w:fill="FFFFFF" w:val="clear"/>
        <w:spacing w:lineRule="auto" w:line="240" w:before="0" w:after="0"/>
        <w:jc w:val="right"/>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Комитета по образованию</w:t>
      </w:r>
    </w:p>
    <w:p>
      <w:pPr>
        <w:pStyle w:val="Normal"/>
        <w:shd w:fill="FFFFFF" w:val="clear"/>
        <w:spacing w:lineRule="auto" w:line="240" w:before="0" w:after="0"/>
        <w:jc w:val="right"/>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от 05.06.2002 N 29-р</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xml:space="preserve">УТВЕРЖДАЮ ПРИНЯТО приказом образовательного решением общего собрания учреждения родительского комитета "__" _______ 200_ г. "__" ________ 200__ г. Директор: __________ Председатель _________ </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center"/>
        <w:rPr>
          <w:rFonts w:ascii="Arial" w:hAnsi="Arial" w:eastAsia="Times New Roman" w:cs="Arial"/>
          <w:color w:val="2B2B2B"/>
          <w:sz w:val="18"/>
          <w:szCs w:val="18"/>
          <w:lang w:eastAsia="ru-RU"/>
        </w:rPr>
      </w:pPr>
      <w:r>
        <w:rPr>
          <w:rFonts w:eastAsia="Times New Roman" w:cs="Arial" w:ascii="Arial" w:hAnsi="Arial"/>
          <w:b/>
          <w:bCs/>
          <w:color w:val="2B2B2B"/>
          <w:sz w:val="18"/>
          <w:lang w:eastAsia="ru-RU"/>
        </w:rPr>
        <w:t>ПОЛОЖЕНИЕ</w:t>
      </w:r>
    </w:p>
    <w:p>
      <w:pPr>
        <w:pStyle w:val="Normal"/>
        <w:shd w:fill="FFFFFF" w:val="clear"/>
        <w:spacing w:lineRule="auto" w:line="240" w:before="0" w:after="0"/>
        <w:jc w:val="center"/>
        <w:rPr>
          <w:rFonts w:ascii="Arial" w:hAnsi="Arial" w:eastAsia="Times New Roman" w:cs="Arial"/>
          <w:color w:val="2B2B2B"/>
          <w:sz w:val="18"/>
          <w:szCs w:val="18"/>
          <w:lang w:eastAsia="ru-RU"/>
        </w:rPr>
      </w:pPr>
      <w:r>
        <w:rPr>
          <w:rFonts w:eastAsia="Times New Roman" w:cs="Arial" w:ascii="Arial" w:hAnsi="Arial"/>
          <w:b/>
          <w:bCs/>
          <w:color w:val="2B2B2B"/>
          <w:sz w:val="18"/>
          <w:lang w:eastAsia="ru-RU"/>
        </w:rPr>
        <w:t>О ПОПЕЧИТЕЛЬСКОМ СОВЕТЕ ОБРАЗОВАТЕЛЬНОГО</w:t>
      </w:r>
    </w:p>
    <w:p>
      <w:pPr>
        <w:pStyle w:val="Normal"/>
        <w:shd w:fill="FFFFFF" w:val="clear"/>
        <w:spacing w:lineRule="auto" w:line="240" w:before="0" w:after="0"/>
        <w:jc w:val="center"/>
        <w:rPr>
          <w:rFonts w:ascii="Arial" w:hAnsi="Arial" w:eastAsia="Times New Roman" w:cs="Arial"/>
          <w:color w:val="2B2B2B"/>
          <w:sz w:val="18"/>
          <w:szCs w:val="18"/>
          <w:lang w:eastAsia="ru-RU"/>
        </w:rPr>
      </w:pPr>
      <w:r>
        <w:rPr>
          <w:rFonts w:eastAsia="Times New Roman" w:cs="Arial" w:ascii="Arial" w:hAnsi="Arial"/>
          <w:b/>
          <w:bCs/>
          <w:color w:val="2B2B2B"/>
          <w:sz w:val="18"/>
          <w:lang w:eastAsia="ru-RU"/>
        </w:rPr>
        <w:t>УЧРЕЖДЕНИЯ</w:t>
      </w:r>
    </w:p>
    <w:p>
      <w:pPr>
        <w:pStyle w:val="Normal"/>
        <w:shd w:fill="FFFFFF" w:val="clear"/>
        <w:spacing w:lineRule="auto" w:line="240" w:before="0" w:after="0"/>
        <w:jc w:val="center"/>
        <w:rPr>
          <w:rFonts w:ascii="Arial" w:hAnsi="Arial" w:eastAsia="Times New Roman" w:cs="Arial"/>
          <w:color w:val="2B2B2B"/>
          <w:sz w:val="18"/>
          <w:szCs w:val="18"/>
          <w:lang w:eastAsia="ru-RU"/>
        </w:rPr>
      </w:pPr>
      <w:r>
        <w:rPr>
          <w:rFonts w:eastAsia="Times New Roman" w:cs="Arial" w:ascii="Arial" w:hAnsi="Arial"/>
          <w:b/>
          <w:bCs/>
          <w:color w:val="2B2B2B"/>
          <w:sz w:val="18"/>
          <w:lang w:eastAsia="ru-RU"/>
        </w:rPr>
        <w:t>(примерная форма)</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 Общие положения</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1. Попечительский совет при образовательном учреждении является органом самоуправления образовательного учреждения (далее - Учреждение) и создается для оказания содействия в организации уставной деятельности образовательного учреждения, его функционирования и развития, осуществления общественного надзора за финансово-хозяйственной деятельностью Учреждения и укрепления его материально-технической базы.</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2. Попечительский совет не является юридическим лицо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3. Попечительский совет действует на основании Положения о Попечительском совете, утвержденного приказом директора образовательного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4. Порядок формирования, полномочия и организация деятельности Попечительского совета определяются Уставом Учреждения и Положением о Попечительском совете. Положение о Попечительском совете определяет задачи, функции и права Попечительского совет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5. Настоящее Положение и деятельность Попечительского совета не могут противоречить действующему законодательству Российской Федерации и уставу образовательного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6. Попечительский совет осуществляет тесное взаимодействие с Советом образовательного учреждения и его учредителями, но не вправе вмешиваться в текущую оперативно-распорядительную деятельность Учреждения. Решения Попечительского совета носят рекомендательный и консультативный характер.</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2. Цели и задачи Попечительского совета</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2.1. Основной целью Попечительского совета является содействие функционированию и развитию образовательного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2.2. В своей деятельности Попечительский совет решает следующие задач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содействует объединению усилий организаций и граждан в осуществлении финансовой, материальной и иных видов поддержки образовательного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содействует формированию финансового фонда образовательного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содействует совершенствованию материально-технической базы образовательного учреждения, благоустройству его помещений и территори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содействует привлечению внебюджетных средств для обеспечения деятельности и развития образовательного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принимает участие в формировании заказа на виды и уровни образовательных услуг, предлагаемых обучающимс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оказывает образовательному учреждению различного рода помощь нематериального характера (интеллектуального, правового, культурного, информационного и т.п.);</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содействует организации и улучшению условий труда педагогических и других работников образовательного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содействует организации конкурсов, соревнований и других массовых внешкольных мероприятий образовательного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устанавливает стипендии для отдельных категорий обучающихся и воспитанников;</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содействует оказанию финансовой помощи социально незащищенным категориям детей при получении платных дополнительных образовательных услуг, дополнительной дотации на питание, приобретение учебной литературы, школьных принадлежностей и других видов необходимой помощ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содействует развитию международных связей образовательного учреждения, взаимодействию с организациями, осуществляющими деятельность в сфере образовательных и информационных технологий, а также оказывает содействие в области детского туризма и выделении средств для международного культурного обмена, в том числе профессионального;</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рассматривает другие вопросы, отнесенные к компетенции Попечительского совета Уставом образовательного учреждения.</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 Компетенция Попечительского совета</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1. Для реализации возложенных на него целей и задач Попечительский совет вправе:</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самостоятельно формировать состав на основе добровольного объединения представителей организаций, объединений, граждан для решения поставленных задач;</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привлекать спонсорские материальные средства, а также услуги и помощь иного характера с целью содействия функционированию и развитию образовательного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выходить с предложением к организациям и частным лицам, родителям обучающихся об оказании посильной помощи образовательному учреждению;</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принимать решения о направлении привлеченных средств на цели образовательного процесса и утверждать соответствующую смету расходов;</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способствовать целесообразному расходованию бюджетных средств, выделяемых на содержание Учреждения, а также средств, передаваемых Учреждению гражданами и юридическими лицами в качестве добровольных пожертвований и даров. В случае их нецелевого использования и расходования информировать об этом органы, осуществляющие контроль за деятельностью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периодически заслушивать отчеты руководства образовательного учреждения о реализации принятых Попечительским советом решений;</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знакомиться с перспективой развития образовательного учреждения, заслушивать отчеты о реализации программ развития Учреждения на данном этапе, предлагать соответствующие коррективы;</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заслушивать предложения других органов управления Учреждения по совершенствованию и развитию образовательного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вносить предложения в Совет образовательного учреждения по вопросам совершенствования его деятельности в сфере образования, культуры, обслуживания населения, укрепления кадрового состава Учреждения и развития его материально-технической базы;</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принимать участие в конференциях, совещаниях, семинарах, а также выступать в средствах массовой информации по вопросам предоставления Учреждением услуг в сфере образова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участвовать в проверке деятельности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2. О выявленных недостатках в работе Учреждения председатель Попечительского совета ставит в известность орган самоуправления образовательного учреждения, в компетенции которого находится принятие локальных актов образовательного учреждения, государственные органы, осуществляющие контроль за деятельностью Учреждения, а также вносит предложения по их устранению.</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3. На ежегодном собрании по итогам года Попечительский совет образовательного учреждения представляет отчет о проделанной работе. Собрание проводится на основе гласности с привлечением представителей Совета образовательного учреждения, родительского комитета, педагогического совета, а также других организаций и лиц, заинтересованных в совершенствовании деятельности и развитии образовательного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4. Председатель Попечительского совета устанавливает связь со средствами массовой информации о деятельности Совета.</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 Организация и порядок деятельности Попечительского совета</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1. Попечительский совет создается на весь срок деятельности Учреждения или на срок, определяемый Уставом образовательного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2. Члены Попечительского совета исполняют свои обязанности безвозмездно и без отрыва от основной деятельност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3. Попечительский совет действует на основе гласности и равноправия его членов.</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4. Состав Попечительского совета формируется на добровольных началах из родителей (законных представителей) воспитанников и обучающихся, представителей организаций, объединений, граждан, оказывающих Учреждению постоянную финансовую, материальную, правовую, организационную, информационную и иную помощь.</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В состав Попечительского совета могут входить учредители, представители органов государственной власти Российской Федерации и Санкт-Петербурга, органов местного самоуправления, средств массовой информации и юридических лиц независимо от форм собственности, а также граждане, изъявившие желание работать в Попечительском совете и способные по своим деловым и моральным качествам выполнять задачи, стоящие перед ни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5. Членами Попечительского совета могут быть совершеннолетние граждане Российской Федерации и других государств.</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6. Первый состав Попечительского совета утверждается решением органа самоуправления образовательного учреждения, в компетенции которого находится принятие локальных актов образовательного учреждения. В состав Попечительского совета входит не менее 5 (пяти) членов. Директор образовательного учреждения в обязательном порядке входит в члены Попечительского совет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7. Попечительский совет возглавляет председатель, обладающий организационными и координационными полномочиями. Председатель и заместитель председателя ежегодно избираются на первом заседании Попечительского совета большинством голосов при открытом голосовании по согласованию с Советом образовательного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8. Оперативное руководство и организация деятельности Совета осуществляются председателем, а в его отсутствие - заместителе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9. Председатель Совета организует работу Совета, ведет заседания Совета, выносит на рассмотрение Совета предложения о планах его работы и времени заседаний. Заместитель председателя Совета в отсутствие председателя Совета выполняет его функци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10. На первом ежегодном заседании Попечительского совета назначается секретарь. В обязанности секретаря входит организация заседаний Совета в соответствии с настоящим Положением, осуществление непосредственной работы по подготовке и ведению текущей документации Совета, оформление и рассылка решений Совета, подготовка отчетов о работе Совета за год и предложений по плану и графику работы Совета на следующий год.</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11. Заседание Попечительского совета считается правомочным, если в нем присутствует большинство его членов. 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 В случае равенства голосов "за" и "против" решающим является голос председательствующего.</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12. Решения Попечительского совета оформляются протоколами, которые подписываются председательствующим и секретарем, ведущим протокол заседа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13. Совет образовательного учреждения предоставляет Попечительскому совету место для хранения установленной документаци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14. Новые представители могут быть приняты в Попечительский совет только при условии, что за их кандидатуры проголосовало более половины присутствующих на заседании членов Попечительского совета. Вопрос об исключении из числа Попечительского совета его членов принимается на заседаниях Совета в порядке, определенном настоящим Положением. Совет образовательного учреждения может обратиться к председателю с рекомендацией об исключении из состава Попечительского совет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15. Решения Попечительского совета принимаются на его заседаниях, проводимых ежеквартально согласно плану работы. Внеочередные заседания могут быть созваны его председателем по мере необходимости по требованию членов Попечительского совета. В период между заседаниями руководство Попечительским советом осуществляет председатель.</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16. В работе Попечительского совета с правом совещательного голоса могут принимать участие приглашенные представители органов образовательного учреждения, различных организаций, обществ, движений, деятели культуры и науки.</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5. Ответственность Попечительского совета</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5.1. Попечительский совет несет ответственность в соответствии с действующим законодательством и уставом образовательного учреждения.</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 Заключительные положения</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1. Изменения и дополнения в настоящее Положение принимаются решением Совета образовательного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2. Принятие решения о прекращении деятельности Попечительского совета относится к компетенции органа самоуправления образовательного учреждения, в компетенции которого находится принятие локальных актов образовательного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3. Деятельность Попечительского совета может быть также прекращена по решению Попечительского совета путем открытого голосования 2/3 голосов всех членов Попечительского совета.</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br/>
        <w:br/>
        <w:br/>
        <w:br/>
      </w:r>
    </w:p>
    <w:p>
      <w:pPr>
        <w:pStyle w:val="Normal"/>
        <w:shd w:fill="FFFFFF" w:val="clear"/>
        <w:spacing w:lineRule="auto" w:line="240" w:before="0" w:after="0"/>
        <w:jc w:val="right"/>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ПРИЛОЖЕНИЕ 3</w:t>
      </w:r>
    </w:p>
    <w:p>
      <w:pPr>
        <w:pStyle w:val="Normal"/>
        <w:shd w:fill="FFFFFF" w:val="clear"/>
        <w:spacing w:lineRule="auto" w:line="240" w:before="0" w:after="0"/>
        <w:jc w:val="right"/>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к распоряжению</w:t>
      </w:r>
    </w:p>
    <w:p>
      <w:pPr>
        <w:pStyle w:val="Normal"/>
        <w:shd w:fill="FFFFFF" w:val="clear"/>
        <w:spacing w:lineRule="auto" w:line="240" w:before="0" w:after="0"/>
        <w:jc w:val="right"/>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Комитета по образованию</w:t>
      </w:r>
    </w:p>
    <w:p>
      <w:pPr>
        <w:pStyle w:val="Normal"/>
        <w:shd w:fill="FFFFFF" w:val="clear"/>
        <w:spacing w:lineRule="auto" w:line="240" w:before="0" w:after="0"/>
        <w:jc w:val="right"/>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от 05.06.2002 N 29-р</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xml:space="preserve">УТВЕРЖДАЮ ПРИНЯТО приказом образовательного решением общего собрания учреждения педагогического совета "__" ___________ 200 _ г. "__" _________ 200_ г. Директор: _______________ Председатель _________ </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center"/>
        <w:rPr>
          <w:rFonts w:ascii="Arial" w:hAnsi="Arial" w:eastAsia="Times New Roman" w:cs="Arial"/>
          <w:color w:val="2B2B2B"/>
          <w:sz w:val="18"/>
          <w:szCs w:val="18"/>
          <w:lang w:eastAsia="ru-RU"/>
        </w:rPr>
      </w:pPr>
      <w:r>
        <w:rPr>
          <w:rFonts w:eastAsia="Times New Roman" w:cs="Arial" w:ascii="Arial" w:hAnsi="Arial"/>
          <w:b/>
          <w:bCs/>
          <w:color w:val="2B2B2B"/>
          <w:sz w:val="18"/>
          <w:lang w:eastAsia="ru-RU"/>
        </w:rPr>
        <w:t>ПОЛОЖЕНИЕ</w:t>
      </w:r>
    </w:p>
    <w:p>
      <w:pPr>
        <w:pStyle w:val="Normal"/>
        <w:shd w:fill="FFFFFF" w:val="clear"/>
        <w:spacing w:lineRule="auto" w:line="240" w:before="0" w:after="0"/>
        <w:jc w:val="center"/>
        <w:rPr>
          <w:rFonts w:ascii="Arial" w:hAnsi="Arial" w:eastAsia="Times New Roman" w:cs="Arial"/>
          <w:color w:val="2B2B2B"/>
          <w:sz w:val="18"/>
          <w:szCs w:val="18"/>
          <w:lang w:eastAsia="ru-RU"/>
        </w:rPr>
      </w:pPr>
      <w:r>
        <w:rPr>
          <w:rFonts w:eastAsia="Times New Roman" w:cs="Arial" w:ascii="Arial" w:hAnsi="Arial"/>
          <w:b/>
          <w:bCs/>
          <w:color w:val="2B2B2B"/>
          <w:sz w:val="18"/>
          <w:lang w:eastAsia="ru-RU"/>
        </w:rPr>
        <w:t>О ПЕДАГОГИЧЕСКОМ СОВЕТЕ ОБРАЗОВАТЕЛЬНОГО УЧРЕЖДЕНИЯ</w:t>
      </w:r>
    </w:p>
    <w:p>
      <w:pPr>
        <w:pStyle w:val="Normal"/>
        <w:shd w:fill="FFFFFF" w:val="clear"/>
        <w:spacing w:lineRule="auto" w:line="240" w:before="0" w:after="0"/>
        <w:jc w:val="center"/>
        <w:rPr>
          <w:rFonts w:ascii="Arial" w:hAnsi="Arial" w:eastAsia="Times New Roman" w:cs="Arial"/>
          <w:color w:val="2B2B2B"/>
          <w:sz w:val="18"/>
          <w:szCs w:val="18"/>
          <w:lang w:eastAsia="ru-RU"/>
        </w:rPr>
      </w:pPr>
      <w:r>
        <w:rPr>
          <w:rFonts w:eastAsia="Times New Roman" w:cs="Arial" w:ascii="Arial" w:hAnsi="Arial"/>
          <w:b/>
          <w:bCs/>
          <w:color w:val="2B2B2B"/>
          <w:sz w:val="18"/>
          <w:lang w:eastAsia="ru-RU"/>
        </w:rPr>
        <w:t>(примерная форма)</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I. Задачи и содержание работы педагогического совета</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 Педагогический совет является постоянно действующим органом самоуправления образовательного учреждения, созданным для рассмотрения основных вопросов учебно-воспитательной работы. Педагогический совет создается в образовательном учреждении из числа педагогических работников учреждения и действует в соответствии с уставом образовательного учреждения и Положение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2. Главными задачами педагогического совета являютс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объединение усилий педагогического коллектива школы на повышение уровня учебно-воспитательной работы, внедрение в практику достижений педагогической науки и передового педагогического опыт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 Педагогический совет:</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обсуждает планы работы школы, методических объединений учителей, информацию и отчеты работников школы, сообщения о состоянии санитарно-гигиенического режима школы и здоровья учащихся и другие вопросы деятельности школы;</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обсуждает образовательные программы и учебные планы, рабочие программы учебных курсов и дисциплин, годовой календарный учебный график образовательного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принимает решение о допуске учащихся к экзаменам, переводе учащихся в следующий класс или об оставлении их на повторный курс; выдаче документов об образовании установленного образц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принимает решение о поощрениях и взысканиях к обучающимс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педагогический совет также принимает решение об исключении учащихся из школы в случае, когда иные меры педагогического воздействия исчерпаны, в порядке, определенном Федеральным законом "Об образовании" и уставом образовательного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обсуждает создание кружков, студий, клубов и других объединений учащихс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осуществляет функции общественного контроля за соблюдением устава образовательного учреждения, о выявленных нарушениях ставит в известность орган самоуправления образовательного учреждения, а также вносит предложения по их устранению;</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участвует в решении иных вопросов, отнесенных к компетенции педагогического совета уставом образовательного учреждения.</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II. Состав педагогического совета и организация его работы</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5. В состав педагогического совета входят: директор школы, который является его председателем, его заместители, учителя и другие педагогические работники школы. Численный и персональный состав педагогического совета определяется приказом директора образовательного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 В необходимых случаях на заседание педагогического совета школы приглашаются представители родительского комитета, общественных организаций, ученического самоуправления, родители учащихся и другие лица.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7. Педагогический совет избирает из своего состава секретаря совета на учебный год.</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8. Педагогический совет работает по плану, утвержденному на заседании совет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9. Заседания педагогического совета созываются, как правило, один раз в течение четверти учебного года. В случае необходимости могут созываться внеочередные заседания педагогического совет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0. Решения педагогического совета принимаются простым большинством голосов при наличии на заседании не менее двух третей его членов. При равном количестве голосов решающим является голос председателя совета (директора образовательного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1. Решение педагогического совета об исключении учащегося (достигшего 14 лет) из образовательного учреждения за совершение противоправных действий, грубые и неоднократные нарушения устава образовательного учреждения принимается с учетом мнения органов ученического самоуправления (при наличии такового) в присутствии родителей или лиц, их заменяющих.</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Решение об исключении детей-сирот и детей, оставшихся без попечения родителей, принимается с согласия органов опеки и попечительств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Решение об отчислении должно быть оформлено приказо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Выписка из решения об исключении ученика из общеобразовательного учреждения и копия приказа представляются в органы местного самоуправления. Органы местного самоуправления совместно с родителями исключенного принимают меры, обеспечивающие его трудоустройство или продолжение обучения в другом образовательном учреждени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2. Организацию работы по выполнению решений и рекомендаций педагогического совета осуществляет директор образовательного учреждения. На очередных заседаниях совета он докладывает о результатах этой работы.</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3. Члены педагогического совета имеют право вносить на рассмотрение совета вопросы, связанные с улучшением работы образовательного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4. Директор образовательного учреждения в случае несогласия с решением педагогического совета приостанавливает проведение решения в жизнь и доводит об этом до сведения районного органа управления образованием, в ведении которого находится образовательное учреждение.</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Руководитель соответствующего районного органа управления образованием в недельный срок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III. Делопроизводство педагогического совета</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5. На заседаниях педагогического совета ведется протокол. Протоколы подписываются председателем и секретарем совета. Они хранятся в делах школы.</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br/>
        <w:br/>
        <w:br/>
        <w:br/>
      </w:r>
    </w:p>
    <w:p>
      <w:pPr>
        <w:pStyle w:val="Normal"/>
        <w:shd w:fill="FFFFFF" w:val="clear"/>
        <w:spacing w:lineRule="auto" w:line="240" w:before="0" w:after="0"/>
        <w:jc w:val="right"/>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ПРИЛОЖЕНИЕ 4</w:t>
      </w:r>
    </w:p>
    <w:p>
      <w:pPr>
        <w:pStyle w:val="Normal"/>
        <w:shd w:fill="FFFFFF" w:val="clear"/>
        <w:spacing w:lineRule="auto" w:line="240" w:before="0" w:after="0"/>
        <w:jc w:val="right"/>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к распоряжению</w:t>
      </w:r>
    </w:p>
    <w:p>
      <w:pPr>
        <w:pStyle w:val="Normal"/>
        <w:shd w:fill="FFFFFF" w:val="clear"/>
        <w:spacing w:lineRule="auto" w:line="240" w:before="0" w:after="0"/>
        <w:jc w:val="right"/>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Комитета по образованию</w:t>
      </w:r>
    </w:p>
    <w:p>
      <w:pPr>
        <w:pStyle w:val="Normal"/>
        <w:shd w:fill="FFFFFF" w:val="clear"/>
        <w:spacing w:lineRule="auto" w:line="240" w:before="0" w:after="0"/>
        <w:jc w:val="right"/>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от 05.06.2002 N 29-р</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xml:space="preserve">УТВЕРЖДАЮ ПРИНЯТО приказом образовательного решением учреждения родительского комитета "___" ___________ 200_ г. "__" _________ 200_ г. Директор: _______________ Председатель _________ </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center"/>
        <w:rPr>
          <w:rFonts w:ascii="Arial" w:hAnsi="Arial" w:eastAsia="Times New Roman" w:cs="Arial"/>
          <w:color w:val="2B2B2B"/>
          <w:sz w:val="18"/>
          <w:szCs w:val="18"/>
          <w:lang w:eastAsia="ru-RU"/>
        </w:rPr>
      </w:pPr>
      <w:r>
        <w:rPr>
          <w:rFonts w:eastAsia="Times New Roman" w:cs="Arial" w:ascii="Arial" w:hAnsi="Arial"/>
          <w:b/>
          <w:bCs/>
          <w:color w:val="2B2B2B"/>
          <w:sz w:val="18"/>
          <w:lang w:eastAsia="ru-RU"/>
        </w:rPr>
        <w:t>ПОЛОЖЕНИЕ</w:t>
      </w:r>
    </w:p>
    <w:p>
      <w:pPr>
        <w:pStyle w:val="Normal"/>
        <w:shd w:fill="FFFFFF" w:val="clear"/>
        <w:spacing w:lineRule="auto" w:line="240" w:before="0" w:after="0"/>
        <w:jc w:val="center"/>
        <w:rPr>
          <w:rFonts w:ascii="Arial" w:hAnsi="Arial" w:eastAsia="Times New Roman" w:cs="Arial"/>
          <w:color w:val="2B2B2B"/>
          <w:sz w:val="18"/>
          <w:szCs w:val="18"/>
          <w:lang w:eastAsia="ru-RU"/>
        </w:rPr>
      </w:pPr>
      <w:r>
        <w:rPr>
          <w:rFonts w:eastAsia="Times New Roman" w:cs="Arial" w:ascii="Arial" w:hAnsi="Arial"/>
          <w:b/>
          <w:bCs/>
          <w:color w:val="2B2B2B"/>
          <w:sz w:val="18"/>
          <w:lang w:eastAsia="ru-RU"/>
        </w:rPr>
        <w:t>О РОДИТЕЛЬСКОМ КОМИТЕТЕ ОБРАЗОВАТЕЛЬНОГО УЧРЕЖДЕНИЯ</w:t>
      </w:r>
    </w:p>
    <w:p>
      <w:pPr>
        <w:pStyle w:val="Normal"/>
        <w:shd w:fill="FFFFFF" w:val="clear"/>
        <w:spacing w:lineRule="auto" w:line="240" w:before="0" w:after="0"/>
        <w:jc w:val="center"/>
        <w:rPr>
          <w:rFonts w:ascii="Arial" w:hAnsi="Arial" w:eastAsia="Times New Roman" w:cs="Arial"/>
          <w:color w:val="2B2B2B"/>
          <w:sz w:val="18"/>
          <w:szCs w:val="18"/>
          <w:lang w:eastAsia="ru-RU"/>
        </w:rPr>
      </w:pPr>
      <w:r>
        <w:rPr>
          <w:rFonts w:eastAsia="Times New Roman" w:cs="Arial" w:ascii="Arial" w:hAnsi="Arial"/>
          <w:b/>
          <w:bCs/>
          <w:color w:val="2B2B2B"/>
          <w:sz w:val="18"/>
          <w:lang w:eastAsia="ru-RU"/>
        </w:rPr>
        <w:t>(примерная форма)</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I. Задачи родительского комитета</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 Родительские комитеты создаются в целях содействия школе в осуществлении воспитания и обучения детей. Задачами родительских комитетов являютс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всемерное укрепление связи между семьей и образовательным учреждением в целях установления единства воспитательного влияния на детей педагогического коллектива и семь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привлечение родительской общественности к активному участию в жизни образовательного учреждения, к организации внеклассной и внешкольной работы;</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помощь школе в осуществлении обязательного основного (общего) образова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участие в организации широкой педагогической пропаганды среди родителей и насел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помощь в укреплении хозяйственной и учебно-материальной базы образовательного учреждения.</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II. Организация и содержание работы родительского комитета</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2. Родительский комитет образовательного учреждения избирается общешкольным родительским собранием или конференцией в начале каждого учебного или календарного года сроком на один год. Количество его членов устанавливается решением общего собрания (конференции) родителей в зависимости от условий работы образовательного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 Для выполнения текущей работы родительский комитет образовательного учреждения выбирает из своего состава президиум в составе председателя и 2-4 членов президиум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 Родительский комитет класса избирается общим собранием родителей класса в составе председателя и 2-4 членов.</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5. Под руководством членов общешкольного родительского комитета могут создаваться постоянные или временные комиссии по отдельным разделам работы (по осуществлению всеобщего обучения, проведению педагогической пропаганды, по трудовому воспитанию и организации общественно полезного труда школьников, по культурно-массовой работе, хозяйственной, спортивно-оздоровительной и др.). Состав комиссий и содержание их работы определяются родительским комитето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 Родительский комитет организует помощь образовательному учреждению:</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в укреплении связи педагогического коллектива с родителями учащихся и общественностью;</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в осуществлении обязательного основного общего образова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в обеспечении надлежащих бытовых условий в интернатах при школах;</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в организации питания школьников;</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в создании и использовании фонда всеобуч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в создании необходимой материальной базы для трудового обучения и воспита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в привлечении родителей к непосредственному участию в воспитательной работе с учащимися во внеучебное врем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в работе по профориентации учащихс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в осуществлении контроля за выполнением обучающимися устава образовательного учреждения, правил для учащихся и иных локальных актов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в организации и проведении собраний, докладов, лекций для родителей, бесед по обмену опытом семейного воспита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в осуществлении мероприятий по укреплению хозяйственной и учебно-материальной базы образовательного учреждения, благоустройству и созданию в ней нормальных санитарно-гигиенических условий;</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в проведении оздоровительной и культурно-массовой работы с учащимися в период каникул.</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7. Родительский комитет образовательного учреждения и классные родительские комитеты руководствуются в своей работе данным Положением, рекомендациями директора образовательного учреждения и педагогического совета, планом работы образовательного учреждения и постановлениями родительских собраний.</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Родительский комитет составляет план работы на полугодие или на год. Его конкретное содержание определяется с учетом местных условий и задач, стоящих перед данным образовательным учреждение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8. Родительский комитет образовательного учреждения, его президиум и классные родительские комитеты вправе принимать свои решения при наличии на заседании не менее 2/3 его членов.</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9. Для обсуждения и решения наиболее важных вопросов родительский комитет образовательного учреждения созывает собрания или конференции родителей (классные - не реже 4 раз в год, общешкольные - не реже двух раз в год). Количество делегатов на конференцию от каждого класса устанавливается родительским комитетом образовательного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Классные родительские собрания проводятся в присутствии классного руководителя, общешкольные - директора образовательного учреждения, классных руководителей и учителей.</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0. Родительский комитет образовательного учреждения отчитывается о своей работе перед общешкольным родительским собранием (конференцией), а классный комитет - перед классным родительским собранием в день выборов нового состава комитет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1. В случае несогласия директора образовательного учреждения школы с мнением большинства родительского комитета спорный вопрос разрешается районным органом управления образованием, в ведении которого находится образовательное учреждение.</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2. Родительские комитеты ведут протоколы своих заседаний и родительских собраний, которые хранятся в делах образовательного учреждения.</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III. Права родительского комитета</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4. Родительский комитет образовательного учреждения имеет право:</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устанавливать связь с общественными организациями, шефствующими над образовательным учреждением, по вопросам оказания помощи учреждению в проведении воспитательной работы, укрепления ее учебно-материальной базы, а также об отношении родителей к воспитанию детей;</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вносить на рассмотрение директора и педагогического совета образовательного учреждения предложения по внешкольной и внеклассной работе с учащимися, по организационно-хозяйственным вопросам, по улучшению работы педагогического коллектива с родителями учащихся. Директор школы и педагогический совет обязаны внимательно рассмотреть предложения родительского комитета и ставить его в известность о принятых решениях;</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заслушивать сообщения директора образовательного учреждения о состоянии и перспективах работы учреждения и его разъяснения по интересующим родителей вопроса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заслушивать отчеты классных родительских комитетов и принимать решения по улучшению их работы;</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созывать родительские собрания и конференци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принимать участие в создании фонда образовательного учреждения, в том числе стипендиального, решении вопросов об оказании материальной помощи нуждающимся путем привлечения спонсорских материальных средств;</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привлекать родителей к участию в различных формах идейно-нравственного воспитания учащихся, общественно полезной деятельности детей, работе по профориентации, руководству кружками и другими видами внеклассной и внешкольной работы;</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организовывать дежурства родителей в образовательном учреждении и его микрорайоне.</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5. Классные родительские комитеты имеют право вносить предложения классному руководителю по улучшению внеклассной работы с учащимися, по улучшению работы с родителями учащихся класса и заслушивать разъяснения классного руководителя по вопросам, интересующим родителей.</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6. Председатель общешкольного родительского комитета может приглашаться на заседания педагогического совета образовательного учреждения в случаях и порядке, предусмотренных Положением о педагогическом совете.</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IV. Заключительные положения</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7. Изменения и дополнения в настоящее Положение принимаются решением органа самоуправления образовательного учреждения, в компетенции которого находится принятие локальных актов образовательного учреждения.</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br/>
        <w:br/>
        <w:br/>
        <w:br/>
      </w:r>
    </w:p>
    <w:p>
      <w:pPr>
        <w:pStyle w:val="Normal"/>
        <w:shd w:fill="FFFFFF" w:val="clear"/>
        <w:spacing w:lineRule="auto" w:line="240" w:before="0" w:after="0"/>
        <w:jc w:val="right"/>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ПРИЛОЖЕНИЕ 5</w:t>
      </w:r>
    </w:p>
    <w:p>
      <w:pPr>
        <w:pStyle w:val="Normal"/>
        <w:shd w:fill="FFFFFF" w:val="clear"/>
        <w:spacing w:lineRule="auto" w:line="240" w:before="0" w:after="0"/>
        <w:jc w:val="right"/>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к распоряжению</w:t>
      </w:r>
    </w:p>
    <w:p>
      <w:pPr>
        <w:pStyle w:val="Normal"/>
        <w:shd w:fill="FFFFFF" w:val="clear"/>
        <w:spacing w:lineRule="auto" w:line="240" w:before="0" w:after="0"/>
        <w:jc w:val="right"/>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Комитета по образованию</w:t>
      </w:r>
    </w:p>
    <w:p>
      <w:pPr>
        <w:pStyle w:val="Normal"/>
        <w:shd w:fill="FFFFFF" w:val="clear"/>
        <w:spacing w:lineRule="auto" w:line="240" w:before="0" w:after="0"/>
        <w:jc w:val="right"/>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от 05.06.2002 N 29-р</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xml:space="preserve">ЗАРЕГИСТРИРОВАНО УТВЕРЖДЕНО решением решением Регистрационной палаты собрания учредителей Санкт-Петербурга от "__" _______ 2002 г. от "__" ______ 2002 г. Протокол N ____________ </w:t>
      </w:r>
    </w:p>
    <w:p>
      <w:pPr>
        <w:pStyle w:val="Normal"/>
        <w:shd w:fill="FFFFFF" w:val="clear"/>
        <w:spacing w:lineRule="auto" w:line="240" w:before="0" w:after="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N ____________________</w:t>
      </w:r>
    </w:p>
    <w:p>
      <w:pPr>
        <w:pStyle w:val="Normal"/>
        <w:shd w:fill="FFFFFF" w:val="clear"/>
        <w:spacing w:lineRule="auto" w:line="240" w:before="0" w:after="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Директор: ____________</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center"/>
        <w:rPr>
          <w:rFonts w:ascii="Arial" w:hAnsi="Arial" w:eastAsia="Times New Roman" w:cs="Arial"/>
          <w:color w:val="2B2B2B"/>
          <w:sz w:val="18"/>
          <w:szCs w:val="18"/>
          <w:lang w:eastAsia="ru-RU"/>
        </w:rPr>
      </w:pPr>
      <w:r>
        <w:rPr>
          <w:rFonts w:eastAsia="Times New Roman" w:cs="Arial" w:ascii="Arial" w:hAnsi="Arial"/>
          <w:b/>
          <w:bCs/>
          <w:color w:val="2B2B2B"/>
          <w:sz w:val="18"/>
          <w:lang w:eastAsia="ru-RU"/>
        </w:rPr>
        <w:t>УСТАВ</w:t>
      </w:r>
    </w:p>
    <w:p>
      <w:pPr>
        <w:pStyle w:val="Normal"/>
        <w:shd w:fill="FFFFFF" w:val="clear"/>
        <w:spacing w:lineRule="auto" w:line="240" w:before="0" w:after="0"/>
        <w:jc w:val="center"/>
        <w:rPr>
          <w:rFonts w:ascii="Arial" w:hAnsi="Arial" w:eastAsia="Times New Roman" w:cs="Arial"/>
          <w:color w:val="2B2B2B"/>
          <w:sz w:val="18"/>
          <w:szCs w:val="18"/>
          <w:lang w:eastAsia="ru-RU"/>
        </w:rPr>
      </w:pPr>
      <w:r>
        <w:rPr>
          <w:rFonts w:eastAsia="Times New Roman" w:cs="Arial" w:ascii="Arial" w:hAnsi="Arial"/>
          <w:b/>
          <w:bCs/>
          <w:color w:val="2B2B2B"/>
          <w:sz w:val="18"/>
          <w:lang w:eastAsia="ru-RU"/>
        </w:rPr>
        <w:t>БЛАГОТВОРИТЕЛЬНОГО ФОНДА</w:t>
      </w:r>
    </w:p>
    <w:p>
      <w:pPr>
        <w:pStyle w:val="Normal"/>
        <w:shd w:fill="FFFFFF" w:val="clear"/>
        <w:spacing w:lineRule="auto" w:line="240" w:before="0" w:after="0"/>
        <w:jc w:val="center"/>
        <w:rPr>
          <w:rFonts w:ascii="Arial" w:hAnsi="Arial" w:eastAsia="Times New Roman" w:cs="Arial"/>
          <w:color w:val="2B2B2B"/>
          <w:sz w:val="18"/>
          <w:szCs w:val="18"/>
          <w:lang w:eastAsia="ru-RU"/>
        </w:rPr>
      </w:pPr>
      <w:r>
        <w:rPr>
          <w:rFonts w:eastAsia="Times New Roman" w:cs="Arial" w:ascii="Arial" w:hAnsi="Arial"/>
          <w:b/>
          <w:bCs/>
          <w:color w:val="2B2B2B"/>
          <w:sz w:val="18"/>
          <w:lang w:eastAsia="ru-RU"/>
        </w:rPr>
        <w:t>ПОДДЕРЖКИ И РАЗВИТИЯ ПРОФИЛЬНОЙ СТАРШЕЙ ШКОЛЫ</w:t>
      </w:r>
    </w:p>
    <w:p>
      <w:pPr>
        <w:pStyle w:val="Normal"/>
        <w:shd w:fill="FFFFFF" w:val="clear"/>
        <w:spacing w:lineRule="auto" w:line="240" w:before="0" w:after="0"/>
        <w:jc w:val="center"/>
        <w:rPr>
          <w:rFonts w:ascii="Arial" w:hAnsi="Arial" w:eastAsia="Times New Roman" w:cs="Arial"/>
          <w:color w:val="2B2B2B"/>
          <w:sz w:val="18"/>
          <w:szCs w:val="18"/>
          <w:lang w:eastAsia="ru-RU"/>
        </w:rPr>
      </w:pPr>
      <w:r>
        <w:rPr>
          <w:rFonts w:eastAsia="Times New Roman" w:cs="Arial" w:ascii="Arial" w:hAnsi="Arial"/>
          <w:b/>
          <w:bCs/>
          <w:color w:val="2B2B2B"/>
          <w:sz w:val="18"/>
          <w:lang w:eastAsia="ru-RU"/>
        </w:rPr>
        <w:t>ГОСУДАРСТВЕННОГО ОБРАЗОВАТЕЛЬНОГО УЧРЕЖДЕНИЯ</w:t>
      </w:r>
    </w:p>
    <w:p>
      <w:pPr>
        <w:pStyle w:val="Normal"/>
        <w:shd w:fill="FFFFFF" w:val="clear"/>
        <w:spacing w:lineRule="auto" w:line="240" w:before="0" w:after="0"/>
        <w:jc w:val="center"/>
        <w:rPr>
          <w:rFonts w:ascii="Arial" w:hAnsi="Arial" w:eastAsia="Times New Roman" w:cs="Arial"/>
          <w:color w:val="2B2B2B"/>
          <w:sz w:val="18"/>
          <w:szCs w:val="18"/>
          <w:lang w:eastAsia="ru-RU"/>
        </w:rPr>
      </w:pPr>
      <w:r>
        <w:rPr>
          <w:rFonts w:eastAsia="Times New Roman" w:cs="Arial" w:ascii="Arial" w:hAnsi="Arial"/>
          <w:b/>
          <w:bCs/>
          <w:color w:val="2B2B2B"/>
          <w:sz w:val="18"/>
          <w:lang w:eastAsia="ru-RU"/>
        </w:rPr>
        <w:t>N (ГИМНАЗИИ, ЛИЦЕЯ...)</w:t>
      </w:r>
    </w:p>
    <w:p>
      <w:pPr>
        <w:pStyle w:val="Normal"/>
        <w:shd w:fill="FFFFFF" w:val="clear"/>
        <w:spacing w:lineRule="auto" w:line="240" w:before="0" w:after="0"/>
        <w:jc w:val="center"/>
        <w:rPr>
          <w:rFonts w:ascii="Arial" w:hAnsi="Arial" w:eastAsia="Times New Roman" w:cs="Arial"/>
          <w:color w:val="2B2B2B"/>
          <w:sz w:val="18"/>
          <w:szCs w:val="18"/>
          <w:lang w:eastAsia="ru-RU"/>
        </w:rPr>
      </w:pPr>
      <w:r>
        <w:rPr>
          <w:rFonts w:eastAsia="Times New Roman" w:cs="Arial" w:ascii="Arial" w:hAnsi="Arial"/>
          <w:b/>
          <w:bCs/>
          <w:color w:val="2B2B2B"/>
          <w:sz w:val="18"/>
          <w:lang w:eastAsia="ru-RU"/>
        </w:rPr>
        <w:t>(примерная форма)</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 Общие положения</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1. Благотворительный фонд поддержки и развития профильной старшей школы ГОУ (гимназии, лицея), в дальнейшем именуемый "Фонд", является благотворительной некоммерческой организацией, не имеющей членства, учрежденной правоспособным лицом на основе добровольных имущественных взносов, преследующей общественно полезные цели и созданной в соответствии с решением Совета Фонда от _________ 200_ года (протокол N 1).</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2. Фонд осуществляет свою деятельность в соответствии с Конституцией Российской Федерации, Федеральным законом РФ "О некоммерческих организациях", Федеральным законом РФ "О благотворительной деятельности и благотворительных организациях", в соответствии с частью первой Гражданского кодекса РФ, другими нормативными актами Российской Федерации и настоящим Уставо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3. Учредителями Фонда являются:</w:t>
      </w:r>
    </w:p>
    <w:p>
      <w:pPr>
        <w:pStyle w:val="Normal"/>
        <w:shd w:fill="FFFFFF" w:val="clear"/>
        <w:spacing w:lineRule="auto" w:line="240" w:before="0" w:after="0"/>
        <w:jc w:val="both"/>
        <w:rPr/>
      </w:pPr>
      <w:r>
        <w:rPr>
          <w:rFonts w:eastAsia="Times New Roman" w:cs="Arial" w:ascii="Arial" w:hAnsi="Arial"/>
          <w:color w:val="2B2B2B"/>
          <w:sz w:val="18"/>
          <w:szCs w:val="18"/>
          <w:lang w:eastAsia="ru-RU"/>
        </w:rPr>
        <w:t>Гражданин Российской Федерации ______________, паспорт: серия ________ N _________; выдан: ОМ __________________________________</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N _____, "__" __________ 19__, прописан: С.-Петербург, ___________</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Гражданин Российской Федерации ______________, паспорт: серия _________ N ________; выдан: ОМ __________________________________</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N ______, "__"_________ 19__, прописан: С.-Петербург, ____________</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4. Наименование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Полное наименование на русском языке:</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Благотворительный фонд поддержки и развития профильной старшей школы N...</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Сокращенное наименование на русском языке:</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Фонд "условное название"</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5. Фонд расположен по адресу:</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95... Санкт-Петербург, __________________________________</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2. Цель и виды деятельности Фонда</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2.1. Целью создания и деятельности Фонда является осуществление благотворительной деятельности, направленной на оказание финансовой поддержки профильной старшей школы ГОУ (гимназии, лицея) при осуществлении ею общеобразовательных программ и программ и (или) акций необразовательного характера, в том числе:</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 Финансирование материально-технического обеспечения и оснащения образовательного процесса, оборудования учебных помещений;</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2) Финансирование ремонта зданий, в которых располагается общеобразовательное учреждение, а также благоустройства относящихся к общеобразовательному учреждению земельных участков;</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 Финансирование расходов общеобразовательного учреждения по организации и совершенствованию методического обеспечения образовательного процесс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 Финансирование расходов, связанных с организацией питания учащихся в общеобразовательном учреждени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5) Финансирование подбора, приема на работу в общеобразовательное учреждение необходимых данному общеобразовательному учреждению кадров, а также материальное стимулирование преподавательского состава сверх ставок заработной платы и должностных окладов работников общеобразовательного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 Финансирование расходов по переподготовке, повышению квалификации педагогических работников;</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7) Финансирование мероприятий, связанных с охраной и укреплением здоровья обучающихс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8) Выплата стипендий учащимся общеобразовательных учреждений, которые показывают значительные успехи в процессе обуч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2.2. Фонд вправе осуществлять предпринимательскую деятельность, необходимую для достижения общественно полезных целей, ради которых он создан, и соответствующую этим целя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2.3. Фонд осуществляет следующие виды деятельности, получая при необходимости специальные разрешения (лицензи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 организация и проведение выставок, выставок-продаж, ярмарок, презентаций, деловых встреч, встреч по интересам, семинаров, симпозиумов, конкурсов, концертов, фестивалей, аукционов, культурно-развлекательных и спортивных мероприятий;</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2) редакционно-издательская и полиграфическая деятельность, художественно-оформительские и фотоработы;</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 машинописные, ксерокопировальные услуги, услуги по переводу на иностранные языки и с иностранных языков;</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 маркетинговые, инжиниринговые, внедренческие, консультативные, юридические, информационные, рекламные, посреднические услуг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5) создание развлекательно-досуговых, спортивно-оздоровительных комплексов;</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 услуги по представлению юридических лиц и граждан;</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7) приобретение, самостоятельное производство, тиражирование и прокат аудиовизуальной продукции, создание и эксплуатация кино- и видеозалов;</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8) услуги в области патентно-лицензионной работы в соответствии с порядком, установленным действующим законодательство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9) рекламная деятельность;</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0) туристическая деятельность, организация научных экспедиций, создание инфраструктуры туризма, создание и эксплуатация гостиничных комплексов.</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2.4. Фонд осуществляет внешнеэкономическую деятельность по вышеперечисленным направлениям в порядке, установленном законодательство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2.5. Право Фонда на деятельность, осуществление которой требует получения разрешения (лицензии), возникает с момента получения такого разрешения (лицензии).</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 Юридический статус Фонда</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1. Фонд является юридическим лицом с момента его государственной регистрации, имеет в собственности обособленное имущество, приобретает гражданские права и несет гражданские обязанности, необходимые для осуществления любых видов деятельности, не запрещенных законом, в рамках уставных целей и задач, может выступать истцом и ответчиком в суде, арбитражном или третейском судах.</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2. Фонд имеет самостоятельный баланс, расчетный и иные счета в рублях и иностранной валюте в банковских учреждениях, печать со своим наименованием и указанием организационно-правовой формы, может иметь угловой штамп, эмблему и бланки установленного образц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3. Фонд вправе осуществлять любую не запрещенную законом деятельность, направленную на достижение целей, ради которых он создан, а также благотворительную деятельность, направленную на достижение целей, предусмотренных Законом "О благотворительной деятельности и благотворительных организациях", а также другими законодательными актами РФ.</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4. Учредители не отвечают по обязательствам Фонда, а Фонд не отвечает по обязательствам своих Учредителей.</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5. Фонд не несет ответственности по обязательствам государства, равно как и государство не отвечает по обязательствам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6. Фонд отвечает по своим обязательствам всем принадлежащим ему имуществом, на которое по законодательству РФ может быть обращено взыскание.</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7. Фонд вправе создавать филиалы и представительства на территории РФ с соблюдением требований законодательства РФ и на территориях иностранных государств в соответствии с законодательством этих государств, если иное не предусмотрено международными договорами РФ.</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Филиалы и представительства Фонда действуют на основании положений, утверждаемых Советом Учредителей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8. Для создания материальных условий реализации уставных целей Фонд вправе по решению Совета Фонда учреждать хозяйственные обществ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9. Фонд может на добровольных началах объединяться в союзы (ассоциации) на условиях, не противоречащих антимонопольному законодательству, действующему на территории РФ, и в порядке, предусмотренном законодательными актами РФ.</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10. Фонд самостоятелен в осуществлении своей деятельност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11. Доход, получаемый Фондом от его деятельности после уплаты налогов и других обязательных платежей, направляется на осуществление уставных целей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12. Фонд вправе совершать иные действия, предусмотренные действующим законодательство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13. Фонд ежегодно представляет в регистрирующий орган отчет о своей деятельности, содержащий сведения в объеме, предусмотренном Законом "О благотворительной деятельности и благотворительных организациях".</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Ежегодный отчет представляется в регистрирующий орган в тот же срок, что и годовой отчет о финансово-хозяйственной деятельности, представляемый в налоговые органы. Фонд ежегодно публикует отчеты об использовании своего имущества.</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 Имущество и финансово-хозяйственная деятельность Фонда</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1. Фонд осуществляет согласно действующему законодательству владение, пользование и распоряжение находящимся в его собственности имуществом в соответствии с целями его деятельности и назначением имуществ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Имущество, переданное Фонду его Учредителями, является его собственностью. Учредители Фонда не имеют имущественных прав в отношении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2. Источниками формирования имущества Фонда являютс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 вклады Учредителей;</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2) благотворительные пожертвования, в том числе носящие целевой характер (благотворительные гранты), предоставляемые гражданами или юридическими лицами в денежной или натуральной форме;</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 доходы от внереализационных операций, включая доходы от ценных бумаг;</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 поступления от деятельности по привлечению ресурсов (проведение кампаний по привлечению благотворителей и добровольцев, включая организацию развлекательных, культурных, спортивных и иных массовых мероприятий, проведение кампаний по сбору благотворительных пожертвований, проведение лотерей и аукционов в соответствии с законодательством РФ, реализацию имущества и пожертвований, поступивших от пожертвователей, в соответствии с их пожеланиям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5) доходы от разрешенной законом предпринимательской деятельност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 поступления из федерального бюджета, бюджетов субъектов РФ, местных бюджетов и внебюджетных фондов;</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7) доходы от деятельности хозяйственных обществ, учрежденных Фондо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8) труд добровольцев;</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9) доходы, получаемые от использования интеллектуальной собственности, принадлежащей Фонду или предоставленной Фонду прочими лицам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0) иные не запрещенные законом источник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3. В собственности или на ином вещном праве Фонда могут находиться: здания, сооружения, оборудование, денежные средства, ценные бумаги, информационные ресурсы, другое имущество, если иное не предусмотрено федеральными законами; результаты интеллектуальной деятельност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4. Для достижения Фондом целей, предусмотренных Уставом, Учредители передают Фонду следующее первоначальное имущество, принадлежащее им на праве собственности:</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Гражданин ___________________ передает Фонду имущество в виде денежных средств в размере _______________.</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Гражданин ___________________ передает Фонду имущество в виде денежных средств в размере _______________.</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Общая сумма денежных средств, которые Учредители передают Фонду на праве собственности, составляет _________________ рублей.</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Названные денежные средства подлежат передаче Фонду в течение 1 (одного) месяца со дня государственной регистрации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5. Фонд может совершать в отношении находящегося в его собственности или на ином вещном праве имущества любые сделки, не противоречащие законодательству РФ и настоящему Уставу.</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6. Финансовый год Фонда совпадает с календарны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7. Фонд ведет бухгалтерский учет и статистическую отчетность в порядке, установленном законодательство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8. Право на налоговые и иные льготы, установленные законодательством, Фонд получает с момента государственной регистраци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9. Фонд по решению Совета Фонда может создавать различные фонды (резервный фонд, фонд оплаты труда и другие), порядок образования, назначение и размер отчислений в которые устанавливаются в Положении о порядке использования средств соответствующего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10. Споры между Фондом и гражданами и (или) юридическими лицами, перечислившими Фонду средства на осуществление уставных целей, об использовании этих средств рассматриваются в судебном порядке.</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11. Фонд не вправе использовать на оплату труда административно-управленческого персонала более 20 процентов финансовых средств, расходуемых Фондом за финансовый год. Данное ограничение не распространяется на оплату труда лиц, участвующих в реализации благотворительных програм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12.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Фондом этого пожертвования, если благотворителем или благотворительной программой не установлено иное.</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Благотворительные пожертвования в натуральной форме направляются на благотворительные цели в течение одного года с момента их получения, если иное не установлено благотворителем или благотворительной программой.</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5. Органы управления</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5.1. Управление Фондом осуществляется в соответствии с действующим законодательством и настоящим Уставо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5.2. Фонд самостоятельно определяет структуру органов управления и порядок их финансирования в соответствии с действующим законодательство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5.3. Высшим органом управления Фонда является Попечительский совет старшей профильной школы (далее - Совет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5.4. Первоначальный состав Совета Фонда формируется из учредителей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5.5. Дальнейшее изменение состава Совета Фонда производится по решению самого Совета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5.6. Членами Совета Фонда могут являтьс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полномочный представитель Учредителя ГОУ;</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полномочный представитель администрации ГОУ;</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представители юридических лиц (коллективных членов Фонда), изъявивших желание участвовать в благотворительной программе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родители обучаемых по личному заявлению с момента заключения контракта на обучение в старшей школе ГОУ;</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любые другие физические лица по приглашению Совета Фонда или изъявлении желания в письменной форме, согласованию с Советом и внесению соответствующего вступительного взнос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5.7. Число членов Совета является произвольны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ротация производится ежегодно по факту набора новых учащихся и выпуска одиннадцатого (двенадцатого) класс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родители выпускников могут по желанию остаться в составе Совета (сохранение права решающего голоса определяется Советом или его руководящими органам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выход из состава Совета в течение календарного года проводится по личному письменному заявлению члена Совета или решению руководящих органов Совета в случае невыполнения членом Совета взятых на себя обязательств.</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5.8. Совет функционирует на основе добровольного объединения его участников, общности интересов и целей, самоуправления, гласности и отказа от политических, национальных и религиозных мотивов в его работе.</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5.9. Осуществление членами Совета своих функций производится на безвозмездной основе.</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5.10. Органами Фонда являютс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 Совет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2. Правление Совета Фонда во главе с президентом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 Ревизионная комиссия (Ревизор)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 Исполнительный директор Фонда (избираемый или нанимаемый Правлением Фонда с утверждением на Совете).</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 Совет Фонда, управление Советом</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1. К компетенции Совета Фонда относитс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 определение основных направления деятельности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2) изменение Устава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 принятие решений о реорганизации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 избрание президента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5) согласование кандидатуры директора лицея (школы) при заключении (продлении) его контракта с Учредителем лицея (школы);</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5) выборы или наем исполнительного директора и досрочное прекращение его полномочий;</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 утверждение благотворительных и иных программ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7) образование Правления Фонда, Ревизионной комиссии (избрание Ревизора) Фонда и досрочное прекращение их деятельност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8) утверждение годового плана, бюджета и годового отчета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9) утверждение отчетов исполнительного директора и Ревизионной комиссии (Ревизор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0) решение о создании филиалов и открытии представительств Фонда, решение о прекращении их деятельност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1) решение вопросов о создании хозяйственных обществ и участии в коммерческих организациях;</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2) утверждение положений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2. Совет правомочен решать другие вопросы, связанные с деятельностью Фонда в рамках своей компетенции и задач. Вопросы 1), 2), 3), 4) относятся к исключительной компетенции Совет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3. Общее собрание Совета Фонда созывается исполнительным директором в плановом порядке не реже одного раза в год не позднее 3 (трех) месяцев после окончания финансового года. Любые другие заседания Совета Фонда считаются внеочередным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4. Каждый присутствующий на Совете имеет право одного голоса при решении любых вопросов.</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5. Любой из членов Совета Фонда может направить в Совет своего представителя, наделив его всеми полномочиями на участие в Совете путем выдачи доверенности в порядке, установленном действующим законодательство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6. Совет правомочен, если на нем присутствует более половины от общего числа членов Совет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7. Решения Совета по вопросам, относящимся к исключительной компетенции Совета, принимаются большинством в 2/3 (две трети) голосов от числа присутствующих на заседании. Решения Совета по иным вопросам принимаются простым большинством голосов от числа присутствующих на заседани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8. Внеочередное заседание Совета может быть созвано президентом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 по решению исполнительного директора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2) по требованию (решению) Совета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 по требованию Ревизионной комиссии (Ревизора)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 по требованию не менее 50% (пятидесяти) членов Совета Фонда. Заседание должно быть созвано не позднее 14 (четырнадцати) дней с даты получения президентом Фонда решения (требования) о созыве Совет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9. В повестку дня заседания Совета могут быть включены любые вопросы, касающиеся деятельности Фонда, поставленные Учредителями, исполнительным директором, Ревизионной комиссией (Ревизором) Фонда не позднее чем за 14 (четырнадцать) дней до начала работы Совет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10. Учредители Фонда должны быть уведомлены о дате, месте, времени и повестке дня заседания Совета не менее чем за 7 (семь) дней до дня начала работы Совета. Уведомление направляется по адресу проживания Учредителя или адресу, указанному им особо. Уведомление может производиться другим способом, позволяющим проверить факт его получ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11. В случае невыполнения исполнительным директором Фонда своих обязанностей по организации Совета обязанности по созыву Совета возлагаются на инициатора созыв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12. Исполнительный директор Фонда организует ведение книги протоколов заседаний Совета. Книга предоставляется Учредителям и должностным лицам Фонда по их требованию. По их требованию выдаются удостоверенные выписки из книги протоколов.</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13. В целях обеспечения оперативного управления Фондом в период между заседаниями Совета (и для их подготовки) Совет структурируется путем формирова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Попечительских советов классов;</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Правления Совета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14. Регулярность заседаний Попечительских советов классов и Правления Совета - не реже одного раза в квартал. Все заседания протоколируютс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15. Заседания Попечительских советов классов правомочны в случае, если на них присутствует более половины родителей - членов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16. Заседания Правления правомочны, если на них присутствует не менее 2/3 членов Правления. Каждый член Правления имеет право одного голоса. Решения принимаются простым большинством голосов от числа присутствующих.</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17. Правление осуществляет свою деятельность на общественных началах.</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18. В состав Попечительских советов классов входят:</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вице-президент Фонда (заместитель президент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представители администрации (директор лицея или его заместитель) с правом рекомендательного голос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исполнительный директор Фонда (или его заместитель);</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все родители учащихся класса - члены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19. К компетенции Попечительских советов классов относятс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 выборы членов Правления из состава Попечительских советов класс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2) утверждение благотворительных и иных программ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 утверждение квартальных планов, бюджетов и квартальных счетов Фонда в части взноса Попечительского совета класс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 утверждение отчетов исполнительного директора и Ревизионной комиссии (Ревизор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20. В состав Правления Совета Фонда входят:</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президент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представитель(и) Учредителя (Учредителей) лицея (школы) -</w:t>
      </w:r>
    </w:p>
    <w:p>
      <w:pPr>
        <w:pStyle w:val="Normal"/>
        <w:shd w:fill="FFFFFF" w:val="clear"/>
        <w:spacing w:lineRule="auto" w:line="240" w:before="0" w:after="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неротируемые члены Правл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директор лицея (школы) с правом рекомендательного голос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Ревизор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исполнительный директор Фонда с правом совещательного голос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полномочный представитель юридических лиц;</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представители Попечительских советов классов - ротируемые члены Правл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Представители Попечительских советов классов составляют не менее 2/3 состава Правл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21. К компетенции Правления относится оперативная подготовка всех вопросов, отнесенных к компетенции Совета Фонда, поименованных в пунктах 6.1-6.2.10.</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7. Исполнительный директор Фонда</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7.1. Единоличным исполнительным органом Фонда в период между заседаниями Совета является исполнительный директор Фонда, избираемый Советом Фонда сроком на 2 (два) года с правом переизбрания на этой должности неограниченное число раз.</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7.2. В случае отсутствия исполнительного директора Фонда его обязанности исполняет лицо, назначенное приказом исполнительного директора Фонда, а в случае отсутствия такого приказа - решением Совета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7.3. Исполнительный директор Фонда несет персональную ответственность за деятельность Фонда и подотчетен Совету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7.4. Исполнительный директор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 без доверенности действует от имени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2) представляет интересы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 распоряжается денежными средствами и имуществом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 заключает договоры (контракты) в рамках уставной деятельности и обеспечивает их выполнение;</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5) выдает и отзывает доверенност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 открывает и закрывает в банках расчетный и иные счет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7) издает приказы и дает указания, обязательные для всех работников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8) утверждает численный состав и порядок оплаты работников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9) организует и проводит заседания Совета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0) контролирует выполнение решений Совета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1) решает иные вопросы текущей деятельности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7.5. Исполнительный директор имеет право принять к своему рассмотрению любой вопрос компетенции любого должностного лица Фонда. Исполнительный директор имеет право передать часть своих полномочий на определенный срок другим должностным лицам Фонда.</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8. Трудовой коллектив Фонда</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8.1. Трудовой коллектив Фонда составляют все граждане, участвующие своим трудом в этой деятельности, на основании трудового договора (контракт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8.2. Условия оплаты труда, режим работы и отдыха работающих в Фонде граждан, их социальное обеспечение, социальное страхование регулируются трудовыми договорами (контрактами) и нормами действующего законодательств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8.3. Фонд обеспечивает безопасные условия труда, меры социальной защиты, обязательное медицинское и социальное страхование и социальное обеспечение работников в соответствии с действующим законодательство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8.4. Работники Фонда (кроме исполнительного директора Фонда) принимаются на работу исполнительным директором Фонда. С исполнительным директором контракт заключает президент Совета Фонда по решению Совета Фонда с согласованием с директором лицея (школы).</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8.5. Компетенция должностных лиц определяется соответствующими должностными инструкциями, утвержденными исполнительным директором Фонда и контрактам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8.6. Должностные лица Фонда освобождаются от занимаемой должности в порядке, предусмотренном трудовым законодательством и заключенными с ними трудовыми контрактам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8.7. Должностные лица Фонда не вправе занимать штатные должности в администрации коммерческих и некоммерческих организаций, учредителем (участником) которых является Фонд.</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8.8. Фонд обеспечивает хранение информации о личном составе работников Фонда и при ликвидации Фонда сдает документы на государственное хранение в установленном законом порядке.</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9. Ревизионная комиссия (Ревизор) Фонда</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9.1. Контроль за финансово-хозяйственной деятельностью Фонда осуществляется Ревизионной комиссией (Ревизором) Фонда, избираемой Советом Фонда сроком на 2 (два) года. Исполнительный директор и другие материально ответственные лица не могут быть членами Ревизионной комиссии (Ревизора)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9.2. Проверки осуществляются Ревизионной комиссией (Ревизором)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 по поручению Совета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2) по поручению Попечительского совета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 по собственной инициативе.</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9.3. При возникновении угрозы интересам Фонда Ревизионная комиссия (Ревизор) обязана потребовать проведения внеочередного заседания Совета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9.4. Вопрос о привлечении к проверкам хозяйственной и финансовой деятельности Фонда независимых аудиторов и аудиторских организаций относится к компетенции Совета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9.5. Заседания Ревизионной комиссии по собственной инициативе проводятся не реже 1 (одного) раза в год.</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9.6. Заседание Ревизионной комиссии правомочно в случае присутствия на заседании более половины членов Ревизионной комиссии. Решения принимаются простым большинством голосов от числа присутствующих на заседании.</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0. Реорганизация и ликвидация Фонда</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0.1. Реорганизация и ликвидация Фонда производятся в порядке, установленном действующим законодательство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0.2. Реорганизация Фонда производится по решению Совета Фонда, принятому 2/3 (двумя третями) голосов при кворуме более половины членов Совет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0.3. Решение о ликвидации Фонда может принять суд по заявлению заинтересованных лиц или Фонд совместно с кредиторами может принять решение об объявлении о своем банкротстве и о добровольной ликвидаци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Фонд может быть ликвидирован:</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 если имущества Фонда недостаточно для осуществления целей и вероятность получения необходимого имущества нереальн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2) если цели Фонда не могут быть достигнуты, а необходимые изменения целей Фонда не могут быть произведены;</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 в случае уклонения Фонда в его деятельности от целей, предусмотренных Уставо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 в других случаях, предусмотренных законо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0.4. В случае ликвидации Фонда его имущество, оставшееся после установленных законодательством расчетов, направляется на цели, предусмотренные настоящим Уставом, в том числе путем передачи его некоммерческой организации с аналогичными целями и задачам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0.5. В случае реорганизации Фонда права и обязанности Фонда передаются правопреемникам Фонда в порядке, установленном действующим законодательство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0.6. Ликвидация считается завершенной, а Фонд - прекратившим свое существование с момента исключения его из Единого государственного реестра юридических лиц.</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1. Благотворительная программа Фонда</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1.1. Благотворительной программой является комплекс мероприятий, представленных в Фонд директором лицея (школы), утвержденных Советом Фонда и направленных на решение конкретных задач, соответствующих уставным целям и задачам Фонда по отношению к лицею (школе).</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1.2. Благотворительная программа включает смету предполагаемых поступлений и планируемых расходов (включая оплату труда лиц, участвующих в реализации благотворительной программы), устанавливает этапы и сроки ее реализаци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1.3. На финансирование благотворительных программ (включая расходы на их материально-техническое, организационное и иное обеспечение, на оплату труда лиц, участвующих в реализации благотворительных программ, и другие расходы, связанные с реализацией благотворительных программ) должно быть использовано не менее 80 процентов поступивших за финансовый год доходов от внереализационных операций, поступлений от учрежденных благотворительной организацией хозяйственных обществ и доходов от разрешенной законом предпринимательской деятельности. При реализации долгосрочных благотворительных программ поступившие средства используются в сроки, установленные этими программами.</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2. Международная деятельность</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2.1. Фонд вправе осуществлять международную благотворительную деятельность в порядке, установленном законодательством Российской Федерации и международными договорами Российской Федерации. Международная благотворительная деятельность осуществляется Фондом путем участия в международных благотворительных проектах, участия в работе международных благотворительных организаций, взаимодействия с зарубежными партнерами в соответствующей сфере благотворительной деятельности, а также в любой иной форме, принятой в международной практике и не противоречащей законодательству Российской Федерации, нормам и принципам международного прав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2.2. Фонд вправе открывать счета в учреждениях банков других государств в соответствии с законодательством Российской Федераци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2.3. Фонд имеет право на получение благотворительных пожертвований от иностранных граждан, лиц без гражданства, а также от иностранных и международных организаций.</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3. Порядок изменения Устава Фонда</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3.1. Настоящий Устав может быть изменен:</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 по решению Совета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2) на основании решения суда по заявлению руководящих органов Фонда или Попечительского совета Фонд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3.2. Изменения настоящего Устава подлежат государственной регистрации в установленном законодательством порядке.</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br/>
        <w:br/>
        <w:br/>
        <w:br/>
      </w:r>
    </w:p>
    <w:p>
      <w:pPr>
        <w:pStyle w:val="Normal"/>
        <w:shd w:fill="FFFFFF" w:val="clear"/>
        <w:spacing w:lineRule="auto" w:line="240" w:before="0" w:after="0"/>
        <w:jc w:val="right"/>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ПРИЛОЖЕНИЕ 6</w:t>
      </w:r>
    </w:p>
    <w:p>
      <w:pPr>
        <w:pStyle w:val="Normal"/>
        <w:shd w:fill="FFFFFF" w:val="clear"/>
        <w:spacing w:lineRule="auto" w:line="240" w:before="0" w:after="0"/>
        <w:jc w:val="right"/>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к распоряжению</w:t>
      </w:r>
    </w:p>
    <w:p>
      <w:pPr>
        <w:pStyle w:val="Normal"/>
        <w:shd w:fill="FFFFFF" w:val="clear"/>
        <w:spacing w:lineRule="auto" w:line="240" w:before="0" w:after="0"/>
        <w:jc w:val="right"/>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Комитета по образованию</w:t>
      </w:r>
    </w:p>
    <w:p>
      <w:pPr>
        <w:pStyle w:val="Normal"/>
        <w:shd w:fill="FFFFFF" w:val="clear"/>
        <w:spacing w:lineRule="auto" w:line="240" w:before="0" w:after="0"/>
        <w:jc w:val="right"/>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от 05.06.2002 N 29-р</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center"/>
        <w:rPr>
          <w:rFonts w:ascii="Arial" w:hAnsi="Arial" w:eastAsia="Times New Roman" w:cs="Arial"/>
          <w:color w:val="2B2B2B"/>
          <w:sz w:val="18"/>
          <w:szCs w:val="18"/>
          <w:lang w:eastAsia="ru-RU"/>
        </w:rPr>
      </w:pPr>
      <w:r>
        <w:rPr>
          <w:rFonts w:eastAsia="Times New Roman" w:cs="Arial" w:ascii="Arial" w:hAnsi="Arial"/>
          <w:b/>
          <w:bCs/>
          <w:color w:val="2B2B2B"/>
          <w:sz w:val="18"/>
          <w:lang w:eastAsia="ru-RU"/>
        </w:rPr>
        <w:t>МЕТОДИЧЕСКИЕ РЕКОМЕНДАЦИИ</w:t>
      </w:r>
    </w:p>
    <w:p>
      <w:pPr>
        <w:pStyle w:val="Normal"/>
        <w:shd w:fill="FFFFFF" w:val="clear"/>
        <w:spacing w:lineRule="auto" w:line="240" w:before="0" w:after="0"/>
        <w:jc w:val="center"/>
        <w:rPr>
          <w:rFonts w:ascii="Arial" w:hAnsi="Arial" w:eastAsia="Times New Roman" w:cs="Arial"/>
          <w:color w:val="2B2B2B"/>
          <w:sz w:val="18"/>
          <w:szCs w:val="18"/>
          <w:lang w:eastAsia="ru-RU"/>
        </w:rPr>
      </w:pPr>
      <w:r>
        <w:rPr>
          <w:rFonts w:eastAsia="Times New Roman" w:cs="Arial" w:ascii="Arial" w:hAnsi="Arial"/>
          <w:b/>
          <w:bCs/>
          <w:color w:val="2B2B2B"/>
          <w:sz w:val="18"/>
          <w:lang w:eastAsia="ru-RU"/>
        </w:rPr>
        <w:t>ПО ОРГАНИЗАЦИИ ОРГАНОВ САМОУПРАВЛЕНИЯ</w:t>
      </w:r>
    </w:p>
    <w:p>
      <w:pPr>
        <w:pStyle w:val="Normal"/>
        <w:shd w:fill="FFFFFF" w:val="clear"/>
        <w:spacing w:lineRule="auto" w:line="240" w:before="0" w:after="0"/>
        <w:jc w:val="center"/>
        <w:rPr>
          <w:rFonts w:ascii="Arial" w:hAnsi="Arial" w:eastAsia="Times New Roman" w:cs="Arial"/>
          <w:color w:val="2B2B2B"/>
          <w:sz w:val="18"/>
          <w:szCs w:val="18"/>
          <w:lang w:eastAsia="ru-RU"/>
        </w:rPr>
      </w:pPr>
      <w:r>
        <w:rPr>
          <w:rFonts w:eastAsia="Times New Roman" w:cs="Arial" w:ascii="Arial" w:hAnsi="Arial"/>
          <w:b/>
          <w:bCs/>
          <w:color w:val="2B2B2B"/>
          <w:sz w:val="18"/>
          <w:lang w:eastAsia="ru-RU"/>
        </w:rPr>
        <w:t>И ОБЩЕСТВЕННОГО КОНТРОЛЯ ГОСУДАРСТВЕННОГО</w:t>
      </w:r>
    </w:p>
    <w:p>
      <w:pPr>
        <w:pStyle w:val="Normal"/>
        <w:shd w:fill="FFFFFF" w:val="clear"/>
        <w:spacing w:lineRule="auto" w:line="240" w:before="0" w:after="0"/>
        <w:jc w:val="center"/>
        <w:rPr>
          <w:rFonts w:ascii="Arial" w:hAnsi="Arial" w:eastAsia="Times New Roman" w:cs="Arial"/>
          <w:color w:val="2B2B2B"/>
          <w:sz w:val="18"/>
          <w:szCs w:val="18"/>
          <w:lang w:eastAsia="ru-RU"/>
        </w:rPr>
      </w:pPr>
      <w:r>
        <w:rPr>
          <w:rFonts w:eastAsia="Times New Roman" w:cs="Arial" w:ascii="Arial" w:hAnsi="Arial"/>
          <w:b/>
          <w:bCs/>
          <w:color w:val="2B2B2B"/>
          <w:sz w:val="18"/>
          <w:lang w:eastAsia="ru-RU"/>
        </w:rPr>
        <w:t>ОБРАЗОВАТЕЛЬНОГО УЧРЕЖДЕНИЯ</w:t>
      </w:r>
    </w:p>
    <w:p>
      <w:pPr>
        <w:pStyle w:val="Normal"/>
        <w:shd w:fill="FFFFFF" w:val="clear"/>
        <w:spacing w:lineRule="auto" w:line="240" w:before="0" w:after="24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 Позитивные изменения в любой сфере общественной жизни напрямую связаны с экономическими, политическими и правовыми аспектами жизни обществ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Современная школа находится в условиях стабильного, но недостаточного бюджетного финансирования, вынуждена искать формы привлечения дополнительных источников финансирования, инвестиций и оказания любой другой благотворительной помощ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В 1998 году в условиях недостаточности бюджетных средств на нужды образования наметился переход руководителей государственных школ от позиции "бюджетного получателя" к позиции финансового менеджера, изыскивающего новые источники финансирования и способы более рационального использования имеющихся средств. Стали складываться предпосылки для реализации на практике стратегии эффективного использования ресурсов.</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Для Санкт-Петербурга характерен достаточно высокий уровень образования, культуры и социальной защиты населения по сравнению с другими регионами России. Для того чтобы поддержать этот уровень в современных социально-экономических условиях, образовательные учреждения вынуждены искать новые формы взаимоотношений учреждения и общественности по привлечению внебюджетных источников финансирова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2. Действующим законодательством в сфере образования определено, что управление образовательным учреждением носит государственно-общественный характер и осуществляется на принципах единоначалия и самоуправл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Статьей 35 Закона "Об образовании" определены такие формы самоуправления, как:</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Педагогический совет образовательного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Попечительский совет;</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Совет образовательного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Общее собрание образовательного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Закон допускает расширительное толкование списка вышеуказанных форм, куда могут быть включены родительские комитеты и органы ученического самоуправл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 Основными принципами при работе образовательного учреждения с той или иной формой самоуправления должны являтьс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планомерная работа по формированию мотивации родителей (попечителей, спонсоров) к объединению и участию в решении проблем образовательного процесс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поддержка инициативы родителей (попечителей, спонсоров);</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добровольность участия, гласность участ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адресность и четкое целевое использование оказания всех видов помощ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регулярная отчетность и ведение финансово-бухгалтерской отчетности и делопроизводств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На современном этапе развитие деятельности образовательного учреждения приводит к необходимости возрождения и поддержки родительских, педагогических объединений, организации благотворительной деятельности и попечительств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 Родительские комитеты.</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Комитетом по образованию утверждена примерная форма Положения о родительском комитете, который может существовать на 2 уровнях (общешкольный комитет и комитет при каждом классе). Конкретное образовательное учреждение на основании примерной формы вправе разработать свое положение с учетом условий и задач, стоящих перед учреждение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Положение определяет, что основными задачами родительских комитетов являютс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всемерное укрепление связи между семьей и образовательным учреждением в целях установления единства воспитательного влияния на детей педагогического коллектива и семь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привлечение родительской общественности к активному участию в жизни образовательного учреждения, к организации внеклассной и внешкольной работы;</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помощь школе в осуществлении обязательного основного (общего) образова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участие в организации широкой педагогической пропаганды среди родителей и насел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помощь в укреплении хозяйственной и учебно-материальной базы образовательного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Положением определено, что родительский комитет действует в соответствии с планом работы школы, рекомендациями директора и педагогического совета. Он должен планировать свою работу на полугодие или на год; для решения наиболее важных вопросов созываются собрания (конференции) родительских комитетов, решения которых должны оформляться протоколами, которые должны храниться в делах образовательного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5. Педагогические советы.</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Комитетом по образованию рекомендована примерная форма Положения о педагогическом совете. Педагогический совет является постоянно действующим органом управления образовательного учреждения, созданным для рассмотрения основных вопросов учебно-воспитательной работы. Педагогический совет создается в образовательном учреждении из числа педагогических работников учреждения и действует в соответствии с уставом образовательного учреждения и Положение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Педагогический совет:</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обсуждает образовательные программы и учебные планы, рабочие программы учебных курсов и дисциплин, годовой календарный учебный график образовательного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принимает решение о допуске учащихся к экзаменам, переводе учащихся в следующий класс или об оставлении их на повторный курс; выдаче документов об образовании установленного образц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принимает решение о поощрениях и взысканиях к обучающимс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принимает решение об исключении учащихся из школы в случае, когда иные меры педагогического воздействия исчерпаны, в порядке, определенном Федеральным законом "Об образовании" и уставом образовательного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обсуждает создание кружков, студий, клубов и других объединений учащихс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участвует в решении иных вопросов, отнесенных к компетенции педагогического совета уставом образовательного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В необходимых случаях на заседания педагогического совета школы приглашаются представители родительского комитета, родители, представители общественных организаций, ученического самоуправл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Планы работы педагогический совет утверждает на заседании совета. На заседаниях совета ведется протокол. Протоколы подписываются председателем и секретарем совет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 Попечительские советы.</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Это направление деятельности поддерживается государство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1. Попечительские советы при органах управления образование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Указом Президента РФ от 31.08.1999 N 1134 "О дополнительных мерах по поддержке общеобразовательных учреждений в Российской Федерации" поддерживается создание Попечительских советов как общественной формы управления в сфере образования и способа привлечения дополнительных источников финансирова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Во исполнение вышеназванного указа письмом Министерства образования от 27.12.1999 N 22-06-1211 "О работе с "Примерным положением о Попечительском совете фонда развития образования при органе управления образованием" рекомендовано создание фондов развития образования при органах управления образованием и разработано соответствующее примерное положение. Это положение может быть использовано органами управления образованием в своей работе.</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Эта модель предполагает сосредоточение дополнительных внебюджетных средств попечителей во внебюджетном фонде органа управления образованием, в ведении которого находятся школы, сады и другие учреждения. Попечительские советы фондов развития образования при органах управления образованием направлены на создание необходимых условий для дополнительного привлечения внебюджетных финансовых ресурсов в учреждения, находящиеся в ведении этого органа. В Попечительский совет может входить глава администрации территории (или его заместитель), учредители образовательных учреждений, администрация детских садов и школ района, отдельные физические лица, постоянно спонсирующие фонд, представители искусства, науки, имеющие высокий авторитет в коллективах учреждений, районе, городе.</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В вышеназванном документе определено, что Попечительский совет является консультативно-совещательным органом при управлении образованием с правами распределителя фонда развития органа управления образованием определенной территории. Предполагается, что Совет может взаимодействовать с органами управления образованием при разработке им проектов управленческих решений по вопросам образова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2. Создание Попечительских советов при конкретном образовательном учреждени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Комитетом по образованию Санкт-Петербурга разработаны примерные типовые формы Положения о Попечительском совете при государственном образовательном учреждении без образования юридического лица и имеющего этот статус.</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А) Создание Попечительского совета (без образования юридического лиц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В этом случае Попечительский совет является органом самоуправления образовательного учреждения и создается в целях содействия функционированию и его развитию. Попечительский совет действует на основании Положения, утвержденного советом образовательного учреждения и уставом этого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Попечительский совет вправе:</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самостоятельно формировать свой состав на основе добровольного объединения представителей соответствующих организаций, объединений, граждан (по согласованию) для решения поставленных задач;</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привлекать спонсорские материальные средства, а также услуги и помощь иного характера с целью содействия функционированию и развитию образовательного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выходить с предложением к организациям, частным лицам, родителям обучающихся об оказании посильной финансовой и иной помощи, направленной на цели образовательного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принимать решения о направлении привлеченных средств на цели образовательного процесса и утверждать соответствующую смету расходов;</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контролировать выполнение принятого решения о направлении указанных средств;</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периодически заслушивать отчеты руководства образовательного учреждения о реализации принятых советом решений;</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знакомиться с перспективой развития образовательного учреждения, заслушивать отчеты о реализации программ развития учреждения на данном этапе, предлагать соответствующие коррективы;</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заслушивать предложения других органов управления учреждения по совершенствованию и развитию образовательного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Деятельность Попечительского совета не должна затрагивать компетенцию других органов управления образовательного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Состав Попечительского совета формируется на добровольных началах из представителей организаций, объединений, граждан, оказывающих образовательному учреждению постоянную финансовую, материальную, правовую, организационную, информационную и иную помощь. В состав Попечительского совета могут входить уполномоченные представители территориального управления, депутаты местного самоуправл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Порядок выборов и компетенция Попечительского совета в предлагаемом варианте определяются уставом образовательного учреждения. Разработка и утверждение Положения о Попечительском совете осуществляется самим образовательным учреждением. Такое Положение утверждается приказом образовательного учреждени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Б) Организация Попечительского совета с полномочиями юридического лиц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В данном варианте в соответствии с требованиями гражданского законодательства Попечительский совет по форме является некоммерческой организацией. Попечительский совет может также создаваться как юридическое лицо в различных формах (общественная организация, общественный фонд, фонд, благотворительный фонд и др.).</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Процесс возникновения Попечительского совета с полномочиями юридического лица включает в себя два этап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 создание (учреждение) Попечительского совет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2) государственная регистрация Попечительского совет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При организации деятельности Попечительского совета с полномочиями юридического лица следует руководствоваться следующими документам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Гражданским кодексом РФ;</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Законом РФ "О некоммерческих организациях";</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Законом РФ "Об общественных объединениях";</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 Законом РФ "О благотворительной деятельности и благотворительных организациях".</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Учредителями некоммерческих организаций могут выступать граждане и (или) юридические лица. Действия учредителей по созданию некоммерческой организации включают в себя:</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 принятие решения о создании Попечительского совет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2) утверждение устав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 передача имущества (если это предусмотрено уставом).</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В соответствии с пунктом 1 статьи 51 ГК РФ государственная регистрация уставов общественных организаций осуществляется органами государственной регистраци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Для государственной регистрации необходимо представить следующие документы:</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1) заявление в регистрирующий орган</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2) устав</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3) выписка из протокола общего собрания учредителей</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4) сведения об учредителях</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5) документ об уплате регистрационного сбор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6) документ о предоставлении юридического адрес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В случае принятия решения о государственной регистрации учредителям выдается свидетельство установленного образца. Органы, регистрирующие организации, включают их в единый государственный реестр юридических лиц. За государственную регистрацию Попечительского совета как юридического лица, последующих изменений и дополнений в его устав взимаются регистрационные сборы в порядке и размерах, установленных действующим законодательством. Изменения и дополнения считаются вступившими в силу с момента регистраци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Устав должен содержать информацию о полном наименовании Совета, составе его учредителей, месторасположении, целях, задачах его деятельности, правах и обязанностях, денежных средствах и имуществе, организации управления деятельностью, порядке реорганизации и ликвидаци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Рекомендуется вводить на безвозмездной основе в органы самоуправления общественной организации представителей органов управления образованием либо представителей исполнительной власти.</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7. Благотворительный фонд.</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Благотворительный фонд является формой юридического лица - благотворительной некоммерческой организацией. Благотворительный фонд при образовательном учреждении создается для осуществления благотворительной деятельности, направленной на оказание финансовой поддержки образовательного учреждения. Фонд осуществляет свою деятельность в соответствии с Конституцией Российской Федерации, Законом РФ "О некоммерческих организациях", Федеральным законом РФ "О благотворительной деятельности и благотворительных организациях". Благотворительный фонд осуществляет свою деятельность на основании Устава (примерная форма Устава Благотворительного фонда согласно приложению 5).</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Возможно также сочетание различных форм самоуправления и общественного контроля в рамках одного образовательного учреждения, как например, родительского комитета, педагогического совета и как юридического лица Попечительского совета.</w:t>
      </w:r>
    </w:p>
    <w:p>
      <w:pPr>
        <w:pStyle w:val="Normal"/>
        <w:shd w:fill="FFFFFF" w:val="clear"/>
        <w:spacing w:lineRule="auto" w:line="240" w:before="0" w:after="0"/>
        <w:jc w:val="both"/>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t>Вне сомнений, что существование различных форм советов как союзов граждан и организаций, объединенных едиными благотворительными целями, деятельность которых направлена на помощь школе, непосредственно связана с формированием общественного мнения и общественной оценки образовательного учреждения. Имидж образовательного учреждения, привлекательность и доступность его образовательных услуг, социальная ориентация образовательной деятельности школы и ее связь с мнением граждан, родителей, потребителей этих услуг формируют общественную оценку деятельности образовательного учреждения.</w:t>
      </w:r>
    </w:p>
    <w:p>
      <w:pPr>
        <w:pStyle w:val="Normal"/>
        <w:spacing w:before="0" w:after="200"/>
        <w:rPr>
          <w:rFonts w:ascii="Arial" w:hAnsi="Arial" w:eastAsia="Times New Roman" w:cs="Arial"/>
          <w:color w:val="2B2B2B"/>
          <w:sz w:val="18"/>
          <w:szCs w:val="18"/>
          <w:lang w:eastAsia="ru-RU"/>
        </w:rPr>
      </w:pPr>
      <w:r>
        <w:rPr>
          <w:rFonts w:eastAsia="Times New Roman" w:cs="Arial" w:ascii="Arial" w:hAnsi="Arial"/>
          <w:color w:val="2B2B2B"/>
          <w:sz w:val="18"/>
          <w:szCs w:val="18"/>
          <w:lang w:eastAsia="ru-RU"/>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47:00Z</dcterms:created>
  <dc:creator>lisina</dc:creator>
  <dc:description/>
  <dc:language>en-US</dc:language>
  <cp:lastModifiedBy>lisina</cp:lastModifiedBy>
  <dcterms:modified xsi:type="dcterms:W3CDTF">2010-01-29T11:48:00Z</dcterms:modified>
  <cp:revision>1</cp:revision>
  <dc:subject/>
  <dc:title/>
</cp:coreProperties>
</file>