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тета</w:t>
        <w:br/>
        <w:t>О.В.Иван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I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ложение N 1</w:t>
        <w:br/>
        <w:t>к распоряжению</w:t>
        <w:br/>
        <w:t>Комитета по образованию</w:t>
        <w:br/>
        <w:t xml:space="preserve">от 07.09.2009 N 1528-р </w:t>
      </w:r>
    </w:p>
    <w:p>
      <w:pPr>
        <w:pStyle w:val="Normal"/>
        <w:numPr>
          <w:ilvl w:val="0"/>
          <w:numId w:val="0"/>
        </w:numPr>
        <w:spacing w:lineRule="auto" w:line="240" w:before="280" w:after="27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  <w:t>    </w:t>
        <w:br/>
        <w:t>Положение о Совете по образовательной политике</w:t>
        <w:br/>
        <w:t>при Комитете по образовани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1. Общие полож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1.1. Настоящее Положение о Совете по образовательной политике при Комитете по образованию (далее - Положение) определяет компетенцию, порядок формирования и организацию деятельности Совета по образовательной политике при Комитете по образованию (далее - Совет).</w:t>
        <w:br/>
        <w:t>     </w:t>
        <w:br/>
        <w:t>     1.2. Совет является государственно-общественным органом, обеспечивающим согласованные действия Комитета по образованию, общественных и научных сообществ в решении задач по развитию системы образования Санкт-Петербурга. Совет является постоянно действующим совещательным органом при Комитете по образованию (далее - Комитет) и осуществляет свою деятельность на общественных началах.</w:t>
        <w:br/>
        <w:t>     </w:t>
        <w:br/>
        <w:t>     1.3. Цель деятельности Совета - консолидация общественного и научного потенциала Санкт-Петербурга для поддержки инновационного развития системы образования Санкт-Петербурга и выработки предложений для формирования стратегических направлений развития системы образования Санкт-Петербурга.</w:t>
        <w:br/>
        <w:t>     </w:t>
        <w:br/>
        <w:t>     1.4. Совет в своей деятельности руководствуется федеральными законами, постановлениями и распоряжениями Правительства Российской Федерации, нормативными документами Министерства образования и науки Российской Федерации, нормативными актами Санкт-Петербурга, приказами и распоряжениями Комитета, настоящим Положением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2. Задачи Сове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2.1. Содействие Комитету в подготовке предложений, обеспечивающих устойчивое развитие системы образования Санкт-Петербурга и принятие оптимальных решений по реализации государственной и региональной политики в сфере образования для учреждений, находящихся в ведении Комитета, в интересах обеспечения единства образовательного пространства.</w:t>
        <w:br/>
        <w:t>     </w:t>
        <w:br/>
        <w:t>     2.2. Изучение эффективности инновационной деятельности в рамках районных, городских, межрегиональных и международных проектов, инициатив субъектов образования Санкт-Петербурга с целью определения путей развития инновационной деятельности образовательных учреждений Санкт-Петербурга.</w:t>
        <w:br/>
        <w:t>     </w:t>
        <w:br/>
        <w:t>     2.3. Информирование общественности и профессионального педагогического сообщества о стратегических направлениях развития системы образования Санкт-Петербурга, результатах деятельности Совета; инициатива и содействие мероприятиям, обеспечивающим информационное пространство образовательной политики Комитета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3. Функции Сове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3.1. Определение основных направлений научно-методического сопровождения системы образования Санкт-Петербурга и ответственных руководителей направлений из числа членов Совета:</w:t>
        <w:br/>
        <w:t>     </w:t>
        <w:br/>
        <w:t>     - прогноз и стратегическое планирование развития системы образования Санкт-Петербурга;</w:t>
        <w:br/>
        <w:t>     </w:t>
        <w:br/>
        <w:t>     - организация мероприятий по реализации федеральных и региональных инновационных проектов;</w:t>
        <w:br/>
        <w:t>     </w:t>
        <w:br/>
        <w:t>     - организация научно-методического сопровождения основных задач по развитию системы образования Санкт-Петербурга.</w:t>
        <w:br/>
        <w:t>     </w:t>
        <w:br/>
        <w:t>     3.2. Предоставление информации об инновационной деятельности образовательных учреждений Санкт-Петербурга председателю Комитета для принятия управленческого решения.</w:t>
        <w:br/>
        <w:t>     </w:t>
        <w:br/>
        <w:t>     3.3. Организация проведения анализа эффективности инновационной деятельности образовательных учреждений Санкт-Петербурга, формирования банка данных об основных направлениях и результатах инновационной деятельности образовательных учреждений Санкт-Петербурга, разработка механизма использования перспективных результатов инновационной деятельности образовательных учреждений в системе образования Санкт-Петербурга.</w:t>
        <w:br/>
        <w:t>     </w:t>
        <w:br/>
        <w:t>     3.4. Подготовка предложений для Комитета по изданию нормативных правовых актов в области образования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4. Порядок формирования Сове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4.1. Состав членов Совета формируется на основе представительства от общественных, научных, профессиональных педагогических объединений и бизнес-сообществ, учреждений образования, органов исполнительной государственной власти Санкт-Петербурга, средств массовой информации и утверждается распоряжением Комитета.</w:t>
        <w:br/>
        <w:t>     </w:t>
        <w:br/>
        <w:t>     4.2. Совет формируется в составе председателя, его заместителя, секретаря и членов Совета.</w:t>
        <w:br/>
        <w:t>     </w:t>
        <w:br/>
        <w:t>     4.3. Председатель Совета, его заместитель и секретарь избираются из состава Совета простым большинством голосов членов Совета.</w:t>
        <w:br/>
        <w:t>     </w:t>
        <w:br/>
        <w:t>     4.4. Срок полномочий Совета регламентируется распоряжением Комитета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5. Организация деятельности Сове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5.1. Совет осуществляет свою деятельность в соответствии с данным Положением и планом работы на текущий учебный год, утвержденным распоряжением Комитета.</w:t>
        <w:br/>
        <w:t>     </w:t>
        <w:br/>
        <w:t>     5.2. Основной формой деятельности Совета являются заседания, которые проводятся не реже одного раза в месяц и считаются правомочными в случае присутствия не менее половины членов Совета.</w:t>
        <w:br/>
        <w:t>     </w:t>
        <w:br/>
        <w:t>     5.3. По рассмотренным вопросам открытым голосованием простым большинством из числа присутствующих членов Совета принимаются решения, которые носят рекомендательный характер и отражаются в протоколах заседаний Совета. Члены Совета, не согласные с решением Совета, могут изложить свое особое мнение, которое вносится в протокол заседания Совета. Протоколы заседаний Совета предоставляются председателю Комитета.</w:t>
        <w:br/>
        <w:t>     </w:t>
        <w:br/>
        <w:t>     5.4. За 7 дней до начала заседания Совета ответственные за рассмотрение вопроса представляют секретарю Совета информационные материалы для рассылки членам Совета.</w:t>
        <w:br/>
        <w:t>     </w:t>
        <w:br/>
        <w:t>     5.5. Председатель Совета:</w:t>
        <w:br/>
        <w:t>     </w:t>
        <w:br/>
        <w:t>     - вносит предложения председателю Комитета по составу Совета;</w:t>
        <w:br/>
        <w:t>     </w:t>
        <w:br/>
        <w:t>     - организует работу Совета и председательствует на его заседаниях;</w:t>
        <w:br/>
        <w:t>     </w:t>
        <w:br/>
        <w:t>     - подписывает протоколы заседаний и другие документы Совета;</w:t>
        <w:br/>
        <w:t>     </w:t>
        <w:br/>
        <w:t>     - взаимодействует с руководством Комитета по вопросам реализации решений Совета.</w:t>
        <w:br/>
        <w:t>     </w:t>
        <w:br/>
        <w:t>     5.6. Заместитель председателя Совета:</w:t>
        <w:br/>
        <w:t>     </w:t>
        <w:br/>
        <w:t>     - в отсутствие председателя Совета проводит заседания Совета; участвует в подготовке планов работы Совета, формировании состава экспертов, приглашаемых на заседания Совета;</w:t>
        <w:br/>
        <w:t>     </w:t>
        <w:br/>
        <w:t>     - обеспечивает коллективное обсуждение вопросов, внесенных на рассмотрение Совета.</w:t>
        <w:br/>
        <w:t>     </w:t>
        <w:br/>
        <w:t>     5.7. Секретарь Совета:</w:t>
        <w:br/>
        <w:t>     </w:t>
        <w:br/>
        <w:t>     - совместно с отделом инновационных образовательных технологий и связей с общественностью Комитета организует заседания Совета, уведомляет членов Совета о дате и времени предстоящего заседания;</w:t>
        <w:br/>
        <w:t>     </w:t>
        <w:br/>
        <w:t>     - готовит и согласовывает с председателем Совета проекты документов и решений для обсуждения на заседаниях Совета;</w:t>
        <w:br/>
        <w:t>     </w:t>
        <w:br/>
        <w:t>     - ведет, оформляет и рассылает членам Совета протоколы заседаний, а также материалы к предстоящему заседанию Совета;</w:t>
        <w:br/>
        <w:t>     </w:t>
        <w:br/>
        <w:t>     - информирует членов Совета о мероприятиях и документах, имеющих значение для организации и содержания деятельности Совета.</w:t>
        <w:br/>
        <w:t>     </w:t>
        <w:br/>
        <w:t>     5.8. Члены Совета:</w:t>
        <w:br/>
        <w:t>     </w:t>
        <w:br/>
        <w:t>     - имеют право вносить предложения по формированию повесток дня заседаний Совета;</w:t>
        <w:br/>
        <w:t>     </w:t>
        <w:br/>
        <w:t>     - возглавлять постоянные и временные секции, комиссии и рабочие группы, формируемые Советом;</w:t>
        <w:br/>
        <w:t>     </w:t>
        <w:br/>
        <w:t>     - предлагать кандидатуры экспертов, приглашаемых на заседания Совета;</w:t>
        <w:br/>
        <w:t>     </w:t>
        <w:br/>
        <w:t>     - взаимодействовать со средствами массовой информации по освещению вопросов, обсуждаемых на заседаниях Совета;</w:t>
        <w:br/>
        <w:t>     </w:t>
        <w:br/>
        <w:t>     - участвовать в подготовке материалов по рассматриваемым на заседаниях Совета вопросам;</w:t>
        <w:br/>
        <w:t>     </w:t>
        <w:br/>
        <w:t>     - обладают равными правами при обсуждении вопросов и голосовании;</w:t>
        <w:br/>
        <w:t>     </w:t>
        <w:br/>
        <w:t>     - обязаны лично участвовать в заседаниях Совета и не вправе делегировать свои полномочия другим лицам.</w:t>
        <w:br/>
        <w:t>     </w:t>
        <w:br/>
        <w:t>     5.9. В соответствии с решением Совета к его работе могут привлекаться эксперты из числа ведущих специалистов по профилю рассматриваемой на заседании Совета проблемы. Эксперты, привлекаемые к работе Совета:</w:t>
        <w:br/>
        <w:t>     </w:t>
        <w:br/>
        <w:t>     - принимают участие в заседании;</w:t>
        <w:br/>
        <w:t>     </w:t>
        <w:br/>
        <w:t>     - по поручению Совета готовят письменные заключения, отчеты и иные документы, отражающие их мнение по рассматриваемой проблеме.</w:t>
        <w:br/>
        <w:t>     </w:t>
        <w:br/>
        <w:t>     Список экспертов Совета утверждается распоряжением Комитета.</w:t>
        <w:br/>
        <w:t>     </w:t>
        <w:br/>
        <w:t>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  <w:br/>
        <w:t>к распоряжению</w:t>
        <w:br/>
        <w:t>Комитета по образованию</w:t>
        <w:br/>
        <w:t xml:space="preserve">от 07.09.2009 N 1528-р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  <w:t>    </w:t>
        <w:br/>
        <w:t xml:space="preserve">Состав Совета по образовательной политике при Комитете по образованию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</w:p>
    <w:tbl>
      <w:tblPr>
        <w:tblW w:w="46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90"/>
        <w:gridCol w:w="6316"/>
      </w:tblGrid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нене</w:t>
              <w:br/>
              <w:t xml:space="preserve">Светлана Геннадьевна 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ндидат философских наук, заместитель директора Санкт-Петербургского филиала Государственного университета "Высшая школа экономики" (по согласованию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калая</w:t>
              <w:br/>
              <w:t>Лариса Брониславовна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образования администрации Курортного района (по согласованию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кина</w:t>
              <w:br/>
              <w:t>Людмила Владимировна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ректор по развитию ЗАО "Транзас Новые Технологии" (по согласованию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</w:t>
              <w:br/>
              <w:t xml:space="preserve">Наталья Сергеевна 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ководитель отдела педагогических проектов ООО "ИНТОКС" (по согласованию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ько</w:t>
              <w:br/>
              <w:t xml:space="preserve">Галина Ивановна 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ректор государственного образовательного учреждения начального профессионального образования Санкт-Петербургский профессиональный лицей N 130 им.В.Широкова (по согласованию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ченко</w:t>
              <w:br/>
              <w:t xml:space="preserve">Наталья Алексеевна 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ндидат педагогических наук, заместитель председателя Комитета по образованию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евич</w:t>
              <w:br/>
              <w:t xml:space="preserve">Наталья Борисовна 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ндидат педагогических наук, преподаватель государственного образовательного учреждения дополнительного профессионального образования (повышения квалификации) специалистов Санкт-Петербургской академии постдипломного педагогического образования (по согласованию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нич</w:t>
              <w:br/>
              <w:t xml:space="preserve">Наталия Юрьевна 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инновационных образовательных технологий и связей с общественностью Комитета по образованию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ов</w:t>
              <w:br/>
              <w:t xml:space="preserve">Сергей Федорович 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ректор Санкт-Петербургского филиала издательства "Просвещение" (по согласованию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опова</w:t>
              <w:br/>
              <w:t xml:space="preserve">Светлана Александровна 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ндидат педагогических наук, заместитель директора Института детства государственного образовательного учреждения высшего профессионального образования "Российский государственный педагогический университет им.А.И.Герцена" (по согласованию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юшин</w:t>
              <w:br/>
              <w:t xml:space="preserve">Леонид Сергеевич 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ктор педагогических наук, начальник лаборатории разработки и апробации стандартов общего образования института стратегических исследований в образовании Российской академии образования (по согласованию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</w:t>
              <w:br/>
              <w:t xml:space="preserve">Елена Ивановна 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ктор педагогических наук, профессор кафедры образовательного менеджмента Санкт-Петербургского государственного университета (по согласованию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ский</w:t>
              <w:br/>
              <w:t xml:space="preserve">Алексей Михайлович 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ндидат педагогических наук, директор государственного общеобразовательного учреждения лицея N 590 Красносельского района Санкт-Петербурга (по согласованию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нова</w:t>
              <w:br/>
              <w:t xml:space="preserve">Мария Рейнгольдовна 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ндидат педагогических наук, заместитель директора по учебно-воспитательной работе государственного образовательного учреждения "Санкт-Петербургский городской Дворец творчества юных" (по согласованию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кин</w:t>
              <w:br/>
              <w:t xml:space="preserve">Вячеслав Юрьевич 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ндидат педагогических наук, директор государственного общеобразовательного учреждения среднего (полного) образования школы N 207 с углубленным изучением английского языка Центрального района Санкт-Петербурга (по согласованию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в</w:t>
              <w:br/>
              <w:t xml:space="preserve">Денис Алексеевич 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неральный директор сети книжных магазинов "Буквоед" (по согласованию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ицына</w:t>
              <w:br/>
              <w:t xml:space="preserve">Любовь Сергеевна 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ндидат технических наук, заведующая кафедрой "Компьютерные образовательные технологии" государственного образовательного учреждения высшего профессионального образования "Санкт-Петербургский государственный университет информационных технологий, механики и оптики" (по согласованию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</w:t>
              <w:br/>
              <w:t xml:space="preserve">Юрий Петрович 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директора государственного образовательного учреждения дополнительного профессионального образования центра повышения квалификации специалистов Санкт-Петербурга "Региональный центр оценки качества образования и информационных технологий" (по согласованию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штавинская</w:t>
              <w:br/>
              <w:t xml:space="preserve">Ирина Валентиновна 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ндидат педагогических наук, проректор государственного образовательного учреждения дополнительного профессионального образования (повышения квалификации) специалистов Санкт-Петербургской академии постдипломного педагогического образования (по согласованию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ва</w:t>
              <w:br/>
              <w:t xml:space="preserve">Светлана Анатольевна 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ктор педагогических наук, профессор кафедры педагогики государственного образовательного учреждения высшего профессионального образования "Российский государственный педагогический университет им.А.И.Герцена" (по согласованию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кунова</w:t>
              <w:br/>
              <w:t xml:space="preserve">Елена Витальевна 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ктор педагогических наук, профессор кафедры педагогики государственного образовательного учреждения высшего профессионального образования "Российский государственный педагогический университет им.А.И.Герцена" (по согласованию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</w:t>
              <w:br/>
              <w:t xml:space="preserve">Ирина Ивановна 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ктор педагогических наук, директор Института педагогического образования Российской академии образования (по согласованию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иро</w:t>
              <w:br/>
              <w:t xml:space="preserve">Константин Вячеславович 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ндидат педагогических наук, директор государственного образовательного учреждения дополнительного педагогического профессионального образования повышения квалификации специалистов Выборгского района Санкт-Петербурга "Научно-методический центр" (по согласованию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р</w:t>
              <w:br/>
              <w:t xml:space="preserve">Татьяна Аяновна 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ректор негосударственного образовательного учреждения "Санкт-Петербургская гимназия "Альма Матер" (по согласованию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штейн</w:t>
              <w:br/>
              <w:t xml:space="preserve">Михаил Маркович 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ндидат педагогических наук, директор негосударственного образовательного учреждения "Эпишкола" (по согласованию)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</w:t>
        <w:br/>
        <w:t>Приложение N 3</w:t>
        <w:br/>
        <w:t>к распоряжению</w:t>
        <w:br/>
        <w:t>Комитета по образованию</w:t>
        <w:br/>
        <w:t xml:space="preserve">от 07.09.2009 N 1528-р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  <w:t>    </w:t>
        <w:br/>
        <w:t>План заседаний Совета по образовательной политике</w:t>
        <w:br/>
        <w:t xml:space="preserve">при Комитете по образованию на 2009/2010 учебный год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</w:p>
    <w:tbl>
      <w:tblPr>
        <w:tblW w:w="46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9"/>
        <w:gridCol w:w="5440"/>
        <w:gridCol w:w="2097"/>
      </w:tblGrid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яц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ка заседаний Совета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тверждение плана на 2009/2010 учебный год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вета 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ограмма размещения объектов отрасли "Образование" до 2015 года с перспективой до 2025 года как основа стратегии развития системы образования Санкт-Петербурга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ченко Н.А.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Инновационная деятельность на уровне района: анализ, проблемы, перспективы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нич Н.Ю.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рограмма Круглого стола по вопросам стратегии развития системы образования Санкт-Петербурга в рамках Инновационной недели Санкт-Петербурга 30.09.2009-04.10.2009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ченко Н.А.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тчет председателя рабочей группы по обеспечению функционирования прототипа информационно-методического портала "Петербургское образование"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 Ю.П.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О конкурсе НМЦ - подготовке к внедрению новых ФГОС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ченко Н.А.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ное заседание Совета: круглый стол "Наша новая школа: инновационные вызовы" (в рамках Российской инновационной недели, 1 октября 2009 года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вета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чет о реализации Концепции развития системы образования Санкт-Петербурга "Петербургская школа 2005-2010 гг.". Основные проблемы и направления развития с перспективой до 2020 года.</w:t>
              <w:br/>
              <w:t>1.1. Обеспечение нового качества образования.</w:t>
              <w:br/>
              <w:t>1.2. Развитие системы воспитательной деятельности в ОУ.</w:t>
              <w:br/>
              <w:t>1.3. Сохранение и развитие кадрового потенциала системы образования.</w:t>
              <w:br/>
              <w:t xml:space="preserve">1.4. Международные проекты в системе образования Санкт-Петербурга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тделов КО:</w:t>
              <w:br/>
              <w:t>Искренко Т.Н.</w:t>
              <w:br/>
              <w:t>Волкова О.А.</w:t>
              <w:br/>
              <w:t>Горячая О.В.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 расширении общественного участия в управлении образованием в образовательных учреждениях города и организации новых организационно-правовых форм образовательных учреждений: желаемое и действительное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кин В.Ю.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 образовательных программах для кураторов (методистов) инновационной деятельности в районе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штавинская И.В.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одель мониторинга эффективности внедрения продуктов инновационной деятельности в образовательные учреждения города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штавинская И.B.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 ходе реализации приоритетного национального проекта "Образование" в Санкт-Петербурге в 2009 году (материалы к заседанию Правительства Санкт-Петербурга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нич Н.Ю.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чет о реализации Концепции развития системы образования Санкт-Петербурга "Петербургская школа 2005-2010 гг.". Основные проблемы и направления развития с перспективой до 2020 года.</w:t>
              <w:br/>
              <w:t>2.1. Модернизация экономических отношений в системе образования.</w:t>
              <w:br/>
              <w:t>2.2. Развитие содержания и структуры НПО.</w:t>
              <w:br/>
              <w:t xml:space="preserve">2.3. Совершенствование системы управления образованием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ченко Н.А.</w:t>
              <w:br/>
              <w:t>Висящева Г.Д.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редставление концепции предшкольного образования в контексте подготовки и реализации новых ФГОС начальной школы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ядкина Т.А.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чет о реализации Концепции развития системы образования Санкт-Петербурга "Петербургская школа 2005-2010 гг.". Основные проблемы и направления развития с перспективой до 2020 года.</w:t>
              <w:br/>
              <w:t>1.1. Развитие материально-технической базы ОУ.</w:t>
              <w:br/>
              <w:t xml:space="preserve">1.2. Нормативное правовое обеспечение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пов А.И.</w:t>
              <w:br/>
              <w:t>Тимофеев С.П.</w:t>
              <w:br/>
              <w:t>Литвинова В.В.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тчет рабочих групп по изучению организации и проведения экспертизы деятельности районных инновационных площадок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Совета 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Петербургском форуме "Мир образования"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  <w:br/>
              <w:t xml:space="preserve">Н.Ю.Зенич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 организации общественного обсуждения проекта документа о стратегическом развитии системы образования Санкт-Петербурга (материалы к проекту постановления Правительства Санкт-Петербурга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  <w:br/>
              <w:t>Зенич Н.Ю.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 эффективности управления инновационной деятельностью образовательных учреждений Санкт-Петербурга (материалы к коллегии Комитета по образованию)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ное заседание Совета в рамках мероприятий Петербургского форума "Мир образования"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  <w:br/>
              <w:t>Заиченко Н.А.</w:t>
              <w:br/>
              <w:t>Зенич Н.Ю.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тоги общественного обсуждения проекта документа о стратегическом развитии системы образования Санкт-Петербурга (материалы к проекту постановления Правительства Санкт-Петербурга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  <w:br/>
              <w:t>Заиченко Н.А.</w:t>
              <w:br/>
              <w:t>Зенич Н.Ю.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тчет городских опытно-экспериментальных площадок, образовательных учреждений-лабораторий и ресурсных центров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Совета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результатов экспертизы заявок образовательных учреждений на деятельность в режиме экспериментальной площадки, образовательного учреждения-лаборатории, ресурсного центра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Совета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результатов экспертизы заявок образовательных учреждений на деятельность в режиме экспериментальной площадки, образовательного учреждения-лаборатории, ресурсного центра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Совета 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Список сокращений, используемых в тексте:</w:t>
        <w:br/>
        <w:t>     </w:t>
        <w:br/>
        <w:t>     КО - Комитет по образованию</w:t>
        <w:br/>
        <w:t>     </w:t>
        <w:br/>
        <w:t>     НМЦ - государственное образовательное учреждение дополнительного педагогического профессионального образования повышения квалификации специалистов районов Санкт-Петербурга "Научно-методический центр"</w:t>
        <w:br/>
        <w:t>     </w:t>
        <w:br/>
        <w:t>     НПО - начальное профессиональное образование</w:t>
        <w:br/>
        <w:t>     </w:t>
        <w:br/>
        <w:t>     ОУ - образовательные учреждения</w:t>
        <w:br/>
        <w:t>     </w:t>
        <w:br/>
        <w:t>     ФГОС - Федеральные государственные образовательные стандарты второго поколен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44:00Z</dcterms:created>
  <dc:creator>lisina</dc:creator>
  <dc:description/>
  <dc:language>en-US</dc:language>
  <cp:lastModifiedBy>lisina</cp:lastModifiedBy>
  <dcterms:modified xsi:type="dcterms:W3CDTF">2010-01-29T11:45:00Z</dcterms:modified>
  <cp:revision>1</cp:revision>
  <dc:subject/>
  <dc:title/>
</cp:coreProperties>
</file>