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"ГОРОД БИРОБИДЖАН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МЭРИИ ГОР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09 июня 2008 г. N 182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ЗДАНИИ МУНИЦИПАЛЬНОГО СОВЕТА ПО ОБРАЗОВАНИЮ В МУНИЦИПАЛЬНОМ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РАЗОВАНИИ "ГОРОД БИРОБИДЖАН" ЕВРЕЙСКОЙ АВТОНОМНОЙ ОБЛА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(в ред. постановлений главы мэрии города от 17.10.2008 </w:t>
      </w:r>
      <w:r>
        <w:rPr>
          <w:vanish/>
          <w:color w:val="000000"/>
        </w:rPr>
        <w:t>#M12291 517601495</w:t>
      </w:r>
      <w:r>
        <w:rPr>
          <w:color w:val="000000"/>
        </w:rPr>
        <w:t>N 3555</w:t>
      </w:r>
      <w:r>
        <w:rPr>
          <w:vanish/>
          <w:color w:val="000000"/>
        </w:rPr>
        <w:t>#S</w:t>
      </w:r>
      <w:r>
        <w:rPr>
          <w:color w:val="000000"/>
        </w:rPr>
        <w:t xml:space="preserve">, от 27.01.2009 </w:t>
      </w:r>
      <w:r>
        <w:rPr>
          <w:vanish/>
          <w:color w:val="000000"/>
        </w:rPr>
        <w:t>#M12293 0 517601640 0 0 0 0 0 0 0 0</w:t>
      </w:r>
      <w:r>
        <w:rPr>
          <w:color w:val="000000"/>
        </w:rPr>
        <w:t>N 145</w:t>
      </w:r>
      <w:r>
        <w:rPr>
          <w:vanish/>
          <w:color w:val="000000"/>
        </w:rPr>
        <w:t>#S</w:t>
      </w:r>
      <w:r>
        <w:rPr>
          <w:color w:val="000000"/>
        </w:rPr>
        <w:t xml:space="preserve">, от 24.03.2009 </w:t>
      </w:r>
      <w:r>
        <w:rPr>
          <w:vanish/>
          <w:color w:val="000000"/>
        </w:rPr>
        <w:t>#M12291 517601804</w:t>
      </w:r>
      <w:r>
        <w:rPr>
          <w:color w:val="000000"/>
        </w:rPr>
        <w:t>N 754</w:t>
      </w:r>
      <w:r>
        <w:rPr>
          <w:vanish/>
          <w:color w:val="000000"/>
        </w:rPr>
        <w:t>#S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целях реализации принципа государственно-общественного характера управления образованием и в соответствии с </w:t>
      </w:r>
      <w:r>
        <w:rPr>
          <w:vanish/>
          <w:color w:val="000000"/>
        </w:rPr>
        <w:t>#M12293 0 517600006 0 0 0 0 0 0 0 1554257411</w:t>
      </w:r>
      <w:r>
        <w:rPr>
          <w:color w:val="000000"/>
        </w:rPr>
        <w:t>Уставом</w:t>
      </w:r>
      <w:r>
        <w:rPr>
          <w:vanish/>
          <w:color w:val="000000"/>
        </w:rPr>
        <w:t>#S</w:t>
      </w:r>
      <w:r>
        <w:rPr>
          <w:color w:val="000000"/>
        </w:rPr>
        <w:t xml:space="preserve"> муниципального образования "Город Биробиджан" Еврейской автономн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оздать муниципальный Совет по образованию (далее - Совет) в муниципальном образовании "Город Биробиджан" Еврейской автономн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прилагаемое Положение о Сове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твердить прилагаемый состав Сов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мэрии города по социальным вопросам, образованию и культуре Копенкину Л.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Опубликовать настоящее постановление в муниципальной информационной газе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а мэрии гор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.А.ВИННИК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эрии гор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09.06.2008 N 1629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муниципальном Совете по образова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(в ред. постановления главы мэрии города  от 24.03.2009 </w:t>
      </w:r>
      <w:r>
        <w:rPr>
          <w:vanish/>
          <w:color w:val="000000"/>
        </w:rPr>
        <w:t>#M12291 517601804</w:t>
      </w:r>
      <w:r>
        <w:rPr>
          <w:color w:val="000000"/>
        </w:rPr>
        <w:t>N 754</w:t>
      </w:r>
      <w:r>
        <w:rPr>
          <w:vanish/>
          <w:color w:val="000000"/>
        </w:rPr>
        <w:t>#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65"/>
        <w:jc w:val="center"/>
        <w:rPr>
          <w:color w:val="000000"/>
        </w:rPr>
      </w:pPr>
      <w:r>
        <w:rPr>
          <w:color w:val="000000"/>
        </w:rPr>
        <w:t xml:space="preserve">I. Общие положения </w:t>
      </w:r>
    </w:p>
    <w:p>
      <w:pPr>
        <w:pStyle w:val="Normal"/>
        <w:ind w:firstLine="7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Муниципальный Совет по образованию (далее - Совет) создается с целью активизации общественного участия в управлении и развитии системы образования городского округа, повышения эффективности и открытости системы образования для населения городского о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Совет является коллегиальным орга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Совет руководствуется в своей деятельности федеральным и областным законодательством, правовыми актами городской Думы и мэрии города, а также настоящим Полож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Деятельность Совета основывается на принципах преемственности образовательной политики, реализуемой в Российской Федерации, соблюдением прав участников образовательного процесса, коллегиальности принятия решений, публичности и гл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5"/>
        <w:jc w:val="center"/>
        <w:rPr>
          <w:color w:val="000000"/>
        </w:rPr>
      </w:pPr>
      <w:r>
        <w:rPr>
          <w:color w:val="000000"/>
        </w:rPr>
        <w:t xml:space="preserve">II. Задачи и функции Совета 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дачи Сове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Выработка предложений об основных направлениях развития системы образования городского о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Содействие привлечению внебюджетных средств для развития системы образования городского о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Содействие созданию оптимальных условий и форм организации образовательного процесса в учреждениях образования городского о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Привлечение общественности к участию в управлении образованием, оценке качества общего образования в формах общественного наблюдения, участия представителей общественности в процедурах аттестации образовательных учреждений, педагогических кадров, содействие открытости и публичности в деятельности образовательных учреждений на территории городского о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ункции Сове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Вносит предложения в программы поддержки и развития системы образования городского о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Вносит предложения в органы местного самоуправления о создании, реорганизации и ликвидации муниципальных образовательных уч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Вносит предложения к проекту бюджета муниципального образования "Город Биробиджан" Еврейской автономной области в части обеспечения содержания зданий муниципальных образовательных учреждений, обустройства прилегающих к ним территор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Вносит предложения в органы местного самоуправления по организации предоставления дополнительного образования детям и общедоступного бесплатного дошкольного образования на территории городского о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Вносит предложения в органы местного самоуправления о расторжении в соответствии с законодательством трудового договора с руководителем муниципального образовательного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Вносит предложения в органы местного самоуправления по премированию руководителей муниципальных общеобразовательных учреждений в соответствии с Положением о распределении стимулирующей части фонда оплаты труда руководителей муниципальных общеобразовательных уч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Координирует взаимодействие общественности с муниципальными образовательными учреждениями по разработке мероприятий и программ по созданию безопасных условий обучения и воспи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Рассматривает предложения граждан о деятельности системы образования городского округа, содействует гражданам в восстановлении нарушенных прав в сфере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Вносит предложения по улучшению материально-технического обеспечения и оснащению образовательного процесса для создания необходимых условий по организации учебно-воспитательного процесса, промежуточной и итоговой аттестации обучающих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center"/>
        <w:rPr>
          <w:color w:val="000000"/>
        </w:rPr>
      </w:pPr>
      <w:r>
        <w:rPr>
          <w:color w:val="000000"/>
        </w:rPr>
        <w:t xml:space="preserve">III. Права и обязанности Совета, членов Совета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вет имеет пра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ринимать решения рекомендательного характера, а также вносить предложения в органы местного самоуправления по вопросам совершенствования работы муниципальных образовательных уч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Приглашать на свои заседания работников мэрии города, а также лиц, являющихся представителями заинтересованных предприятий, учреждений и организаций по вопросам развития образования городского о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Заслушивать на своих заседаниях отчеты должностных лиц, руководителей муниципальных образовательных учреждений по вопросам, относящимся к компетенции Сов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Способствовать эффективному использованию имущества и расходованию денежных средств, передаваемых образовательным учреждениям городского округа гражданами и юридическими лицами в процессе осуществления благотворительной деятельности. Запрашивать в учреждениях образования материалы по вопросам, относящимся к компетенции Сов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Рекомендовать для участия в региональных и всероссийских конкурсах муниципальные образовательные учреждения, педагогических работ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вет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Информировать общественность и участников образовательного процесса о своей деятельности и принимаемых реше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Вносить предложения в органы местного самоуправления по подготовке публичного (ежегодного) доклада о развитии муниципальной системы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8. Ежегодно представлять главе мэрии города и общественности публичный доклад о состоянии дел в системе образования городского о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лены Совета имеют пра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Посещать образовательные учреждения, знакомиться с их деятельност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. Встречаться с участниками образовательного процесса, содействовать своевременному и правильному рассмотрению их заявлений и жало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лены Совета обяза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. Способствовать реализации решений, принятых Сове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IV. Организация деятельности Совет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рганизационной формой работы Совета являются заседания, которые проводятся по мере необходимости, но не реже трех раз в год. Заседания Совета созываются председателем Совета, а в его отсутствие - заместителем председа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Внеочередные заседания Совета могут созываться по инициативе главы мэрии города, председателя Совета, а также по требованию не менее половины членов Сов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Первое заседание впервые созданного Совета созывается председателем Совета не позднее, чем через месяц после его формир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4. Утратил силу (пост. главы мэрии города от 24.03.2009 </w:t>
      </w:r>
      <w:r>
        <w:rPr>
          <w:vanish/>
          <w:color w:val="000000"/>
        </w:rPr>
        <w:t>#M12291 517601804</w:t>
      </w:r>
      <w:r>
        <w:rPr>
          <w:color w:val="000000"/>
        </w:rPr>
        <w:t>N 754</w:t>
      </w:r>
      <w:r>
        <w:rPr>
          <w:vanish/>
          <w:color w:val="000000"/>
        </w:rPr>
        <w:t>#S</w:t>
      </w:r>
      <w:r>
        <w:rPr>
          <w:color w:val="000000"/>
        </w:rPr>
        <w:t xml:space="preserve">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Заседание Совета правомочно, если на нем присутствуют не менее половины от числа членов Сов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 Решения Совета принимаются большинством голосов членов Совета, присутствующих на заседании, открытым голосованием, и оформляются протоколом, который подписывается председателем и секретарем Сов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 Председатель Совета имеет пра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действовать от имени Совета в пределах установленных полномоч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редставлять Совет в отношениях с органами местного самоуправления, с юридическими и физическими лиц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запрашивать информацию о состоянии и результатах деятельности системы 0образования городского окру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информировать отдел образования о фактах нарушения действующего законодательства в сфере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. Организационно-техническое обеспечение деятельности Совета осуществляет отдел образования мэрии гор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эрии гор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09.06.2008 N 1829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Совета по образовани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(в ред. постановлений главы мэрии города от 17.10.2008 </w:t>
      </w:r>
      <w:r>
        <w:rPr>
          <w:vanish/>
          <w:color w:val="000000"/>
        </w:rPr>
        <w:t>#M12291 517601495</w:t>
      </w:r>
      <w:r>
        <w:rPr>
          <w:color w:val="000000"/>
        </w:rPr>
        <w:t>N 3555</w:t>
      </w:r>
      <w:r>
        <w:rPr>
          <w:vanish/>
          <w:color w:val="000000"/>
        </w:rPr>
        <w:t>#S</w:t>
      </w:r>
      <w:r>
        <w:rPr>
          <w:color w:val="000000"/>
        </w:rPr>
        <w:t xml:space="preserve">, от 27.01.2009 </w:t>
      </w:r>
      <w:r>
        <w:rPr>
          <w:vanish/>
          <w:color w:val="000000"/>
        </w:rPr>
        <w:t>#M12293 0 517601640 0 0 0 0 0 0 0 0</w:t>
      </w:r>
      <w:r>
        <w:rPr>
          <w:color w:val="000000"/>
        </w:rPr>
        <w:t>N 145</w:t>
      </w:r>
      <w:r>
        <w:rPr>
          <w:vanish/>
          <w:color w:val="000000"/>
        </w:rPr>
        <w:t>#S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силенко Е.П.   - первый заместитель  главы мэрии города по финансам и экономике - начальника финансового управ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пенкина Л.В.   -   заместитель главы мэрии города по социальным  вопросам, образованию и культуре мэрии  города, </w:t>
      </w:r>
    </w:p>
    <w:p>
      <w:pPr>
        <w:pStyle w:val="Normal"/>
        <w:ind w:firstLine="1485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ind w:firstLine="34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85"/>
        <w:jc w:val="both"/>
        <w:rPr>
          <w:color w:val="000000"/>
        </w:rPr>
      </w:pPr>
      <w:r>
        <w:rPr>
          <w:color w:val="000000"/>
        </w:rPr>
        <w:t>Пинчук И.Н.        -   начальник отдела образования мэрии города,заместитель председателя Совета</w:t>
      </w:r>
    </w:p>
    <w:p>
      <w:pPr>
        <w:pStyle w:val="Normal"/>
        <w:ind w:firstLine="1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85"/>
        <w:jc w:val="both"/>
        <w:rPr>
          <w:color w:val="000000"/>
        </w:rPr>
      </w:pPr>
      <w:r>
        <w:rPr>
          <w:color w:val="000000"/>
        </w:rPr>
        <w:t>Абрамова И.В.  -    главный специалист-эксперт отдела образования мэрии города, секретарь Совета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Члены Совета: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Березовская И.П. - председатель Управляющего Совета МОУ "Средняя  общеобразовательная школа N 11"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( по согласованию)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Гордеева В.М.       - председатель Управляющего Совета МОУ  "Начальная общеобразовательная школа N 14"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(по согласованию)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Дергачева В.В       - учащаяся МОУ "Средняя общеобразовательная школа N 10",член городской детской организации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"ЮНИОР" (по согласованию)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Дерюшева В.Н.      - учитель русского языка и литературы МОУ "Средняя общеобразовательная школа N 9"</w:t>
      </w:r>
    </w:p>
    <w:p>
      <w:pPr>
        <w:pStyle w:val="Normal"/>
        <w:ind w:firstLine="1575"/>
        <w:jc w:val="both"/>
        <w:rPr>
          <w:color w:val="000000"/>
        </w:rPr>
      </w:pPr>
      <w:r>
        <w:rPr>
          <w:color w:val="000000"/>
        </w:rPr>
        <w:t>(по согласованию)</w:t>
      </w:r>
    </w:p>
    <w:p>
      <w:pPr>
        <w:pStyle w:val="Normal"/>
        <w:ind w:firstLine="1575"/>
        <w:jc w:val="both"/>
        <w:rPr>
          <w:color w:val="000000"/>
        </w:rPr>
      </w:pPr>
      <w:r>
        <w:rPr>
          <w:color w:val="000000"/>
        </w:rPr>
        <w:t>Казаков В.Е.           - председатель Управляющего Совета МОУ "Средняя  общеобразовательная школа N 1"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(по согласованию)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Корнева В.Г.        - председатель Совета микрорайона Биробиджан-2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(по согласованию)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Лобова Т.В.            - заместитель председателя городской Думы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(по согласованию)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Матыцина В.В.       - учитель биологии МОУ "Средняя общеобразовательная школа N 1"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(по согласованию)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Савченко Е.В.        - председателя Управляющего совета муниципального общеобразовательного учреждения "Средняя</w:t>
      </w:r>
    </w:p>
    <w:p>
      <w:pPr>
        <w:pStyle w:val="Normal"/>
        <w:ind w:firstLine="1485"/>
        <w:jc w:val="both"/>
        <w:rPr>
          <w:color w:val="000000"/>
        </w:rPr>
      </w:pPr>
      <w:r>
        <w:rPr>
          <w:color w:val="000000"/>
        </w:rPr>
        <w:t xml:space="preserve">общеобразовательная школа N 3 с углубленным изучением отдельных предметов"    </w:t>
      </w:r>
    </w:p>
    <w:p>
      <w:pPr>
        <w:pStyle w:val="Normal"/>
        <w:ind w:firstLine="1485"/>
        <w:jc w:val="both"/>
        <w:rPr>
          <w:color w:val="000000"/>
        </w:rPr>
      </w:pPr>
      <w:r>
        <w:rPr>
          <w:color w:val="000000"/>
        </w:rPr>
        <w:t>Романова Н.Г.       -  председатель Управляющего Совета МОУ "Средняя общеобразовательная школа N 7"</w:t>
      </w:r>
    </w:p>
    <w:p>
      <w:pPr>
        <w:pStyle w:val="Normal"/>
        <w:ind w:firstLine="1485"/>
        <w:jc w:val="both"/>
        <w:rPr>
          <w:color w:val="000000"/>
        </w:rPr>
      </w:pPr>
      <w:r>
        <w:rPr>
          <w:color w:val="000000"/>
        </w:rPr>
        <w:t>(по согласованию)</w:t>
      </w:r>
    </w:p>
    <w:p>
      <w:pPr>
        <w:pStyle w:val="Normal"/>
        <w:ind w:firstLine="1485"/>
        <w:jc w:val="both"/>
        <w:rPr>
          <w:color w:val="000000"/>
        </w:rPr>
      </w:pPr>
      <w:r>
        <w:rPr>
          <w:color w:val="000000"/>
        </w:rPr>
        <w:t>Таранда Г.И.         -  председатель Управляющего Совета МОУ "Средняя общеобразовательная школа N 5"</w:t>
      </w:r>
    </w:p>
    <w:p>
      <w:pPr>
        <w:pStyle w:val="Normal"/>
        <w:ind w:firstLine="1485"/>
        <w:jc w:val="both"/>
        <w:rPr>
          <w:color w:val="000000"/>
        </w:rPr>
      </w:pPr>
      <w:r>
        <w:rPr>
          <w:color w:val="000000"/>
        </w:rPr>
        <w:t>(по согласованию)</w:t>
      </w:r>
    </w:p>
    <w:p>
      <w:pPr>
        <w:pStyle w:val="Normal"/>
        <w:ind w:firstLine="1485"/>
        <w:jc w:val="both"/>
        <w:rPr>
          <w:color w:val="000000"/>
        </w:rPr>
      </w:pPr>
      <w:r>
        <w:rPr>
          <w:color w:val="000000"/>
        </w:rPr>
        <w:t>Ташлыкова В.А.    -  начальник правового отдела мэрии города</w:t>
      </w:r>
    </w:p>
    <w:p>
      <w:pPr>
        <w:pStyle w:val="Normal"/>
        <w:ind w:firstLine="1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8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40:00Z</dcterms:created>
  <dc:creator>User</dc:creator>
  <dc:description/>
  <cp:keywords/>
  <dc:language>en-US</dc:language>
  <cp:lastModifiedBy>User</cp:lastModifiedBy>
  <dcterms:modified xsi:type="dcterms:W3CDTF">2009-12-10T04:40:00Z</dcterms:modified>
  <cp:revision>1</cp:revision>
  <dc:subject/>
  <dc:title/>
</cp:coreProperties>
</file>