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pacing w:val="-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ПУ МОН СО № 221 от 22.05.200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619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619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eastAsia="ru-RU"/>
        </w:rPr>
        <w:t xml:space="preserve">об Общественном совете по вопросам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8"/>
          <w:szCs w:val="28"/>
          <w:lang w:eastAsia="ru-RU"/>
        </w:rPr>
        <w:t xml:space="preserve">образования муниципальных образований, н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eastAsia="ru-RU"/>
        </w:rPr>
        <w:t xml:space="preserve">территории которых Поволжское  управление министерства образования и науки Самарской област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еализует свои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389" w:after="0"/>
        <w:ind w:left="7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вет является координирующим и экспертно – консультационным органом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действующим на общественных началах на территории городского округа Новокуйбышевск и муниципального района Волж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муниципальные образовани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Деятельность Совета призвана обеспечить усиление общественного участия 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образовании и в управлении им, рост влияния местного сообщества на качест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образования и его доступность для всех слоев населения, повышение эффективности системы образования, ее открытости для обществ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 своей  деятельности  Совет  руководствуется  Конституцией  Российской Федерации,  федеральным  законодательством,  законодательством  Самарской област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рмативными   актами   Министерства   образования   Российской   Федерации,   иными правовыми актами, а также настоящим положени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вет создается по инициативе руководителя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овет не является юридическим лицом, не имеет своего расчет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чет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х банков, самостоятельного баланса, печати, штам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360" w:before="278" w:after="0"/>
        <w:ind w:left="7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ЕЛИ И ОСНОВНЫЕ ЗАДАЧИ СОВЕ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0" w:firstLine="706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создается в целях обеспечения взаимодействия Управления с органа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естного    самоуправления    муниципальных    образований    для    решения    вопрос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функционирования     и     развития     образовательных     учреждений     муниципальных  образований,     координации     уставной    деятельности     указанных     образовательных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чреждений, а также в целях общественного контроля з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стоянием Учрежд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60" w:before="0" w:after="0"/>
        <w:ind w:left="715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ными задачами Совета являют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0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частие в определении основных направлений развития образования на территории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ципальных образован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частие в формировании программ развития системы образования и отдель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разовательных учреждений городского округа Новокуйбышевск и муниципального района Волжск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формирование заказа на виды и уровни образовательных услуг, на подготовку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пециалистов требуемой квалификации в учреждениях профессионального образования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ципальных образован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формирование предложения по дополнительным  федеральным и областны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льготам, видам и нормам материального обеспечения обучающихся, воспитанников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ботников системы образования городского округа Новокуйбышевск и муниципального района Волжск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5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существление общественного контроля за состоянием системы образования на территор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ородского округа Новокуйбышевск и  муниципального района Волж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еализацией программ их развития, соблюдением законных прав и интересов обучающихся, воспитанников и работник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бразовательных учреждений, финансово-хозяйственной деятельностью образовательных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учреждений, использованием средств из добровольных пожертвован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образовательного процесс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несение предложений при формировании и уточнении бюджета по  доли доходов местных бюдже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мых на систему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1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финансированию межмуниципальных программ развития образования муниципальных образован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1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здания оптимальных условий для обучения и воспитания детей в образовательных учреждениях муниципальных образован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ложений по изменению сети образовательных учреждений муниципальных образ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278" w:after="0"/>
        <w:ind w:left="7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СТАВ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auto" w:line="360" w:before="0" w:after="0"/>
        <w:ind w:left="5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остав  членов  Совета формируется  из  представителей  органов  ме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управления,    физических    лиц    и    представителей    организаций,    оказывающи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финансовую  и  иную помощь  образовательным учреждениям,  внесших значительный вклад в развитие образования и науки, а также иных физических лиц и представи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рганизаций,    участие    которых    в    деятельности    Совета    целесообразно    и    может способствовать   успешному   развитию   образовательных   учреждений   муниципальных образова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60" w:before="5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Совета по должности входит руководитель 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60" w:before="5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енный состав представителей муниципальных образований в Совет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пределяется   органами   местного   самоуправления   соответствующих   муниципа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й по согласованию между ни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ерсональный состав представителей муниципальных образований в Сов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ся органами местного самоуправления этих муниципальных образ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360" w:before="0" w:after="0"/>
        <w:ind w:left="5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     избирает     из      своего     состава     председателя      Совета     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ора Совета, а также определяет срок и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360" w:before="0" w:after="0"/>
        <w:ind w:left="5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и необходимости на заседание Совета могут приглашаться представители организаций, не представленных в Совете с правом совещательного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259" w:after="0"/>
        <w:ind w:left="7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МПЕТЕНЦИЯ СОВЕ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компетенции Совета относят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формировании программ развития системы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независимой экспертизе качества подготовки обучающихся, воспитанников в образовательных учреждениях муниципальных образован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ение общественного контроля за состоянием системы образования муниципальных образований, реализацией программ их развития, соблюдением законных прав и интересов обучающихся, воспитанников и работников образовательных учреждений, финансово-хозяйственной деятельностью образовательных учреждений, использованием средств из добровольных пожертвований на совершенствование образовательного процесс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ение изменений в реализуемые программы развития системы образования муниципальных образован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ведение работы на привлечение дополнительных финансовых средств для развития системы образования муниципальных образован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ование СМИ о деятельности Совет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ые вопросы в области образования, входящие к компетенции Сов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274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360" w:before="0" w:after="0"/>
        <w:ind w:left="1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уководство   текущей   деятельностью   Совета   осуществляет  Председатель Совета, который избирается простым большинством голосов членов Совета на его пер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и путем открытого голосования сроком на два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360" w:before="0" w:after="0"/>
        <w:ind w:left="7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 компетенции председателя Совета относят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ланирование и осуществление оперативного руководства деятельностью Совет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обязанностей между членами Совета;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текущей деятельностью Совет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ие решений, принимаемых на заседаниях Сове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редседатель Совета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овать от имени Совета в пределах его полномоч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Совет в отношениях с органами государственной власти и органами местного самоуправления, с юридическими и физическими лицам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информацию о состоянии и результатах деятельности системы 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администрации Муниципальных образований о фактах нарушений действующего законодательства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274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РГАНИЗАЦИЯ ДЕЯТЕЛЬНОСТИ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360" w:before="0" w:after="0"/>
        <w:ind w:lef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вет    осуществляет    свою    деятельность    на    общественных    началах,</w:t>
        <w:br/>
        <w:t xml:space="preserve">руководствуясь принципами равноправия его членов, коллегиальности принятия решени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 глас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60" w:before="0" w:after="0"/>
        <w:ind w:left="0" w:firstLine="715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вет осуществляет свою деятельность на основе годового плана работы (дале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- План), составляемого координатором Совета на основании предложений членов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его целями и задач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360" w:before="0" w:after="0"/>
        <w:ind w:left="0" w:firstLine="715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по Плану представляются координатору Совета членами Совет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не позднее, чем за 15 дней до истечения текущего календарного года. В предложения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указывается формулировка вопроса, выносимого на рассмотрение Совета и обосн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еобходимости  его  рассмотрения,  определяются  лица,  ответственные за подготов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й информации по выносимым на рассмотрение Совета вопросам (с указанием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онтактных телефонов), а также ориентировочная дата рассмотрения предлож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а. Координатор Совета на основе представленных предложений формирует проект Плана, который принимается Советом и утверждается председателем Сове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 w:before="0" w:after="0"/>
        <w:ind w:left="19" w:firstLine="706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План могут дополнительно включаться вопросы по ходатайствам член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вета не позднее, чем за 15 дней  до предлагаемого срока их  рассмотрения. Решение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и указанных вопросов в План принимается председателем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 w:before="5" w:after="0"/>
        <w:ind w:left="19" w:firstLine="706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На первом заседании Совета определяется порядок принятия регламент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боты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зультаты  обсуждения  вопросов,  рассмотренных  на  заседаниях  Совет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формляются в виде решений Совета и носят рекомендательный характер. На их основ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могут быть подготовлены локальные акты образовательных учреждений, входящи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Округа, и совместные соглашения и иные совместные документы Муниципальных образований и Мини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360" w:before="0" w:after="0"/>
        <w:ind w:left="7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6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нтроль за исполнением Плана осуществляет координатор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360" w:before="0" w:after="0"/>
        <w:ind w:left="7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Совет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360" w:before="0" w:after="0"/>
        <w:ind w:left="7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шивать в установленном порядке от органов исполнительной власти, организаций и учреждений информацию и материалы, необходимые для решения вопросов, входящих в компетенцию Совет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лушивать руководителя Управления, начальников отделов Управления, руководителей образовательных учреждений муниципальных образований о реализации программ развития образования муниципальных образован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ть предложения о совершенствовании программ, реализуемых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 w:before="264" w:after="0"/>
        <w:ind w:left="7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ДГОТОВКА И ПРОВЕДЕНИЕ ЗАСЕДАНИЙ СОВЕТ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я Совета принимаются на его заседаниях. Заседания Совета проводятс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не реже одного раза в полугодие. Совет может проводить внеплановые заседани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ьбе 1/3 членов Сов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 заседаниях в порядке очередности рассматриваются вопросы, включенные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лан. Внеплановые вопросы выносятся на обсуждение Совета по решению председател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повещение членов Совета о времени и месте проведения заседаний Совета, 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также  оформление  протоколов  указанных  заседаний,  осуществляется  координатор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бор соответствующей информации и подготовка проектов решений Совета п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конкретным вопросам,  включенным в План, возлагаются на координатора Совета 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ов Совета, инициировавших внесение вопроса на рассмотрение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Заседание Совета правомочно, если на нем присутствуют не менее 2/3 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членов. Решение Совета считается принятым, если за него проголосовало не менее 3/4 о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числа членов Совета, присутствовавших на заседании. Решения принимаются открыты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голосованием. При этом каждый из членов Совета обладает одним голосом при принят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й Совета. Голоса членов Совета равны между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7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 случае несогласия с принятым решением член Совета может письменн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зложить свое мнение, которое подлежит обязательному включению в протокол заседан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 w:before="0" w:after="0"/>
        <w:ind w:left="7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360" w:before="0" w:after="0"/>
        <w:ind w:left="7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правление предоставляет Совету место для хранения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360" w:before="0" w:after="0"/>
        <w:ind w:left="10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Изменения и дополнения в настоящее положение утверждаются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на основании вносимых членами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2"/>
    </w:lvlOverride>
  </w:num>
  <w:num w:numId="14">
    <w:abstractNumId w:val="2"/>
    <w:lvlOverride w:ilvl="0">
      <w:startOverride w:val="4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2"/>
    </w:lvlOverride>
  </w:num>
  <w:num w:numId="17">
    <w:abstractNumId w:val="1"/>
    <w:lvlOverride w:ilvl="0">
      <w:startOverride w:val="2"/>
    </w:lvlOverride>
  </w:num>
  <w:num w:numId="18">
    <w:abstractNumId w:val="4"/>
    <w:lvlOverride w:ilvl="0">
      <w:startOverride w:val="4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6:00Z</dcterms:created>
  <dc:creator>nedelina</dc:creator>
  <dc:description/>
  <dc:language>en-US</dc:language>
  <cp:lastModifiedBy>nedelina</cp:lastModifiedBy>
  <dcterms:modified xsi:type="dcterms:W3CDTF">2010-01-27T08:57:00Z</dcterms:modified>
  <cp:revision>1</cp:revision>
  <dc:subject/>
  <dc:title/>
</cp:coreProperties>
</file>