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9 февраля 2009 года 666-З N 215-IV</w:t>
        <w:br/>
        <w:br/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САХА (ЯКУ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-ОБЩЕСТВЕННОМ 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ДОШКОЛЬНОГО И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САХА (ЯКУ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обрания (Ил Тумэ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09 З N 216-I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принят в целях эффективной реализации на территории Республики Саха (Якутия) одного из ключевых принципов государственной политики Российской Федерации в области образования - принципа демократического, государственно-общественного характера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призван обеспечить усиление общественного участия в управлении дошкольным и общим образованием, рост влияния общества на качество дошкольного и общего образования, его доступность для всех слоев населения, повышение эффективности деятельности в сфере дошкольного и общего образования, открытость информации о его разв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-общественное управление в сфере дошкольного и общего образования - участие и взаимодействие в управлении дошкольным и общим образованием органов государственной власти Республики Саха (Якутия), органов управления образованием, образовательных учреждений 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объединение -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ский образовательный заказ - нормативный акт, закрепляющий образовательные потребности, запросы и интересы гражданина, общества, государства относительно результатов работы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ый образовательный договор - соглашение между образовательным учреждением, общественными объединениями и учредителями образовательного учреждения о содержании и результатах образовательной деятельности, направленной на реализацию гражданского образовате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спубликанский совет по образованию - государственно-общественный коллегиальный орган, формируемый из представителей органов государственной власти Республики Саха (Якутия), органов местного самоуправления, органов управления образованием, участников образовательного процесса, а также граждан, представителей их общественных объединений, действующих в сфере дошкольного и общего образования, и имеющий определенные нормативными правовыми актами Республики Саха (Якутия) управленческие полномочия в сфере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равляющий совет образовательного учреждения - государственно-общественный коллегиальный орган самоуправления, формируемый из представителей участников образовательного процесса, а также граждан, представителей их общественных объединений и решающий в соответствии с уставом образовательного учреждения вопросы, относящиеся к его полномоч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государственно-общественного управления в сфере дошкольного и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государственно-общественного управления в сфере дошкольного и общего образования на территории Республики Саха (Якутия) являются Конституция Российской Федерации, Закон Российской Федерации от 10 июля 1992 года N 3266-1 "Об образовании", Федеральный закон от 19 мая 1995 года N 82-ФЗ "Об общественных объединениях", другие федеральные законы и иные нормативные правовые акты Российской Федерации, Конституция (Основной закон) Республики Саха (Якутия), Закон Республики Саха (Якутия) от 23 мая 1995 года З N 59-I "Об образовании", Закон Республики Саха (Якутия) от 13 июля 2005 года 259-З N 525-III "О взаимодействии органов государственной власти и органов местного самоуправления Республики Саха (Якутия) с общественными объединениями", Закон Республики Саха (Якутия) от 8 декабря 2005 года 303-З N 613-III "О попечительской деятельности в Республике Саха (Якутия)", настоящий закон, другие законы и иные нормативные правовые акты Республики Саха (Яку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ные цели государственно-общественного управления в сфере дошкольного и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государственно-общественного управления в сфере дошкольного и обще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тимальное сочетание государственных и общественных начал в управлении дошкольным и общим образованием в интересах гражданина, общества,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истемы дошкольного и общего образования как открытого социального института, стимулирующего развитие гражданск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социальной ответственности и инвестиционной привлекательности системы дошкольного 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ные принципы государственно-общественного управления в сфере дошкольного и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государственно-общественного управления в сфере дошкольного и обще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ость участия общественности в государственно-общественном управлении в сфере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ность и комплексность, предполагающие создание и деятельность государственно-общественных органов управления дошкольным и общи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деятельности государственно-общественных органов управления дошкольным и общи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государственных и общественных органов управления дошкольным и общи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овлетворение образовательных потребностей, запросов и интересов граждан, общества,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Гражданский образовательный заказ и механизм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ий образовательный заказ является основанием для государственно-общественного управления в сфере дошкольного 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гражданского образовательного заказа осуществляется путем проведения следующи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целевых групп (граждан, родителей, участников рынка труда, услуг и товаров, общественных объединений и других), их образовательных потребностей, запросов и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редставителями целевых групп гражданского образовате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на основе гражданского образовательного заказа общественного образователь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ом реализации гражданского образовательного заказ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целевая программа развития образования Республики Саха (Яку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ая программа развит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тельн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Структура государственно-общественного управления в сфере дошкольного и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государственно-общественного управления в сфере дошкольного и общего образования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спубликанский совет по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ы по образованию на уровне муниципальных районов (городских округ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яющие советы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лномочия республиканского совета по образ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республиканского совета по образованию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обсуждения проекта государственной целевой программы развития образования Республики Саха (Якутия) и подготовка предложений о внесении в него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гражданской экспертизы нормативных правовых актов Республики Саха (Якутия) в сфере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разработке нормативных актов, направленных на развитие государственно-общественного управления в сфере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публичного отчета о состоянии и развитии системы дошкольного и общего образования в Республике Саха (Яку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совета по образованию на уровне муниципального района (городского округ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овета по образованию на уровне муниципального района (городского округа)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обсуждения проекта муниципальной программы развития образования и подготовка предложений о внесении в него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ая оценка рациональ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средств для нужд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гражданской экспертизы нормативных правовых актов органов местного самоуправления в сфере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ординация деятельности управляющих совет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ение публичного отчета о состоянии и развитии системы дошкольного и общего образования в муниципальном районе (городском округ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лномочия управляющего совета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управляющего совета образовательного учрежд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разработке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распределении стимулирующей части фонда оплаты труда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распределения стимулирующей части фонда оплаты труда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средств для нужд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режима рабо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за соблюдением условий обучения, воспитания и труда в образовательном учреждении, гарантирующих охрану и укрепление здоровья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соблюдением общих требований к приему граждан в образовательные учреждения, а также к переводу их в другие образовате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контроля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осуществлении контроля за работой подразделений организаций общественного питания и медицински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осуществлении контроля качества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ение публичного отчета о результатах деятель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зрешение конфликт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убличные отчеты органов управления образованием и 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управления образованием обязаны ежегодно публиковать отчеты о состоянии и развитии системы дошкольного и общего образования в Республике Саха (Якутия), муниципальных районах (городских округах), образовательные учреждения - отчеты о результатах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ы органов управления образованием и образовательных учреждений могут быть опубликованы в средствах массовой информации, размещены на официальных сайтах в сети "Интернет", заслушаны на открытых конференциях (собраниях) участников образовательного процесса, собраниях (заседаниях)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длежат огласке сведения, составляющие государственную тайну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управления образованием и образовательные учреждения несут ответственность за достоверность сведений, содержащихся в отчетах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ШТЫ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0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-З N 215-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8:00Z</dcterms:created>
  <dc:creator>PNG</dc:creator>
  <dc:description/>
  <dc:language>en-US</dc:language>
  <cp:lastModifiedBy>nedelina</cp:lastModifiedBy>
  <dcterms:modified xsi:type="dcterms:W3CDTF">2010-01-27T08:18:00Z</dcterms:modified>
  <cp:revision>2</cp:revision>
  <dc:subject/>
  <dc:title/>
</cp:coreProperties>
</file>