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№ 1</w:t>
            </w:r>
          </w:p>
          <w:p>
            <w:pPr>
              <w:pStyle w:val="Normal"/>
              <w:jc w:val="center"/>
              <w:rPr/>
            </w:pPr>
            <w:r>
              <w:rPr/>
              <w:t>к приказу  Министерств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науки Республики Северная Осетия - Ал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«   7    » июня        2008 г.   №238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(независимом) институте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ем в Республике Северная Осетия-Ал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щественный (независимый)  институт управления образованием в Республике Северная Осетия-Алания (далее – Институт) – форма организации общественности, обеспечивающая согласование интересов общественности, органов государственной власти и органов местного самоуправления для решения наиболее важных вопросов развития образования, соблюдения демократического, государственно-общественного характера управления образованием в Республике Северная Осетия-Ал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нститут является координационным органом, призванным осуществлять взаимодействие всех структур государственно-общественного управления образованием в Республике Северная Осетия-Ал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ститут в своей деятельности руководству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ОН о правах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«Об образован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ыми актами Президента Российской Федерации, Правительства Российской Федерации, федерального органа исполнительной власти, осуществляющего управление в сфер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еспублики Северная Осетия-Ал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ыми актами Главы Республики Северная Осетия-Алания, Республики Северная Осетия-Ал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sz w:val="28"/>
          <w:szCs w:val="28"/>
        </w:rPr>
        <w:t>Принципы организации деятельности Институ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 Института строится на основании следующих принцип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ности, реализации и защиты прав участников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ости для систем управления образованием качества образования, качества содержания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бровольности участия, самодеятельности общественности в государственно-общественном управлении в системе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хвата на всех уровнях управления: республиканском, муниципальном и уровне общеобразовательного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разумного баланса государственной и общественной составляющих в системе государственно-общественного управления, их обязанностей, прав, полномочий и ответственности в управлении на всех уровнях управления системой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Институ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ститут призван обеспечивать согласование общественно значимых интересов граждан, общественных объединений, органов государственной власти и органов местного самоуправления Республики Северная Осетия-Алания для решения наиболее важных вопросов развития общ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Институ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консолидации основных субъектов образовате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влечение общественности в реализацию образовательной политики в Республике Северная Осетия – Ал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онное развитие и повышение  эффективности взаимодействия органов государственно-общественного управления образованием, основным формами которого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нформационное взаимодействие с целью информирования общественности о ситуации в образовании или конкретном образовательном учреждении и получения информации об общественном мнении по вопросам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заимодействие по организации конференций, общественных обсуждений, публичных дискуссий по проблемам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заимодействие в процессах участия общественности в решении вопросов ресурсного обеспечения образования, включая взаимодействие в области благотворительности и попеч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правленческое взаимодействие по вопросам подготовки, принятия согласования и реализации управленческих решений в сфере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беспечение публичности обсуждения реализации основных направлений образовательной политики в Республике Северная Осетия-Ал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Институ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Институт функционирует во взаимодействии со следующими структу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ом по образованию при Главе Республики Северная Осетия-Ала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енным советом по образованию  при Министерстве образования и науки Республики Северная Осетия-Ала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публиканским родительским совето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публиканским  попечительским совето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социацией выпускник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национальным общественным движением «Наша Осетия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осетинским народным движением «Стыр Ныхас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ом ветеран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ми общественными организациям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ными общественными организациям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ническими советам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ми организациями и обществам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ысшей организационной формой Института является Общественный совет по образованию  при Министерстве образования и науки Республики Северная Осетия-Ал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Основной формой взаимодействия всех структур государственно-общественного управления образованием является конференция  представителей участников образовательного процесса и органов власти Республики Северная Осетия-Алания (далее - Конференц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нференция проводятся в целях:</w:t>
      </w:r>
    </w:p>
    <w:p>
      <w:pPr>
        <w:pStyle w:val="Normal"/>
        <w:ind w:firstLine="720"/>
        <w:jc w:val="both"/>
        <w:rPr/>
      </w:pPr>
      <w:bookmarkStart w:id="0" w:name="821"/>
      <w:bookmarkEnd w:id="0"/>
      <w:r>
        <w:rPr>
          <w:sz w:val="28"/>
          <w:szCs w:val="28"/>
        </w:rPr>
        <w:t>1) заслушивания и обсуждения публичного отчета о деятельности системы общего образования Республики Северная Осетия-Ал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информирования общественности о решениях и деятельности органов управления в системе общего образования </w:t>
      </w:r>
      <w:bookmarkStart w:id="1" w:name="822"/>
      <w:bookmarkEnd w:id="1"/>
      <w:r>
        <w:rPr>
          <w:sz w:val="28"/>
          <w:szCs w:val="28"/>
        </w:rPr>
        <w:t>Республики Северная Осетия-Алания;</w:t>
      </w:r>
    </w:p>
    <w:p>
      <w:pPr>
        <w:pStyle w:val="Normal"/>
        <w:ind w:firstLine="720"/>
        <w:jc w:val="both"/>
        <w:rPr/>
      </w:pPr>
      <w:bookmarkStart w:id="2" w:name="823"/>
      <w:bookmarkEnd w:id="2"/>
      <w:r>
        <w:rPr>
          <w:sz w:val="28"/>
          <w:szCs w:val="28"/>
        </w:rPr>
        <w:t>3) согласования основных управленческих решений, принимаемых в системе общего образования Республики Северная Осетия-Ал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Конференция созывается не реже одного раза в год. Делегаты с правом решающего голоса избираются на Конференцию конференциями участников образовательного процесса образовательных учреждений, расположенных на территории республики, с обязательным присутствием представителей от педагогических работников, обучающихся и их родителей (законных представителей). Представители органов власти являются делегатами с правом решающего голоса. Представители администрации образовательных учреждений являются делегатами с правом решающего голоса. Все решения Конференция принимает большинством голо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Решения Конференции носят рекомендательный характе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121">
    <w:name w:val="стиль12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2:00Z</dcterms:created>
  <dc:creator>123</dc:creator>
  <dc:description/>
  <cp:keywords/>
  <dc:language>en-US</dc:language>
  <cp:lastModifiedBy>work</cp:lastModifiedBy>
  <cp:lastPrinted>2008-06-06T17:50:00Z</cp:lastPrinted>
  <dcterms:modified xsi:type="dcterms:W3CDTF">2008-06-09T15:20:00Z</dcterms:modified>
  <cp:revision>4</cp:revision>
  <dc:subject/>
  <dc:title>Положение</dc:title>
</cp:coreProperties>
</file>