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риказу  Министер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я и науки Республики Северная Осетия - Ал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т «     7  » июня    2008 г.   №238</w:t>
            </w:r>
          </w:p>
        </w:tc>
      </w:tr>
    </w:tbl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ое положение </w:t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публичном докладе образовательного учреждения</w:t>
      </w:r>
    </w:p>
    <w:p>
      <w:pPr>
        <w:pStyle w:val="Style16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1. Публичный доклад образовательного учреждения (далее - Доклад) – важное средство обеспечения информационной открытости и прозрачности государственного или муниципального общеобразовательного учреждения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2. Основные функции Докла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20"/>
        <w:jc w:val="both"/>
        <w:rPr/>
      </w:pPr>
      <w:r>
        <w:rPr>
          <w:szCs w:val="28"/>
        </w:rPr>
        <w:t>ориентация общественности в особенностях организации образовательного процесса, уклада жизни общеобразовательного учреждения, имевших место и планируемых изменениях  и нововведе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отчёт о выполнении государственного и общественного заказа на образование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олучение общественного признания достижений  общеобразовательного учрежде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>
          <w:szCs w:val="28"/>
        </w:rPr>
        <w:t>привлечение внимания общественности и власти к проблемам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/>
      </w:pPr>
      <w:r>
        <w:rPr>
          <w:szCs w:val="28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влечение общественности к оценке деятельности общеобразовательного учреждения, </w:t>
      </w:r>
      <w:r>
        <w:rPr>
          <w:color w:val="000000"/>
          <w:szCs w:val="28"/>
        </w:rPr>
        <w:t>разработке предложений и планированию деятельности по ее развитию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3. Основными целевыми группами, для которых готовится и публикуется Доклад, являются родители (законные представители) обучающихся, сами обучающиеся, учредитель, социальные партнёры общеобразовательного учреждения, местная общественность. </w:t>
      </w:r>
    </w:p>
    <w:p>
      <w:pPr>
        <w:pStyle w:val="Style16"/>
        <w:spacing w:lineRule="auto" w:line="240"/>
        <w:rPr/>
      </w:pPr>
      <w:r>
        <w:rPr>
          <w:szCs w:val="28"/>
        </w:rPr>
        <w:t>Особое значение данный Доклад должен иметь для родителей (законных представителей)  поступивших в общеобразовательное учреждение обучающихся, а также для родителей, планирующих направить ребенка на обучение в данное общеобразовательное учреждение. Материалы Доклада должны помочь родителям сориентироваться в особенностях образовательных и учебных программ, реализуемых общеобразовательным учреждением, его укладе и традициях.</w:t>
      </w:r>
    </w:p>
    <w:p>
      <w:pPr>
        <w:pStyle w:val="Style16"/>
        <w:spacing w:lineRule="auto" w:line="240"/>
        <w:rPr/>
      </w:pPr>
      <w:r>
        <w:rPr>
          <w:szCs w:val="28"/>
        </w:rPr>
        <w:t>1.4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 (законные представители)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5. Доклад утверждается органом государственно-общественного управления общеобразовательного учреждения, подписывается совместно директором общеобразовательного учреждения и председателем органа государственно-общественного управления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1.6. Доклад размещается на сайте образовательного учреждения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, размещается на общедоступных стендах общеобразвательного учреждения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6"/>
        <w:spacing w:lineRule="auto" w:line="240"/>
        <w:rPr/>
      </w:pPr>
      <w:r>
        <w:rPr>
          <w:szCs w:val="28"/>
        </w:rPr>
        <w:t>1.7. Периодичность представления Доклада – не реже 1 раза в год. Доклад должен отражать постоянный анализ, планирование целей и действий на следующий период.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.8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II. Структура Доклада 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2.1. </w:t>
      </w:r>
      <w:r>
        <w:rPr>
          <w:szCs w:val="28"/>
        </w:rPr>
        <w:t>Структура Публичного доклада общеобразовательного учреждения включает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1) вводную часть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основную часть (текстовую часть по разделам)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а) общая характеристика обще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б) образовательная политика и управление школой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) условия осуществления образовательного процесс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г) результаты образователь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) заключ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4) при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2. Во вводной части кратко формулируются задачи и приоритетные направления деятельности в соответствии с программой развития обще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3. Содержание основной части Доклада отражает, как решались поставленные задачи, каково состояние учебно-воспитательного процесса и каких показателей достигло общеобразовательное учреждение за отчетный период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4. Раздел «Общая характеристика общеобразовательного учреждения» включа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а) полное наименование общеобразовательного учреждения в соответствии с уста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б) наличие и срок действия лицензии с указанием перечней лицензированных видов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в) наличие государственной аккредит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г) наличие заключений госпожнадзора, Роспотребнадзора о соответствии условий осуществления образовательного процесса установленным требованиям;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sz w:val="28"/>
          <w:szCs w:val="28"/>
        </w:rPr>
        <w:t>д) характеристику социокультурной среды (особенности микрорайона, его нахождения, в том числе особенности экономические, социальные, транспортные, взаимосвязи с социальными объектами и др.);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sz w:val="28"/>
          <w:szCs w:val="28"/>
        </w:rPr>
        <w:t>е) структуру учреждения (наличие структурных подразделений, инфраструктуры школы (спортсооружения, столовая, спортзалы и  т. д.).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Раздел «Образовательная политика и управление школой» включает пункты:</w:t>
      </w:r>
    </w:p>
    <w:p>
      <w:pPr>
        <w:pStyle w:val="Normal"/>
        <w:ind w:firstLine="708"/>
        <w:jc w:val="both"/>
        <w:rPr/>
      </w:pPr>
      <w:r>
        <w:rPr>
          <w:szCs w:val="28"/>
        </w:rPr>
        <w:t>1) «Обеспечение доступности общего образования»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состав обучающихся (основные количественные данные, в том числе по возрастам, ступеням и классам обучения; обобщенные данные по месту жительства, социальным особенностям семей обучающихс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тепень сохранности контингента обучающихся по классам и ступеням обучения (доля обучающихся в возрасте 6,5 – 18 лет, отчисленных по неуспеваемости и за плохое поведение; доля обучающихся, выбывших в другие образовательные учреждения с указанием причин)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динамика обучающихся, зачисленных в общеобразовательное учреждение и выбывших из него по ступеням обучения и класса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) «Направленность образовательного процесса на удовлетворение     различных образовательных запросов родителей и обучающихся»: 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учебный план общеобразовательного учреждения, специфика реализации федерального, регионального компонентов учебного плана (подходы, направленность, сбалансированность); обоснование выбора  содержания образовательной программы, введения нетрадиционных курсов, используемых технологии и методики обучения и др.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вид реализуемых образовательных программ (развивающее, углубленное, профильное, предпрофильное, дошкольное и  предшкольное  обучение),  доля обучающихся по каждой образовательной программе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истема работы с одаренными детьми, обучающимися с ограниченными возможностями здоровья, девиантного поведения и т.д.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3) «Открытость общеобразовательного учреждения»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социальная активность и социальное партнерство общеобразовательного учреждения (экспериментальная (инновационная) деятельность,  сотрудничество с вузами, учреждениям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; сведения о публикациях в СМИ об обще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истема работы с родителями (законными представителями), общественностью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оотношение социального статуса родителей; динамика уровня образования родителей, уровня активности в деятельности общеобразовательного учрежд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структура управления общеобразовательным учреждением, включая сведения об органах само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Раздел «Условия осуществления образовательного процесса»  включает следующие показатели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условия обучения, воспитания и труда, включая режим организации учебно-воспитательного процесса (средняя наполняемость классов по ступеням обучения, отельным параллелям);</w:t>
      </w:r>
    </w:p>
    <w:p>
      <w:pPr>
        <w:pStyle w:val="Normal"/>
        <w:ind w:firstLine="708"/>
        <w:jc w:val="both"/>
        <w:rPr/>
      </w:pPr>
      <w:r>
        <w:rPr>
          <w:szCs w:val="28"/>
        </w:rPr>
        <w:t>2) финансовое обеспечение функционирования и развития общеобразовательного учреждения (данные по получаемому бюджетному финансированию, привлеченным внебюджетным средствам, направлениям их расходова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материально-техническая база и кадровое обеспечение учебного процесса (состояние здания и прилегающей территории; уровень оснащения учебного процесса учебным, наглядным оборудованием; обеспеченность обучающихся учебниками и дидактическим материалами; укомплектованность библиотеки; характеристика педагогических кадров в разрезе возрастного ценза, уровня образования и квалификации; доля педагогических работников, прошедших курсы повышения квалификации и переподготовки; доля педагогических работников, имеющих награды)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информационные ресурсы (количество компьютеров на одного обучающегося; количество суммарного времени пользования компьютером и Интернетом на 1 обучающегося;  использование компьютера в преподавании отдельных предметов, в управлении общеобразовательным учреждением, в работе с родителями (законными представителями); наличие локальной сети; наличие медиатеки и формы ее практического использова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обеспечение безопасности общеобразовательного учреждения и реализация здоровьесберегающих технологий; соблюдение санитарно-гигиенического режима; система физкультурно-оздоровительных мероприятий; организация пит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7. Раздел  «Результаты образовательной деятельности» включ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результаты внешней оценки (основные учебные результаты обучающихся и выпускников последнего года, в том числе на едином государственном экзамене (ЕГЭ), внешней аттестации выпускников начальной и основной школы, регионального и (или) аттестационного образовательного тестирования в сравнении с результатами внутренней оценк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результаты внутришкольной оценки качества обучения по ступеням образования (уровень обученности, качества знаний по ступеням обучения и отдельным предметам; доля обучающихся, неуспевающих по отдельным предметам и оставленных на повторный год обучения; результаты государственной (итоговой) аттестации  выпускников 9, 11 классов в традиционной форме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динамика числа обучающихся, окончивших школу с отличием, золотой и серебряной  медалью «За особые успехи в учени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4) результаты участия школьников в олимпиадах, ученических конкурсах, спортивных соревнованиях, мероприятиях сферы искусства, технического творчества различных уровней и др.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продолжение обучающимися образования в учреждениях начального, среднего и высшего профессионального образования (доля выпускников, получающих образование в очной форме, заочной форме; доля обучающихся на  местах, финансируемых из бюдже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8. В заключении даются краткие выводы о результатах развития общеобразовательного учреждения и уровне решения приоритетных задач, сформулированных во введении, даются характеристики основных тенденций и выявленных проблем, уточняются основные приоритеты на следующий период с учетом федеральных, республиканских и муниципальных документов по образовательной политике (программ, концепций и т.п.). </w:t>
      </w:r>
    </w:p>
    <w:p>
      <w:pPr>
        <w:pStyle w:val="Style16"/>
        <w:spacing w:lineRule="auto" w:line="240"/>
        <w:ind w:firstLine="708"/>
        <w:rPr/>
      </w:pPr>
      <w:r>
        <w:rPr>
          <w:szCs w:val="28"/>
        </w:rPr>
        <w:t xml:space="preserve">2.9. Особое значение имеет ясное обозначение конкретных результатов, которых добилось общеобразовательное учреждение за отчетный период по каждому из разделов Доклада. 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  <w:t>2.10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 (законными представителями). Изложение не должно содержать в себе специальных терминов, понятных лишь для узких групп профессионалов.</w:t>
      </w:r>
    </w:p>
    <w:p>
      <w:pPr>
        <w:pStyle w:val="Style16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. Примерный состав индикаторов и показателей для подготовки </w:t>
      </w:r>
    </w:p>
    <w:p>
      <w:pPr>
        <w:pStyle w:val="Normal"/>
        <w:shd w:fill="FFFFFF" w:val="clear"/>
        <w:jc w:val="center"/>
        <w:rPr>
          <w:bCs/>
          <w:spacing w:val="4"/>
          <w:szCs w:val="28"/>
        </w:rPr>
      </w:pPr>
      <w:r>
        <w:rPr>
          <w:bCs/>
          <w:szCs w:val="28"/>
        </w:rPr>
        <w:t>основной части Доклада</w:t>
      </w:r>
    </w:p>
    <w:p>
      <w:pPr>
        <w:pStyle w:val="Style18"/>
        <w:spacing w:before="0" w:after="0"/>
        <w:ind w:firstLine="708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Для раскрытия содержания отчета используется набор аналитических показателей, которые включают в себя сочетание натуральных и стоимостных показателей, объемных показателей и показателей эффективности использования ресурсов, а также анализ их динамики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Анализ должен отражать не только характеристики и специфику учреждения, но и учитывать приоритеты образовательной политики в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а именно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еспечение равных возможностей всем учащимся для получения качественного общего образования на всех его ступеня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учащихся в выборе маршрута образ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еспечение академической подготовки учащихся и качественной подготовки к дальнейшему профессиональному образованию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справедливость и эффективность в использовании ресурсов, их обновле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лагоприятной обстановки чистоты, заботы и безопасности дете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целенаправленное, планируемое повышение квалификации педагогических кадров, поддержка лидеров образ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демократизация управления и включение общества (социальное партнерство) в решение задач школьного образования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новых формах аттестации школьник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оздействие всех мер управления на повышение качества образования (повышение успеваемости учащихся, снижение отсева и отчужденности от школы и обучения детей из различных социальных групп). 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Примерный состав индикаторов (приложение) основан на показателях, количественные характеристики которых свидетельствуют о комплексе успешных и неуспешных, эффективных или неэффективных действиях общеобразовательного учреждения, направленных на соответствие указанным приоритет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Примерный набор индикаторов не является обязательным или единственным. Для Доклада выбираются те показатели, которые представляют интерес для адресата и соответствуют условиям функционирования данного учебного заведения. Часть показателей может не использоваться в Докладе, а лечь в основу внутришкольного мониторинга как информационного обеспечения принятия решений. 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Подготовка Доклада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Подготовка Доклада является организованным процессом и включает в себя следующие этапы: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)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); 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2) утверждение графика работы по подготовке Доклада; </w:t>
      </w:r>
    </w:p>
    <w:p>
      <w:pPr>
        <w:pStyle w:val="Style16"/>
        <w:spacing w:lineRule="auto" w:line="240"/>
        <w:rPr/>
      </w:pPr>
      <w:r>
        <w:rPr>
          <w:szCs w:val="28"/>
        </w:rPr>
        <w:t>3) разработка структуры Доклада;</w:t>
      </w:r>
    </w:p>
    <w:p>
      <w:pPr>
        <w:pStyle w:val="Style16"/>
        <w:spacing w:lineRule="auto" w:line="240"/>
        <w:rPr/>
      </w:pPr>
      <w:r>
        <w:rPr>
          <w:szCs w:val="28"/>
        </w:rPr>
        <w:t>4) утверждение структуры Доклада;</w:t>
      </w:r>
    </w:p>
    <w:p>
      <w:pPr>
        <w:pStyle w:val="Style16"/>
        <w:spacing w:lineRule="auto" w:line="240"/>
        <w:rPr/>
      </w:pPr>
      <w:r>
        <w:rPr>
          <w:szCs w:val="28"/>
        </w:rPr>
        <w:t>5)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6"/>
        <w:spacing w:lineRule="auto" w:line="240"/>
        <w:rPr/>
      </w:pPr>
      <w:r>
        <w:rPr>
          <w:szCs w:val="28"/>
        </w:rPr>
        <w:t>6)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16"/>
        <w:spacing w:lineRule="auto" w:line="240"/>
        <w:rPr/>
      </w:pPr>
      <w:r>
        <w:rPr>
          <w:szCs w:val="28"/>
        </w:rPr>
        <w:t>7) представление проекта Доклада на расширенное заседание органа государственно-общественного управления общеобразовательного учреждения, обсуждение;</w:t>
      </w:r>
    </w:p>
    <w:p>
      <w:pPr>
        <w:pStyle w:val="Style16"/>
        <w:spacing w:lineRule="auto" w:line="240"/>
        <w:rPr/>
      </w:pPr>
      <w:r>
        <w:rPr>
          <w:szCs w:val="28"/>
        </w:rPr>
        <w:t>8) доработка проекта Доклада по результатам обсуждения;</w:t>
      </w:r>
    </w:p>
    <w:p>
      <w:pPr>
        <w:pStyle w:val="Style16"/>
        <w:spacing w:lineRule="auto" w:line="240"/>
        <w:rPr/>
      </w:pPr>
      <w:r>
        <w:rPr>
          <w:szCs w:val="28"/>
        </w:rPr>
        <w:t>9) утверждение Доклада (в том числе сокращенного его варианта) и подготовка его к публикации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V. Публикация, презентация и распространение Доклада</w:t>
      </w:r>
    </w:p>
    <w:p>
      <w:pPr>
        <w:pStyle w:val="Style16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5.1. Утвержденный Доклад публикуется и доводится до общественности в следующих формах: 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1) размещение Доклада на Интернет-сайте общеобразовательного учреждения, соответствующего органа управления образованием;   </w:t>
      </w:r>
    </w:p>
    <w:p>
      <w:pPr>
        <w:pStyle w:val="Style16"/>
        <w:spacing w:lineRule="auto" w:line="240"/>
        <w:rPr/>
      </w:pPr>
      <w:r>
        <w:rPr>
          <w:szCs w:val="28"/>
        </w:rPr>
        <w:t>2) выпуск брошюры с полным текстом Доклада;</w:t>
      </w:r>
    </w:p>
    <w:p>
      <w:pPr>
        <w:pStyle w:val="Style16"/>
        <w:spacing w:lineRule="auto" w:line="240"/>
        <w:rPr/>
      </w:pPr>
      <w:r>
        <w:rPr>
          <w:szCs w:val="28"/>
        </w:rPr>
        <w:t xml:space="preserve">3)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16"/>
        <w:spacing w:lineRule="auto" w:line="240"/>
        <w:rPr/>
      </w:pPr>
      <w:r>
        <w:rPr>
          <w:szCs w:val="28"/>
        </w:rPr>
        <w:t>4) проведение дня открытых дверей, в рамках которого Доклад будет представлен родителям (законным представителям) в форме стендового доклада;</w:t>
      </w:r>
    </w:p>
    <w:p>
      <w:pPr>
        <w:pStyle w:val="Style16"/>
        <w:spacing w:lineRule="auto" w:line="240"/>
        <w:rPr/>
      </w:pPr>
      <w:r>
        <w:rPr>
          <w:szCs w:val="28"/>
        </w:rPr>
        <w:t>5) публикация сокращенного варианта Доклада в местных СМИ;</w:t>
      </w:r>
    </w:p>
    <w:p>
      <w:pPr>
        <w:pStyle w:val="Style16"/>
        <w:spacing w:lineRule="auto" w:line="240"/>
        <w:rPr/>
      </w:pPr>
      <w:r>
        <w:rPr>
          <w:szCs w:val="28"/>
        </w:rPr>
        <w:t>6) распространение в школьном микрорайоне информационных листков с кратким вариантом Доклада и указанием адреса Интернет-сайта, где расположен полный текст Доклада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2. Публичный доклад используется для организации общественной оценки деятельности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Cs w:val="28"/>
        </w:rPr>
        <w:t>5.3. Руководитель общеобразовательного учреждения несет персональную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обще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 Примерному положению о публичном докладе образовательного учреждения</w:t>
            </w:r>
          </w:p>
        </w:tc>
      </w:tr>
    </w:tbl>
    <w:p>
      <w:pPr>
        <w:pStyle w:val="Normal"/>
        <w:shd w:fill="FFFFFF" w:val="clear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ерный состав индикаторов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89"/>
        <w:gridCol w:w="4860"/>
        <w:gridCol w:w="270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817" w:firstLine="8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Образовательная политика и управление школой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) Обеспечение доступности общего образования</w:t>
            </w:r>
          </w:p>
        </w:tc>
      </w:tr>
      <w:tr>
        <w:trPr>
          <w:trHeight w:val="59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став обучающихся </w:t>
            </w:r>
          </w:p>
          <w:p>
            <w:pPr>
              <w:pStyle w:val="TextBodyIndent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 1,2,3 ступеней обучени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Эффективен как динамический, так и сопоставительный анализ в динамике за 3 – 5 лет. Отражает перспективы функционирования школы</w:t>
            </w:r>
          </w:p>
        </w:tc>
      </w:tr>
      <w:tr>
        <w:trPr>
          <w:trHeight w:val="96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Доля девочек (мальчиков) в общем отношении к числу обучающихся по каждой ступени обуч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числа проживающих в микрорайоне школы и обучающихся в н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зует спрос на эту школу. </w:t>
            </w:r>
          </w:p>
        </w:tc>
      </w:tr>
      <w:tr>
        <w:trPr>
          <w:trHeight w:val="79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числа проживающих в микрорайоне школы и обучающихся в других образовательных учреждения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обучающихся проживающих в микрорайоне школы и не обучающихся ни в одном образовательном учрежд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ом числе по состоянию здоровья по иным причин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 эффективность работы в микрорайоне с социумом</w:t>
            </w:r>
          </w:p>
        </w:tc>
      </w:tr>
      <w:tr>
        <w:trPr>
          <w:trHeight w:val="106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проживающих в микрорайоне школы и обучающихся в других учреждениях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Характеризует спрос на эту школу.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епень сохранности контингента обучающихся по классам и ступеням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Доля обучающихся в возрасте 6,5 – 18 лет, отчисленных по неуспеваемости и за плохое по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степень ориентированности учебного процесса на «трудных» детей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выбывших в другие образовательные учреждения с указанием прич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спрос на эту школу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числа обучающихся, зачисленных в образовательное учреждение и выбывших из него по ступеням обучения и клас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В динамике за 3 – 5 лет. Характеризует конкурентноспособ-ность школы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оотношение числа обучавшихся в 4 классе и пожелавших продолжить  обучение в 5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спрос на эту школу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>
                <w:sz w:val="24"/>
              </w:rPr>
              <w:t>Процент учащихся 9 классов, продолживших обучение в 10 класс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конкурентоспособ-ность школы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б) Направленность образовательного процесса на удовлетвор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личных образовательных запросов родителей и обучающихся</w:t>
            </w:r>
          </w:p>
        </w:tc>
      </w:tr>
      <w:tr>
        <w:trPr>
          <w:trHeight w:val="196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9" w:hanging="0"/>
              <w:rPr>
                <w:sz w:val="24"/>
              </w:rPr>
            </w:pPr>
            <w:r>
              <w:rPr>
                <w:sz w:val="24"/>
              </w:rPr>
              <w:t>Особенности реализуемого учебного плана</w:t>
            </w:r>
          </w:p>
          <w:p>
            <w:pPr>
              <w:pStyle w:val="TextBodyIndent"/>
              <w:spacing w:before="0" w:after="120"/>
              <w:ind w:left="17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предметов федерального, регионального компонентов  в общем числе предметов по каждой ступени (классу) обуч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епень вариативности учебного процесса. Лучше использовать сопоставительный анализ с федеральным и региональными базисными учебными планами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Характеристика предоставляемых основных образовательных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 по формам получения образов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 степень ориентированности учебного процесса на конкретного ученика. Возможно применение процента к числу пользующихся данной образовательной услугой и имеющих такую потребность.</w:t>
            </w:r>
          </w:p>
        </w:tc>
      </w:tr>
      <w:tr>
        <w:trPr>
          <w:trHeight w:val="172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 по каждой реализуемой образовательной программе (дошкольного, предшкольного, развивающего, компенсирующего, специального (коррекционного) обучения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занимающихся в группах здоровья, специальных медицинских группа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учающихся 2 и 3 ступеней, занятых в научных обществах, осуществляющих научно – исследовательскую и проектную деятельность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охваченных  услугами психолого – социальных служ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 w:val="24"/>
              </w:rPr>
            </w:pPr>
            <w:r>
              <w:rPr>
                <w:sz w:val="24"/>
              </w:rPr>
              <w:t>Доля обучающихся, охваченных профильным обучением в общей численности обучающихся 3 ступе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ражает уровень индивидуализации обучения.</w:t>
            </w:r>
          </w:p>
        </w:tc>
      </w:tr>
      <w:tr>
        <w:trPr>
          <w:trHeight w:val="135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/>
            </w:pPr>
            <w:r>
              <w:rPr>
                <w:sz w:val="24"/>
              </w:rPr>
              <w:t xml:space="preserve">Процент обучающихся, родителей (законных представителей), удовлетворенных перечнем предоставляемых образовательных услу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В динамике за 3 – 5 лет. Уровень удовлетворен-ности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цент обучающихся, получающих дополнительные бесплатные образовательные услуг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Уровень сбалансированности образовательного процесса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реализуемых часов учебного плана к часам дополнительного образования на 1 ребенка по ступеням образ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Условия осуществления образовательного процесса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словия обучения, воспитания и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занимающихся в одну, две смены (в целом по школе и по ступеням обучения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уровень комфортности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охваченных группами продленного дн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обучающихся, занимающихся в режиме полного дн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по ступеням обучения, отдельным параллеля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 образователь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бюджетных и иных доходов образователь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объема фонда оплаты труда и других статей в общем бюджете образовательного учре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ориетированность бюджета на развитие МТБ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ъем затрат на одного обучающего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оотношение общего объема бюджета и средств, направленных на развитие материально – технической базы (МТБ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учебных площадей (помещений), требующих капитального ремон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Характеризует уровень развития МТБ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учебных площадей (помещений), требующих косметического ремон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цент оснащения учебного процесса лабораторным, учебно-наглядным оборудование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учебников библиотечного фонда в расчете на 1 ученика по ступеням образова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адровое обеспечение образовательного проц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Укомплектованность штатов преподавательского состава педагогическими кадр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динамике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 3-5  лет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тражает обеспеченность системы кадрами, уровень профессиональной квалификации.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редняя нагрузка педагогических работников в часах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Число обучающихся в расчёте на одного учителя по ступеням обуч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педагогических работников работающих не по специальност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высшее педагогическое образ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реднее специальное педагогическое образ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2,1 и высшую квалификационные категор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спользующих в образовательном процессе новые образовательные технолог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таж работы до 3 л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таж работы до 10 л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стаж работы до 15 ле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меющих правительственные и отраслевые награ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рошедших курсы повышения квалификации  и переподготов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получивших грант на поддержку лучших учителе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онное обеспечение образовательного процес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о компьютеров на одного обучающегося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Уровень развития МТБ и доступность информационных ресурсов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суммарного времени пользования компьютером и Интернетом на 1 обучающегося. 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, использующих компьютерную технику в преподавании предме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зопасности образовательного учреждения и здоровьесбере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оцент помещений, оснащенных пожарной сигнализацией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Уровень безопасности образовательного процесса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Доля учебной мебели и оборудования, используемого в учебном процессе, соответствующего санитарно – гигиеническим нормам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получивших травмы в учебном процессе в общей численности обучающихс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совершивших правонарушения в общей численности обучающихс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регулярно пропускающих занятия по неуважительной причин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оцент заболеваемости обучающихс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Доля обучающихся охваченных физкультурно-спортивными секциями, кружк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оцент охвата обучающихся горячим питанием по ступеням обуче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 Результаты образовательной деятельности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внешней оценки качеств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11 классов, получивших на ЕГЭ отметки 4 и 5 в общей численности участников ЕГЭ в разрезе каждого предмета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нутренние оценочные системы не являются объективными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trHeight w:val="85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, сдававших 3 и более экзаменов на государственной (итоговой) аттестации в форме ЕГЭ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11 классов, получивших на ЕГЭ неудовлетворительную отметку в общей численности участников ЕГЭ в разрезе каждого предмета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Доля выпускников 11 классов, подтвердивших или повысивших на ЕГЭ итоговые отметки по соответствующему предме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ий тестовый балл, полученный выпускниками на экзамене в форме ЕГЭ по каждому предме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я выпускников 11 классов, зачисленных в высшие и средние специальные учебные заведения по результатам ЕГЭ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уровень конкурентоспособности выпускников.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Удельный вес выпускников 11 классов, получивших на ЕГЭ более 70 баллов по соответствующему предмет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Доля учащихся 9 классов, получивших на государственной (итоговой) аттестации в новой форме  отметки 4 и 5 в общей численности участников (в разрезе каждого предмета)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Эффективнее использовать сопоставительный, а не динамический анализ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Доля учащихся 9 классов, получивших на государственной (итоговой) аттестации в новой форме  неудовлетворительную отметку в общей численности участников (в разрезе каждого предмета)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Доля учащихся 9 классов, подтвердивших и повысивших на государственной (итоговой) аттестации в новой форме   итоговые отметки по соответствующему предме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редний тестовый балл, полученный выпускниками на экзамене в новой форме на государственной (итоговой) аттестаци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Доля учеников 5 классов, получивших в ходе регионального мониторинга учебных достижений отметки 4 и 5 в общей численности участников (в разрезе каждого предмета)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Доля учеников 5 классов, получивших в ходе регионального мониторинга учебных достижений неудовлетворительную отметку в общей численности участников (в разрезе каждого предмета)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Доля учеников 5 классов, подтвердивших и повысивших в ходе регионального мониторинга учебных достижений итоговые отметки по соответствующему предмет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Средний тестовый балл, полученный учениками 5 классов в ходе регионального мониторинга учебных достижений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принявших участие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 в общей численности обучающихс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 – 5 лет. Отражает уровень конкурентоспособности обучающихся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Доля обучающихся, занявших 1,2,3 места в олимпиадах, ученических конкурсах, спортивных соревнованиях, мероприятиях сферы искусства, технического творчества муниципального, республиканского и федерального уровней в общей численности обучающихся, принявших участ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11 классов зачисленных на бюджетные места в государственные высшие учебные заведения в общей численности выпускник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выпускников 11 классов, продолживших образование в высших учебных заведениях в соответствии с профилем обучения в школ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дельный вес выпускников 11 классов не обучающихся и не трудоустроившихся по окончании школы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Удельный вес выпускников 9 классов не обучающихся и не трудоустроившихся по окончании школы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Число обучающихся, получивших грант на поддержку талантливой молодё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родителей (обучающихся) удовлетворенных уровнем образовате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инамике за 3 – 5 лет. </w:t>
            </w:r>
          </w:p>
        </w:tc>
      </w:tr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внутришкольной оценки качества 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успевающих на 4 и 5 по итогам года по всем общеобразовательным предметам (по каждой ступени обучения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Эффективен как динамический, так и сопоставительный анализ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неуспевающих по итогам года по отдельным общеобразовательным предметам (по каждой ступени обучения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 динамике за 3-5- 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вен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изации учебного процесса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Доля обучающихся, оставленных на повторный год обучения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Удельный вес выпускников 11 классов, не получивших аттестат о получении среднего (полного) общего образования, в общей численности выпускников 11 клас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Удельный вес выпускников 9 классов, не получивших аттестат о получении основного общего образования, в общей численности выпускников 9 класс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</w:rPr>
              <w:t>Доля обучающихся 9, 11 классов, окончив-ших школу с отличием, золотой или серебря-ной  медалью «За особые  успехи в учении»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роцент качества обучения по результатам государственной (итоговой) аттестации в 9,11 классах в традицион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фективен как динамический, так и сопоставительный анализ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Н основной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121">
    <w:name w:val="стиль1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Красная строка"/>
    <w:basedOn w:val="TextBody"/>
    <w:qFormat/>
    <w:pPr>
      <w:ind w:firstLine="2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6:00Z</dcterms:created>
  <dc:creator>123</dc:creator>
  <dc:description/>
  <cp:keywords/>
  <dc:language>en-US</dc:language>
  <cp:lastModifiedBy>work</cp:lastModifiedBy>
  <cp:lastPrinted>2008-06-06T17:49:00Z</cp:lastPrinted>
  <dcterms:modified xsi:type="dcterms:W3CDTF">2008-06-09T15:21:00Z</dcterms:modified>
  <cp:revision>4</cp:revision>
  <dc:subject/>
  <dc:title>Примерное положение </dc:title>
</cp:coreProperties>
</file>