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№ 8</w:t>
            </w:r>
          </w:p>
          <w:p>
            <w:pPr>
              <w:pStyle w:val="Normal"/>
              <w:jc w:val="center"/>
              <w:rPr/>
            </w:pPr>
            <w:r>
              <w:rPr/>
              <w:t>к приказу  Министерства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науки Республики Северная Осетия - Ал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«  7     » июня 2008 г.   №238</w:t>
            </w:r>
          </w:p>
        </w:tc>
      </w:tr>
    </w:tbl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мониторинге расширения общественного участия в управлении образо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определяет основные принципы и направления осуществления мониторинга общественного участия в управлении образованием в Республике Северная Осетия-Ал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Мониторинг является механизмом оценки общих результатов и эффектов внедрения государственно-общественной составляющей управления образованием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мониторинг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ценка результативности внедрения моделей государственно-общественного управления образованием на разных уровнях управ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ценка системны институциональных изменений в системах управления образованием всех уров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явление социальных рисков и организационных трудностей, сопровождающих процесс расширения общественного участия в управлении образов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Задачи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мониторинг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критериев и диагностического инструментария оценки расширения общественного участия в управлении образ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индикаторов эффективности внедрения государственно-общественного управления общим образ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надежности мониторинг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пределение алгоритма мониторинговых исследований по расширению общественного участия в управлении образ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рекомендаций по минимизации и преодолению социального напряжения, сопровождающего расширение общественного участия в управлении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направления (аспекты)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аспектами мониторинг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ровневый аспект, предполагающий сбор информации по всем уровням системы общего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одельный аспект, предполагающий сбор информации о различных моделях общественного участия в упра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о-правовой аспект, привлекающий внимание к нормативной базе создания и становления различных моделей общественного участия в управлении образ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итико-управленческий аспект, предполагающий анализ деятельности органов управления образованием  по развитию практики общественного участия в управлении образованием,   форм и методов поддержки и обеспечения процесса расширения числа управляющих (или иных) сове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функционально-содержательный аспект,  привлекающий внимание к смыслу и содержанию функций различных органов и форм  общественного участия в управлении, их реальных управленчески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онный аспект, формирующий информацию о практике создания органов общественного участия в управлении общим образованием, о практике распределения полномочий между  органами государственного, муниципального, ведомственного  управления и управляющим (или иным) сове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результатный аспект, позволяющий проанализировать основные результаты деятельности органов государственно-общественного управления и сопровождающие ее противоречия и труд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Инструментарий и материалы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Инструментарий мониторинга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ент-анализ публикаций С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в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семина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ление результатов широкой обще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 Материалами для проведения  мониторинг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ормативные документы регионального, муниципального и школьного уровня: законы, постановления, распоряжения органов государственной власти, положения, приказы органов управления образованием, отражающие политику в области расширения общественного участия в управлении образова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управленческие документы всех уровней образования: региональные (республиканские) и муниципальные программы развития образования, программы развития шк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конференций, семинаров, круглых столов по вопросам общественного участия в управлении образ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материалы региональных (или муниципальных) сборников по вопросам общественного участия в управлении, публикации в СМИ, на Интернет сайт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нкет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Требования к показателям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Адекватность - показатель (группы показателей)  должен 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 Точность - погрешности измерения не должны приводить к искаженному представлению о результатах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Достоверность - способ сбора и обработки исходной информации должен допускать возможность проверки полученных данных в процессе независимого мониторинга и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Однозначность - определение показателя должно обеспечивать одинаковое понимание существа измеряемой характерис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 Сопоставимость - выбор показателей должен осуществляться исходя из необходимости непрерывного накопления данных и обеспечения их сопоставимости (по отдельным периодам, по равнозначным объектам, по равнозначным критериям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. Своевременность и регулярность - отчетные данные должны поступать строго установленной период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Критерии  расшир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участия в управлении образ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расширения общественного участия в управлении образ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изация общественного участия в управлении образ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е обеспечение расширения общественного участия в управлении образ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внедрения общественного участия в управлении образ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эффективность общественного участия в управлении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редъявление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Результаты мониторинга расширения общественного участия в управлении образованием представляются в виде отчетов разного уров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го (республиканск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регионального (муниципальн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ня 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Итоговые результаты мониторинга расширения общественного участия в управлении образованием представляются в виде поэтапных отчетов муниципальных образований, итогового публичного отчета по республ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iner Hand ITC" w:hAnsi="Viner Hand ITC" w:cs="Viner Hand IT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iner Hand ITC" w:hAnsi="Viner Hand ITC" w:cs="Viner Hand IT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121">
    <w:name w:val="стиль12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7:00Z</dcterms:created>
  <dc:creator>123</dc:creator>
  <dc:description/>
  <cp:keywords/>
  <dc:language>en-US</dc:language>
  <cp:lastModifiedBy>work</cp:lastModifiedBy>
  <cp:lastPrinted>2008-06-06T17:51:00Z</cp:lastPrinted>
  <dcterms:modified xsi:type="dcterms:W3CDTF">2008-06-09T15:22:00Z</dcterms:modified>
  <cp:revision>5</cp:revision>
  <dc:subject/>
  <dc:title>ПОЛОЖЕНИЕ</dc:title>
</cp:coreProperties>
</file>