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 № 3</w:t>
            </w:r>
          </w:p>
          <w:p>
            <w:pPr>
              <w:pStyle w:val="Normal"/>
              <w:jc w:val="center"/>
              <w:rPr/>
            </w:pPr>
            <w:r>
              <w:rPr/>
              <w:t>к приказу  Министерства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 и науки Республики Северная Осетия – Алания23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« 7    »   июня     2008 г.   №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правляющем совете муниципального образовате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чреждения 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1. 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1.1. Управляющий совет (далее – Совет) муниципального  общеобразовательного учреждения общеобразовательной школы (далее – Школа) является коллегиальным органом управления Школы, реализующим принцип демократического, государственно-общественного характера управления образов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я Совета, принятые в соответствии с его компетенцией, являются обязательными для руководителя Школы (далее – Директор), ее работников, обучающихся, их родителей (законных представителей)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своей деятельности Совет руководствуется: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, Законом Российской Федерации  «Об  образовании», иными федеральными законами, Типовым положением об общеобразовательном учреждении, правовыми актами федерального органа исполнительной власти, осуществляющего управление в сфере образования, законодательством Республики Северная Осетия-Алания, уставом Школы, Положением о Совете, иными локальными актами Школы. Положение о Совете не может противоречить Уставу Школы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задачами Совета являются: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ение программы развития Школы, особенностей  образовательной программы Школы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финансово-хозяйственной деятельности Школы, содействие рациональному использованию выделяемых Школе бюджетных средств, средств полученных из иных источников;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созданию в Школе оптимальных условий  и форм организации образовательного процесса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нтроль за соблюдением здоровых и безопасных условий обучения, воспитания и труда в Школе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етенция Совета</w:t>
      </w:r>
    </w:p>
    <w:p>
      <w:pPr>
        <w:pStyle w:val="Normal1"/>
        <w:spacing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своих задач Совет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инимает  устав Школы, изменения и дополнения к нему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огласовывает решение о профилях обучения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тверждает программу развития Школ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гласовывает выбор учебников из числа рекомендованных (допущенных) Министерством образования и науки Российской Федерации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станавливает режим занятий обучающихся, в том числе продолжительность учебной недели (пятидневная или шестидневная), время начала и окончания занятий; принимает решение о введении (отмене) единой в период занятий формы одежды для обучающихся;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нимает решение об исключении обучающегося из Школы (решение об исключении детей-сирот и детей, оставшихся без попечения родителей (законных  представителей), принимается с согласия органов опеки и попечительства и комиссии по делам несовершеннолетних и защите их прав)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Школы;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одействует  привлечению внебюджетных средств для обеспечения деятельности и развития Школы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согласовыва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редставлению директора Школы бюджетную заявку, смету бюджетного финансирования и смету расходования средств, полученных Школой от уставной приносящей доходы деятельности и из иных внебюджетных источников;</w:t>
      </w:r>
    </w:p>
    <w:p>
      <w:pPr>
        <w:pStyle w:val="TextBodyInden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дает согласие на сдачу в аренду Школой в установленном порядке закрепленных за ней объектов собственности;</w:t>
      </w:r>
    </w:p>
    <w:p>
      <w:pPr>
        <w:pStyle w:val="TextBodyIndent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слушивает отчет директора Школы по итогам учебного и финансового года;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спределяет по представлению директора Школы стимулирующие выплаты фонда оплаты труда педагогическому персоналу Школы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осуществляет контроль за соблюдением здоровых и безопасных условий обучения, воспитания и труда в Школе, принимает меры к их улучшению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дает рекомендации директору Школы по вопросам заключения коллективного договора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 ходатайствует при наличии оснований перед директором Школы о проведении дисциплинарного расследования, применении к работнику Школы дисциплинарного взыскания;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ежегодно представляет учредителю и общественности публичный доклад об образовательной и финансово-хозяйственной деятельности Школы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7. по вопросам, входящим в его компетенцию, представляет Школу, выдает доверенности членам Совета, удостоверенные простой круглой печатью со своим наименованием и полным наименованием Школы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3.  Состав Совета</w:t>
      </w:r>
    </w:p>
    <w:p>
      <w:pPr>
        <w:pStyle w:val="Normal1"/>
        <w:spacing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вет формируется в составе не менее 11 и не более 25 членов с использованием процедур выборов, назначения и кооптации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Члены Совета из числа родителей (законных представителей) обучающихся всех ступеней общего образования избираются общим собранием (конференцией) родителей (законных представителей) обучающихся всех классов по принципу «одна семья (полная или неполная) - один голос», независимо от количества детей данной семьи, обучающихся в Школе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Школы, дети которых обучаются в Школе, не могут быть избраны в члены Совета в качестве  представителей родителей (законных представителей) обучающихся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членов Совета, избираемых из числа родителей (законных представителей) обучающихся, не может быть меньше одной трети и больше половины общего числа членов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 В состав Совета входят по одному представителю от обучающихся каждой из параллелей ступени среднего (полного) общего образования при условии, если Школа имеет такую ступень. 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ленов Совета из числа обучающихся на ступени среднего (полного) общего образования составляет 2 человека. </w:t>
      </w:r>
    </w:p>
    <w:p>
      <w:pPr>
        <w:pStyle w:val="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обучающихся на ступени среднего (полного) общего образования избираются общим собранием класса или конференцией обучающихся в соответствующих параллельных классах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Члены Совета из числа работников избираются общим собранием работников или конференцией представителей работников Школы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Совета из числа работников Школы не может превышать одной четверти общего числа членов Совета. При этом не менее чем 2/3 из них должны являться педагогическими работниками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 выборов для каждой категории членов Совета осуществляется в соответствии с порядком выборов членов управляющего совета Школ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иректор Школы входит в состав Совета по должности.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В состав Совета может входить один представитель учредителя Школы в соответствии с приказом о назначении и доверенностью учредител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Проведение выборов в Совет Школы избираемых членов Совета организуется учредителем Школы. Приказом учредителя назначаются сроки выборов и должностное лицо, ответственное за их прове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е за выборы должностное лицо организует проведение соответствующих собраний и/или конференций для осуществления выборов и оформление их протокол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ректор в трехдневный срок после получения списка избранных членов Совета издает приказ, котором объявляет этот список, назначает дату первого заседания Совета, о чем извещает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ом заседании Совета избирается его председатель, заместители председателя, избирается (назначается) секретарь Совета из числа работников Школы либо из числа любых лиц, выполняющих функции секретаря на общественных начал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ервого заседания Совета его председатель направляет список членов Совета учредителю, который издает приказ о создании управляющего Совета. Учредитель вправе издать приказ также о назначении представителя учредителя в Совет Школы. Приказ о создании является основанием для выдачи членам Совета удостоверений, заверяемых подписью руководителя органа управления, которому подведомственна Школа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Совет состав которого утвержден приказом учредителя, обязан в период до двух месяцев со дня издания приказа кооптировать в свой состав членов из числа лиц, окончивших Школу; работодателей (их представителей), прямо или косвенно заинтересованных в деятельности Школы или в социальном развитии территории, на которой она расположена; представителей организаций образования, науки, культуры; граждан, известных своей культурной, научной, общественной и благотворительной деятельностью; иных представителей общественности и юридических лиц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ндидатуры для кооптации в Совет, предложенные учредителем, рассматриваются Советом в первоочередном порядке.</w:t>
      </w:r>
    </w:p>
    <w:p>
      <w:pPr>
        <w:pStyle w:val="Heading5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цедура кооптации осуществляется Советом в соответствии с порядком кооптации членов Совета Школ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о завершении кооптации Совет регистрируется в его полном составе органом управления, которому подведомственно Учреждение, в специальном реестре. Приказ о регистрации является основанием для внесения записи в реестр с указанием членов Совета, сроков их полномочий и выдачи кооптированным членам Совета удостоверений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Со дня регистрации Совет наделяется в полном объеме полномочиями, предусмотренными уставом Школы и Положением о Совете.</w:t>
      </w:r>
    </w:p>
    <w:p>
      <w:pPr>
        <w:pStyle w:val="Style12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Член Совета Школы может быть одновременно членом Совета других общеобразовательных учреждений.</w:t>
      </w:r>
    </w:p>
    <w:p>
      <w:pPr>
        <w:pStyle w:val="Style12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ытии из членов Совета кооптированных членов Совет осуществляет дополнительную кооптацию в установленном для кооптации порядке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едседатель Совета, заместитель Председателя Совета,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кретарь Совета</w:t>
      </w:r>
    </w:p>
    <w:p>
      <w:pPr>
        <w:pStyle w:val="Normal1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вет возглавляет Председатель, избираемый тайным голосованием из числа членов Совета простым большинством голосов от числа присутствующих на заседании членов Совет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рание Председателя Совета откладывается по представлению должностного лица, ответственного за проведение выборов в Совет, до формирования Совета в полном составе, включая кооптированных членов. В этом случае избирается временно исполняющий обязанности Председателя Совета, полномочия которого прекращаются в день избрания Председателя Совета, произведенного после издания приказа  управлением образования об утверждении Совета Школы в полном составе, включая кооптированных членов. 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едседатель Совета организует и планирует его работу, созывает заседания Совета и председательствует на них, организует на заседании ведение протокола, подписывает решения Совета, контролирует их выполнение.</w:t>
      </w:r>
    </w:p>
    <w:p>
      <w:pPr>
        <w:pStyle w:val="Normal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случае отсутствия Председателя Совета его функции осуществляет его заместитель, избираемый в порядке, установленном для избрания Председателя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работы Совета избирается (назначается) секретарь Совета, который ведет протоколы заседаний и иную документацию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я работы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седания Совета проводятся по мере необходимости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 одной четвертой частью членов от списочного состава 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,   время, место, повестка  заседания  Совета, а также необходимые материалы доводятся до сведения членов Совета не  позднее, чем  за  5 дней  до    заседания  Совета. </w:t>
      </w:r>
    </w:p>
    <w:p>
      <w:pPr>
        <w:pStyle w:val="Normal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я Совета считаются правомочными, если на заседании Совета присутствовало не менее 2/3 его членов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Решения Совета принимаются большинством голосов присутствующих на заседании членов Совета (более половины) и оформляются в виде постановлений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На заседании Совета ведется протокол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токоле заседания Совета указываются: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 место и время проведения заседания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фамилии, имена, отчества присутствующих на заседании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вестка дня заседания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раткое изложение всех выступлений по вопросам повестки дня;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вопросы, поставленные на голосование и итоги голосования по ним; </w:t>
      </w:r>
    </w:p>
    <w:p>
      <w:pPr>
        <w:pStyle w:val="Normal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нятые постановления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1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и протоколы заседаний Совета включаются в номенклатуру дел Школы и доступны для ознакомления любым лицам, имеющим право быть избранными в члены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Члены Совета работают на безвозмездной основе.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Школа вправе компенсировать членам Совета понесенные расходы, включая затраты рабочего времени, непосредственно связанные с участием в работе Совета, исключительно из средств, полученных Школой из  внебюджетных источников. Указанная компенсация предусматривается в смете расходов внебюджетных средств Школ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ind w:first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6. Комиссии Совета</w:t>
      </w:r>
    </w:p>
    <w:p>
      <w:pPr>
        <w:pStyle w:val="Style12"/>
        <w:spacing w:before="0" w:after="0"/>
        <w:ind w:first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определяет структуру, количество членов и персональное членство в комиссиях, назначает из числа членов Совета их председателей, утверждает задачи, функции, персональный состав и регламент работы комиссий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остоянные комиссии  создаются по основным направлениям деятельности Совет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едложения комиссии носят рекомендательный характер и могут быть утверждены Советом в качестве обязательных решений при условии, если они не выходят за рамки полномочий Совета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7. Права и ответственность члена Совета</w:t>
      </w:r>
    </w:p>
    <w:p>
      <w:pPr>
        <w:pStyle w:val="Style12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Член Совета имеет право: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частвовать в обсуждении и принятии решений Совета, выражать в письменной форме свое особое мнение, которое подлежит приобщению к протоколу заседания Совета; 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ициировать проведение заседания Совета по любому вопросу, относящемуся к компетенции Совета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ть от администрации Школы предоставления всей необходимой для участия в работе Совета информации по вопросам, относящимся к компетенции Совета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сутствовать на заседании педагогического совета Школы с правом совещательного голоса;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ть Школу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досрочно выйти из состава Совета по письменному уведомлению Председателя. 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лен Совета обязан принимать участие в работе Совета, действовать при этом исходя из принципов добросовестности, рациональности,  приоритета общечеловеческих ценностей.</w:t>
      </w:r>
    </w:p>
    <w:p>
      <w:pPr>
        <w:pStyle w:val="Style12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период временного отсутствия обучающегося в Школе  превышает один учебный год, а также в случае, если обучающийся выбывает из Школы, полномочия члена Совета - родителя (законного представителя) этого обучающегося соответственно приостанавливаются или прекращаются по решению Совета. 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- обучающиеся ступени среднего (полного) общего образования не обязаны выходить из состава Совета в периоды временного непосещения Школы, однако вправе сделать это. В случае, если период временного отсутствия члена Совета - обучающегося превышает полгода, а также в случае выбытия  из состава обучающихся, член Совета - обучающийся выводится из состава по решению Совета.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лен Совета выводится (исключается) из его состава по решению Совета в следующих случаях: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его желанию, выраженному в письменной форме;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отзыве (представитель учредителя);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увольнении с работы директора Школы,  или увольнении работника Школы, избранного членом Совета, если они не могут быть кооптированы в состав Совета после увольнения;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связи с окончанием Школы или отчислением (переводом) обучающегося, представляющего в Совете 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Style12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в случае совершения противоправных действий, несовместимых  с  членством в Совете;</w:t>
      </w:r>
    </w:p>
    <w:p>
      <w:pPr>
        <w:pStyle w:val="Numbered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при выявлении следующих обстоятельств, препятствующих участию  в работе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  умышленного тяжкого или особо тяжкого уголовного преступления; 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по другим основаниям (пропуск без уважительной причины более 3 заседаний Совета). </w:t>
      </w:r>
    </w:p>
    <w:p>
      <w:pPr>
        <w:pStyle w:val="Numbered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  Выписка из протокола заседания Совета с решением о выводе члена Совета направляется органу управления, которому подведомственна Школа, для внесения изменений в реестре регистрации управляющих советов шко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исключения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121">
    <w:name w:val="стиль121"/>
    <w:basedOn w:val="Style1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2">
    <w:name w:val="Основной текст 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14:00Z</dcterms:created>
  <dc:creator>123</dc:creator>
  <dc:description/>
  <cp:keywords/>
  <dc:language>en-US</dc:language>
  <cp:lastModifiedBy>work</cp:lastModifiedBy>
  <cp:lastPrinted>2008-06-06T17:47:00Z</cp:lastPrinted>
  <dcterms:modified xsi:type="dcterms:W3CDTF">2008-06-09T15:21:00Z</dcterms:modified>
  <cp:revision>4</cp:revision>
  <dc:subject/>
  <dc:title>Положение об УС</dc:title>
</cp:coreProperties>
</file>