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МЕРНОЕ 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муниципальном общественном совете по образованию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1. Настоящее Положение направлено на обеспечение эффективной реализации в муниципальной системе общего образования ____________________________________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2. Положение призвано обеспечить усиление общественного участия в образовании и в управлении им, рост влияния местного сообщества на качество образования и его доступность для всех </w:t>
      </w:r>
      <w:del w:id="0" w:author="Welcome" w:date="2008-06-06T21:15:00Z">
        <w:r>
          <w:rPr/>
          <w:delText xml:space="preserve">слоёв </w:delText>
        </w:r>
      </w:del>
      <w:ins w:id="1" w:author="Welcome" w:date="2008-06-06T21:15:00Z">
        <w:r>
          <w:rPr/>
          <w:t xml:space="preserve">слоев </w:t>
        </w:r>
      </w:ins>
      <w:r>
        <w:rPr/>
        <w:t xml:space="preserve">населения, повышение эффективности муниципальной системы образования, ее открытости для общественности. </w:t>
      </w:r>
    </w:p>
    <w:p>
      <w:pPr>
        <w:pStyle w:val="Normal"/>
        <w:widowControl w:val="false"/>
        <w:ind w:firstLine="540"/>
        <w:jc w:val="both"/>
        <w:rPr/>
      </w:pPr>
      <w:r>
        <w:rPr/>
        <w:t>1.3. Муниципальный общественный совет по образованию (далее – Совет)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и решениями органов власти Республики Северная Осетия-Алания, нормативными правовыми актами органов местного самоуправления, настоящим Положением.</w:t>
      </w:r>
    </w:p>
    <w:p>
      <w:pPr>
        <w:pStyle w:val="Normal"/>
        <w:widowControl w:val="false"/>
        <w:ind w:firstLine="540"/>
        <w:jc w:val="both"/>
        <w:rPr/>
      </w:pPr>
      <w:r>
        <w:rPr/>
        <w:t>1.4. Государственно-общественный характер Совета определяется тем, что он является формой непосредственного участия местного сообщества в реализации органами местного самоуправления полномочий в сфере образования</w:t>
      </w:r>
      <w:del w:id="2" w:author="Welcome" w:date="2008-06-06T21:15:00Z">
        <w:r>
          <w:rPr/>
          <w:delText xml:space="preserve">, </w:delText>
        </w:r>
      </w:del>
      <w:ins w:id="3" w:author="Welcome" w:date="2008-06-06T21:15:00Z">
        <w:r>
          <w:rPr/>
          <w:t xml:space="preserve">; </w:t>
        </w:r>
      </w:ins>
      <w:r>
        <w:rPr/>
        <w:t>делегированных государством на уровень муниципального образования, средством согласования между органом местного самоуправления и местным сообществом наиболее важных управленческих решений по вопросам развития образования на муниципальной террит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Участие представителя органов государственной власти в его деятельности в целях реализации на муниципальной территории политики субъекта Российской Федерации в области образования, не противоречащей политике Российской Федерации в области образования, непосредственно обеспечивает его государственно-общественный характер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5. Деятельность Совета основывается на принципах коллегиальности принятия решений, гласности, объективности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6. Члены Совета принимают участие в его работе на добровольной безвозмездной основе. </w:t>
      </w:r>
    </w:p>
    <w:p>
      <w:pPr>
        <w:pStyle w:val="Normal"/>
        <w:widowControl w:val="false"/>
        <w:ind w:firstLine="708"/>
        <w:jc w:val="center"/>
        <w:rPr>
          <w:b/>
          <w:b/>
          <w:bCs/>
          <w:iCs/>
          <w:ins w:id="5" w:author="Welcome" w:date="2008-06-10T20:17:00Z"/>
        </w:rPr>
      </w:pPr>
      <w:ins w:id="4" w:author="Welcome" w:date="2008-06-10T20:17:00Z">
        <w:r>
          <w:rPr>
            <w:b/>
            <w:bCs/>
            <w:iCs/>
          </w:rPr>
        </w:r>
      </w:ins>
    </w:p>
    <w:p>
      <w:pPr>
        <w:pStyle w:val="Normal"/>
        <w:widowControl w:val="fals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2. Порядок формирования и структура Совета</w:t>
      </w:r>
    </w:p>
    <w:p>
      <w:pPr>
        <w:pStyle w:val="Normal"/>
        <w:widowControl w:val="false"/>
        <w:ind w:firstLine="540"/>
        <w:jc w:val="both"/>
        <w:rPr/>
      </w:pPr>
      <w:r>
        <w:rPr/>
        <w:t>2.1. Совет – коллегиальный орган, созданный на основании настоящего положения.</w:t>
      </w:r>
    </w:p>
    <w:p>
      <w:pPr>
        <w:pStyle w:val="Normal"/>
        <w:widowControl w:val="false"/>
        <w:ind w:firstLine="540"/>
        <w:jc w:val="both"/>
        <w:rPr/>
      </w:pPr>
      <w:r>
        <w:rPr/>
        <w:t>2.2. В состав Совет</w:t>
      </w:r>
      <w:ins w:id="6" w:author="Welcome" w:date="2008-06-06T21:16:00Z">
        <w:r>
          <w:rPr/>
          <w:t>а</w:t>
        </w:r>
      </w:ins>
      <w:r>
        <w:rPr/>
        <w:t xml:space="preserve"> входят: назначенные представители органов местного самоуправления и их органов управления образованием</w:t>
      </w:r>
      <w:del w:id="7" w:author="Welcome" w:date="2008-06-06T21:16:00Z">
        <w:r>
          <w:rPr/>
          <w:delText>,</w:delText>
        </w:r>
      </w:del>
      <w:ins w:id="8" w:author="Welcome" w:date="2008-06-06T21:16:00Z">
        <w:r>
          <w:rPr/>
          <w:t>;</w:t>
        </w:r>
      </w:ins>
      <w:r>
        <w:rPr/>
        <w:t xml:space="preserve"> делегированные от общеобразовательных учреждений председатели управляющих советов муниципальных образовательных учреждений; кооптированные представители общественности (научной, культурной, деловой и др.). </w:t>
      </w:r>
    </w:p>
    <w:p>
      <w:pPr>
        <w:pStyle w:val="Normal"/>
        <w:widowControl w:val="false"/>
        <w:ind w:firstLine="540"/>
        <w:jc w:val="both"/>
        <w:rPr/>
      </w:pPr>
      <w:r>
        <w:rPr/>
        <w:t>В состав Совета могут избираться представители управляющих советов общеобразовательных учреждений на общем собрании председателей управляющих советов муниципальных образовательных учреждений в количестве, определенном настоящим Положение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 организации выборов членов Совета </w:t>
      </w:r>
      <w:del w:id="9" w:author="Welcome" w:date="2008-06-06T21:16:00Z">
        <w:r>
          <w:rPr/>
          <w:delText xml:space="preserve">применяются </w:delText>
        </w:r>
      </w:del>
      <w:ins w:id="10" w:author="Welcome" w:date="2008-06-06T21:16:00Z">
        <w:r>
          <w:rPr/>
          <w:t xml:space="preserve">соблюдаются </w:t>
        </w:r>
      </w:ins>
      <w:r>
        <w:rPr/>
        <w:t>следующие прав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обрание признается правомочным, если в его работе принимают участие не менее двух третей председателей управляющих советов образовательных учреждений, представители органов местного самоуправления, представитель Управления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обрание избирает из своего состава председателя, секретаря и при необходимости счетную комисс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члены Совета избираются из числа председателей управляющих советов образовательных учрежде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правом выдвижения кандидатур для избрания в члены Совета обладают председатели управляющих советов образовательных учреждений, представители органов местного самоуправления, представитель Управления образ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решения собрания принимаются открытым голосованием большинством голосов присутствующих участников собрания и оформляются протоколом, подписываемым председателем и секретарем собрания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лучае избрания счетной комиссии к протоколу собрания прилагается протокол счетной комиссии. </w:t>
      </w:r>
    </w:p>
    <w:p>
      <w:pPr>
        <w:pStyle w:val="Normal"/>
        <w:widowControl w:val="false"/>
        <w:ind w:firstLine="540"/>
        <w:jc w:val="both"/>
        <w:rPr>
          <w:u w:val="single"/>
        </w:rPr>
      </w:pPr>
      <w:r>
        <w:rPr/>
        <w:t xml:space="preserve">При использовании процедуры выборов представителей управляющих советов общеобразовательных учреждений, как правило, устанавливается срок полномочий Совета 3 года. </w:t>
      </w:r>
    </w:p>
    <w:p>
      <w:pPr>
        <w:pStyle w:val="Normal"/>
        <w:widowControl w:val="false"/>
        <w:ind w:firstLine="540"/>
        <w:jc w:val="both"/>
        <w:rPr/>
      </w:pPr>
      <w:r>
        <w:rPr/>
        <w:t>2.3. Представители органов местного самоуправления назначаются в состав Совета по решению органов местного самоуправления из числа должностных лиц местной администрации и депутат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 По решению Совета в его состав также могут быть приглашены и включены граждане, чья профессиональная и (или) общественная деятельность, знания, опыт и возможности могут позитивным образом содействовать функционированию и развитию муниципальной системы образования (кооптированные члены Совета)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щее количество кооптированных членов Совета не должно превышать 30% от общего количества членов Совет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рок полномочий кооптированных Советом в свой состав членов истекает по истечении срока полномочий данного состава Совета. Продление срока полномочий кооптированных членов Совета может осуществляться по решению Совета неограниченное число раз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5. Совет считается сформированным и приступает к осуществлению своих полномочий с момента принятия решения органа местного самоуправления о его формировании в составе делегированных (или избранных) и назначенных его членов. </w:t>
      </w:r>
    </w:p>
    <w:p>
      <w:pPr>
        <w:pStyle w:val="Normal"/>
        <w:widowControl w:val="false"/>
        <w:jc w:val="center"/>
        <w:rPr>
          <w:b/>
          <w:b/>
          <w:bCs/>
          <w:iCs/>
          <w:ins w:id="12" w:author="Welcome" w:date="2008-06-10T20:17:00Z"/>
        </w:rPr>
      </w:pPr>
      <w:ins w:id="11" w:author="Welcome" w:date="2008-06-10T20:17:00Z">
        <w:r>
          <w:rPr>
            <w:b/>
            <w:bCs/>
            <w:iCs/>
          </w:rPr>
        </w:r>
      </w:ins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3. Задачи и компетенция Совета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3.1. </w:t>
      </w:r>
      <w:r>
        <w:rPr/>
        <w:t>Основными</w:t>
      </w:r>
      <w:r>
        <w:rPr>
          <w:color w:val="000000"/>
        </w:rPr>
        <w:t xml:space="preserve"> задачами Совет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color w:val="000000"/>
        </w:rPr>
        <w:t xml:space="preserve">определение основных направлений развития муниципальной системы общего образ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одействие в организации предоставления общедоступного и бесплатного начального общего, основного общего, среднего (полного) общего образования, содействие в предоставлении дополнительного образования детям и общедоступного бесплатного дошкольного образования на территории городского округа Электросталь Моск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pacing w:val="-4"/>
        </w:rPr>
        <w:t>содействие созданию и деятельности образовательных объединений в форме ассоциаций или союзов в соответствии с законодательством Российской Федерации в целях развития и совершенствования образования, общественных объединений участников образовательного процесса и иных граждан, заинтересованных в развитии образования, благотворительных организаций, содействующих муниципальной системе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развитие форм участия общественности в управлении образованием, в оценке качества общего образования в формах общественного наблюдения, общественной экспертизы</w:t>
      </w:r>
      <w:del w:id="13" w:author="Welcome" w:date="2008-06-06T21:18:00Z">
        <w:r>
          <w:rPr/>
          <w:delText>,</w:delText>
        </w:r>
      </w:del>
      <w:ins w:id="14" w:author="Welcome" w:date="2008-06-06T21:18:00Z">
        <w:r>
          <w:rPr/>
          <w:t>;</w:t>
        </w:r>
      </w:ins>
      <w:r>
        <w:rPr/>
        <w:t xml:space="preserve"> участи</w:t>
      </w:r>
      <w:ins w:id="15" w:author="Welcome" w:date="2008-06-06T21:18:00Z">
        <w:r>
          <w:rPr/>
          <w:t>е</w:t>
        </w:r>
      </w:ins>
      <w:del w:id="16" w:author="Welcome" w:date="2008-06-06T21:18:00Z">
        <w:r>
          <w:rPr/>
          <w:delText>я</w:delText>
        </w:r>
      </w:del>
      <w:r>
        <w:rPr/>
        <w:t xml:space="preserve"> представителей общественности в процедурах лицензирования и аккредитации общеобразовательных учреждений, аттестации педагогических кадров, содействие открытости и публичности в деятельности образовательных учреждений на территории муниципального образования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/>
        <w:t xml:space="preserve">3.2. К основным компетенциям Совета относя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участие в формировании программы развития муниципальной системы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формирование заказа на виды и уровни образовательных услуг, на подготовку специалистов требуемой квалификации в учреждениях профессиона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организация инвестиций в систему образования муниципальных образ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осуществление общественного контроля за состоянием системы образования, реализацией программ их развития, соблюдением законных прав и интересов обучающихся и работников образовательных учреждений, финансово-хозяйственной деятельностью образовательных учреждений, использованием средств из добровольных пожертвований на совершенствование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обсуждение актуальных вопросов модернизации системы образования района, в том числе: организация и проведение ЕГЭ</w:t>
      </w:r>
      <w:ins w:id="17" w:author="Welcome" w:date="2008-06-06T21:18:00Z">
        <w:r>
          <w:rPr/>
          <w:t>,</w:t>
        </w:r>
      </w:ins>
      <w:del w:id="18" w:author="Welcome" w:date="2008-06-06T21:18:00Z">
        <w:r>
          <w:rPr/>
          <w:delText>;</w:delText>
        </w:r>
      </w:del>
      <w:r>
        <w:rPr/>
        <w:t xml:space="preserve"> наблюдение и оценка состояния системы воспитания</w:t>
      </w:r>
      <w:ins w:id="19" w:author="Welcome" w:date="2008-06-06T21:19:00Z">
        <w:r>
          <w:rPr/>
          <w:t>,</w:t>
        </w:r>
      </w:ins>
      <w:del w:id="20" w:author="Welcome" w:date="2008-06-06T21:19:00Z">
        <w:r>
          <w:rPr/>
          <w:delText>;</w:delText>
        </w:r>
      </w:del>
      <w:r>
        <w:rPr/>
        <w:t xml:space="preserve"> организация массовых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принятие решений о распределении средств стимулирующей части фонда оплаты труда руководителей обще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участие в процедурах лицензирования и аттестации работников образовательных учреждений, в государственной аккредитации 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рассмотрение предложений граждан о деятельности муниципальной системы образования, жалоб и заявлений о действиях (бездействии) руководителей муниципальных образовательных учреждений и (или) Управления образования, влекущих нарушение прав участников образовательного процесса, содействие гражданам в восстановлении нарушенных прав в сфере образования.</w:t>
      </w:r>
    </w:p>
    <w:p>
      <w:pPr>
        <w:pStyle w:val="Normal"/>
        <w:widowControl w:val="false"/>
        <w:autoSpaceDE w:val="false"/>
        <w:ind w:right="-114" w:hanging="0"/>
        <w:jc w:val="center"/>
        <w:rPr>
          <w:b/>
          <w:b/>
          <w:bCs/>
          <w:iCs/>
          <w:ins w:id="22" w:author="Welcome" w:date="2008-06-10T20:17:00Z"/>
        </w:rPr>
      </w:pPr>
      <w:ins w:id="21" w:author="Welcome" w:date="2008-06-10T20:17:00Z">
        <w:r>
          <w:rPr>
            <w:b/>
            <w:bCs/>
            <w:iCs/>
          </w:rPr>
        </w:r>
      </w:ins>
    </w:p>
    <w:p>
      <w:pPr>
        <w:pStyle w:val="Normal"/>
        <w:widowControl w:val="false"/>
        <w:autoSpaceDE w:val="false"/>
        <w:ind w:right="-11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4. Организация деятельности Совета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1. Организационной формой работы Совета являются заседания, которые проводятся по мере необходимости, но не реже одного раза в квартал. Заседания Совета созываются председателем Совета, а в его отсутствие – заместителем председателя. </w:t>
      </w:r>
    </w:p>
    <w:p>
      <w:pPr>
        <w:pStyle w:val="Normal"/>
        <w:widowControl w:val="false"/>
        <w:ind w:firstLine="540"/>
        <w:jc w:val="both"/>
        <w:rPr/>
      </w:pPr>
      <w:r>
        <w:rPr/>
        <w:t>Внеочередные заседания Совета могут созываться по инициативе председателя Совета, а также по требованию не менее 1/3 членов Совет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 На заседании может быть решен любой вопрос, отнесенный к компетенции Совета. </w:t>
      </w:r>
    </w:p>
    <w:p>
      <w:pPr>
        <w:pStyle w:val="Normal"/>
        <w:widowControl w:val="false"/>
        <w:ind w:firstLine="540"/>
        <w:jc w:val="both"/>
        <w:rPr/>
      </w:pPr>
      <w:r>
        <w:rPr/>
        <w:t>4.3. Первое заседание впервые созданного Совета созывается назначенными представителями органа местного самоуправления в составе Совета не позднее</w:t>
      </w:r>
      <w:ins w:id="23" w:author="Welcome" w:date="2008-06-06T21:19:00Z">
        <w:r>
          <w:rPr/>
          <w:t>,</w:t>
        </w:r>
      </w:ins>
      <w:r>
        <w:rPr/>
        <w:t xml:space="preserve"> чем через месяц после его формирования. На первом заседании Совета утверждаются регламент Совета, избираются председатель и секретарь Совета, при необходимости – заместитель (заместители) председателя Совета. Председатель Совета и его заместитель могут избираться только из числа избранных или из числа кооптированных членов Совета.</w:t>
      </w:r>
    </w:p>
    <w:p>
      <w:pPr>
        <w:pStyle w:val="Normal"/>
        <w:widowControl w:val="false"/>
        <w:ind w:firstLine="540"/>
        <w:jc w:val="both"/>
        <w:rPr/>
      </w:pPr>
      <w:r>
        <w:rPr/>
        <w:t>4.4. Совет вправе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и персональное членство в комиссиях, назначает из числа чле</w:t>
        <w:softHyphen/>
        <w:t>нов Совета их председателей, утверждает задачи, функции, персональный со</w:t>
        <w:softHyphen/>
        <w:t>став и регламент работы комиссий. В комиссии</w:t>
      </w:r>
      <w:ins w:id="24" w:author="Welcome" w:date="2008-06-06T21:19:00Z">
        <w:r>
          <w:rPr/>
          <w:t>,</w:t>
        </w:r>
      </w:ins>
      <w:r>
        <w:rPr/>
        <w:t xml:space="preserve"> кроме членов Совета</w:t>
      </w:r>
      <w:ins w:id="25" w:author="Welcome" w:date="2008-06-06T21:19:00Z">
        <w:r>
          <w:rPr/>
          <w:t>,</w:t>
        </w:r>
      </w:ins>
      <w:r>
        <w:rPr/>
        <w:t xml:space="preserve"> могут входить, с их согласия, любые лица, которых Совет сочтет необходимыми пригласить и включить в состав для обеспечения эффек</w:t>
        <w:softHyphen/>
        <w:t>тивной работы комиссии. Председателями постоянных и временных комиссий являются члены Совет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5. Заседание Совета правомочно, если на нем присутствуют более половины от числа членов Совета. Заседание Совета ведет председатель, а в его отсутствие – заместитель председателя Совета. </w:t>
      </w:r>
    </w:p>
    <w:p>
      <w:pPr>
        <w:pStyle w:val="Normal"/>
        <w:widowControl w:val="false"/>
        <w:ind w:firstLine="540"/>
        <w:jc w:val="both"/>
        <w:rPr/>
      </w:pPr>
      <w:r>
        <w:rPr/>
        <w:t>4.6. Решения Совета принимаются простым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widowControl w:val="false"/>
        <w:ind w:firstLine="540"/>
        <w:jc w:val="both"/>
        <w:rPr/>
      </w:pPr>
      <w:r>
        <w:rPr/>
        <w:t>4.7. Для осуществления своих функций Совет впра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приглашать на заседания Совета работников Управления образования, руководителей и работников муниципальных образовательных учреждений муниципального округа для получения разъяснений, консультаций, заслушивания отчетов по вопросам, входящим в компетенцию Сове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запрашивать и получать у руководителей муниципальных образовательных учреждений, Управления образова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8. Председатель Совета имеет право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действовать от имени Совета в пределах полномочий, имеющихся у этого орга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представлять Совет в отношениях с органами государственной власти и органами местного самоуправления, с юридическими и физическими лиц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получать информацию о состоянии и результатах деятельности муниципальной системы образования от Управления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информировать органы местного самоуправления о фактах нарушения действующего законодательства в сфере образования. </w:t>
      </w:r>
    </w:p>
    <w:p>
      <w:pPr>
        <w:pStyle w:val="Normal"/>
        <w:widowControl w:val="false"/>
        <w:ind w:firstLine="540"/>
        <w:jc w:val="both"/>
        <w:rPr/>
      </w:pPr>
      <w:r>
        <w:rPr/>
        <w:t>4.9. Организационно-техническое обеспечение деятельности и делопроизводство Совета обеспечивает Управление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10. Для компетентной реализации функций членов Совета органы местного самоуправления обеспечивают организацию их обучения, повышения квалификации. </w:t>
      </w:r>
    </w:p>
    <w:p>
      <w:pPr>
        <w:pStyle w:val="Normal"/>
        <w:widowControl w:val="false"/>
        <w:autoSpaceDE w:val="false"/>
        <w:ind w:right="-114" w:hanging="0"/>
        <w:jc w:val="center"/>
        <w:rPr>
          <w:b/>
          <w:b/>
          <w:bCs/>
          <w:iCs/>
          <w:ins w:id="27" w:author="Welcome" w:date="2008-06-10T20:17:00Z"/>
        </w:rPr>
      </w:pPr>
      <w:ins w:id="26" w:author="Welcome" w:date="2008-06-10T20:17:00Z">
        <w:r>
          <w:rPr>
            <w:b/>
            <w:bCs/>
            <w:iCs/>
          </w:rPr>
        </w:r>
      </w:ins>
    </w:p>
    <w:p>
      <w:pPr>
        <w:pStyle w:val="Normal"/>
        <w:widowControl w:val="false"/>
        <w:autoSpaceDE w:val="false"/>
        <w:ind w:right="-11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. Обязанности и ответственность Совета и его членов</w:t>
      </w:r>
    </w:p>
    <w:p>
      <w:pPr>
        <w:pStyle w:val="Normal"/>
        <w:widowControl w:val="false"/>
        <w:ind w:firstLine="540"/>
        <w:jc w:val="both"/>
        <w:rPr/>
      </w:pPr>
      <w:r>
        <w:rPr/>
        <w:t>5.1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Normal"/>
        <w:widowControl w:val="false"/>
        <w:ind w:firstLine="540"/>
        <w:jc w:val="both"/>
        <w:rPr/>
      </w:pPr>
      <w:r>
        <w:rPr/>
        <w:t>5.2. Кооптированный и избранный член Совета систематически, то есть более двух раз подряд, не посещающий заседания Совета без уважительных причин, может быть выведен из его состава по решению Совета.</w:t>
      </w:r>
    </w:p>
    <w:p>
      <w:pPr>
        <w:pStyle w:val="Normal"/>
        <w:widowControl w:val="false"/>
        <w:ind w:firstLine="540"/>
        <w:jc w:val="both"/>
        <w:rPr/>
      </w:pPr>
      <w:r>
        <w:rPr/>
        <w:t>5.3. Член Совета выводится из его состава по решению Со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del w:id="28" w:author="Welcome" w:date="2008-06-06T21:20:00Z">
        <w:r>
          <w:rPr/>
          <w:delText>избранный и кооптированный член по его желанию, выраженному в письменной форме</w:delText>
        </w:r>
      </w:del>
      <w:ins w:id="29" w:author="Welcome" w:date="2008-06-06T21:20:00Z">
        <w:r>
          <w:rPr/>
          <w:t>по желанию избранного и кооптированного члена, выраженному в письменной форме</w:t>
        </w:r>
      </w:ins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при отзыве члена Совета</w:t>
      </w:r>
      <w:ins w:id="30" w:author="Welcome" w:date="2008-06-06T21:21:00Z">
        <w:r>
          <w:rPr/>
          <w:t>-</w:t>
        </w:r>
      </w:ins>
      <w:del w:id="31" w:author="Welcome" w:date="2008-06-06T21:21:00Z">
        <w:r>
          <w:rPr/>
          <w:delText xml:space="preserve"> – </w:delText>
        </w:r>
      </w:del>
      <w:r>
        <w:rPr/>
        <w:t xml:space="preserve">представителя органа местного самоуправления, а также в случае прекращения </w:t>
      </w:r>
      <w:del w:id="32" w:author="Welcome" w:date="2008-06-06T21:23:00Z">
        <w:r>
          <w:rPr/>
          <w:delText xml:space="preserve">их </w:delText>
        </w:r>
      </w:del>
      <w:ins w:id="33" w:author="Welcome" w:date="2008-06-06T21:23:00Z">
        <w:r>
          <w:rPr/>
          <w:t xml:space="preserve">его </w:t>
        </w:r>
      </w:ins>
      <w:r>
        <w:rPr/>
        <w:t>полномоч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в случае окончания срока полномочий или досрочного прекращения полномочий председателя управляющего совета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</w:t>
      </w:r>
      <w:del w:id="34" w:author="Welcome" w:date="2008-06-06T21:23:00Z">
        <w:r>
          <w:rPr/>
          <w:delText>,</w:delText>
        </w:r>
      </w:del>
      <w:ins w:id="35" w:author="Welcome" w:date="2008-06-06T21:23:00Z">
        <w:r>
          <w:rPr/>
          <w:t>;</w:t>
        </w:r>
      </w:ins>
      <w:r>
        <w:rPr/>
        <w:t xml:space="preserve"> судебное запре</w:t>
        <w:softHyphen/>
        <w:t>щение заниматься педагогической и иной деятельностью, связанной с рабо</w:t>
        <w:softHyphen/>
        <w:t>той с детьми</w:t>
      </w:r>
      <w:del w:id="36" w:author="Welcome" w:date="2008-06-06T21:23:00Z">
        <w:r>
          <w:rPr/>
          <w:delText>,</w:delText>
        </w:r>
      </w:del>
      <w:ins w:id="37" w:author="Welcome" w:date="2008-06-06T21:23:00Z">
        <w:r>
          <w:rPr/>
          <w:t>;</w:t>
        </w:r>
      </w:ins>
      <w:r>
        <w:rPr/>
        <w:t xml:space="preserve"> признание по решению суда недееспособным</w:t>
      </w:r>
      <w:ins w:id="38" w:author="Welcome" w:date="2008-06-06T21:23:00Z">
        <w:r>
          <w:rPr/>
          <w:t>;</w:t>
        </w:r>
      </w:ins>
      <w:del w:id="39" w:author="Welcome" w:date="2008-06-06T21:23:00Z">
        <w:r>
          <w:rPr/>
          <w:delText>,</w:delText>
        </w:r>
      </w:del>
      <w:r>
        <w:rPr/>
        <w:t xml:space="preserve"> наличие неснятой или непогашенной судимости за совершение уголовного преступления.</w:t>
      </w:r>
    </w:p>
    <w:p>
      <w:pPr>
        <w:pStyle w:val="Normal"/>
        <w:widowControl w:val="false"/>
        <w:ind w:firstLine="540"/>
        <w:jc w:val="both"/>
        <w:rPr/>
      </w:pPr>
      <w:r>
        <w:rPr/>
        <w:t>5.4. После вывода (выхода) из состава Совета его члена Совет принимает меры для за</w:t>
        <w:softHyphen/>
        <w:t>мещения выбывшего члена (посредством</w:t>
      </w:r>
      <w:ins w:id="40" w:author="Welcome" w:date="2008-06-06T21:24:00Z">
        <w:r>
          <w:rPr/>
          <w:t>: а)</w:t>
        </w:r>
      </w:ins>
      <w:r>
        <w:rPr/>
        <w:t xml:space="preserve"> делегирования вновь избранного председателя управляющего совета муниципального образовательного учреждения или его довыборов, если председатели управляющих советов муниципальных образовательных учреждений избираются в состав Совета; </w:t>
      </w:r>
      <w:del w:id="41" w:author="Welcome" w:date="2008-06-06T21:24:00Z">
        <w:r>
          <w:rPr/>
          <w:delText xml:space="preserve">посредством </w:delText>
        </w:r>
      </w:del>
      <w:ins w:id="42" w:author="Welcome" w:date="2008-06-06T21:24:00Z">
        <w:r>
          <w:rPr/>
          <w:t xml:space="preserve">б) </w:t>
        </w:r>
      </w:ins>
      <w:r>
        <w:rPr/>
        <w:t xml:space="preserve">кооптации при выходе кооптированного члена; </w:t>
      </w:r>
      <w:del w:id="43" w:author="Welcome" w:date="2008-06-06T21:24:00Z">
        <w:r>
          <w:rPr/>
          <w:delText xml:space="preserve">посредством </w:delText>
        </w:r>
      </w:del>
      <w:ins w:id="44" w:author="Welcome" w:date="2008-06-06T21:24:00Z">
        <w:r>
          <w:rPr/>
          <w:t xml:space="preserve">в) </w:t>
        </w:r>
      </w:ins>
      <w:r>
        <w:rPr/>
        <w:t>назначения нового представителя органа местного самоуправления)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5.5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04:00Z</dcterms:created>
  <dc:creator>work</dc:creator>
  <dc:description/>
  <cp:keywords/>
  <dc:language>en-US</dc:language>
  <cp:lastModifiedBy>work</cp:lastModifiedBy>
  <dcterms:modified xsi:type="dcterms:W3CDTF">2008-06-16T15:28:00Z</dcterms:modified>
  <cp:revision>2</cp:revision>
  <dc:subject/>
  <dc:title>(Расширение общественного участия в управлении образованием /Нормативно-правовая база/ПРИМЕРНОЕ ПОЛОЖЕНИЕ</dc:title>
</cp:coreProperties>
</file>