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8"/>
          <w:tab w:val="left" w:pos="7500" w:leader="none"/>
        </w:tabs>
        <w:ind w:left="4680" w:hanging="0"/>
        <w:rPr>
          <w:b w:val="false"/>
          <w:b w:val="false"/>
          <w:sz w:val="22"/>
          <w:szCs w:val="22"/>
          <w:ins w:id="1" w:author="Welcome" w:date="2008-06-06T22:02:00Z"/>
        </w:rPr>
      </w:pPr>
      <w:ins w:id="0" w:author="Welcome" w:date="2008-06-06T22:02:00Z">
        <w:r>
          <w:rPr>
            <w:b w:val="false"/>
            <w:sz w:val="22"/>
            <w:szCs w:val="22"/>
          </w:rPr>
        </w:r>
      </w:ins>
    </w:p>
    <w:p>
      <w:pPr>
        <w:pStyle w:val="Heading"/>
        <w:widowControl w:val="false"/>
        <w:tabs>
          <w:tab w:val="clear" w:pos="708"/>
          <w:tab w:val="left" w:pos="7500" w:leader="none"/>
        </w:tabs>
        <w:ind w:left="46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иложение № 1</w:t>
      </w:r>
    </w:p>
    <w:p>
      <w:pPr>
        <w:pStyle w:val="Heading"/>
        <w:widowControl w:val="false"/>
        <w:tabs>
          <w:tab w:val="clear" w:pos="708"/>
          <w:tab w:val="left" w:pos="7500" w:leader="none"/>
        </w:tabs>
        <w:ind w:left="46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риказу Министерства </w:t>
      </w:r>
    </w:p>
    <w:p>
      <w:pPr>
        <w:pStyle w:val="Heading"/>
        <w:widowControl w:val="false"/>
        <w:tabs>
          <w:tab w:val="clear" w:pos="708"/>
          <w:tab w:val="left" w:pos="7500" w:leader="none"/>
        </w:tabs>
        <w:ind w:left="46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разования и науки РСО-Алания</w:t>
      </w:r>
    </w:p>
    <w:p>
      <w:pPr>
        <w:pStyle w:val="Heading"/>
        <w:widowControl w:val="false"/>
        <w:tabs>
          <w:tab w:val="clear" w:pos="708"/>
          <w:tab w:val="left" w:pos="7500" w:leader="none"/>
        </w:tabs>
        <w:ind w:left="4680" w:hanging="0"/>
        <w:rPr/>
      </w:pPr>
      <w:r>
        <w:rPr>
          <w:b w:val="false"/>
          <w:sz w:val="22"/>
          <w:szCs w:val="22"/>
        </w:rPr>
        <w:t xml:space="preserve">пр №481  от 28.08.2007 г.     </w:t>
      </w:r>
    </w:p>
    <w:p>
      <w:pPr>
        <w:pStyle w:val="Heading"/>
        <w:widowControl w:val="false"/>
        <w:tabs>
          <w:tab w:val="clear" w:pos="708"/>
          <w:tab w:val="left" w:pos="7500" w:leader="none"/>
        </w:tabs>
        <w:ind w:left="504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 Республиканском родительском совете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стоящее Положение о Республиканском родительском совете (далее – Положение) разработано в соответствии с Законом Российской Федерации «Об образовании», Концепцией модернизации российского образования на период до 2010 года, Федеральной целевой программой развития образования на 2006-2010 годы, комплексным проектом модернизации образования Республики Северная Осетия-Алания на 2007-2010 год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>
          <w:spacing w:val="-4"/>
        </w:rPr>
        <w:t>Республиканский родительский совет (далее по тексту – Совет) – совещательный орган, создаваемый на общественных началах с целью реализации основных принципов государственно-общественного управления системой образования Республики, предоставления и расширения возможностей для родителей и родительской общественности по участию в данной системе, защите законных прав и интересов реб</w:t>
      </w:r>
      <w:del w:id="2" w:author="Welcome" w:date="2008-06-06T22:03:00Z">
        <w:r>
          <w:rPr>
            <w:spacing w:val="-4"/>
          </w:rPr>
          <w:delText>ё</w:delText>
        </w:r>
      </w:del>
      <w:ins w:id="3" w:author="Welcome" w:date="2008-06-06T22:03:00Z">
        <w:r>
          <w:rPr>
            <w:spacing w:val="-4"/>
          </w:rPr>
          <w:t>е</w:t>
        </w:r>
      </w:ins>
      <w:r>
        <w:rPr>
          <w:spacing w:val="-4"/>
        </w:rPr>
        <w:t>н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овет представляет и защищает интересы родительских советов разных уровней, родителей и детей в органах государственной власти, местного самоуправления и общественных объединениях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ns w:id="5" w:author="Welcome" w:date="2008-06-10T20:19:00Z"/>
        </w:rPr>
      </w:pPr>
      <w:ins w:id="4" w:author="Welcome" w:date="2008-06-10T20:19:00Z">
        <w:r>
          <w:rPr>
            <w:b/>
          </w:rPr>
        </w:r>
      </w:ins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2. Функции и задачи Сове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2.1. Основная задача Совета – организация и координация деятельности родительской общественности, направленной на реализацию принципов государственно-общественного характера управления образова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2.2. Функциями и задачами Совета являются участие в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разработке предложений по проектам республиканских правовых актов, регламентирующих отношения в системе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разработке проектов республиканских программ развития образования, направленных на совершенствование системы общего и профессионального образования и его содерж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инятии решений по итогам различных конкурсов в рамках приоритетных направлений развития образования 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организации и проведении мероприятий, общественных акций, направленных на активизацию участия родительской общественности в решении проблем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работе по выработке рекомендаций и предложений по созданию оптимальных условий организации учебно-воспитательного процесса, в том числе по укреплению здоровья, организации питания, социальной защите детей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ns w:id="7" w:author="Welcome" w:date="2008-06-10T20:19:00Z"/>
        </w:rPr>
      </w:pPr>
      <w:ins w:id="6" w:author="Welcome" w:date="2008-06-10T20:19:00Z">
        <w:r>
          <w:rPr>
            <w:b/>
          </w:rPr>
        </w:r>
      </w:ins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3. Права и обязанности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3.1. Совет имеет право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left="1260" w:hanging="720"/>
        <w:jc w:val="both"/>
        <w:rPr/>
      </w:pPr>
      <w:ins w:id="8" w:author="Welcome" w:date="2008-06-06T22:04:00Z">
        <w:r>
          <w:rPr/>
          <w:t xml:space="preserve">3.1.1. </w:t>
          <w:tab/>
        </w:r>
      </w:ins>
      <w:r>
        <w:rPr/>
        <w:t xml:space="preserve">организовывать и проводить собственные плановые мероприятия </w:t>
      </w:r>
      <w:ins w:id="9" w:author="Welcome" w:date="2008-06-06T22:04:00Z">
        <w:r>
          <w:rPr/>
          <w:t>п</w:t>
        </w:r>
      </w:ins>
      <w:del w:id="10" w:author="Welcome" w:date="2008-06-06T22:04:00Z">
        <w:r>
          <w:rPr/>
          <w:delText>н</w:delText>
        </w:r>
      </w:del>
      <w:r>
        <w:rPr/>
        <w:t>о согласованию с Министерством образования и науки Республики Северная Осетия-Ал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ins w:id="11" w:author="Welcome" w:date="2008-06-06T22:04:00Z">
        <w:r>
          <w:rPr/>
          <w:t xml:space="preserve">3.1.2. </w:t>
          <w:tab/>
        </w:r>
      </w:ins>
      <w:r>
        <w:rPr/>
        <w:t>обращаться с предложениями, инициативами в органы местного самоуправления, органы государственной власти Республики, организации и учре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ins w:id="12" w:author="Welcome" w:date="2008-06-06T22:05:00Z">
        <w:r>
          <w:rPr/>
          <w:t>3.1.3.</w:t>
          <w:tab/>
        </w:r>
      </w:ins>
      <w:r>
        <w:rPr/>
        <w:t>запрашивать в различных органах, осуществляющих управление в сфере образования, информацию, касающуюся деятельности системы общего образова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720"/>
        <w:jc w:val="both"/>
        <w:rPr/>
      </w:pPr>
      <w:ins w:id="13" w:author="Welcome" w:date="2008-06-06T22:05:00Z">
        <w:r>
          <w:rPr/>
          <w:t>3.1.4.</w:t>
          <w:tab/>
        </w:r>
      </w:ins>
      <w:r>
        <w:rPr/>
        <w:t>принимать участи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в республиканских, городских и районных мероприятиях, касающихся развития системы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pacing w:val="-4"/>
        </w:rPr>
        <w:t>в экспертизе заявок школ и учителей на участие в конкурсах, проводимых в рамках национального проекта «Образование», оценке конкурсных материалов претендентов, анализе и корректировке хода реализации прое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 xml:space="preserve">в распространении информации о своей деятельности; в разрешении конфликтных ситуаций по обращениям родителей, обучающихся, 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3.2. Совет обязан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и выработке решений руководствоваться принципом приоритетности защиты законных прав и интересов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едоставлять информацию о своих планах и деятельности органам, осуществляющим управление в сфере образования, средствам массовой информации, родительской общественност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ns w:id="15" w:author="Welcome" w:date="2008-06-10T20:19:00Z"/>
        </w:rPr>
      </w:pPr>
      <w:ins w:id="14" w:author="Welcome" w:date="2008-06-10T20:19:00Z">
        <w:r>
          <w:rPr>
            <w:b/>
          </w:rPr>
        </w:r>
      </w:ins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4. Состав и структура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4.1. Персональный состав Совета утверждается приказом Министра образования и науки Республики Северная Осетия-Ал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4.2. Совет формируется из делегированных представителей (1-2 представителя) районных родительских советов, родительского совета г. Владикавказа, представителей родительских советов государственных общеобразовательных учреждений. Члены Совета осуществляют спою деятельность на общественных начал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4.3. Председатель, заместители председателя, секретарь избираются на заседании Совета сроком на 2 года открытым голосова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4.4. Председатель Совета имеет следующие полномоч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представлять Совет в отношениях с органами власти и управления, общественными организац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>
          <w:spacing w:val="-4"/>
        </w:rPr>
        <w:t>координировать деятельность по выполнению возложенных на Совет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созывать очередные и внеочередные заседания Совета, формировать повестку дня с уч</w:t>
      </w:r>
      <w:del w:id="16" w:author="Welcome" w:date="2008-06-06T22:03:00Z">
        <w:r>
          <w:rPr/>
          <w:delText>ё</w:delText>
        </w:r>
      </w:del>
      <w:ins w:id="17" w:author="Welcome" w:date="2008-06-06T22:03:00Z">
        <w:r>
          <w:rPr/>
          <w:t>е</w:t>
        </w:r>
      </w:ins>
      <w:r>
        <w:rPr/>
        <w:t>том актуальных проблем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/>
      </w:pPr>
      <w:r>
        <w:rPr/>
        <w:t>выполнять другие функции, возложенные на него Сове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>
          <w:spacing w:val="-2"/>
        </w:rPr>
        <w:t>4.5. Полномочия заместителей председателя Совета определяются председателем. В случае отсутствия председателя Совета его функции выполняет один из заместител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4.6. Секретарь Совета обеспечивает ведение делопроизводства, подготовку аналитических материалов и их движение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ins w:id="19" w:author="Welcome" w:date="2008-06-10T20:19:00Z"/>
        </w:rPr>
      </w:pPr>
      <w:ins w:id="18" w:author="Welcome" w:date="2008-06-10T20:19:00Z">
        <w:r>
          <w:rPr>
            <w:b/>
          </w:rPr>
        </w:r>
      </w:ins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5. Регламентация деятельности Сове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1. Работа Совета вед</w:t>
      </w:r>
      <w:del w:id="20" w:author="Welcome" w:date="2008-06-06T22:03:00Z">
        <w:r>
          <w:rPr/>
          <w:delText>ё</w:delText>
        </w:r>
      </w:del>
      <w:ins w:id="21" w:author="Welcome" w:date="2008-06-06T22:03:00Z">
        <w:r>
          <w:rPr/>
          <w:t>е</w:t>
        </w:r>
      </w:ins>
      <w:r>
        <w:rPr/>
        <w:t>тся по плану, разработанному и утвержд</w:t>
      </w:r>
      <w:del w:id="22" w:author="Welcome" w:date="2008-06-06T22:03:00Z">
        <w:r>
          <w:rPr/>
          <w:delText>ё</w:delText>
        </w:r>
      </w:del>
      <w:ins w:id="23" w:author="Welcome" w:date="2008-06-06T22:03:00Z">
        <w:r>
          <w:rPr/>
          <w:t>е</w:t>
        </w:r>
      </w:ins>
      <w:r>
        <w:rPr/>
        <w:t>нному членами Совета на первом заседании, согласованному с Министерством образования и науки Республики Северная Осетия</w:t>
      </w:r>
      <w:del w:id="24" w:author="Welcome" w:date="2008-06-06T22:05:00Z">
        <w:r>
          <w:rPr/>
          <w:delText xml:space="preserve"> </w:delText>
        </w:r>
      </w:del>
      <w:r>
        <w:rPr/>
        <w:t>-Ал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Утвержденный и согласованный план доводится до сведения районных родительских советов и родительского совета г. Владикавказа, другим заинтересованным лицам в целях согласования и координации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2. Решения Совета принимаются при наличии кворума (2/3 списочного состава) простым большинством голосов присутствующих членов, оформляются протоколом 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 xml:space="preserve">5.3. Заседания Совета проводятся по мере необходимости, но не реже </w:t>
      </w:r>
      <w:del w:id="25" w:author="Welcome" w:date="2008-06-06T22:05:00Z">
        <w:r>
          <w:rPr/>
          <w:delText>одного раза в шесть месяцев</w:delText>
        </w:r>
      </w:del>
      <w:ins w:id="26" w:author="Welcome" w:date="2008-06-06T22:05:00Z">
        <w:r>
          <w:rPr/>
          <w:t>двух раз в год</w:t>
        </w:r>
      </w:ins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-2"/>
        </w:rPr>
      </w:pPr>
      <w:r>
        <w:rPr>
          <w:spacing w:val="-2"/>
        </w:rPr>
        <w:t>5.4. Заседания Совета могут проводиться с участием представителей средств массовой информации. Организационные расходы, связанные с проведением совещаний</w:t>
      </w:r>
      <w:del w:id="27" w:author="Welcome" w:date="2008-06-06T22:05:00Z">
        <w:r>
          <w:rPr>
            <w:spacing w:val="-2"/>
          </w:rPr>
          <w:delText>,</w:delText>
        </w:r>
      </w:del>
      <w:ins w:id="28" w:author="Welcome" w:date="2008-06-06T22:05:00Z">
        <w:r>
          <w:rPr>
            <w:spacing w:val="-2"/>
          </w:rPr>
          <w:t xml:space="preserve"> и (или)</w:t>
        </w:r>
      </w:ins>
      <w:r>
        <w:rPr>
          <w:spacing w:val="-2"/>
        </w:rPr>
        <w:t xml:space="preserve"> конференций</w:t>
      </w:r>
      <w:ins w:id="29" w:author="Welcome" w:date="2008-06-06T22:06:00Z">
        <w:r>
          <w:rPr>
            <w:spacing w:val="-2"/>
          </w:rPr>
          <w:t>,</w:t>
        </w:r>
      </w:ins>
      <w:r>
        <w:rPr>
          <w:spacing w:val="-2"/>
        </w:rPr>
        <w:t xml:space="preserve"> производятся за сч</w:t>
      </w:r>
      <w:del w:id="30" w:author="Welcome" w:date="2008-06-06T22:03:00Z">
        <w:r>
          <w:rPr>
            <w:spacing w:val="-2"/>
          </w:rPr>
          <w:delText>ё</w:delText>
        </w:r>
      </w:del>
      <w:ins w:id="31" w:author="Welcome" w:date="2008-06-06T22:03:00Z">
        <w:r>
          <w:rPr>
            <w:spacing w:val="-2"/>
          </w:rPr>
          <w:t>е</w:t>
        </w:r>
      </w:ins>
      <w:r>
        <w:rPr>
          <w:spacing w:val="-2"/>
        </w:rPr>
        <w:t>т средств бюджета Министерства образования и науки, предусмотренных Законом о республиканск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</w:tabs>
        <w:jc w:val="center"/>
        <w:outlineLvl w:val="0"/>
        <w:rPr/>
      </w:pPr>
      <w:r>
        <w:rPr/>
        <w:t>Состав Республиканского родительского совета</w:t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</w:tblGrid>
      <w:tr>
        <w:trPr/>
        <w:tc>
          <w:tcPr>
            <w:tcW w:w="37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2"/>
              </w:rPr>
              <w:t>1. Батаева Татьяна Васил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2"/>
              </w:rPr>
              <w:t>2. Бекмурзова Рита Трув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4"/>
              </w:rPr>
              <w:t>3. Бекмурзова Заир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  <w:t>4. Губаева Белла Пет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2"/>
              </w:rPr>
              <w:t>5. Гуриева Фатим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  <w:t>6. Добаева Елена Юр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4"/>
              </w:rPr>
              <w:t>7. Каргинова Анжела Асланбек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  <w:t>8. Кесаев Марат Авде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  <w:t>9. Лохова Алла Серг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2"/>
              </w:rPr>
              <w:t>10. Рамонова Раиса Миро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2"/>
              </w:rPr>
              <w:t>11. Салбиева Инна Таймураз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2"/>
              </w:rPr>
              <w:t>12. Сикоев Чермен Иурат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324"/>
              <w:jc w:val="both"/>
              <w:rPr/>
            </w:pPr>
            <w:r>
              <w:rPr>
                <w:spacing w:val="-4"/>
              </w:rPr>
              <w:t>13. Цекоева Аннета Авдрахмановна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4"/>
              </w:rPr>
              <w:t>-   председатель попечительского совета ГОУ прогимназии «Интеллек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6"/>
              </w:rPr>
              <w:t>-   председатель муниципального родительского совета Ираф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родительского комитета ГОУ СОШ № 47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попечительского совета гимназии № 4 г. Владикавк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попечительского совета СОШ № 6 г. Бесла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родительского комитета ГОУ прогимназии «Эрудит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муниципального родительского совета Алагир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муниципального родительского совета Дигор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4"/>
              </w:rPr>
              <w:t>-   председатель муниципального родительского совета Пригородн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 xml:space="preserve">-   </w:t>
            </w:r>
            <w:r>
              <w:rPr>
                <w:spacing w:val="-4"/>
              </w:rPr>
              <w:t>член управляющего совета СОШ № 2 г. Моздо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председатель муниципального родительского совета Киров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6"/>
              </w:rPr>
              <w:t>-   председатель родительского комитета ГОУ школы  «Диалог» СОГП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324"/>
              <w:ind w:left="252" w:right="-80" w:hanging="252"/>
              <w:rPr/>
            </w:pPr>
            <w:r>
              <w:rPr>
                <w:spacing w:val="-2"/>
              </w:rPr>
              <w:t>-   зам. председателя родительского комитета Ардонского райо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%1.%2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hanging="426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7:00Z</dcterms:created>
  <dc:creator>work</dc:creator>
  <dc:description/>
  <cp:keywords/>
  <dc:language>en-US</dc:language>
  <cp:lastModifiedBy>work</cp:lastModifiedBy>
  <dcterms:modified xsi:type="dcterms:W3CDTF">2008-06-16T15:31:00Z</dcterms:modified>
  <cp:revision>2</cp:revision>
  <dc:subject/>
  <dc:title>Приложение № 1</dc:title>
</cp:coreProperties>
</file>